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  9 de 1976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obrigatoriedade de recolhimento do ICM por guia em separado nas operações interestaduais com sucatas e estabelece outra providência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ação: DOU de 24.03.7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tificação nacional: DOU de 14.04.76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gência a partir de 01.05.76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GADO pelo Convênio ICMS 113/07. Efeitos a partir de 1º.11.2007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Acordam os signatários em estabelecer que o Imposto sobre Circulação de Mercadorias incidente nas saídas interestaduais com sucatas seja recolhido por guia em separado, antes de iniciada a remess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arágrafo único - Nas operações previstas de que trata esta cláusula, uma das vias do comprovante de recolhimento deverá acompanhar a mercadoria, juntamente com a Nota Fiscal própria para fins de transporte e de aproveitamento do crédito pelo destinatário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Este convênio entrará em vigor a 1º de maio de 1976, ficando revogada a cláusula oitava do V Convênio do Rio de Janeiro, de 16 de outubro de 1968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18 de março de 1976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O Prot. ICM 7/77 dispõe sobre a possibilidade, mediante regime especial, da efetivação de recolhimento mensal, englobando todas as operações interestaduais com sucatas efetuadas no período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O Conv. ICM 17/82 estende a disciplina prevista no Conv. ICM 9/76, às operações com lingotes e tarugos de metais não-ferrosos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O Conv. ICM 30/82 acrescentou os §§ 1º, 2º e 3º à cl. 1ª do Conv. ICM 17/82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09:00Z</dcterms:created>
  <dc:creator>JOAO ENILDO BOGARIM INSFRAN</dc:creator>
  <dc:description/>
  <dc:language>en-US</dc:language>
  <cp:lastModifiedBy>arolim</cp:lastModifiedBy>
  <dcterms:modified xsi:type="dcterms:W3CDTF">2007-10-17T14:09:00Z</dcterms:modified>
  <cp:revision>2</cp:revision>
  <dc:subject/>
  <dc:title>CONVÊNIO ICM 009 de 1976</dc:title>
</cp:coreProperties>
</file>