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4.960, DE 19 DE DEZEMBRO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á nova redação à alínea "b" do inciso VIII do art. 41 da Lei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.810, de 22 de dezembro de 1997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9.311, de 21.1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EVOGADA pel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Lei nº 6.369/2024</w:t>
        </w:r>
      </w:hyperlink>
      <w:r>
        <w:rPr>
          <w:rFonts w:cs="Verdana" w:ascii="Verdana" w:hAnsi="Verdana"/>
          <w:b/>
          <w:sz w:val="20"/>
          <w:szCs w:val="20"/>
        </w:rPr>
        <w:t>. Efeitos a partir de 17.12.2024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Assembleia Legislativa decreta e eu sanciono a seguinte Lei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Art. 1º A alínea "b" do inciso VIII do art. 41 da Lei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.810, de 22 de dezembro de 1997, passa a vigorar com a seguinte redação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41.  .......................................: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VIII - .............................................: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b) um por cento será destinado ao Fundo de Investimentos Sociais (FIS), para a celebração de termos de colaboração, termos de fomento ou acordos de cooperação com organizações da sociedade civil que atuem no atendimento, prevenção e na recuperação de dependentes de álcool e de outras drogas, ou que atendam pessoas com deficiência ou idosos abrigados em longa permanência, bem como as instituições de acolhimento institucional que ofereçam acolhimento provisório para crianças e adolescentes afastados do convívio familiar por meio de medida protetiva (ECA artigo 101, inciso VII), sendo que desse total 1/3 (um terço) será destinado à área de saúde, e 2/3 (dois terços) à área de assistência social, devendo ser aplicados nos termos dos artigos 29 e 30 da Lei Federal n</w:t>
      </w:r>
      <w:r>
        <w:rPr>
          <w:rFonts w:cs="Verdana" w:ascii="Verdana" w:hAnsi="Verdana"/>
          <w:i/>
          <w:strike/>
          <w:sz w:val="20"/>
          <w:szCs w:val="20"/>
        </w:rPr>
        <w:t>º</w:t>
      </w:r>
      <w:r>
        <w:rPr>
          <w:rFonts w:cs="Verdana" w:ascii="Verdana" w:hAnsi="Verdana"/>
          <w:i/>
          <w:sz w:val="20"/>
          <w:szCs w:val="20"/>
        </w:rPr>
        <w:t xml:space="preserve"> 13.019, de 31 de julho de 2014.</w:t>
      </w:r>
    </w:p>
    <w:p>
      <w:pPr>
        <w:pStyle w:val="Normal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709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” (NR)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Lei entra em vigor na data de sua publicação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9 de dezembro de 2016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sectPr>
      <w:footerReference w:type="defaul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7f5c2e757d982add04258bf60067e576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7:00Z</dcterms:created>
  <dc:creator>Marcia Fatima Coimbra Januario</dc:creator>
  <dc:description/>
  <cp:keywords/>
  <dc:language>en-US</dc:language>
  <cp:lastModifiedBy>Felipe Cezario Guimaraes Pereira</cp:lastModifiedBy>
  <cp:lastPrinted>2016-12-20T18:43:00Z</cp:lastPrinted>
  <dcterms:modified xsi:type="dcterms:W3CDTF">2024-12-17T19:16:00Z</dcterms:modified>
  <cp:revision>4</cp:revision>
  <dc:subject/>
  <dc:title/>
</cp:coreProperties>
</file>