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RESOLUÇÃO/SEFAZ Nº 2.990, DE 17 DE DEZEMBRO DE 201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2"/>
        <w:ind w:left="3402" w:hanging="0"/>
        <w:jc w:val="both"/>
        <w:rPr/>
      </w:pPr>
      <w:r>
        <w:rPr>
          <w:rFonts w:cs="Verdana" w:ascii="Verdana" w:hAnsi="Verdana"/>
          <w:i/>
          <w:sz w:val="20"/>
          <w:szCs w:val="20"/>
        </w:rPr>
        <w:t>Estabelece os registros a serem utilizados na elaboração da Escrituração Fiscal Digital (EFD) pelos contribuintes do Estado de Mato Grosso do Sul.</w:t>
      </w:r>
    </w:p>
    <w:p>
      <w:pPr>
        <w:pStyle w:val="Normal"/>
        <w:ind w:firstLine="567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o no DOE nº 9.807, de 26.12.2018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rFonts w:cs="Verdana" w:ascii="Verdana" w:hAnsi="Verdana"/>
          <w:sz w:val="20"/>
          <w:szCs w:val="20"/>
        </w:rPr>
        <w:t>O SECRETÁRIO DE ESTADO DE FAZENDA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o exercício da sua competência,</w:t>
      </w:r>
    </w:p>
    <w:p>
      <w:pPr>
        <w:pStyle w:val="Normal"/>
        <w:ind w:firstLine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3"/>
        <w:spacing w:before="0" w:after="0"/>
        <w:ind w:left="0" w:firstLine="1134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R E S O L V E:</w:t>
      </w:r>
    </w:p>
    <w:p>
      <w:pPr>
        <w:pStyle w:val="Normal"/>
        <w:ind w:firstLine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134"/>
        <w:jc w:val="both"/>
        <w:rPr/>
      </w:pPr>
      <w:r>
        <w:rPr>
          <w:rFonts w:cs="Verdana" w:ascii="Verdana" w:hAnsi="Verdana"/>
          <w:sz w:val="20"/>
          <w:szCs w:val="20"/>
        </w:rPr>
        <w:t>Art. 1º Ficam estabelecidos no Anexo a esta Resolução os registros a serem utilizados na elaboração da Escrituração Fiscal Digital (EFD), pelos contribuintes do Estado de Mato Grosso do Sul, a partir de 1º de janeiro de 2019.</w:t>
      </w:r>
    </w:p>
    <w:p>
      <w:pPr>
        <w:pStyle w:val="TextBodyIndent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Verdana" w:ascii="Verdana" w:hAnsi="Verdana"/>
          <w:sz w:val="20"/>
          <w:szCs w:val="20"/>
        </w:rPr>
        <w:t>Art. 2º O contribuinte que, nas situações previstas, deixar de apresentar os registros constantes no Anexo a esta Resolução, estará sujeito a penalidade prevista na alínea “a-1” do inciso VII do art. 117 da Lei nº 1.810, de 22 de dezembro de 1997.</w:t>
      </w:r>
    </w:p>
    <w:p>
      <w:pPr>
        <w:pStyle w:val="Normal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Revoga-se a Resolução/SEFAZ nº 2.249, de 10 de fevereiro de 2010.</w:t>
      </w:r>
    </w:p>
    <w:p>
      <w:pPr>
        <w:pStyle w:val="Normal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4° Esta Resolução entra em vigor na data de sua publicação, produzindo efeitos a partir de 1º de janeiro de 2019.</w:t>
      </w:r>
    </w:p>
    <w:p>
      <w:pPr>
        <w:pStyle w:val="Normal"/>
        <w:ind w:firstLine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mpo Grande, 17 de dezembro de 2018.</w:t>
      </w:r>
    </w:p>
    <w:p>
      <w:pPr>
        <w:pStyle w:val="Normal"/>
        <w:ind w:firstLine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UARACI LUIZ FONTANA</w:t>
      </w:r>
    </w:p>
    <w:p>
      <w:pPr>
        <w:pStyle w:val="Normal"/>
        <w:ind w:firstLine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</w:p>
    <w:p>
      <w:pPr>
        <w:pStyle w:val="TextosemFormatao"/>
        <w:overflowPunct w:val="false"/>
        <w:autoSpaceDE w:val="false"/>
        <w:jc w:val="both"/>
        <w:textAlignment w:val="baseline"/>
        <w:rPr>
          <w:rFonts w:ascii="Verdana" w:hAnsi="Verdana" w:eastAsia="MS Mincho;Yu Gothic UI" w:cs="Times New Roman"/>
          <w:sz w:val="20"/>
          <w:szCs w:val="20"/>
        </w:rPr>
      </w:pPr>
      <w:r>
        <w:rPr>
          <w:rFonts w:eastAsia="MS Mincho;Yu Gothic UI" w:cs="Times New Roman" w:ascii="Verdana" w:hAnsi="Verdana"/>
          <w:sz w:val="20"/>
          <w:szCs w:val="20"/>
        </w:rPr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Verdana" w:hAnsi="Verdana" w:eastAsia="MS Mincho;Yu Gothic UI" w:cs="Verdana"/>
          <w:sz w:val="20"/>
          <w:szCs w:val="20"/>
        </w:rPr>
      </w:pPr>
      <w:r>
        <w:rPr>
          <w:rFonts w:eastAsia="MS Mincho;Yu Gothic UI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À RESOLUÇÃO/SEFAZ Nº 2.990, DE 17 DE DEZEMBRO DE 2018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LOCO 0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971"/>
        <w:gridCol w:w="4873"/>
        <w:gridCol w:w="205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Bloc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Registr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Descriçã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Obrigatoriedade do registro (Todos contribuintes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ertura do Arquivo Digital e Identificação da entidad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0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ertura do Bloco 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8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0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dos Complementares da entidad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8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1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dos do Contribuinte Substitut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8"/>
              <w:jc w:val="center"/>
              <w:rPr>
                <w:rFonts w:ascii="Verdana" w:hAnsi="Verdana" w:eastAsia="Arial Unicode MS" w:cs="Verdana"/>
                <w:sz w:val="16"/>
                <w:szCs w:val="16"/>
                <w:lang w:val="pt-PT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pt-PT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dos do Contabilist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8"/>
              <w:jc w:val="center"/>
              <w:rPr>
                <w:rFonts w:ascii="Verdana" w:hAnsi="Verdana" w:eastAsia="Arial Unicode MS" w:cs="Verdana"/>
                <w:sz w:val="16"/>
                <w:szCs w:val="16"/>
                <w:lang w:val="pt-PT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pt-PT"/>
              </w:rPr>
              <w:t>O (se perfil A ou B),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5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ela de Cadastro do Participant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8"/>
              <w:jc w:val="center"/>
              <w:rPr>
                <w:rFonts w:ascii="Verdana" w:hAnsi="Verdana" w:eastAsia="Arial Unicode MS" w:cs="Verdana"/>
                <w:sz w:val="16"/>
                <w:szCs w:val="16"/>
                <w:lang w:val="pt-PT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pt-PT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7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lteração da Tabela de Cadastro de Participante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9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entificação das unidades de medid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8"/>
              <w:jc w:val="center"/>
              <w:rPr>
                <w:rFonts w:ascii="Verdana" w:hAnsi="Verdana" w:eastAsia="Arial Unicode MS" w:cs="Verdana"/>
                <w:sz w:val="16"/>
                <w:szCs w:val="16"/>
                <w:lang w:val="pt-PT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pt-PT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ela de Identificação do Item (Produtos e Serviços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0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teração do Ite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0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ódigo de produto conforme Tabela ANP (Combustíveis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2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tores de Conversão de Unidade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OC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 xml:space="preserve">(Registro 0221: acrescentado pela </w:t>
            </w:r>
            <w:hyperlink r:id="rId2">
              <w:r>
                <w:rPr>
                  <w:rStyle w:val="InternetLink"/>
                  <w:rFonts w:cs="Arial" w:ascii="Verdana" w:hAnsi="Verdana"/>
                  <w:i/>
                  <w:sz w:val="16"/>
                  <w:szCs w:val="16"/>
                </w:rPr>
                <w:t>Resolução/SEFAZ nº 3.353/2023</w:t>
              </w:r>
            </w:hyperlink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. Efeitos a partir de 1º.1.2024.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22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relação entre códigos de itens comercializado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dastro de bens ou componentes do Ativo Imobilizad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0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ção sobre a Utilização do Be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ela de Natureza da Operação/ Prestaçã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5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ela de Informação Complementar do documento fisca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46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bela de Observações do Lançamento Fisca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8"/>
              <w:jc w:val="center"/>
              <w:rPr>
                <w:rFonts w:ascii="Verdana" w:hAnsi="Verdana" w:eastAsia="Arial Unicode MS" w:cs="Verdana"/>
                <w:sz w:val="16"/>
                <w:szCs w:val="16"/>
                <w:lang w:val="pt-PT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pt-PT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5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no de contas contábei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se existir 0300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tro de custo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 (se existir</w:t>
            </w:r>
          </w:p>
          <w:p>
            <w:pPr>
              <w:pStyle w:val="Normal"/>
              <w:spacing w:before="28" w:after="28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305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9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cerramento do Bloco 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" w:after="28"/>
              <w:jc w:val="center"/>
              <w:rPr>
                <w:rFonts w:ascii="Verdana" w:hAnsi="Verdana" w:eastAsia="Arial Unicode MS" w:cs="Verdana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</w:rPr>
              <w:t>O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LOCO C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5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6"/>
                              <w:gridCol w:w="851"/>
                              <w:gridCol w:w="2978"/>
                              <w:gridCol w:w="992"/>
                              <w:gridCol w:w="992"/>
                              <w:gridCol w:w="851"/>
                              <w:gridCol w:w="850"/>
                              <w:gridCol w:w="851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45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Perfil 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Perfil B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Perfil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Bloc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Registro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Descriçã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Entrad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Saíd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Entrad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Saíd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Entrad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Saí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00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bertura do Bloco 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10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ocumento - Nota Fiscal (código 01), Nota Fiscal Avulsa (código 1B), Nota Fiscal de Produtor (código 04) e Nota Fiscal Eletrônica (código 5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 (N para código 6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 (N para código 65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 (N para código 65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10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nformação complementar dos documentos fiscais quando das operações interestaduais destinadas a consumidor final não contribuinte EC 87/15 (código  55)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10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perações com ICMS St Recolhido para UF diversa do destinatário do documento fiscal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11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omplemento de Documento - Informação Complementar da Nota Fiscal (código 01, 1B, 5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11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omplemento de Documento - Processo referenciad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11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omplemento de Documento - Documento de Arrecadação Referenciad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113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omplemento de Documento - Documento Fiscal Referenciad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114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omplemento de Documento - Cupom Fiscal Referenciad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11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omplemento de Documento - Local da Coleta e Entrega (código 01, 1B e 04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116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upom Fiscal Eletrônico - CF-e referenciad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12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omplemento de Documento - Operações de Importação (código 0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13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omplemento de Documento - ISSQN, IRRF e Previdência Soci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14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omplemento de Documento - Fatura (código 0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14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omplemento de Documento - Vencimento da Fatura (código 0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C14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C140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C140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C140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16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omplemento de Documento - Volumes Transportados (código 01 e 04) Exceto Combustíve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16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omplemento de Documento - Operações com combustíveis (código 01,5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17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omplemento de Documento - Itens do Documento (código 01, 1B, 04 e 5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C10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C100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C100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C100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17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omplemento de Item - Armazenamento de Combustíveis (código 01,5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17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omplemento de Item - Operações com ISSQN (código 0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173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omplemento de Item - Operações com Medicamentos (código 01,5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174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omplemento de Item - Operações com Armas de Fogo (código 0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17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omplemento de Item - Operações com Veículos Novos (código 01,5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176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omplemento de Item -Ressarcimento de ICMS em operações com Substituição Tributária (código 01,5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177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omplemento de Item - Operações com Produtos Sujeitos a Selo de Controle IPI (código 0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178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Complemento de Item - Operações com Produtos Sujeitos a Tributação de IPI por Unidade ou Quantidade de produto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179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omplemento de Item - Informações Complementares ST (código 01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19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egistro Analítico do Documento (código 01, 1B, 04 e 5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C10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C100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C100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C100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C100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C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19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nformações do Fundo de Combate à Pobreza – FCP – na NF-e (Código 5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19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omplemento do Registro Analítico - Observações do Lançamento Fiscal (código 01, 1B e 55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197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Outras Obrigações Tributárias, Ajustes e Informações provenientes de Documento Fiscal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30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ocumento - Resumo Diário das Notas Fiscais de Venda a Consumidor (código 0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31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ocumentos Cancelados de Nota Fiscal de Venda a Consumidor (código 0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32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egistro Analítico das Notas Fiscais de Venda a Consumidor (código 0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C300 e VL_DOC (C300) &gt; 0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C300 e VL_DOC (C300) &gt; 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32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tens dos Resumos Diários dos Documentos (código 0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C320 e VL_DOC (C300) &gt; 0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35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ota Fiscal de venda a consumidor (código 0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37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tens do documento (código 0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C350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39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egistro Analítico das Notas Fiscais de Venda a Consumidor (código 0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C350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40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Equipamento ECF (código 02 e 2D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40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edução Z (código 02 e 2D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C400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C400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C4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41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IS e COFINS Totalizados no Dia (código 02 e 2D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42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egistro dos Totalizadores Parciais da Redução Z (código 02 e 2D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C400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C400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C4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42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esumo de itens do movimento diário (código 02 e 2D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C420 e não existir C495 e COD_TOT_PAR(C420)= xxTnnnn ou Tnnnn ou Fn ou In ou Nn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46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ocumento Fiscal Emitido por ECF (código 02 e 2D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C400 e não existir C495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46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omplemento do Cup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Fiscal Eletrônico Emiti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or ECF – CF-e-EC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(código 60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(Se existi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460 e COD_ MOD= 60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47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tens do Documento Fiscal Emitido por ECF (código 02 e 2D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 C460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49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egistro Analítico do movimento diário (código 02 e 2D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C400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C400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C4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50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ota Fiscal/Conta de Energia Elétrica (código 06) e Nota Fiscal/Consumo Fornecimento de Gás (Código 28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eastAsia="Arial Unicode MS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eastAsia="Arial Unicode MS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eastAsia="Arial Unicode MS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eastAsia="Arial Unicode MS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eastAsia="Arial Unicode MS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eastAsia="Arial Unicode MS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51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tens do Documento - Nota Fiscal/Conta de Energia Elétrica (código 06) e Nota Fiscal/Conta Fornecimento de Gás (Código 28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C500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59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egistro Analítico do Documento - Nota Fiscal/Conta de Energia Elétrica (código 06) e Nota Fiscal/Conta Fornecimento de Gás (Código 28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C50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C500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C500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C500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60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onsolidação Diária de Notas Fiscais/Contas de Energia Elétrica (Código 06), Nota Fiscal/Conta de Fornecimento d´água (código 29) e Nota Fiscal/Conta de Fornecimento de Gás (Código 28) - (Empresas não obrigadas ao Convênio ICMS 115/0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60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Documentos cancelados - Consolidação diária de notas fiscais/conta de energia elétrica (Código 06), nota fiscal/conta de fornecimento de água (código 29) e nota fiscal/conta de fornecimento de gás (código 28)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61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tens do Documento Consolidado - Notas Fiscais/Contas de Energia Elétrica (Código 06), Nota Fiscal/Conta de Fornecimento d´água (código 29) e Nota Fiscal/Conta de Fornecimento de Gás (Código 28) - (Empresas não obrigadas ao Convênio ICMS 115/0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C600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69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egistro Analítico dos Documentos - Notas Fiscais/Contas de Energia Elétrica (Código 06), Nota Fiscal/Conta de Fornecimento d´água (código 29) e Nota Fiscal/Conta de Fornecimento de Gás (Código 28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C600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70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onsolidação dos Documentos Nota Fiscal/Conta Energia Elétrica (código 06) emitidas em via única - (Empresas obrigadas ao Convênio ICMS 115/03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79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egistro Analítico dos Documentos - Nota Fiscal/Conta Energia Elétrica (código 06) emitidas em via únic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C700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C700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79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egistro de Informações de ICMS ST por UF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99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Encerramento do Bloco 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841.9pt;mso-wrap-distance-left:7.05pt;mso-wrap-distance-right:7.05pt;mso-wrap-distance-top:0pt;mso-wrap-distance-bottom:0pt;margin-top:0.05pt;mso-position-vertical-relative:text;margin-left:-3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6"/>
                        <w:gridCol w:w="851"/>
                        <w:gridCol w:w="2978"/>
                        <w:gridCol w:w="992"/>
                        <w:gridCol w:w="992"/>
                        <w:gridCol w:w="851"/>
                        <w:gridCol w:w="850"/>
                        <w:gridCol w:w="851"/>
                        <w:gridCol w:w="709"/>
                      </w:tblGrid>
                      <w:tr>
                        <w:trPr/>
                        <w:tc>
                          <w:tcPr>
                            <w:tcW w:w="5457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6"/>
                                <w:szCs w:val="16"/>
                              </w:rPr>
                              <w:t>Perfil A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6"/>
                                <w:szCs w:val="16"/>
                              </w:rPr>
                              <w:t>Perfil B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6"/>
                                <w:szCs w:val="16"/>
                              </w:rPr>
                              <w:t>Perfil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6"/>
                                <w:szCs w:val="16"/>
                              </w:rPr>
                              <w:t>Bloc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6"/>
                                <w:szCs w:val="16"/>
                              </w:rPr>
                              <w:t>Registro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6"/>
                                <w:szCs w:val="16"/>
                              </w:rPr>
                              <w:t>Entrad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6"/>
                                <w:szCs w:val="16"/>
                              </w:rPr>
                              <w:t>Saíd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6"/>
                                <w:szCs w:val="16"/>
                              </w:rPr>
                              <w:t>Entrad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6"/>
                                <w:szCs w:val="16"/>
                              </w:rPr>
                              <w:t>Saíd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6"/>
                                <w:szCs w:val="16"/>
                              </w:rPr>
                              <w:t>Entrad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6"/>
                                <w:szCs w:val="16"/>
                              </w:rPr>
                              <w:t>Saí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00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bertura do Bloco 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10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ocumento - Nota Fiscal (código 01), Nota Fiscal Avulsa (código 1B), Nota Fiscal de Produtor (código 04) e Nota Fiscal Eletrônica (código 55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 (N para código 65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 (N para código 65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 (N para código 65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10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nformação complementar dos documentos fiscais quando das operações interestaduais destinadas a consumidor final não contribuinte EC 87/15 (código  55)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105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perações com ICMS St Recolhido para UF diversa do destinatário do documento fiscal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11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mplemento de Documento - Informação Complementar da Nota Fiscal (código 01, 1B, 55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11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mplemento de Documento - Processo referenciad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112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mplemento de Documento - Documento de Arrecadação Referenciad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113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mplemento de Documento - Documento Fiscal Referenciad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114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mplemento de Documento - Cupom Fiscal Referenciad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115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mplemento de Documento - Local da Coleta e Entrega (código 01, 1B e 04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116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upom Fiscal Eletrônico - CF-e referenciad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12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mplemento de Documento - Operações de Importação (código 0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13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mplemento de Documento - ISSQN, IRRF e Previdência Soci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14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mplemento de Documento - Fatura (código 0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14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mplemento de Documento - Vencimento da Fatura (código 0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C14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C140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C140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C140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16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mplemento de Documento - Volumes Transportados (código 01 e 04) Exceto Combustíve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165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mplemento de Documento - Operações com combustíveis (código 01,55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17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mplemento de Documento - Itens do Documento (código 01, 1B, 04 e 55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C10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C100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C100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C100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17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mplemento de Item - Armazenamento de Combustíveis (código 01,55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172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mplemento de Item - Operações com ISSQN (código 0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173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mplemento de Item - Operações com Medicamentos (código 01,55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174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mplemento de Item - Operações com Armas de Fogo (código 0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175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mplemento de Item - Operações com Veículos Novos (código 01,55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176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mplemento de Item -Ressarcimento de ICMS em operações com Substituição Tributária (código 01,55)</w:t>
                            </w:r>
                          </w:p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177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mplemento de Item - Operações com Produtos Sujeitos a Selo de Controle IPI (código 0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178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Complemento de Item - Operações com Produtos Sujeitos a Tributação de IPI por Unidade ou Quantidade de produto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179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mplemento de Item - Informações Complementares ST (código 01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19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gistro Analítico do Documento (código 01, 1B, 04 e 55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C10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C100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C100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C100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C100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C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19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nformações do Fundo de Combate à Pobreza – FCP – na NF-e (Código 55)</w:t>
                            </w:r>
                          </w:p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195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mplemento do Registro Analítico - Observações do Lançamento Fiscal (código 01, 1B e 55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197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Outras Obrigações Tributárias, Ajustes e Informações provenientes de Documento Fiscal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30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ocumento - Resumo Diário das Notas Fiscais de Venda a Consumidor (código 0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31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ocumentos Cancelados de Nota Fiscal de Venda a Consumidor (código 0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32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gistro Analítico das Notas Fiscais de Venda a Consumidor (código 0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C300 e VL_DOC (C300) &gt; 0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C300 e VL_DOC (C300) &gt; 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32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tens dos Resumos Diários dos Documentos (código 0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C320 e VL_DOC (C300) &gt; 0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35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ota Fiscal de venda a consumidor (código 0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37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tens do documento (código 0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C350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39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gistro Analítico das Notas Fiscais de Venda a Consumidor (código 02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C350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40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quipamento ECF (código 02 e 2D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405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dução Z (código 02 e 2D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C400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C400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C4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41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IS e COFINS Totalizados no Dia (código 02 e 2D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42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gistro dos Totalizadores Parciais da Redução Z (código 02 e 2D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C400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C400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C4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425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umo de itens do movimento diário (código 02 e 2D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C420 e não existir C495 e COD_TOT_PAR(C420)= xxTnnnn ou Tnnnn ou Fn ou In ou Nn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46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ocumento Fiscal Emitido por ECF (código 02 e 2D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C400 e não existir C495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465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mplemento do Cupom</w:t>
                            </w:r>
                          </w:p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Fiscal Eletrônico Emitido</w:t>
                            </w:r>
                          </w:p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or ECF – CF-e-ECF</w:t>
                            </w:r>
                          </w:p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(código 60).</w:t>
                            </w:r>
                          </w:p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(Se existir</w:t>
                            </w:r>
                          </w:p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460 e COD_ MOD= 60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47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tens do Documento Fiscal Emitido por ECF (código 02 e 2D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 C460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49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gistro Analítico do movimento diário (código 02 e 2D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C400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C400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C4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50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ota Fiscal/Conta de Energia Elétrica (código 06) e Nota Fiscal/Consumo Fornecimento de Gás (Código 28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eastAsia="Arial Unicode MS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eastAsia="Arial Unicode MS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eastAsia="Arial Unicode MS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eastAsia="Arial Unicode MS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eastAsia="Arial Unicode MS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eastAsia="Arial Unicode MS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51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tens do Documento - Nota Fiscal/Conta de Energia Elétrica (código 06) e Nota Fiscal/Conta Fornecimento de Gás (Código 28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C500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59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gistro Analítico do Documento - Nota Fiscal/Conta de Energia Elétrica (código 06) e Nota Fiscal/Conta Fornecimento de Gás (Código 28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C50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C500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C500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C500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60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nsolidação Diária de Notas Fiscais/Contas de Energia Elétrica (Código 06), Nota Fiscal/Conta de Fornecimento d´água (código 29) e Nota Fiscal/Conta de Fornecimento de Gás (Código 28) - (Empresas não obrigadas ao Convênio ICMS 115/03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60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Documentos cancelados - Consolidação diária de notas fiscais/conta de energia elétrica (Código 06), nota fiscal/conta de fornecimento de água (código 29) e nota fiscal/conta de fornecimento de gás (código 28)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61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tens do Documento Consolidado - Notas Fiscais/Contas de Energia Elétrica (Código 06), Nota Fiscal/Conta de Fornecimento d´água (código 29) e Nota Fiscal/Conta de Fornecimento de Gás (Código 28) - (Empresas não obrigadas ao Convênio ICMS 115/03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C600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69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gistro Analítico dos Documentos - Notas Fiscais/Contas de Energia Elétrica (Código 06), Nota Fiscal/Conta de Fornecimento d´água (código 29) e Nota Fiscal/Conta de Fornecimento de Gás (Código 28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C600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70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nsolidação dos Documentos Nota Fiscal/Conta Energia Elétrica (código 06) emitidas em via única - (Empresas obrigadas ao Convênio ICMS 115/03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79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gistro Analítico dos Documentos - Nota Fiscal/Conta Energia Elétrica (código 06) emitidas em via únic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C700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C700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79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gistro de Informações de ICMS ST por UF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99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ncerramento do Bloco 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LOCO D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555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1"/>
                              <w:gridCol w:w="850"/>
                              <w:gridCol w:w="2977"/>
                              <w:gridCol w:w="64"/>
                              <w:gridCol w:w="928"/>
                              <w:gridCol w:w="993"/>
                              <w:gridCol w:w="850"/>
                              <w:gridCol w:w="851"/>
                              <w:gridCol w:w="85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481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Perfil 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Perfil 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Perfil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Bloc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Registr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Descriçã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Entrad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Saíd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Entrad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Saíd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Entrad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Saí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00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bertura do Bloco 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D1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ota Fiscal de Serviço de Transporte (código 07) e Conhecimentos de Transporte Rodoviário de Cargas (código 08), Aquaviário de Cargas (código 09), Aéreo (código 10), Ferroviário de Cargas (código 11) e Multimodal de Cargas (código 26) e Nota Fiscal de Transporte Ferroviário de Cargas(código 27). Conhecimento de Transporte de Cargas Avulso (Código 8B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O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D10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nformação complementar dos documentos fiscais quando das prestações interestaduais destinad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 consumidor final não contribuinte - EC 87/15 (Código 57 e 6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O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1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tens do documento - Nota Fiscal de Serviços de Transporte (código 0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D100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D100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12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omplemento da Nota Fiscal de Serviços de Transporte (código 0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D100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D100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1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omplemento do Conhecimento Rodoviário de Cargas (código 08), Conhecimento de Transporte de Cargas Avulso (Código 8B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D100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D100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14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omplemento do Conhecimento Aquaviário de Cargas (código 09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D100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D100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15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omplemento do Conhecimento Aéreo de Cargas (código 1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D100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D100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16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arga Transportada (código 07, 08, 09, 10, 11, 26 e 27) ,Conhecimento de Transporte de Cargas Avulso (Código 8B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 Se modelo diferente de “07” e não existir CFOP (D190) = 5359 ou 6359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 Se modelo diferente de “07” e não existir CFOP (D190) = 5359 ou 6359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16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Local de Coleta e Entrega (código 07, 08, 09, 10, 11, 26 e 27), Conhecimento de Transporte de Cargas Avulso (Código 8B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16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dentificação dos documentos fiscais (código 08, 8B, 09,10,11,26 e 2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17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omplemento do Conhecimento Multimodal de Cargas (código 2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D100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D100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18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Modais (código 2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19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egistro Analítico dos Documentos (CÓDIGO 07, 08, 09, 10, 11, 26 e 27), Conhecimento de Transporte de Cargas Avulso (Código 8B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O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Se existir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D100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O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Se existir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D100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O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Se existir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D100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O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Se existir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D100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O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Se existir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D100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O (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Se existir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D1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19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bservações do lançamento (CÓDIGO 07, 08, 8B, 09, 10, 11, 26, 27 e 57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O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19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utras obrigações tributárias, ajustes e informações de valores provenientes do documento fisc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O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3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egistro Analítico dos bilhetes consolidados de Passagem Rodoviário (código 13), de Passagem Aquaviário (código 14), de Passagem e Nota de Bagagem (código 15) e de Passagem Ferroviário (código 1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O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30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ocumentos cancelados dos Bilhetes de Passagem Rodoviário (código 13), de Passagem Aquaviário (código 14), de Passagem e Nota de Bagagem (código 15) e de Passagem Ferroviário (código 1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O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3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omplemento dos Bilhetes (código 13, código 14, código 15 e código 1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D300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O (Se existir D300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35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Equipamento ECF (Códigos 2E, 13, 14, 15 e 1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O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35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edução Z (Códigos 2E, 13, 14, 15 e 1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D350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D350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D35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36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IS E COFINS totalizados no dia (Códigos 2E, 13, 14, 15 e 1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36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egistro dos Totalizadores Parciais da Redução Z (Códigos 2E, 13, 14, 15 e 1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D350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D350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D35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37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omplemento dos documentos informados (Códigos 13, 14, 15, 16 E 2E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D350 e COD_TOT_PAR(D365)= xxTnnnn ou Tnnnn ou Fn ou In ou Nn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39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egistro analítico do movimento diário (Códigos 13, 14, 15, 16 E 2E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D350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D350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D35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4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esumo do Movimento Diário (código 18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O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4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ocumentos Informados (Códigos 13, 14, 15 e 1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D400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D400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D4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4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ocumentos Cancelados dos Documentos Informados (Códigos 13, 14, 15 e 1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O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42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omplemento dos Documentos Informados (Códigos 13, 14, 15 e 16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D400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D400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D5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ota Fiscal de Serviço de Comunicação (código 21) e Serviço de Telecomunicação (código 2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O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5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tens do Documento - Nota Fiscal de Serviço de Comunicação (código 21) e Serviço de Telecomunicação (código 2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D500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53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Terminal Faturad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59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egistro Analítico do Documento (códigos 21 e 2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D500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D500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D500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D500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D50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6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onsolidação da Prestação de Serviços - Notas de Serviço de Comunicação (código 21) e de Serviço de Telecomunicação (código 2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pt-PT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6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tens do Documento Consolidado (códigos 21 e 2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D600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69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egistro Analítico dos Documentos (códigos 21 e 2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D600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69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Consolidação da Prestação de Serviços - Notas de Serviço de Comunicação (código 21) e de Serviço de Telecomunicação (código 2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69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egistro Analítico dos Documentos (códigos 21 e 22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 (Se existir D695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69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Registro de Informações de ICMS ST POR UF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D99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Encerramento do Bloco 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8" w:after="28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841.9pt;mso-wrap-distance-left:7.05pt;mso-wrap-distance-right:7.05pt;mso-wrap-distance-top:0pt;mso-wrap-distance-bottom:0pt;margin-top:0.05pt;mso-position-vertical-relative:text;margin-left:-37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1"/>
                        <w:gridCol w:w="850"/>
                        <w:gridCol w:w="2977"/>
                        <w:gridCol w:w="64"/>
                        <w:gridCol w:w="928"/>
                        <w:gridCol w:w="993"/>
                        <w:gridCol w:w="850"/>
                        <w:gridCol w:w="851"/>
                        <w:gridCol w:w="850"/>
                        <w:gridCol w:w="709"/>
                      </w:tblGrid>
                      <w:tr>
                        <w:trPr/>
                        <w:tc>
                          <w:tcPr>
                            <w:tcW w:w="4812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6"/>
                                <w:szCs w:val="16"/>
                              </w:rPr>
                              <w:t>Perfil A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6"/>
                                <w:szCs w:val="16"/>
                              </w:rPr>
                              <w:t>Perfil B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6"/>
                                <w:szCs w:val="16"/>
                              </w:rPr>
                              <w:t>Perfil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6"/>
                                <w:szCs w:val="16"/>
                              </w:rPr>
                              <w:t>Bloc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6"/>
                                <w:szCs w:val="16"/>
                              </w:rPr>
                              <w:t>Registr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6"/>
                                <w:szCs w:val="16"/>
                              </w:rPr>
                              <w:t>Descrição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6"/>
                                <w:szCs w:val="16"/>
                              </w:rPr>
                              <w:t>Entrad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6"/>
                                <w:szCs w:val="16"/>
                              </w:rPr>
                              <w:t>Saíd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6"/>
                                <w:szCs w:val="16"/>
                              </w:rPr>
                              <w:t>Entrad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6"/>
                                <w:szCs w:val="16"/>
                              </w:rPr>
                              <w:t>Saíd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6"/>
                                <w:szCs w:val="16"/>
                              </w:rPr>
                              <w:t>Entrad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6"/>
                                <w:szCs w:val="16"/>
                              </w:rPr>
                              <w:t>Saí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00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bertura do Bloco D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D1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ota Fiscal de Serviço de Transporte (código 07) e Conhecimentos de Transporte Rodoviário de Cargas (código 08), Aquaviário de Cargas (código 09), Aéreo (código 10), Ferroviário de Cargas (código 11) e Multimodal de Cargas (código 26) e Nota Fiscal de Transporte Ferroviário de Cargas(código 27). Conhecimento de Transporte de Cargas Avulso (Código 8B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O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D10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nformação complementar dos documentos fiscais quando das prestações interestaduais destinadas</w:t>
                            </w:r>
                          </w:p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 consumidor final não contribuinte - EC 87/15 (Código 57 e 67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O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1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tens do documento - Nota Fiscal de Serviços de Transporte (código 07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D100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D100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12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mplemento da Nota Fiscal de Serviços de Transporte (código 07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D100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D100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1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mplemento do Conhecimento Rodoviário de Cargas (código 08), Conhecimento de Transporte de Cargas Avulso (Código 8B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D100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D100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14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mplemento do Conhecimento Aquaviário de Cargas (código 09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D100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D100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15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mplemento do Conhecimento Aéreo de Cargas (código 10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D100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D100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16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arga Transportada (código 07, 08, 09, 10, 11, 26 e 27) ,Conhecimento de Transporte de Cargas Avulso (Código 8B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 Se modelo diferente de “07” e não existir CFOP (D190) = 5359 ou 6359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 Se modelo diferente de “07” e não existir CFOP (D190) = 5359 ou 6359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16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Local de Coleta e Entrega (código 07, 08, 09, 10, 11, 26 e 27), Conhecimento de Transporte de Cargas Avulso (Código 8B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16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dentificação dos documentos fiscais (código 08, 8B, 09,10,11,26 e 27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17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mplemento do Conhecimento Multimodal de Cargas (código 26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D100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D100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18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Modais (código 26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19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gistro Analítico dos Documentos (CÓDIGO 07, 08, 09, 10, 11, 26 e 27), Conhecimento de Transporte de Cargas Avulso (Código 8B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O(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Se existir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D100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O (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Se existir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D100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O (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Se existir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D100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O (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Se existir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D100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O (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Se existir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D100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O (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Se existir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D1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19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bservações do lançamento (CÓDIGO 07, 08, 8B, 09, 10, 11, 26, 27 e 57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O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19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utras obrigações tributárias, ajustes e informações de valores provenientes do documento fiscal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O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3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gistro Analítico dos bilhetes consolidados de Passagem Rodoviário (código 13), de Passagem Aquaviário (código 14), de Passagem e Nota de Bagagem (código 15) e de Passagem Ferroviário (código 16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O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30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ocumentos cancelados dos Bilhetes de Passagem Rodoviário (código 13), de Passagem Aquaviário (código 14), de Passagem e Nota de Bagagem (código 15) e de Passagem Ferroviário (código 16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O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3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mplemento dos Bilhetes (código 13, código 14, código 15 e código 16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D300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O (Se existir D300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35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quipamento ECF (Códigos 2E, 13, 14, 15 e 16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O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35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dução Z (Códigos 2E, 13, 14, 15 e 16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D350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D350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D35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36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IS E COFINS totalizados no dia (Códigos 2E, 13, 14, 15 e 16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36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gistro dos Totalizadores Parciais da Redução Z (Códigos 2E, 13, 14, 15 e 16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D350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D350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D35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37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mplemento dos documentos informados (Códigos 13, 14, 15, 16 E 2E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D350 e COD_TOT_PAR(D365)= xxTnnnn ou Tnnnn ou Fn ou In ou Nn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39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gistro analítico do movimento diário (Códigos 13, 14, 15, 16 E 2E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D350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D350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D35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4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sumo do Movimento Diário (código 18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O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4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ocumentos Informados (Códigos 13, 14, 15 e 16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D400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D400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D4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4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ocumentos Cancelados dos Documentos Informados (Códigos 13, 14, 15 e 16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O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42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mplemento dos Documentos Informados (Códigos 13, 14, 15 e 16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D400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D400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D5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ota Fiscal de Serviço de Comunicação (código 21) e Serviço de Telecomunicação (código 22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O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5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tens do Documento - Nota Fiscal de Serviço de Comunicação (código 21) e Serviço de Telecomunicação (código 22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D500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53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erminal Faturado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59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gistro Analítico do Documento (códigos 21 e 22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D500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D500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D500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D500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D50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60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nsolidação da Prestação de Serviços - Notas de Serviço de Comunicação (código 21) e de Serviço de Telecomunicação (código 22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pt-PT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6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tens do Documento Consolidado (códigos 21 e 22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D600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69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gistro Analítico dos Documentos (códigos 21 e 22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D600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69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Consolidação da Prestação de Serviços - Notas de Serviço de Comunicação (código 21) e de Serviço de Telecomunicação (código 22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69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gistro Analítico dos Documentos (códigos 21 e 22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 (Se existir D695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69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Registro de Informações de ICMS ST POR UF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C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99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Encerramento do Bloco D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8" w:after="28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LOCO E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971"/>
        <w:gridCol w:w="4873"/>
        <w:gridCol w:w="205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Bloc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Registr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Descriçã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Obrigatoriedade do registro (Todos contribuintes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00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ertura do Bloco 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1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íodo de Apuração do ICM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1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uração do ICMS - Operações Própria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11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juste/Benefício/Incentivo da Apuração do ICM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11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ções Adicionais dos Ajustes da Apuração do ICM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11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ções Adicionais dos Ajustes da Apuração do ICMS - Identificação dos documentos fiscai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11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ções Adicionais da Apuração do ICMS - Valores Declaratório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11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rigações do ICMS a Recolher - Obrigações Própria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2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eríodo de Apuração do ICMS - Substituição Tributária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2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uração do ICMS - Substituição Tributári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 (Se existir E200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22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juste/Benefício/Incentivo da Apuração do ICMS - Substituição Tributári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23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ções Adicionais dos Ajustes da Apuração do ICMS Substituição Tributári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24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ções Adicionais dos Ajustes da Apuração do ICMS Substituição Tributária - Identificação dos documentos fiscai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25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rigações do ICMS a Recolher - Substituição Tributári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3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íodo de Apuração do ICMS Diferencial de Alíquota –</w:t>
            </w:r>
          </w:p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F Origem/Destino EC 87/15</w:t>
            </w:r>
          </w:p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3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uração do ICMS Diferencial de Alíquota – UF</w:t>
            </w:r>
          </w:p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igem/Destino EC 87/15</w:t>
            </w:r>
          </w:p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31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juste/Benefício/Incentivo da Apuração do ICMS</w:t>
            </w:r>
          </w:p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ferencial de Alíquota – UF Origem/Destino EC 87/15</w:t>
            </w:r>
          </w:p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31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ções Adicionais dos Ajustes da Apuração do</w:t>
            </w:r>
          </w:p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CMS Diferencial de Alíquota – UF Origem/Destino EC</w:t>
            </w:r>
          </w:p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/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31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ções Adicionais da Apuração do ICMS Diferencial</w:t>
            </w:r>
          </w:p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 Alíquota – UF Origem/Destino EC 87/15 Identificação</w:t>
            </w:r>
          </w:p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s Documentos Fiscai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31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rigações do ICMS recolhido ou a recolher –</w:t>
            </w:r>
          </w:p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ferencial de Alíquota – UF Origem/Destino EC 87/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5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íodo de Apuração do IP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5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olidação dos Valores de IP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 (Se existir E500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52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puração do IPI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 (Se existir E500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53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justes da Apuração do IP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53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ções Adicionais dos Ajustes da Apuração do IPI</w:t>
            </w:r>
          </w:p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–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Identificação dos Documentos Fiscais (01 e 55)</w:t>
            </w:r>
          </w:p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99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cerramento do Bloco 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</w:t>
            </w:r>
          </w:p>
        </w:tc>
      </w:tr>
    </w:tbl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LOCO G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971"/>
        <w:gridCol w:w="4873"/>
        <w:gridCol w:w="205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Bloc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Registr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Descriçã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Obrigatoriedade do registro (Todos contribuintes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00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ertura do Bloco 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1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CMS – Ativo Permanente – CIAP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C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12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vimentação de bem ou componente do Ativo</w:t>
            </w:r>
          </w:p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obilizad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(se existir G110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12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ros Créditos CIAP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13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entificação do documento fisca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(se existir G125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14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entificação do item do documento fisca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(se existir G130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99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cerramento do Bloco 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</w:t>
            </w:r>
          </w:p>
        </w:tc>
      </w:tr>
    </w:tbl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LOCO H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971"/>
        <w:gridCol w:w="4873"/>
        <w:gridCol w:w="205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Bloc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Registr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Descriçã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Obrigatoriedade do registro (Todos contribuintes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00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ertura do Bloco 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00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is do Inventári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C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0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ventári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02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ção complementar do Inventári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99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cerramento do Bloco 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</w:t>
            </w:r>
          </w:p>
        </w:tc>
      </w:tr>
    </w:tbl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LOCO K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971"/>
        <w:gridCol w:w="4873"/>
        <w:gridCol w:w="205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Bloc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Registr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Descriçã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Obrigatoriedade do registro (Todos contribuintes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00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ertura do Bloco 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1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íodo de Apuração do ICMS/IP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2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oque Escriturad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22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tras Movimentações Internas entre Mercadoria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2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montagem de mercadorias – Item de Origem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21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montagem de mercadorias – Item de Destin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23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ens Produzido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23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umos Consumido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25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ustrialização Efetuada por Terceiros – Itens Produzido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25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ustrialização em Terceiros – Insumos Consumido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26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rocessamento/Reparo de Produto/Insum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26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processamento/Reparo – Mercadorias Consumidas e/ou Retornadas</w:t>
            </w:r>
          </w:p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27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reção de Apontamento dos Registros K210, K220, K230, K250 e K2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27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reção de Apontamento e Retorno de Insumos dos Registros K215, K220, K235, K255 e K265</w:t>
            </w:r>
          </w:p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28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reção de apontamento – Estoque Escriturad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29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ção Conjunta – Ordem de Produçã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29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ção Conjunta – Itens Produzido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29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ção Conjunta – Insumos Consumido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3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ção Conjunta – Industrialização Efetuada</w:t>
            </w:r>
          </w:p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 Terceiros</w:t>
            </w:r>
          </w:p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30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ção Conjunta – Industrialização Efetuada</w:t>
            </w:r>
          </w:p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 Terceiros – Itens Produzidos</w:t>
            </w:r>
          </w:p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30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ção Conjunta – Industrialização Efetuada</w:t>
            </w:r>
          </w:p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 Terceiros – Insumos Consumido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99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cerramento do Bloco 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</w:tbl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LOCO 1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971"/>
        <w:gridCol w:w="4873"/>
        <w:gridCol w:w="205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Bloc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Registr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Descriçã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Obrigatoriedade do registro (Todos contribuintes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bertura do Bloco 1 </w:t>
              <w:tab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rigatoriedade de registros do Bloco 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stro de Informações sobre Exportaçã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s Fiscais de Exportaçã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rações de Exportação Indireta - Produtos não Industrializados pelo Estabelecimento Emitent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role de Créditos Fiscais - ICM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tilização de Créditos Fiscais - ICM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vimentação diária de combustívei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vimentação diária de combustíveis por</w:t>
            </w:r>
          </w:p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nqu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olume de venda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5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mba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6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cres das bomba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7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cos da bomb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role de produção de Usin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9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dução diária da usin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ção sobre Valor Agregad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a fiscal/Conta de energia elétrica (código 06) - Operações Interestaduai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tens do documento Nota fiscal/Conta de energia elétrica (código 06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 das operações com cartão de crédito</w:t>
            </w:r>
          </w:p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/ou débit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ind w:left="2268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 xml:space="preserve">(Registro 1601: acrescentado pela </w:t>
            </w:r>
            <w:hyperlink r:id="rId3">
              <w:r>
                <w:rPr>
                  <w:rStyle w:val="InternetLink"/>
                  <w:rFonts w:cs="Arial" w:ascii="Verdana" w:hAnsi="Verdana"/>
                  <w:i/>
                  <w:sz w:val="16"/>
                  <w:szCs w:val="16"/>
                </w:rPr>
                <w:t>Resolução/SEFAZ nº 3.298/2023</w:t>
              </w:r>
            </w:hyperlink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. Efeitos a partir de 1º.1.2023.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  <w:shd w:fill="FFFFFF" w:val="clear"/>
              </w:rPr>
              <w:t>160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  <w:shd w:fill="FFFFFF" w:val="clear"/>
              </w:rPr>
              <w:t>Operações com instrumentos de pagamentos eletrônico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  <w:shd w:fill="FFFFFF" w:val="clear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s fiscais utilizado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s fiscais cancelados/inutilizado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CTA – Demonstrativo de crédito do ICMS</w:t>
            </w:r>
          </w:p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bre transporte aére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cador de sub-apuração do ICM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1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íodo da sub-apuração do ICM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b-apuração do ICM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juste/benefício/incentivo da sub-apuração do ICM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ções adicionais dos ajustes da sub-apuração do ICM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ções adicionais dos ajustes da sub-apuração do ICMS - Identificação dos documentos fiscai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ormações adicionais da sub-apuração do ICMS - Valores declaratório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2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rigações do ICMS a recolher – Operações referentes à sub-apuração do ICM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C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9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cerramento do Bloco 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</w:t>
            </w:r>
          </w:p>
        </w:tc>
      </w:tr>
    </w:tbl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LOCO 9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971"/>
        <w:gridCol w:w="4873"/>
        <w:gridCol w:w="2059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Bloc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Registr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Descriçã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Obrigatoriedade do registro (Todos contribuintes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0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ertura do Bloco 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0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stros do Arquivo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90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cerramento do Bloco 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9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cerramento do Arquivo Digita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" w:after="28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</w:t>
            </w:r>
          </w:p>
        </w:tc>
      </w:tr>
    </w:tbl>
    <w:p>
      <w:pPr>
        <w:pStyle w:val="Normal"/>
        <w:spacing w:before="0" w:after="12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upperRoman"/>
      <w:lvlText w:val="%1 -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eastAsia="Arial Unicode M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134" w:leader="none"/>
      </w:tabs>
      <w:autoSpaceDE w:val="false"/>
      <w:jc w:val="both"/>
      <w:outlineLvl w:val="4"/>
    </w:pPr>
    <w:rPr>
      <w:b/>
      <w:color w:val="000000"/>
      <w:sz w:val="5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800080"/>
      <w:sz w:val="20"/>
      <w:u w:val="single"/>
    </w:rPr>
  </w:style>
  <w:style w:type="character" w:styleId="TextoAcordoChar">
    <w:name w:val="Texto Acordo* Char"/>
    <w:qFormat/>
    <w:rPr>
      <w:rFonts w:ascii="Arial" w:hAnsi="Arial" w:cs="Arial"/>
      <w:lang w:val="pt-BR" w:bidi="ar-SA"/>
    </w:rPr>
  </w:style>
  <w:style w:type="character" w:styleId="NovaRedaoChar">
    <w:name w:val="Nova Redação* Char"/>
    <w:qFormat/>
    <w:rPr>
      <w:rFonts w:ascii="Arial" w:hAnsi="Arial" w:cs="Arial"/>
      <w:lang w:val="pt-BR" w:bidi="ar-SA"/>
    </w:rPr>
  </w:style>
  <w:style w:type="character" w:styleId="TabelaSubtituloChar">
    <w:name w:val="Tabela Subtitulo* Char"/>
    <w:qFormat/>
    <w:rPr>
      <w:rFonts w:ascii="Arial" w:hAnsi="Arial" w:cs="Arial"/>
      <w:sz w:val="18"/>
      <w:szCs w:val="24"/>
      <w:lang w:val="pt-BR" w:bidi="ar-SA"/>
    </w:rPr>
  </w:style>
  <w:style w:type="character" w:styleId="SubtituloChar">
    <w:name w:val="Subtitulo* Char"/>
    <w:qFormat/>
    <w:rPr>
      <w:rFonts w:ascii="Arial" w:hAnsi="Arial" w:cs="Arial"/>
      <w:lang w:val="pt-BR" w:bidi="ar-SA"/>
    </w:rPr>
  </w:style>
  <w:style w:type="character" w:styleId="RemissoChar">
    <w:name w:val="Remissão* Char"/>
    <w:qFormat/>
    <w:rPr>
      <w:rFonts w:ascii="Arial" w:hAnsi="Arial" w:cs="Arial"/>
      <w:color w:val="FF0000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Publicao">
    <w:name w:val="Data Publicação*"/>
    <w:basedOn w:val="Normal"/>
    <w:next w:val="Normal"/>
    <w:qFormat/>
    <w:pPr>
      <w:numPr>
        <w:ilvl w:val="0"/>
        <w:numId w:val="2"/>
      </w:numPr>
      <w:ind w:left="284" w:right="2268" w:hanging="284"/>
      <w:jc w:val="both"/>
    </w:pPr>
    <w:rPr>
      <w:rFonts w:ascii="Arial" w:hAnsi="Arial" w:cs="Arial"/>
      <w:b/>
      <w:color w:val="FF0000"/>
      <w:sz w:val="20"/>
      <w:szCs w:val="20"/>
    </w:rPr>
  </w:style>
  <w:style w:type="paragraph" w:styleId="TituloAcordo">
    <w:name w:val="Titulo Acordo*"/>
    <w:qFormat/>
    <w:pPr>
      <w:widowControl/>
      <w:bidi w:val="0"/>
      <w:spacing w:before="0" w:after="360"/>
      <w:jc w:val="center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Tabelajustificado">
    <w:name w:val="Tabela justificado*"/>
    <w:basedOn w:val="Normal"/>
    <w:qFormat/>
    <w:pPr>
      <w:spacing w:before="28" w:after="28"/>
      <w:jc w:val="both"/>
    </w:pPr>
    <w:rPr>
      <w:rFonts w:ascii="Arial" w:hAnsi="Arial" w:cs="Arial"/>
      <w:sz w:val="18"/>
    </w:rPr>
  </w:style>
  <w:style w:type="paragraph" w:styleId="Subtitulo">
    <w:name w:val="Subtitulo*"/>
    <w:qFormat/>
    <w:pPr>
      <w:widowControl/>
      <w:bidi w:val="0"/>
      <w:spacing w:before="60" w:after="60"/>
      <w:jc w:val="center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*"/>
    <w:qFormat/>
    <w:pPr>
      <w:widowControl w:val="false"/>
      <w:bidi w:val="0"/>
      <w:spacing w:before="360" w:after="240"/>
      <w:ind w:left="3969" w:hanging="0"/>
      <w:jc w:val="both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TextoAcordo">
    <w:name w:val="Texto Acordo*"/>
    <w:qFormat/>
    <w:pPr>
      <w:widowControl/>
      <w:bidi w:val="0"/>
      <w:spacing w:before="0" w:after="120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TabelaSubtitulo">
    <w:name w:val="Tabela Subtitulo*"/>
    <w:basedOn w:val="Normal"/>
    <w:qFormat/>
    <w:pPr>
      <w:spacing w:before="28" w:after="28"/>
      <w:jc w:val="center"/>
    </w:pPr>
    <w:rPr>
      <w:rFonts w:ascii="Arial" w:hAnsi="Arial" w:cs="Arial"/>
      <w:sz w:val="18"/>
    </w:rPr>
  </w:style>
  <w:style w:type="paragraph" w:styleId="AcordoTipo">
    <w:name w:val="Acordo Tipo*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0"/>
      <w:szCs w:val="20"/>
      <w:lang w:val="pt-BR" w:bidi="ar-SA" w:eastAsia="zh-CN"/>
    </w:rPr>
  </w:style>
  <w:style w:type="paragraph" w:styleId="NovaRedao">
    <w:name w:val="Nova Redação*"/>
    <w:basedOn w:val="Normal"/>
    <w:qFormat/>
    <w:pPr>
      <w:numPr>
        <w:ilvl w:val="0"/>
        <w:numId w:val="0"/>
      </w:numPr>
      <w:spacing w:before="0" w:after="60"/>
      <w:ind w:left="1985" w:hanging="0"/>
      <w:jc w:val="both"/>
    </w:pPr>
    <w:rPr>
      <w:rFonts w:ascii="Arial" w:hAnsi="Arial" w:cs="Arial"/>
      <w:sz w:val="20"/>
      <w:szCs w:val="20"/>
    </w:rPr>
  </w:style>
  <w:style w:type="paragraph" w:styleId="RedaoAnt">
    <w:name w:val="Redação Ant*"/>
    <w:qFormat/>
    <w:pPr>
      <w:widowControl/>
      <w:bidi w:val="0"/>
      <w:spacing w:before="0" w:after="60"/>
      <w:ind w:left="2268" w:firstLine="68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Ant">
    <w:name w:val="Remissão Ant*"/>
    <w:qFormat/>
    <w:pPr>
      <w:widowControl/>
      <w:bidi w:val="0"/>
      <w:spacing w:before="60" w:after="60"/>
      <w:ind w:left="2268" w:hanging="0"/>
      <w:jc w:val="both"/>
    </w:pPr>
    <w:rPr>
      <w:rFonts w:ascii="Arial" w:hAnsi="Arial" w:eastAsia="Times New Roman" w:cs="Arial"/>
      <w:color w:val="008000"/>
      <w:sz w:val="20"/>
      <w:szCs w:val="20"/>
      <w:lang w:val="pt-BR" w:bidi="ar-SA" w:eastAsia="zh-CN"/>
    </w:rPr>
  </w:style>
  <w:style w:type="paragraph" w:styleId="Remisso">
    <w:name w:val="Remissão*"/>
    <w:qFormat/>
    <w:pPr>
      <w:widowControl/>
      <w:bidi w:val="0"/>
      <w:spacing w:before="60" w:after="60"/>
      <w:ind w:left="1418" w:hanging="0"/>
      <w:jc w:val="both"/>
    </w:pPr>
    <w:rPr>
      <w:rFonts w:ascii="Arial" w:hAnsi="Arial" w:eastAsia="Times New Roman" w:cs="Arial"/>
      <w:color w:val="FF0000"/>
      <w:sz w:val="20"/>
      <w:szCs w:val="20"/>
      <w:lang w:val="pt-BR" w:bidi="ar-SA" w:eastAsia="zh-CN"/>
    </w:rPr>
  </w:style>
  <w:style w:type="paragraph" w:styleId="Tabeladireita">
    <w:name w:val="Tabela direita*"/>
    <w:basedOn w:val="Normal"/>
    <w:qFormat/>
    <w:pPr>
      <w:spacing w:before="28" w:after="28"/>
      <w:jc w:val="right"/>
    </w:pPr>
    <w:rPr>
      <w:rFonts w:ascii="Arial" w:hAnsi="Arial" w:cs="Arial"/>
      <w:sz w:val="18"/>
    </w:rPr>
  </w:style>
  <w:style w:type="paragraph" w:styleId="Tabeladireitaverde">
    <w:name w:val="Tabela direita verde*"/>
    <w:basedOn w:val="Tabeladireita"/>
    <w:qFormat/>
    <w:pPr/>
    <w:rPr>
      <w:color w:val="008000"/>
    </w:rPr>
  </w:style>
  <w:style w:type="paragraph" w:styleId="Tabelaesquerda">
    <w:name w:val="Tabela esquerda*"/>
    <w:basedOn w:val="Normal"/>
    <w:qFormat/>
    <w:pPr>
      <w:spacing w:before="28" w:after="28"/>
    </w:pPr>
    <w:rPr>
      <w:rFonts w:ascii="Arial" w:hAnsi="Arial" w:cs="Arial"/>
      <w:sz w:val="18"/>
    </w:rPr>
  </w:style>
  <w:style w:type="paragraph" w:styleId="Tabelaesquerdaverde">
    <w:name w:val="Tabela esquerda verde*"/>
    <w:basedOn w:val="Tabelaesquerda"/>
    <w:qFormat/>
    <w:pPr/>
    <w:rPr>
      <w:color w:val="008000"/>
    </w:rPr>
  </w:style>
  <w:style w:type="paragraph" w:styleId="Tabelajustificadoverde">
    <w:name w:val="Tabela justificado verde*"/>
    <w:basedOn w:val="Tabelajustificado"/>
    <w:qFormat/>
    <w:pPr/>
    <w:rPr>
      <w:color w:val="008000"/>
    </w:rPr>
  </w:style>
  <w:style w:type="paragraph" w:styleId="TabelaSubtituloverde">
    <w:name w:val="Tabela Subtitulo verde*"/>
    <w:basedOn w:val="TabelaSubtitulo"/>
    <w:qFormat/>
    <w:pPr/>
    <w:rPr>
      <w:color w:val="00800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418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60"/>
      <w:ind w:left="1985" w:hanging="5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1418"/>
    </w:pPr>
    <w:rPr>
      <w:rFonts w:ascii="Arial" w:hAnsi="Arial" w:cs="Arial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e5c724b4c70cb1da04256b1f005348a8/60f697f577d2137b04258a91004e4fb1?OpenDocument" TargetMode="External"/><Relationship Id="rId3" Type="http://schemas.openxmlformats.org/officeDocument/2006/relationships/hyperlink" Target="http://aacpdappls.net.ms.gov.br/appls/legislacao/serc/legato.nsf/e5c724b4c70cb1da04256b1f005348a8/8a1af0f33734157f0425894e004e84e2?OpenDocum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5:36:00Z</dcterms:created>
  <dc:creator>tferreira</dc:creator>
  <dc:description/>
  <cp:keywords/>
  <dc:language>en-US</dc:language>
  <cp:lastModifiedBy>Elke Anne Rodrigues Araujo</cp:lastModifiedBy>
  <cp:lastPrinted>2018-12-17T09:05:00Z</cp:lastPrinted>
  <dcterms:modified xsi:type="dcterms:W3CDTF">2023-12-26T17:45:00Z</dcterms:modified>
  <cp:revision>33</cp:revision>
  <dc:subject/>
  <dc:title>2</dc:title>
</cp:coreProperties>
</file>