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CRETO  N. 11.079, DE 27 DE JANEIRO DE 2003.</w:t>
      </w:r>
    </w:p>
    <w:p>
      <w:pPr>
        <w:pStyle w:val="Normal"/>
        <w:spacing w:lineRule="atLeast" w:line="240"/>
        <w:ind w:left="43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rPr>
          <w:szCs w:val="22"/>
        </w:rPr>
      </w:pPr>
      <w:r>
        <w:rPr>
          <w:szCs w:val="22"/>
        </w:rPr>
        <w:t>Dispõe sobre a redução de base de cálculo do ICMS nas operações com os veículos automotores novos que especifica.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Publicado no DOE nº 5.926, de 28.01.2003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 GOVERNADOR  DO  ESTADO  DE  MATO  GROSSO  DO  SUL, no uso da competência que lhe deferem o art. 89, VII, da Constituição do Estado e </w:t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Considerando a extinção do Convênio ICMS 50/99, que uniformizava, em âmbito nacional, a carga tributária relativa à comercialização de veículos automotores novos em doze por cento; </w:t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onsiderando que várias unidades da Federação, com fundamento em suas legislações, continuam praticando carga tributária equivalente a doze por cento, nas operações internas com veículos automotores novos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onsiderando que a utilização de carga tributária favorecida implica o deslocamento da procura para as unidades da Federação que a concede, provocando prejuízo para o mercado local e, conseqüentemente, para a arrecadação tributária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Considerando que os arts. 43 e 309 da Lei n. 1.810, de 22 de dezembro de 1997, autorizam a redução da carga tributária do ICMS, com o objetivo de resguardar os interesses deste Estado, bem como a adoção de outras medidas necessárias à proteção de sua economia,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/>
      </w:pPr>
      <w:r>
        <w:rPr>
          <w:b w:val="false"/>
          <w:szCs w:val="22"/>
        </w:rPr>
        <w:t>Art. 1</w:t>
      </w:r>
      <w:r>
        <w:rPr>
          <w:b w:val="false"/>
          <w:szCs w:val="22"/>
          <w:vertAlign w:val="superscript"/>
        </w:rPr>
        <w:t>o</w:t>
      </w:r>
      <w:r>
        <w:rPr>
          <w:b w:val="false"/>
          <w:szCs w:val="22"/>
        </w:rPr>
        <w:t xml:space="preserve"> Nas operações internas com veículos automotores novos classificados nos códigos da NBM-SH relacionados no Anexo único a este Decreto, a base de cálculo fica reduzida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de forma que a carga tributária resulte num percentual de doze por </w:t>
      </w:r>
      <w:r>
        <w:rPr>
          <w:b w:val="false"/>
          <w:color w:val="000000"/>
          <w:szCs w:val="22"/>
        </w:rPr>
        <w:t>cento.</w:t>
      </w:r>
    </w:p>
    <w:p>
      <w:pPr>
        <w:pStyle w:val="Padro"/>
        <w:spacing w:before="0" w:after="0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§ 1º A redução prevista neste artigo aplica-se, também:</w:t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I – nas operações de importação realizadas por estabelecimentos localizados neste Estado;</w:t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II - nas operações interestaduais destinando os referidos veículos a não-contribuintes do imposto;</w:t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szCs w:val="22"/>
        </w:rPr>
        <w:t xml:space="preserve">III - nas operações com semi-reboque para transporte rodoviário de cargas em geral, classificado na NBM-SH no código 8716.39.00, com semi-reboque para transporte rodoviário de cargas indivisíveis, classificado na NBM-SH no código 8716.40.00, e com eixos e suas partes, classificados na NBM-SH nos códigos 8708.99.90 e 8716.90.90. </w:t>
      </w:r>
      <w:r>
        <w:rPr>
          <w:b w:val="false"/>
          <w:i/>
          <w:color w:val="000000"/>
          <w:szCs w:val="22"/>
        </w:rPr>
        <w:t>(Inciso III: nova redação dada pelo Decreto nº 12.943/2010. Efeitos a partir de 12.03.2010.)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inciso III vigente até 11.03.2010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eastAsia="Verdana" w:cs="Verdana" w:ascii="Verdana" w:hAnsi="Verdana"/>
          <w:i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B050"/>
          <w:sz w:val="16"/>
          <w:szCs w:val="16"/>
        </w:rPr>
        <w:t>III - nas operações com semi-reboque para transporte rodoviário de cargas em geral, classificado na NCM no código 87163900, com semi-reboque para transporte rodoviário de cargas indivisíveis, classificado na NCM no código 87164000, e com eixos, exceto de transmissão, e  suas partes, classificados na NCM nos códigos 87086010 e 87086090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  <w:color w:val="00B050"/>
          <w:sz w:val="22"/>
          <w:szCs w:val="22"/>
        </w:rPr>
      </w:pPr>
      <w:r>
        <w:rPr>
          <w:rFonts w:cs="Verdana" w:ascii="Verdana" w:hAnsi="Verdana"/>
          <w:i/>
          <w:color w:val="00B050"/>
          <w:sz w:val="22"/>
          <w:szCs w:val="22"/>
        </w:rPr>
      </w:r>
    </w:p>
    <w:p>
      <w:pPr>
        <w:pStyle w:val="Padro"/>
        <w:spacing w:before="0" w:after="0"/>
        <w:ind w:firstLine="1418"/>
        <w:rPr/>
      </w:pPr>
      <w:r>
        <w:rPr>
          <w:sz w:val="22"/>
          <w:szCs w:val="22"/>
        </w:rPr>
        <w:t xml:space="preserve">IV - nas operações internas realizadas por estabelecimentos comerciais com outros reboques e semirreboques, para transporte de mercadorias – cisternas, classificados no código da Nomenclatura Comum do Mercosul (NCM) 8716.31.00 (Convênio ICMS 136/18). </w:t>
      </w:r>
      <w:r>
        <w:rPr>
          <w:i/>
          <w:sz w:val="22"/>
          <w:szCs w:val="22"/>
        </w:rPr>
        <w:t>(Inciso IV: acrescentado pelo Decreto nº 15.306/2019. Efeitos a partir de 12.11.2019.)</w:t>
      </w:r>
    </w:p>
    <w:p>
      <w:pPr>
        <w:pStyle w:val="Padro"/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 xml:space="preserve">Nota: O benefício fiscal deste inciso, conforme dispõe o art. 2º do Decreto nº 15.306/2019, tem vigência até o dia 31.12.2022. 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Padro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ício Fiscal Prorrogado para até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30 de abril de 2024, pelo </w:t>
      </w:r>
      <w:hyperlink r:id="rId2">
        <w:r>
          <w:rPr>
            <w:rStyle w:val="InternetLink"/>
            <w:b/>
            <w:sz w:val="22"/>
            <w:szCs w:val="22"/>
          </w:rPr>
          <w:t>Decreto nº 16.197/2023</w:t>
        </w:r>
      </w:hyperlink>
      <w:r>
        <w:rPr>
          <w:b/>
          <w:sz w:val="22"/>
          <w:szCs w:val="22"/>
        </w:rPr>
        <w:t>. Efeitos a partir de 1.6.202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30 de abril de 2026, pelo </w:t>
      </w:r>
      <w:hyperlink r:id="rId3">
        <w:r>
          <w:rPr>
            <w:rStyle w:val="InternetLink"/>
            <w:b/>
            <w:sz w:val="22"/>
            <w:szCs w:val="22"/>
          </w:rPr>
          <w:t>Decreto nº 16.429/2024</w:t>
        </w:r>
      </w:hyperlink>
      <w:r>
        <w:rPr>
          <w:b/>
          <w:sz w:val="22"/>
          <w:szCs w:val="22"/>
        </w:rPr>
        <w:t>. Efeitos a partir de 30.04.2024.</w:t>
      </w:r>
    </w:p>
    <w:p>
      <w:pPr>
        <w:pStyle w:val="Padro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§ 2º Não se exige o estorno proporcional do crédito do imposto, previsto no art. 65, II, parte geral, do Regulamento do ICMS.</w:t>
      </w:r>
    </w:p>
    <w:p>
      <w:pPr>
        <w:pStyle w:val="Padro"/>
        <w:spacing w:before="0" w:after="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spacing w:before="0" w:after="0"/>
        <w:ind w:firstLine="1418"/>
        <w:rPr>
          <w:bCs/>
          <w:i/>
          <w:i/>
          <w:sz w:val="22"/>
          <w:szCs w:val="22"/>
        </w:rPr>
      </w:pPr>
      <w:r>
        <w:rPr>
          <w:iCs/>
          <w:sz w:val="22"/>
          <w:szCs w:val="22"/>
        </w:rPr>
        <w:t>Art. 2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 xml:space="preserve"> Nas operações de entrada de veículos a que se refere o art. 1º, decorrentes de operações interestaduais tributadas a sete por cento, destinados a contribuinte do imposto, inclusive transportador autônomo, para integrar o seu ativo fixo, a base de cálculo para fins de cobrança do imposto correspondente ao diferencial de alíquota fica reduzida de tal forma que a carga tributária total corresponda a doze por cento. </w:t>
      </w:r>
      <w:r>
        <w:rPr>
          <w:bCs/>
          <w:i/>
          <w:sz w:val="22"/>
          <w:szCs w:val="22"/>
        </w:rPr>
        <w:t>(Art. 2º: nova redação dada pelo Decreto nº 11.592/2004. Efeitos desde 28.01.2003.)</w:t>
      </w:r>
    </w:p>
    <w:p>
      <w:pPr>
        <w:pStyle w:val="Padro"/>
        <w:spacing w:before="0" w:after="0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art. 2º vigente até 27.01.2003.</w:t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2º Nas operações de entrada de veículos relacionados no Anexo único a este Decreto, decorrentes de operações interestaduais tributadas a sete por cento, destinados a contribuinte do imposto, inclusive transportador autônomo, para integrar o seu ativo fixo, a base de cálculo para fins de cobrança do imposto correspondente ao diferencial de alíquota fica reduzida de tal forma que a carga tributária total corresponda a doze por cento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  <w:color w:val="00B050"/>
          <w:sz w:val="22"/>
          <w:szCs w:val="22"/>
        </w:rPr>
      </w:pPr>
      <w:r>
        <w:rPr>
          <w:rFonts w:cs="Verdana" w:ascii="Verdana" w:hAnsi="Verdana"/>
          <w:i/>
          <w:color w:val="00B050"/>
          <w:sz w:val="22"/>
          <w:szCs w:val="22"/>
        </w:rPr>
      </w:r>
    </w:p>
    <w:p>
      <w:pPr>
        <w:pStyle w:val="Corpodetexto3"/>
        <w:spacing w:lineRule="exact" w:line="236"/>
        <w:ind w:firstLine="1418"/>
        <w:rPr/>
      </w:pPr>
      <w:r>
        <w:rPr>
          <w:szCs w:val="22"/>
        </w:rPr>
        <w:t>Art. 3º Este Decreto entra em vigor na data de sua publicação, produzindo efeitos a partir de 1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e fevereiro de 2003.</w:t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  <w:t>Campo Grande, 27 de janeiro de 2003.</w:t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</w:r>
    </w:p>
    <w:p>
      <w:pPr>
        <w:pStyle w:val="Corpodetexto3"/>
        <w:spacing w:lineRule="exact" w:line="236"/>
        <w:ind w:firstLine="1418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JOSÉ ORCÍRIO MIRANDA DOS SANTOS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overnador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JOSÉ RICARDO PEREIRA CABRAL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Receita e Controle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NEXO AO DECRETO N. N. 11.079, DE 27 DE JANEIRO DE 2003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lação de códigos de veículos – NBM-S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M/S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.20.00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TORES RODOVIÁRIOS PARA SEMI-REBOQU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.10.00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ÍCULOS AUTOMÓVEIS PARA TRANSPORTE </w:t>
            </w:r>
            <w:r>
              <w:rPr>
                <w:sz w:val="22"/>
                <w:szCs w:val="22"/>
              </w:rPr>
              <w:t>DE 10 PESSOAS OU MAIS, INCLUINDO O MOTORISTA, COM MOTOR DE PISTÃO, DE IGNIÇÃO POR COMPRESSÃO (DIESEL OU SEMIDIESEL),</w:t>
            </w:r>
            <w:r>
              <w:rPr>
                <w:color w:val="000000"/>
                <w:sz w:val="22"/>
                <w:szCs w:val="22"/>
              </w:rPr>
              <w:t xml:space="preserve"> COM VOLUME INTERNO DE HABITÁCULO, DESTINADO A PASSAGEIROS E MOTORISTA,  IGUAL OU SUPERIOR A 9m3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.21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ÃO PARA TRANSPORTE DE MERCADORIAS, COM MOTOR DE PISTÃO, DE IGNIÇÃO POR COMPRESSÃO (DIESEL OU SEMIDIESEL) DE PESO EM CARGA MÁXIMA NÃO SUPERIOR A 5 TONELADA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ção: Caminhão de peso em carga máxima igual ou inferior a 3,9 TON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.22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NHÃO PARA TRANSPORTE DE MERCADORIAS, COM MOTOR DE PISTÃO, DE IGNIÇÃO POR COMPRESSÃO (DIESEL OU SEMIDIESEL) DE PESO EM CARGA MÁXIMA SUPERIOR A 5 TONELADAS, MAS NÃO SUPERIOR A 20 TONELADAS 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.23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ÃO PARA TRANSPORTE DE MERCADORIAS, COM MOTOR DE PISTÃO, DE IGNIÇÃO POR COMPRESSÃO (DIESEL OU SEMIDIESEL), DE PESO EM CARGA MÁXIMA SUPERIOR A 20 TONELADA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.31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ÃO PARA TRANSPORTE DE MERCADORIAS, COM MOTOR DE PISTÃO, DE IGNIÇÃO POR CENTELHA (FAÍSCA), DE PESO EM CARGA MÁXIMA NÃO SUPERIOR A 5 TONELADA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ção: Caminhão de peso em carga máxima igual ou inferior a 3,9 T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.32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S PARA TRANSPORTE DE MERCADORIAS, COM MOTOR DE PISTÃO, DE IGNIÇÃO POR CENTELHA (FAÍSCA), DE PESO EM CARGA MÁXIMA SUPERIOR A 5 TONELADA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.00.10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S COM MOTOR PARA OS VEÍCULOS AUTOMÓVEIS DA POSIÇÃO 870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.00.90</w:t>
            </w:r>
          </w:p>
        </w:tc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S COM MOTOR PARA CAMINHÕ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i/>
      <w:sz w:val="22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d60031e3a046e2f042589c1004d9dd0?OpenDocument" TargetMode="External"/><Relationship Id="rId3" Type="http://schemas.openxmlformats.org/officeDocument/2006/relationships/hyperlink" Target="http://aacpdappls.net.ms.gov.br/appls/legislacao/serc/legato.nsf/fd8600de8a55c7fc04256b210079ce25/4b5894d70dd8cda504258b0f0048fcf2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5:00Z</dcterms:created>
  <dc:creator>Mamaral</dc:creator>
  <dc:description/>
  <cp:keywords/>
  <dc:language>en-US</dc:language>
  <cp:lastModifiedBy>Felipe Cezario Guimaraes Pereira</cp:lastModifiedBy>
  <cp:lastPrinted>2003-01-28T09:37:00Z</cp:lastPrinted>
  <dcterms:modified xsi:type="dcterms:W3CDTF">2024-04-30T21:11:00Z</dcterms:modified>
  <cp:revision>22</cp:revision>
  <dc:subject/>
  <dc:title> </dc:title>
</cp:coreProperties>
</file>