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ECRETO N. 10.726, DE 9 DE ABRIL DE 2002.</w:t>
      </w:r>
    </w:p>
    <w:p>
      <w:pPr>
        <w:pStyle w:val="Ementa"/>
        <w:ind w:left="4536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Dispõe sobre o controle fiscal do trânsito de mercadorias que adentram o  território do Estado com destino a outra Unidade da Federação ou ao exterior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>Publicado no DOE n. 5728, de 10.04.2002.</w:t>
      </w:r>
    </w:p>
    <w:p>
      <w:pPr>
        <w:pStyle w:val="TextBodyIndent"/>
        <w:spacing w:before="0" w:after="0"/>
        <w:rPr/>
      </w:pPr>
      <w:r>
        <w:rPr/>
        <w:t>O  GOVERNADOR  DO  ESTADO  DE  MATO  GROSSO  DO  SUL, no uso da competência que lhe defere o art. 89, VII, da Constituição Estadual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o interesse da Administração Fazendária no controle fiscal do trânsito de mercadorias que adentram o território deste Estado com destino a outra unidade da Federação ou ao exterior, para garantir a adoção de providências fiscais cabíveis em relação àquelas que eventualmente venham a ser comercializadas no território do Estado sem o cumprimento oportuno e espontâneo das obrigações tributárias decorrente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DECRETA: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Art.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ste Decreto dispõe sobre o controle fiscal do trânsito de mercadorias que adentram o território deste Estado com documentação fiscal que indique destinatário localizado em outra unidade da Federação ou no exterior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Art.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Para efeito do controle a que se refere o artigo anterior, fica instituída a Guia de Trânsito, no modelo constante no Anexo único a este Decret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Guia de Trânsito deve ser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/>
      </w:pPr>
      <w:r>
        <w:rPr/>
        <w:t>I - emitida em três vias, com a seguinte destinação: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a) a 1ª via, para ser remetida à Coordenadoria de Fiscalização de Mercadorias em Trânsito;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b) a 2ª via, para ser entregue ao condutor do veículo ou ao proprietário das mercadorias, para, após ser vistada pelos postos fiscais a que se refere o parágrafo seguinte, servir de prova da saída da mercadoria do território do Estado;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c) a 3ª via, para acompanhar o transporte da mercadoria no itinerário entre o Posto Fiscal emitente e o Posto Fiscal mais próximo do local da saída da mercadoria do território do Estado e ser por este retida e encaminhada à Coordenadoria de Fiscalização de Mercadorias em Trânsito;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II – expedida pelo agente do Fisco em atividade na repartição fiscal mais próxima do local da entrada do veículo transportador no território do Estado;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III – conter a assinatura do condutor do veículo transportador ou do proprietário das mercadorias.</w:t>
      </w:r>
    </w:p>
    <w:p>
      <w:pPr>
        <w:pStyle w:val="Padro"/>
        <w:ind w:firstLine="1418"/>
        <w:rPr/>
      </w:pPr>
      <w:r>
        <w:rPr>
          <w:sz w:val="22"/>
        </w:rPr>
        <w:t>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2ª e a 3ª vias da Guia de Trânsito devem ser apresentadas, pelo condutor do veículo transportador ou proprietário das mercadorias, a todos os Postos Fiscais existentes no itinerário entre o Posto Fiscal emitente e o local de saída das mercadorias do território do Estado, para que o agente do Fisco em atividade no momento da passagem do veículo nelas: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I - aponha o seu carimbo identificador padronizado e personalizado e o seu visto;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II - anote a data e a hora da passagem do veículo pelo Posto Fiscal.</w:t>
      </w:r>
    </w:p>
    <w:p>
      <w:pPr>
        <w:pStyle w:val="Padro"/>
        <w:ind w:firstLine="1418"/>
        <w:rPr/>
      </w:pPr>
      <w:r>
        <w:rPr>
          <w:sz w:val="22"/>
        </w:rPr>
        <w:t>§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Guia de Trânsito pode ser confeccionada e emitida por sistema informatizado.</w:t>
      </w:r>
    </w:p>
    <w:p>
      <w:pPr>
        <w:pStyle w:val="Padro"/>
        <w:ind w:firstLine="1418"/>
        <w:rPr/>
      </w:pPr>
      <w:r>
        <w:rPr>
          <w:sz w:val="22"/>
        </w:rPr>
        <w:t>Art. 3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 xml:space="preserve"> A Secretaria de Estado de Receita e Controle deve manter um sistema de controle destinado ao atendimento dos objetivos estabelecidos neste Decreto, compreendendo: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I -  o controle da confecção, distribuição, emissão e utilização da Guia de Trânsito;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II – a identificação das cargas que: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a) adentram o território do Estado com destino a outra unidade da Federação ou ao exterior, bem como dos respectivos veículos e condutores e, sendo possível, dos proprietários das mercadorias;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b) tendo adentrado o território do Estado com destino a outra unidade da Federação ou ao exterior, delas:</w:t>
      </w:r>
    </w:p>
    <w:p>
      <w:pPr>
        <w:pStyle w:val="Padro"/>
        <w:ind w:firstLine="1418"/>
        <w:rPr/>
      </w:pPr>
      <w:r>
        <w:rPr>
          <w:sz w:val="22"/>
        </w:rPr>
        <w:t>1. haja comprovação de sua saída, pela sua passagem pelo último Posto Fiscal compreendido no itinerário a que se refere o 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artigo anterior;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2. não haja comprovação de sua saída do território do Estado, hipótese em que devem ser identificados também os respectivos veículos e condutores, bem como os proprietários das mercadorias.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 xml:space="preserve">Parágrafo único. O controle de que trata este artigo pode ser realizado mediante a utilização de sistema informatizado. </w:t>
      </w:r>
    </w:p>
    <w:p>
      <w:pPr>
        <w:pStyle w:val="Padro"/>
        <w:ind w:firstLine="1418"/>
        <w:rPr/>
      </w:pPr>
      <w:r>
        <w:rPr>
          <w:sz w:val="22"/>
        </w:rPr>
        <w:t>Art.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a falta de prova da saída do território do Estado, de mercadoria que nele tenha adentrado com documentação fiscal indicando destinatário localizado em outra unidade da Federação ou no exterior e mediante a emissão da Guia de Trânsito, presume-se que a sua comercialização ocorreu no território deste Estado.</w:t>
      </w:r>
    </w:p>
    <w:p>
      <w:pPr>
        <w:pStyle w:val="Padro"/>
        <w:ind w:firstLine="1418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Presume-se que a comercialização da mercadoria ocorreu no território deste Estado, nos casos de: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I - decurso do prazo de doze horas, contados do momento da emissão da Guia de Trânsito, sem que tenha havido a passagem do veículo transportador, com a respectiva mercadoria, pelo Posto Fiscal mais próximo do local de saída do Estado e a apresentação a ele das 2ª e 3ª vias da Guia de Trânsito, ressalvados o caso de comprovação de ocorrência de sinistro ou qualquer outro evento com perda das mercadorias e o disposto no parágrafo seguinte;</w:t>
      </w:r>
    </w:p>
    <w:p>
      <w:pPr>
        <w:pStyle w:val="Padro"/>
        <w:ind w:firstLine="1418"/>
        <w:rPr>
          <w:sz w:val="22"/>
        </w:rPr>
      </w:pPr>
      <w:r>
        <w:rPr>
          <w:sz w:val="22"/>
        </w:rPr>
        <w:t>II - interceptação do veículo transportador no território do Estado, por agente do fisco, dentro do prazo previsto no inciso anterior, sem as respectivas mercadorias e sem prova de sua saída do território do Estado.</w:t>
      </w:r>
    </w:p>
    <w:p>
      <w:pPr>
        <w:pStyle w:val="Padro"/>
        <w:ind w:firstLine="1418"/>
        <w:rPr/>
      </w:pPr>
      <w:r>
        <w:rPr>
          <w:sz w:val="22"/>
        </w:rPr>
        <w:t>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 prazo previsto no inciso I do parágrafo anterior pode ser prorrogado por tempo que se julgar necessário, nas situações em que haja, justificadamente, interrupção do transporte.</w:t>
      </w:r>
    </w:p>
    <w:p>
      <w:pPr>
        <w:pStyle w:val="Padro"/>
        <w:ind w:firstLine="1418"/>
        <w:rPr/>
      </w:pPr>
      <w:r>
        <w:rPr>
          <w:sz w:val="22"/>
        </w:rPr>
        <w:t>§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prorrogação de que trata o parágrafo anterior compete ao Coordenador de Fiscalização de Mercadorias em Trânsito, aos Gestores de Processo responsáveis pela gerência das unidades regionais de fiscalização de mercadorias em trânsito e aos Chefes de Postos Fiscais, fixos ou volantes, isoladamente. </w:t>
      </w:r>
    </w:p>
    <w:p>
      <w:pPr>
        <w:pStyle w:val="Corpodetexto2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ind w:firstLine="1418"/>
        <w:jc w:val="both"/>
        <w:rPr/>
      </w:pPr>
      <w:r>
        <w:rPr>
          <w:sz w:val="22"/>
        </w:rPr>
        <w:t>§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o caso de mercadorias com documentação que indique destinatário no exterior, a prova da sua saída do território do Estado pode ser feita também mediante a apresentação do comprovante de exportação, expedido pela repartição aduaneira, no despacho de exportação.</w:t>
      </w:r>
    </w:p>
    <w:p>
      <w:pPr>
        <w:pStyle w:val="Corpodetexto2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ind w:firstLine="1418"/>
        <w:jc w:val="both"/>
        <w:rPr/>
      </w:pPr>
      <w:r>
        <w:rPr>
          <w:sz w:val="22"/>
        </w:rPr>
        <w:t>Art. 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s agentes do Fisco encarregados da emissão da Guia de Trânsito devem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– antes de sua emissão, verificar, nos controles apropriados da Secretaria de Estado de Receita e Controle, se existe, em relação ao veículo transportador ou ao seu condutor, Guia de Trânsito emitida anteriormente sem registro da saída das respectivas mercadorias do território do Estado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– havendo Guia de Trânsito emitida anteriormente sem o registro a que se refere o inciso anterior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a) intimar o proprietário das mercadorias ou o condutor do veículo a apresentar a sua 2ª via, vistada na forma disposta no §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art. 2</w:t>
      </w:r>
      <w:r>
        <w:rPr>
          <w:sz w:val="22"/>
          <w:vertAlign w:val="superscript"/>
        </w:rPr>
        <w:t>o</w:t>
      </w:r>
      <w:r>
        <w:rPr>
          <w:sz w:val="22"/>
        </w:rPr>
        <w:t>, dando-lhe o prazo de vinte e quatro horas, caso haja alegação de impossibilidade de sua apresentação imediata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b) proceder na forma do parágrafo único deste artigo caso o condutor do veículo transportador ou o proprietário das mercadorias declarem, desde logo, que não possuem prova da saída da mercadoria do território do Estad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Parágrafo único. Na hipótese do inciso II do </w:t>
      </w:r>
      <w:r>
        <w:rPr>
          <w:i/>
          <w:sz w:val="22"/>
        </w:rPr>
        <w:t>caput</w:t>
      </w:r>
      <w:r>
        <w:rPr>
          <w:sz w:val="22"/>
        </w:rPr>
        <w:t xml:space="preserve"> deste artigo, tratando-se de Guia de Trânsito para a qual já tenha havido intimação para a sua apresentação, os agentes do Fisco devem providenciar no sentido de que seja formalizada a exigência fiscal, caso o condutor do veículo transportador ou o proprietário das mercadorias não optem pelo recolhimento imediato e no próprio Posto Fiscal do crédito tributário correspondente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Art. 6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A Secretaria de Estado de Receita e Controle pode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I – disciplinar complementarmente a matéria de que trata este Decreto;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– restringir a emissão da Guia de Trânsito a determinadas mercadorias.</w:t>
      </w:r>
    </w:p>
    <w:p>
      <w:pPr>
        <w:pStyle w:val="Textosimples"/>
        <w:ind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 7º Este Decreto entra em vigor na data de sua publicação.</w:t>
      </w:r>
    </w:p>
    <w:p>
      <w:pPr>
        <w:pStyle w:val="Textosimples"/>
        <w:ind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º Ficam revogadas as Portarias/SAT n. 952, de 29 de novembro de 1993, n. 1.021, de 1º de junho de 1994, e n. 1.147, de 19 de dezembro de 1996.</w:t>
      </w:r>
    </w:p>
    <w:p>
      <w:pPr>
        <w:pStyle w:val="Corpodetexto3"/>
        <w:spacing w:lineRule="exact" w:line="236"/>
        <w:ind w:firstLine="141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texto3"/>
        <w:spacing w:lineRule="exact" w:line="236"/>
        <w:ind w:firstLine="1418"/>
        <w:rPr/>
      </w:pPr>
      <w:r>
        <w:rPr/>
        <w:t>Campo Grande, 9 de abril de 2002.</w:t>
      </w:r>
    </w:p>
    <w:p>
      <w:pPr>
        <w:pStyle w:val="Corpodetexto3"/>
        <w:spacing w:lineRule="exact" w:line="236"/>
        <w:ind w:firstLine="1418"/>
        <w:rPr/>
      </w:pPr>
      <w:r>
        <w:rPr/>
      </w:r>
    </w:p>
    <w:p>
      <w:pPr>
        <w:pStyle w:val="Corpodetexto3"/>
        <w:spacing w:lineRule="exact" w:line="236"/>
        <w:ind w:firstLine="1418"/>
        <w:rPr/>
      </w:pPr>
      <w:r>
        <w:rPr/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ULO ROBERTO DUARTE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985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EXO AO DECRETO N. 10.726, DE 9 DE ABRIL DE 2002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16525" cy="7247890"/>
            <wp:effectExtent l="0" t="0" r="0" b="0"/>
            <wp:docPr id="1" name="Guia%20de%20Trans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a%20de%20Trans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180" w:after="0"/>
      <w:ind w:firstLine="1418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41:00Z</dcterms:created>
  <dc:creator>Mamaral</dc:creator>
  <dc:description/>
  <dc:language>en-US</dc:language>
  <cp:lastModifiedBy>Neuza Maria Mecatti </cp:lastModifiedBy>
  <cp:lastPrinted>2002-04-10T10:39:00Z</cp:lastPrinted>
  <dcterms:modified xsi:type="dcterms:W3CDTF">2002-04-10T14:41:00Z</dcterms:modified>
  <cp:revision>2</cp:revision>
  <dc:subject/>
  <dc:title> </dc:title>
</cp:coreProperties>
</file>