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 N. 9.203,  DE  18  DE  SETEMBRO  DE  1998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left="28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left="432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prova o Regulamento do ICMS e dá outras providências.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keepLines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b/>
          <w:sz w:val="24"/>
        </w:rPr>
        <w:t>Publicado no DOE n. 4.860, de 21.09.1998 (Suplemento).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GOVERNADOR DO ESTADO DE MATO GROSSO DO SUL, no uso da competência que lhe defere o art. 89, VII, da Constituição Estadual e considerando o disposto no art. 314 da Lei n. 1.810, de 22 de dezembro de 1.997,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C R E T A: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Fica aprovado o Regulamento do Imposto sobre Operações Relativas à Circulação de Mercadorias e sobre Prestação de Serviços de Transporte Interestadual e Intermunicipal e de Comunicação (RICMS) do Estado de Mato Grosso do Sul, publicado juntamente com este Decreto, observado o disposto no artigo seguinte.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Os Anexos ao RICMS aprovado pelo Decreto n. 5.800, de 21 de janeiro de 1991, e seus respectivos Subanexos, a seguir mencionados, ficam incorporados ao Regulamento ora aprovado, com a mesma estrutura formal (numeração, título, articulação dos dispositivos e redação) e as alterações supervenientes a sua aprovação ou a sua republicação: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Anexo I (Dos Benefícios Fiscais), na redação aprovada pelo Decreto n. 9.078/98, e os seguintes Subanexos: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Subanexo I (Máquinas, Aparelhos e Equipamentos Industriais), incorporado pelo Decreto n. 6.342/92; 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ubanexo II (Máquinas e Implementos Agrícolas), incorporado pelo Decreto n. 6.342/92;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ubanexo V (Relação de Códigos de Veículos - NBM/SH), incorporado pelo Decreto n. 7.276/93;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Subanexo VI (Nomes Genéricos dos Medicamentos), incorporado pelo Decreto n. 8.428/96;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Anexo II (Do Diferimento do Lançamento e do Pagamento do Imposto), na redação do Decreto n. 8.555/96;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Anexo III (Da Substituição Tributária)  e seu Subanexo único (Relação de Percentuais), na redação original, aprovada pelo Decreto n. 5.800/91;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- Anexo IV (Do Cadastro Fiscal), na redação original, aprovada pelo Decreto n. 5.800/91;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- Anexo V (Dos Regimes Especiais), na redação original, aprovada pelo Decreto n. 5.800/91;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- Anexo VI (Dos Créditos Fixos ou Presumidos e do Produtor Rural), na redação original, aprovada pelo Decreto n. 5.800/91;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 - Anexo VII (Da Apuração do Imposto pelo Regime de Estimativa), na redação original, aprovada pelo Decreto n. 5.800/91;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I - Anexo VIII (Dos Prazos para o Cumprimento das Obrigações Tributárias), na redação original, aprovada pelo Decreto n. 5.800/91;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X - Anexo IX (Do Parcelamento de Débitos Fiscais Relativos ao ICMS), na redação do Decreto n. 8.923/97, e seu Subanexo único (Dos Formulários "PPD" e "DDA"), na redação original, aprovada pelo Decreto n. 5.800/91;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 - Anexo X (Das Normas para a Atualização Monetária de Débitos Fiscais), na redação do Decreto n. 6.342/92;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 - Anexo XI (Da Exigência de Ofício do Crédito Tributário), na redação original, aprovada pelo Decreto n. 5.800/91;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I - Anexo XII (Dos Procedimentos Especiais de Fiscalização e Apreensão), na redação original, aprovada pelo Decreto n. 5.800/91;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II - Anexo XIII (Da Inscrição de Débitos na Dívida Ativa), na redação original, aprovada pelo Decreto n. 5.800/91;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V - Anexo XIV (Do Controle dos Créditos Públicos), na redação original, aprovada pelo Decreto n. 5.800/91;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 - Anexo XV (Das Obrigações Acessórias/Documentário Fiscal), na redação aprovada pela Resolução/SEF n. 987/95, e os seguintes Subanexos: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ubanexo I (Do Código Fiscal de Operações e Prestações), na redação original, aprovada pelo Decreto n. 5.800/91;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ubanexo II (Da Nota Fiscal de Produtor, Série Especial; Da Guia de Remessa de Gado e Da Planilha da Circulação Interna de Produtos Agrícolas), na redação original, aprovada pelo Decreto n. 5.800/91;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ubanexo III (Da Autorização Para Impressão de Documentos Fiscais), na redação original, aprovada pelo Decreto n. 5.800/91;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Subanexo IV (Da Guia de Informação e Apuração do ICMS - GIA), na redação original, aprovada pelo Decreto n. 5.800/91;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Subanexo V (Das Disposições Comuns aos Documentos Fiscais - Prazo de Validade), aprovado pela Resolução/SEF n. 733/91;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Subanexo VI (Do Código de Situação Tributária), aprovado pelo Decreto n. 8.215/95;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) Subanexo VII (Do Controle de Crédito de ICMS do Ativo Permanente), aprovado pelo Decreto n. 9.062/98;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I - Anexo XVI (Do Uso de Terminal Ponto de Venda - PDV por Contribuinte do ICMS), na redação do Decreto n. 8.386/95;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II - Anexo XVII (Do Uso de Máquina Registradora por Contribuinte do ICMS), na redação do Decreto n. 8.386/95;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III - Anexo XVIII (Da Emissão de Documentos e Escrituração de Livros por Processamento de Dados), na redação do Decreto n. 8.485/96;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X - Anexo XXI (Tabela de Cálculo para o ICMS/Transporte), na redação original, aprovada pelo Decreto n. 5.800/91;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 - Anexo XXII (Do Uso de Equipamento Emissor de Cupom Fiscal), na redação do Decreto n. 9.172/98.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. Os Subanexos III e IV ao Anexo I e os Anexos XIX e XX ao Regulamento aprovado pelo Decreto n. 5.800/91 não se incorporam ao Regulamento aprovado por este Decreto.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As disposições dos Anexos IV, V, VIII, IX, X, XI, XIII, XIV e XVIII aplicam-se, também e no que couber, aos demais tributos de competência do Estado.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Fica o Secretário de Estado de Finanças, Orçamento e Planejamento: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autorizado, mediante Resolução, a expedir as normas complementares às disposições do Regulamento, nos termos do art. 314 da Lei n. 1.810, de 22 de dezembro de 1997;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investido da competência para alterar, incluir e suprimir normas, obrigações e prazos constantes nos Anexos indicados no parágrafo único do art. 2º, podendo, inclusive, incluir novos Anexos, bem como excluir ou substituir quaisquer daqueles instrumentos normativos enumerados.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Fica revogado expressamente o Decreto n. 5.800, de 21 de janeiro de 1991.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Este Decreto entra em vigor na data da sua publicação, produzindo efeitos a partir de 1º de novembro de 1998.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po Grande, 18 de setembro de 1998.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SON BARBOSA MARTINS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ador do Estado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É ANCELMO DOS SANTOS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Estado de Finanças, Orçamento e Planejamento</w:t>
      </w:r>
    </w:p>
    <w:p>
      <w:pPr>
        <w:pStyle w:val="Normal"/>
        <w:widowControl/>
        <w:ind w:firstLine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even" r:id="rId2"/>
      <w:footerReference w:type="default" r:id="rId3"/>
      <w:type w:val="nextPage"/>
      <w:pgSz w:w="12240" w:h="15840"/>
      <w:pgMar w:left="1418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8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1DefaultParagraphFont">
    <w:name w:val="1_Default Paragraph Font"/>
    <w:qFormat/>
    <w:rPr>
      <w:sz w:val="20"/>
    </w:rPr>
  </w:style>
  <w:style w:type="character" w:styleId="2DefaultParagraphFont">
    <w:name w:val="2_Default Paragraph Font"/>
    <w:qFormat/>
    <w:rPr>
      <w:sz w:val="20"/>
    </w:rPr>
  </w:style>
  <w:style w:type="character" w:styleId="3DefaultParagraphFont">
    <w:name w:val="3_Default Paragraph Font"/>
    <w:qFormat/>
    <w:rPr>
      <w:sz w:val="20"/>
    </w:rPr>
  </w:style>
  <w:style w:type="character" w:styleId="4DefaultParagraphFont">
    <w:name w:val="4_Default Paragraph Font"/>
    <w:qFormat/>
    <w:rPr>
      <w:sz w:val="20"/>
    </w:rPr>
  </w:style>
  <w:style w:type="character" w:styleId="5DefaultParagraphFont">
    <w:name w:val="5_Default Paragraph Font"/>
    <w:qFormat/>
    <w:rPr>
      <w:sz w:val="20"/>
    </w:rPr>
  </w:style>
  <w:style w:type="character" w:styleId="6DefaultParagraphFont">
    <w:name w:val="6_Default Paragraph Font"/>
    <w:qFormat/>
    <w:rPr>
      <w:sz w:val="20"/>
    </w:rPr>
  </w:style>
  <w:style w:type="character" w:styleId="7DefaultParagraphFont">
    <w:name w:val="7_Default Paragraph Font"/>
    <w:qFormat/>
    <w:rPr>
      <w:sz w:val="20"/>
    </w:rPr>
  </w:style>
  <w:style w:type="character" w:styleId="8DefaultParagraphFont">
    <w:name w:val="8_Default Paragraph Font"/>
    <w:qFormat/>
    <w:rPr>
      <w:sz w:val="20"/>
    </w:rPr>
  </w:style>
  <w:style w:type="character" w:styleId="9DefaultParagraphFont">
    <w:name w:val="9_Default Paragraph Font"/>
    <w:qFormat/>
    <w:rPr>
      <w:sz w:val="20"/>
    </w:rPr>
  </w:style>
  <w:style w:type="character" w:styleId="10DefaultParagraphFon">
    <w:name w:val="10_Default Paragraph Fon"/>
    <w:qFormat/>
    <w:rPr>
      <w:sz w:val="20"/>
    </w:rPr>
  </w:style>
  <w:style w:type="character" w:styleId="11DefaultParagraphFon">
    <w:name w:val="11_Default Paragraph Fon"/>
    <w:qFormat/>
    <w:rPr>
      <w:sz w:val="20"/>
    </w:rPr>
  </w:style>
  <w:style w:type="character" w:styleId="12DefaultParagraphFon">
    <w:name w:val="12_Default Paragraph Fon"/>
    <w:qFormat/>
    <w:rPr>
      <w:sz w:val="20"/>
    </w:rPr>
  </w:style>
  <w:style w:type="character" w:styleId="13DefaultParagraphFon">
    <w:name w:val="13_Default Paragraph Fon"/>
    <w:qFormat/>
    <w:rPr>
      <w:sz w:val="20"/>
    </w:rPr>
  </w:style>
  <w:style w:type="character" w:styleId="14DefaultParagraphFon">
    <w:name w:val="14_Default Paragraph Fon"/>
    <w:qFormat/>
    <w:rPr>
      <w:sz w:val="20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1footer">
    <w:name w:val="1_footer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bidi="ar-SA" w:eastAsia="zh-CN"/>
    </w:rPr>
  </w:style>
  <w:style w:type="paragraph" w:styleId="1BodyText">
    <w:name w:val="1_Body Text"/>
    <w:qFormat/>
    <w:pPr>
      <w:widowControl w:val="false"/>
      <w:bidi w:val="0"/>
      <w:spacing w:before="0" w:after="12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bidi="ar-SA" w:eastAsia="zh-CN"/>
    </w:rPr>
  </w:style>
  <w:style w:type="paragraph" w:styleId="2footer">
    <w:name w:val="2_footer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bidi="ar-SA" w:eastAsia="zh-CN"/>
    </w:rPr>
  </w:style>
  <w:style w:type="paragraph" w:styleId="2BodyText">
    <w:name w:val="2_Body Text"/>
    <w:qFormat/>
    <w:pPr>
      <w:widowControl w:val="false"/>
      <w:bidi w:val="0"/>
      <w:spacing w:before="0" w:after="12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bidi="ar-SA" w:eastAsia="zh-CN"/>
    </w:rPr>
  </w:style>
  <w:style w:type="paragraph" w:styleId="3footer">
    <w:name w:val="3_footer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bidi="ar-SA" w:eastAsia="zh-CN"/>
    </w:rPr>
  </w:style>
  <w:style w:type="paragraph" w:styleId="3BodyText">
    <w:name w:val="3_Body Text"/>
    <w:qFormat/>
    <w:pPr>
      <w:widowControl w:val="false"/>
      <w:bidi w:val="0"/>
      <w:spacing w:before="0" w:after="12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bidi="ar-SA" w:eastAsia="zh-CN"/>
    </w:rPr>
  </w:style>
  <w:style w:type="paragraph" w:styleId="4footer">
    <w:name w:val="4_footer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bidi="ar-SA" w:eastAsia="zh-CN"/>
    </w:rPr>
  </w:style>
  <w:style w:type="paragraph" w:styleId="4BodyText">
    <w:name w:val="4_Body Text"/>
    <w:qFormat/>
    <w:pPr>
      <w:widowControl w:val="false"/>
      <w:bidi w:val="0"/>
      <w:spacing w:before="0" w:after="12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bidi="ar-SA" w:eastAsia="zh-CN"/>
    </w:rPr>
  </w:style>
  <w:style w:type="paragraph" w:styleId="5footer">
    <w:name w:val="5_footer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bidi="ar-SA" w:eastAsia="zh-CN"/>
    </w:rPr>
  </w:style>
  <w:style w:type="paragraph" w:styleId="5BodyText">
    <w:name w:val="5_Body Text"/>
    <w:qFormat/>
    <w:pPr>
      <w:widowControl w:val="false"/>
      <w:bidi w:val="0"/>
      <w:spacing w:before="0" w:after="12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bidi="ar-SA" w:eastAsia="zh-CN"/>
    </w:rPr>
  </w:style>
  <w:style w:type="paragraph" w:styleId="6footer">
    <w:name w:val="6_footer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bidi="ar-SA" w:eastAsia="zh-CN"/>
    </w:rPr>
  </w:style>
  <w:style w:type="paragraph" w:styleId="6BodyText">
    <w:name w:val="6_Body Text"/>
    <w:qFormat/>
    <w:pPr>
      <w:widowControl w:val="false"/>
      <w:bidi w:val="0"/>
      <w:spacing w:before="0" w:after="12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bidi="ar-SA" w:eastAsia="zh-CN"/>
    </w:rPr>
  </w:style>
  <w:style w:type="paragraph" w:styleId="7footer">
    <w:name w:val="7_footer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bidi="ar-SA" w:eastAsia="zh-CN"/>
    </w:rPr>
  </w:style>
  <w:style w:type="paragraph" w:styleId="7BodyText">
    <w:name w:val="7_Body Text"/>
    <w:qFormat/>
    <w:pPr>
      <w:widowControl w:val="false"/>
      <w:bidi w:val="0"/>
      <w:spacing w:before="0" w:after="12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bidi="ar-SA" w:eastAsia="zh-CN"/>
    </w:rPr>
  </w:style>
  <w:style w:type="paragraph" w:styleId="8footer">
    <w:name w:val="8_footer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bidi="ar-SA" w:eastAsia="zh-CN"/>
    </w:rPr>
  </w:style>
  <w:style w:type="paragraph" w:styleId="8BodyText">
    <w:name w:val="8_Body Text"/>
    <w:qFormat/>
    <w:pPr>
      <w:widowControl w:val="false"/>
      <w:bidi w:val="0"/>
      <w:spacing w:before="0" w:after="12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bidi="ar-SA" w:eastAsia="zh-CN"/>
    </w:rPr>
  </w:style>
  <w:style w:type="paragraph" w:styleId="9footer">
    <w:name w:val="9_footer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bidi="ar-SA" w:eastAsia="zh-CN"/>
    </w:rPr>
  </w:style>
  <w:style w:type="paragraph" w:styleId="9BodyText">
    <w:name w:val="9_Body Text"/>
    <w:qFormat/>
    <w:pPr>
      <w:widowControl w:val="false"/>
      <w:bidi w:val="0"/>
      <w:spacing w:before="0" w:after="12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bidi="ar-SA" w:eastAsia="zh-CN"/>
    </w:rPr>
  </w:style>
  <w:style w:type="paragraph" w:styleId="10footer">
    <w:name w:val="10_footer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bidi="ar-SA" w:eastAsia="zh-CN"/>
    </w:rPr>
  </w:style>
  <w:style w:type="paragraph" w:styleId="10BodyText">
    <w:name w:val="10_Body Text"/>
    <w:qFormat/>
    <w:pPr>
      <w:widowControl w:val="false"/>
      <w:bidi w:val="0"/>
      <w:spacing w:before="0" w:after="12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bidi="ar-SA" w:eastAsia="zh-CN"/>
    </w:rPr>
  </w:style>
  <w:style w:type="paragraph" w:styleId="11footer">
    <w:name w:val="11_footer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bidi="ar-SA" w:eastAsia="zh-CN"/>
    </w:rPr>
  </w:style>
  <w:style w:type="paragraph" w:styleId="11BodyText">
    <w:name w:val="11_Body Text"/>
    <w:qFormat/>
    <w:pPr>
      <w:widowControl w:val="false"/>
      <w:bidi w:val="0"/>
      <w:spacing w:before="0" w:after="12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bidi="ar-SA" w:eastAsia="zh-CN"/>
    </w:rPr>
  </w:style>
  <w:style w:type="paragraph" w:styleId="12footer">
    <w:name w:val="12_footer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bidi="ar-SA" w:eastAsia="zh-CN"/>
    </w:rPr>
  </w:style>
  <w:style w:type="paragraph" w:styleId="12BodyText">
    <w:name w:val="12_Body Text"/>
    <w:qFormat/>
    <w:pPr>
      <w:widowControl w:val="false"/>
      <w:bidi w:val="0"/>
      <w:spacing w:before="0" w:after="12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bidi="ar-SA" w:eastAsia="zh-CN"/>
    </w:rPr>
  </w:style>
  <w:style w:type="paragraph" w:styleId="13footer">
    <w:name w:val="13_footer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bidi="ar-SA" w:eastAsia="zh-CN"/>
    </w:rPr>
  </w:style>
  <w:style w:type="paragraph" w:styleId="13BodyText">
    <w:name w:val="13_Body Text"/>
    <w:qFormat/>
    <w:pPr>
      <w:widowControl w:val="false"/>
      <w:bidi w:val="0"/>
      <w:spacing w:before="0" w:after="12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bidi="ar-SA" w:eastAsia="zh-CN"/>
    </w:rPr>
  </w:style>
  <w:style w:type="paragraph" w:styleId="14footer">
    <w:name w:val="14_footer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bidi="ar-SA" w:eastAsia="zh-CN"/>
    </w:rPr>
  </w:style>
  <w:style w:type="paragraph" w:styleId="14BodyText">
    <w:name w:val="14_Body Text"/>
    <w:qFormat/>
    <w:pPr>
      <w:widowControl w:val="false"/>
      <w:bidi w:val="0"/>
      <w:spacing w:before="0" w:after="12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17:55:00Z</dcterms:created>
  <dc:creator>ATJ</dc:creator>
  <dc:description/>
  <cp:keywords/>
  <dc:language>en-US</dc:language>
  <cp:lastModifiedBy>Daniela Fernanda Trindade de Oliveira</cp:lastModifiedBy>
  <cp:lastPrinted>2000-01-05T16:13:00Z</cp:lastPrinted>
  <dcterms:modified xsi:type="dcterms:W3CDTF">2014-06-06T14:31:00Z</dcterms:modified>
  <cp:revision>12</cp:revision>
  <dc:subject/>
  <dc:title>Decreto 9203 de 1998</dc:title>
</cp:coreProperties>
</file>