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.  1.051,    DE  11   DE    JUNHO   DE    1990.</w:t>
      </w:r>
    </w:p>
    <w:p>
      <w:pPr>
        <w:pStyle w:val="Normal"/>
        <w:spacing w:lineRule="atLeast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left="43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á nova redação ao artigo 6º, da Lei n. 411, de 06 de dezembro de 1983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Verdana" w:ascii="Verdana" w:hAnsi="Verdana"/>
          <w:b/>
        </w:rPr>
        <w:t xml:space="preserve">Publicada no DOE n. 2.826, de 12.06.1990   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 GOVERNADOR  DO  ESTADO  DE  MATO  GROSSO DO  SUL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ço saber que a Assembléia Legislativa decreta e eu sanciono a seguinte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 e i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 O artigo 6º, da Lei n. 411, de 06 de dezembro de 1983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"Art. 6º  Os recursos do Fundo serão distribuídos, nos seguintes percentuais, aos órgãos: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>I - Polícia Civil (PCMS)</w:t>
        <w:tab/>
        <w:tab/>
        <w:tab/>
        <w:tab/>
        <w:tab/>
        <w:t>30%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Polícia Militar (PMMS)</w:t>
        <w:tab/>
        <w:tab/>
        <w:tab/>
        <w:tab/>
        <w:tab/>
        <w:t>30%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>III - Academia Estadual de Segurança Pública (AESP)</w:t>
        <w:tab/>
        <w:t xml:space="preserve"> 5%</w:t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>IV -  Gabinete da SSP</w:t>
        <w:tab/>
        <w:tab/>
        <w:tab/>
        <w:tab/>
        <w:tab/>
        <w:t>10%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rFonts w:cs="Verdana" w:ascii="Verdana" w:hAnsi="Verdana"/>
        </w:rPr>
        <w:t xml:space="preserve">V -   Corpo de Bombeiros Militar (CBM)                 </w:t>
        <w:tab/>
        <w:t>20%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 Centro de Formação e Aperfeiçoamento de Praças (CFAP)</w:t>
        <w:tab/>
        <w:t xml:space="preserve"> 5%"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 Esta Lei entrará em vigor na data de sua publicação, revogadas as disposições em contrário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1 de junho de 1990.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ELO MIRANDA SOARES</w:t>
      </w:r>
    </w:p>
    <w:p>
      <w:pPr>
        <w:pStyle w:val="Normal"/>
        <w:spacing w:lineRule="atLeast" w:line="240"/>
        <w:ind w:firstLine="2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overnador</w:t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1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0:09:00Z</dcterms:created>
  <dc:creator>JOAO ENILDO BOGARIM INSFRAN</dc:creator>
  <dc:description/>
  <cp:keywords/>
  <dc:language>en-US</dc:language>
  <cp:lastModifiedBy>Silvano Coleta de Almeida</cp:lastModifiedBy>
  <dcterms:modified xsi:type="dcterms:W3CDTF">2017-08-18T16:45:00Z</dcterms:modified>
  <cp:revision>7</cp:revision>
  <dc:subject/>
  <dc:title>Lei 1051</dc:title>
</cp:coreProperties>
</file>