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. 1.726,  DE  20  DE  DEZEMBRO  DE  1996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.O.E. n. 4433, de 23.12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OGADA pela Lei nº 5.313/2018. Efeitos a partir de 28.12.2018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utoriza o Poder Executivo a compensar créditos tributários e dá outras providências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 GOVERNADOR  DO  ESTADO  DE  MATO  GROSSO DO  SU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ço saber que a Assembléia Legislativa decreta e eu sanciono a seguinte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 E I 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Fica o Poder Executivo autorizado a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ompensar créditos tributários referentes ao Imposto sobre Operações relativas à Circulação de Mercadorias e sobre Prestações de Serviços de Transporte Interestadual e Intermunicipal e de Comunicação (ICMS), com créditos líquidos e certos da Empresa Energética de Mato Grosso do Sul S.A. (ENERSUL)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conceder anistia de penalidades e remissão de juros, relativamente aos créditos tributários  referidos no inciso anterior;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assumir dívida de até R$ 24.000.000,00, resultante da liquidação de débitos da Empresa de Saneamento de Mato Grosso do Sul S.A. (SANESUL) para com a ENERSU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 Revogam-se as disposições em contrári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a Lei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0 de dezembro de 1996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LSON  BARBOSA  MARTINS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vernador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23:09:00Z</dcterms:created>
  <dc:creator>JOAO ENILDO BOGARIM INSFRAN</dc:creator>
  <dc:description/>
  <cp:keywords/>
  <dc:language>en-US</dc:language>
  <cp:lastModifiedBy>Luciane Lima Peres Kurzawa</cp:lastModifiedBy>
  <dcterms:modified xsi:type="dcterms:W3CDTF">2018-12-28T18:36:00Z</dcterms:modified>
  <cp:revision>9</cp:revision>
  <dc:subject/>
  <dc:title>Lei 1726</dc:title>
</cp:coreProperties>
</file>