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LEI N. 2.392, DE 8 DE JANEIRO DE 200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ltera e acrescenta dispositivos à Lei nº 2.105, de 30 de maio de 2000, e dá outras providências.</w:t>
      </w:r>
    </w:p>
    <w:p>
      <w:pPr>
        <w:pStyle w:val="Normal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ublicada no DOE n. 5667, de 09.01.2002.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O GOVERNADOR DO ESTADO DE MATO GROSSO DO SUL</w:t>
      </w:r>
      <w:r>
        <w:rPr>
          <w:sz w:val="22"/>
        </w:rPr>
        <w:t>.</w:t>
      </w:r>
    </w:p>
    <w:p>
      <w:pPr>
        <w:pStyle w:val="Recuodecorpodetexto2"/>
        <w:ind w:firstLine="1418"/>
        <w:rPr>
          <w:sz w:val="22"/>
        </w:rPr>
      </w:pPr>
      <w:r>
        <w:rPr>
          <w:sz w:val="22"/>
        </w:rPr>
        <w:t>Faço saber que a Assembléia Legislativa decreta e eu sanciono a seguinte Lei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rPr>
          <w:sz w:val="22"/>
        </w:rPr>
      </w:pPr>
      <w:r>
        <w:rPr>
          <w:sz w:val="22"/>
        </w:rPr>
        <w:t>Art. 1º O parágrafo único do artigo 8º da Lei nº 2.105, de 30 de maio de 2000, fica transformado em § 1º e acrescentando § 2º ao mesmo dispositivo, com a seguinte redação: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Art. 8º A prestação de contas dos gastos realizados em decorrência de investimentos em programas sociais, incumbe ao órgão ou entidade que os realizar.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ind w:left="1701" w:hanging="0"/>
        <w:rPr>
          <w:i/>
          <w:i/>
          <w:sz w:val="22"/>
        </w:rPr>
      </w:pPr>
      <w:r>
        <w:rPr>
          <w:i/>
          <w:sz w:val="22"/>
        </w:rPr>
        <w:t>§ 1º Independentemente das prestações de contas exigidas pelas leis de orçamento e de finanças públicas, as prestações de contas dos recursos do FIS deverão ser encaminhadas, obrigatoriamente, ao Comitê referido no artigo 3º e submetidos à aprovação da Assembléia Legislativa.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§ 2º Recebida pela Assembléia Legislativa, a prestação de contas a que se refere o "caput” deste artigo, será discutida e votada.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§ 3º</w:t>
        <w:tab/>
        <w:t>(VETADO).”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  <w:t>Art. 2º Esta Lei entra em vigor na data de sua publicação.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  <w:t>Art. 3º Revogam-se as disposições em contrário.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  <w:t>Campo Grande, 8 de janeiro de 2002.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1418"/>
        <w:rPr>
          <w:sz w:val="22"/>
        </w:rPr>
      </w:pPr>
      <w:r>
        <w:rPr>
          <w:sz w:val="22"/>
        </w:rPr>
        <w:t>JOSÉ ORCÍRIO MIRANDA DOS SANTOS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20" w:leader="none"/>
        <w:tab w:val="left" w:pos="2280" w:leader="none"/>
        <w:tab w:val="left" w:pos="3120" w:leader="none"/>
      </w:tabs>
      <w:ind w:firstLine="144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72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920" w:leader="none"/>
        <w:tab w:val="left" w:pos="2280" w:leader="none"/>
        <w:tab w:val="left" w:pos="3120" w:leader="none"/>
      </w:tabs>
      <w:ind w:left="600" w:firstLine="8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32:00Z</dcterms:created>
  <dc:creator>Neuza Maria Mecatti </dc:creator>
  <dc:description/>
  <dc:language>en-US</dc:language>
  <cp:lastModifiedBy>Neuza Maria Mecatti </cp:lastModifiedBy>
  <cp:lastPrinted>2002-01-14T07:31:00Z</cp:lastPrinted>
  <dcterms:modified xsi:type="dcterms:W3CDTF">2002-01-14T11:33:00Z</dcterms:modified>
  <cp:revision>3</cp:revision>
  <dc:subject/>
  <dc:title>LEI N</dc:title>
</cp:coreProperties>
</file>