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LEI N.   1.708,   DE  14   DE    NOVEMBRO   DE    1996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 Poder Executivo a contratar operações de crédito junto à União para o refinanciamento de sua dívida interna e aderir ao Programa de Reestruturação e Ajuste Fiscal estabelecido com o Governo Federal e dá outras providência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 GOVERNADOR  DO  ESTADO  DE  MATO  GROSSO DO  SU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Faço saber que a Assembléia Legislativa decreta e eu sanciono a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L E I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 Fica o Poder executivo autorizado a contratar operações de crédito junto à União para o refinanciamento de sua dívida interna, e aderir ao Programa de Reestruturação e Ajuste Fiscal, nos termos do Protocolo firmado entre o Governo Federal e o Governo Estadual, em 25 de setembr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 O refinanciamento de que trata este artigo abrangerá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a dívida mobiliári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os empréstimos contraídos junto à Caixa Econômica Federal, amparados pelos votos CMN 162/95, 175/95 e 122/96 e alteração posteriore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os empréstimos juntos  a bancos privados, originados de operações de antecipação de receita orçamentári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) os empréstimos concedidos pelo Banco Bamerindus do Brasil S.A. à Empresa de Saneamento de Mato Grosso do Sul S.A. - SANESUL e à Empresa Energética de Mato Grosso do Sul S.A. - ENERSUL, garantidos pelo Estad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 Fica o Poder executivo autorizado a assumir as dívidas garantidas pelo Estado e referidas na alínea "d" do parágrafo anterio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 O Estado comprometerá o percentual denominado limite de 15% (quinze por cento) de sua Receita Líquida Real - RLR mensal para atender o conjunto das obrigações decorrentes do serviço da dívida existente na data do contrato de refinanciamento, de acordo com as condições gerais estabelecid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Parágrafo único.  As dívidas enquadráveis no limite de que trata o </w:t>
      </w:r>
      <w:r>
        <w:rPr>
          <w:b/>
          <w:sz w:val="22"/>
        </w:rPr>
        <w:t>caput</w:t>
      </w:r>
      <w:r>
        <w:rPr>
          <w:sz w:val="22"/>
        </w:rPr>
        <w:t xml:space="preserve"> deste artigo s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dívida contratual renegociada com base na Lei n. 7.976/8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dívida contratual renegociada com base na Lei n. 8.727/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dívida externa existente em 30.09.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IV - dívida decorrente do refinanciamento de que trata esta Lei.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 Em garantia de pagamento das obrigações financeiras decorrentes do refinanciamento, fica o Poder executivo autorizado a oferecer quotas de suas receitas próprias, a que se refere o artigo 155 da Constituição Federal, as transferências constitucionais explicitadas no artigo 159, incisos I, alínea "a", e II da mesma Carta e os créditos previstos na Lei Complementar n.  87, de 13 de setembro de 1996, além de outras garantias em direito admitid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 Esta Lei entrará em vigor na data de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5º  Revogam-se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Campo Grande, 14 de novembro de 1996.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01:09:00Z</dcterms:created>
  <dc:creator>JOAO ENILDO BOGARIM INSFRAN</dc:creator>
  <dc:description/>
  <dc:language>en-US</dc:language>
  <cp:lastModifiedBy>petrallas</cp:lastModifiedBy>
  <dcterms:modified xsi:type="dcterms:W3CDTF">2000-06-13T15:29:00Z</dcterms:modified>
  <cp:revision>6</cp:revision>
  <dc:subject/>
  <dc:title>Lei 1708</dc:title>
</cp:coreProperties>
</file>