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 N. 3.243, DE 5 DE JULH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 nova redação ao art. 7º da Lei n. 3.225, de 9 de junho de 200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a no DOE n. 6.761, de 06.07.2006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GOVERNADOR DO ESTADO DE MATO GROSSO DO SU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aço saber que a Assembléia Legislativa decreta e eu sancion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O art. 7º da Lei n. 3.225, de 9 de junho de 2006, passa a vigorar com a seguinte red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º Esta Lei entra em vigor na data de sua publicação, revogando expressamente o art. 16 da Lei n. 3.045, de 8 de julho de 2005.”( NR)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mpo Grande, 5 de julho de 2006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JOSÉ ORCÍRIO MIRANDA DOS SANTOS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overnador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16:00Z</dcterms:created>
  <dc:creator>nmecatti</dc:creator>
  <dc:description/>
  <cp:keywords/>
  <dc:language>en-US</dc:language>
  <cp:lastModifiedBy>Daniela Fernanda Trindade de Oliveira</cp:lastModifiedBy>
  <cp:lastPrinted>2006-07-06T08:12:00Z</cp:lastPrinted>
  <dcterms:modified xsi:type="dcterms:W3CDTF">2013-02-27T15:37:00Z</dcterms:modified>
  <cp:revision>4</cp:revision>
  <dc:subject/>
  <dc:title>LEI N</dc:title>
</cp:coreProperties>
</file>