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t-BR"/>
        </w:rPr>
        <w:t>LEI Nº 4.240, DE 8 DE AGOSTO DE 2012.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3780" w:leader="none"/>
        </w:tabs>
        <w:spacing w:lineRule="auto" w:line="240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</w:r>
    </w:p>
    <w:p>
      <w:pPr>
        <w:pStyle w:val="PargrafodaLista"/>
        <w:tabs>
          <w:tab w:val="clear" w:pos="708"/>
          <w:tab w:val="left" w:pos="3780" w:leader="none"/>
        </w:tabs>
        <w:spacing w:lineRule="auto" w:line="240" w:before="0" w:after="0"/>
        <w:ind w:left="3402" w:hanging="0"/>
        <w:contextualSpacing/>
        <w:jc w:val="both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pt-BR"/>
        </w:rPr>
        <w:t>Acrescenta parágrafo único ao art. 13, da Lei n. 2.105, de 30 de maio de 2000, que Institui o Fundo de Investimentos Sociais e dá outras providências.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720" w:right="200" w:hanging="360"/>
        <w:contextualSpacing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t-BR"/>
        </w:rPr>
        <w:t>Publicada no DOE nº 8.250, de 09.08.2012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t-BR"/>
        </w:rPr>
        <w:t>Republicada, por incorreção, no Diário Oficial ALMS nº 0208, de 10.08.2012, p. 5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eastAsia="pt-BR"/>
        </w:rPr>
        <w:t>OBS: Lei promulgada pela Assembleia Legislativa.</w:t>
      </w:r>
      <w:r>
        <w:rPr/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t-BR"/>
        </w:rPr>
        <w:t xml:space="preserve">REVOGADA pela </w:t>
      </w:r>
      <w:hyperlink r:id="rId2">
        <w:r>
          <w:rPr>
            <w:rStyle w:val="InternetLink"/>
            <w:rFonts w:eastAsia="Times New Roman" w:cs="Verdana" w:ascii="Verdana" w:hAnsi="Verdana"/>
            <w:b/>
            <w:bCs/>
            <w:sz w:val="20"/>
            <w:szCs w:val="20"/>
            <w:lang w:eastAsia="pt-BR"/>
          </w:rPr>
          <w:t>Lei nº 6.369/2024</w:t>
        </w:r>
      </w:hyperlink>
      <w:r>
        <w:rPr>
          <w:rFonts w:eastAsia="Times New Roman" w:cs="Verdana" w:ascii="Verdana" w:hAnsi="Verdana"/>
          <w:b/>
          <w:bCs/>
          <w:sz w:val="20"/>
          <w:szCs w:val="20"/>
          <w:lang w:eastAsia="pt-BR"/>
        </w:rPr>
        <w:t>. Efeitos a partir de 17.12.2024.</w:t>
      </w:r>
    </w:p>
    <w:p>
      <w:pPr>
        <w:pStyle w:val="Normal"/>
        <w:spacing w:lineRule="auto" w:line="240" w:before="0" w:after="0"/>
        <w:ind w:right="100" w:hanging="0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  <w:t>A ASSEMBLEIA LEGISLATIVA DO ESTADO DE MATO GROSSO DO SUL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  <w:t>Faço saber que a Assembleia Legislativa do Estado de Mato Grosso do Sul decreta e eu promulgo, nos termos do § 7º do art. 70 da Constituição Estadual a seguinte Lei: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  <w:t xml:space="preserve">Art. 1º Fica acrescentado o parágrafo único ao art. 13, da </w:t>
      </w:r>
      <w:hyperlink r:id="rId3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pt-BR"/>
          </w:rPr>
          <w:t>Lei nº 2.105, de 30 de maio de 2000</w:t>
        </w:r>
      </w:hyperlink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  <w:t>, com a seguinte redação: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pt-BR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pt-BR"/>
        </w:rPr>
        <w:t>Art. 13. ......................................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pt-BR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pt-BR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pt-BR"/>
        </w:rPr>
        <w:t>Parágrafo único. As entidades comunitárias, como associações de moradores, centros comunitários e comunidades terapêuticas, cuja sede esteja edificada em imóvel público e que seja objeto de contrato de comodato há mais de 03 (três) anos, poderão fazer jus a recursos do Fundo de Investimento Social - FIS, para construção, reforma e ampliação desde que preencham as demais condições para tal.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pt-BR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  <w:t>Art. 2º Esta Lei entra em vigor na data de sua publicação.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  <w:t xml:space="preserve">Campo Grande, 8 de agosto de 2012.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  <w:br/>
        <w:t>Deputado JERSON DOMINGOS</w:t>
        <w:br/>
        <w:t>President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vanish/>
          <w:color w:val="000000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0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23b657614c182061042579c80053770d/7f5c2e757d982add04258bf60067e576?OpenDocument" TargetMode="External"/><Relationship Id="rId3" Type="http://schemas.openxmlformats.org/officeDocument/2006/relationships/hyperlink" Target="http://aacpdappls.net.ms.gov.br/appls/legislacao/secoge/govato.nsf/448b683bce4ca84704256c0b00651e9d/ea1d952a3b0fe21f04256cfb00515701?OpenDocumen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2:01:00Z</dcterms:created>
  <dc:creator>Daniela Fernanda Trindade de Oliveira</dc:creator>
  <dc:description/>
  <cp:keywords/>
  <dc:language>en-US</dc:language>
  <cp:lastModifiedBy>Felipe Cezario Guimaraes Pereira</cp:lastModifiedBy>
  <dcterms:modified xsi:type="dcterms:W3CDTF">2024-12-17T19:14:00Z</dcterms:modified>
  <cp:revision>6</cp:revision>
  <dc:subject/>
  <dc:title/>
</cp:coreProperties>
</file>