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LEI Nº 4.240, DE 8 DE AGOSTO DE 2012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PargrafodaLista"/>
        <w:tabs>
          <w:tab w:val="clear" w:pos="708"/>
          <w:tab w:val="left" w:pos="3780" w:leader="none"/>
        </w:tabs>
        <w:spacing w:lineRule="auto" w:line="240" w:before="0" w:after="0"/>
        <w:ind w:left="340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crescenta parágrafo único ao art. 13, da Lei n. 2.105, de 30 de maio de 2000, que Institui o Fundo de Investimentos Sociais e dá outras providênci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20" w:right="200" w:hanging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ublicada no DOE nº 8.250, de 09.08.201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publicada, por incorreção, no Diário Oficial ALMS nº 0208, de 10.08.2012, p. 5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  <w:t>OBS: Lei promulgada pela Assembleia Legislativa.</w:t>
      </w:r>
    </w:p>
    <w:p>
      <w:pPr>
        <w:pStyle w:val="Normal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 ASSEMBLEIA LEGISLATIVA DO ESTADO DE MATO GROSSO DO SU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Faço saber que a Assembleia Legislativa do Estado de Mato Grosso do Sul decreta e eu promulgo, nos termos do § 7º do art. 70 da Constituição Estadual a seguinte Le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rt. 1º Fica acrescentado o parágrafo único ao art. 13, d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t-BR"/>
          </w:rPr>
          <w:t>Lei nº 2.105, de 30 de maio de 2000</w:t>
        </w:r>
      </w:hyperlink>
      <w:r>
        <w:rPr>
          <w:rFonts w:eastAsia="Times New Roman" w:cs="Times New Roman" w:ascii="Times New Roman" w:hAnsi="Times New Roman"/>
          <w:color w:val="000000"/>
          <w:lang w:eastAsia="pt-BR"/>
        </w:rPr>
        <w:t>, com a seguinte redação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Art. 13. 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Parágrafo único. As entidades comunitárias, como associações de moradores, centros comunitários e comunidades terapêuticas, cuja sede esteja edificada em imóvel público e que seja objeto de contrato de comodato há mais de 03 (três) anos, poderão fazer jus a recursos do Fundo de Investimento Social - FIS, para construção, reforma e ampliação desde que preencham as demais condições para t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rt. 2º Esta Lei entra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ampo Grande, 8 de agosto de 201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br/>
        <w:t>Deputado JERSON DOMINGOS</w:t>
        <w:br/>
        <w:t>Preside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448b683bce4ca84704256c0b00651e9d/ea1d952a3b0fe21f04256cfb00515701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1:00Z</dcterms:created>
  <dc:creator>Daniela Fernanda Trindade de Oliveira</dc:creator>
  <dc:description/>
  <dc:language>en-US</dc:language>
  <cp:lastModifiedBy>Daniela Fernanda Trindade de Oliveira</cp:lastModifiedBy>
  <dcterms:modified xsi:type="dcterms:W3CDTF">2016-01-15T12:04:00Z</dcterms:modified>
  <cp:revision>4</cp:revision>
  <dc:subject/>
  <dc:title/>
</cp:coreProperties>
</file>