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16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EI N. 2.855, DE 7 DE JULHO DE 2004.         </w:t>
      </w:r>
    </w:p>
    <w:p>
      <w:pPr>
        <w:pStyle w:val="Recuodecorpodetexto2"/>
        <w:ind w:left="4536" w:right="616" w:hanging="0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p>
      <w:pPr>
        <w:pStyle w:val="Recuodecorpodetexto2"/>
        <w:ind w:left="3686" w:hanging="0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Dispõe sobre as contribuições de empresas destinadas ao Fundo de Investimentos Esportivos - FIE-MS, instituído pela Lei n. 2.281, de 11 de setembro de 2001, e dá outras providências.</w:t>
      </w:r>
    </w:p>
    <w:p>
      <w:pPr>
        <w:pStyle w:val="Normal"/>
        <w:spacing w:lineRule="atLeast" w:line="240"/>
        <w:ind w:right="616" w:firstLine="1418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hanging="0"/>
        <w:rPr/>
      </w:pPr>
      <w:r>
        <w:rPr>
          <w:rFonts w:cs="Verdana" w:ascii="Verdana" w:hAnsi="Verdana"/>
          <w:b/>
          <w:sz w:val="20"/>
        </w:rPr>
        <w:t>Publicada no DOE n. 6.282, de 8 de julho de 2004.</w:t>
      </w:r>
    </w:p>
    <w:p>
      <w:pPr>
        <w:pStyle w:val="Normal"/>
        <w:tabs>
          <w:tab w:val="clear" w:pos="708"/>
          <w:tab w:val="left" w:pos="8221" w:leader="none"/>
        </w:tabs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8221" w:leader="none"/>
        </w:tabs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 GOVERNADOR DO ESTADO DE MATO GROSSO DO SUL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ço saber que a Assembléia Legislativa decreta e eu sanciono a seguinte Lei:</w:t>
      </w:r>
    </w:p>
    <w:p>
      <w:pPr>
        <w:pStyle w:val="Normal"/>
        <w:spacing w:lineRule="atLeast" w:line="240"/>
        <w:ind w:right="616"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right="616"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Art. 1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 xml:space="preserve"> No período de 1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 xml:space="preserve"> de janeiro de 2004 a 31 de dezembro de 2004, as contribuições a que se refere o inciso I do art. 3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 xml:space="preserve"> da Lei n. 2.281, de 11 de setembro de 2001, ficam limitadas, na sua totalidade, em cada mês, em 1,5% (um e meio por cento) do valor da arrecadação do Imposto sobre Operações Relativas à Circulação de Mercadorias e sobre Prestação de Serviços de Transporte Interestadual e Intermunicipal e de Comunicação (ICMS) ocorrida no mês anterior, send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 - </w:t>
      </w:r>
      <w:r>
        <w:rPr>
          <w:rFonts w:cs="Verdana" w:ascii="Verdana" w:hAnsi="Verdana"/>
          <w:color w:val="000000"/>
          <w:sz w:val="20"/>
        </w:rPr>
        <w:t>0,5 % (meio por cento) destinado a investimentos esportivos e de lazer, a serem aplicados na forma disciplinada na Lei n. 2.281, de 11 de setembro de 2001, e no seu regulamento;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I - 1% (um por cento) destinado a investimentos em projetos de fomento ao esporte e ao lazer no Estado aprovados pelo Secretário de Estado da Juventude e do Esporte e Laz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º Os valores da arrecadação de tributos podem ser classificados como receita do Fundo de Investimentos Esportivos (FIE-MS) até o percentual de 1,5% (um e meio por cento) da arrecadação do ICMS ocorrida no mê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º A partir de 1º de janeiro de 2005 continua aplicável o percentual previsto no inciso II do art. 4º da Lei n. 2.281, de 11 de setembro de 2001, na redação dada por esta le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Art. 2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 xml:space="preserve"> O inciso II do art. 4º da Lei n. 2.281, de 11 de setembro de 2001, passa a vigorar com a seguinte redaçã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i/>
          <w:sz w:val="20"/>
        </w:rPr>
        <w:t>II - o incentivo fiscal de que trata este artigo é limitado, em cada mês a 0,5% (meio por cento) do valor da arrecadação de ICMS, ocorrida no mês anterior;</w:t>
      </w:r>
      <w:r>
        <w:rPr>
          <w:rFonts w:cs="Verdana" w:ascii="Verdana" w:hAnsi="Verdana"/>
          <w:sz w:val="20"/>
        </w:rPr>
        <w:t>”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3º Esta lei entra em vigor na data de sua publicação.</w:t>
      </w:r>
    </w:p>
    <w:p>
      <w:pPr>
        <w:pStyle w:val="Normal"/>
        <w:ind w:left="2268" w:firstLine="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semFormatao"/>
        <w:ind w:right="616"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right="616"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po Grande, 7 de julho de 2004.</w:t>
      </w:r>
    </w:p>
    <w:p>
      <w:pPr>
        <w:pStyle w:val="Normal"/>
        <w:spacing w:lineRule="atLeast" w:line="240"/>
        <w:ind w:right="616"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right="616"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right="616"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right="616"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SÉ ORCÍRIO MIRANDA DOS SANTOS</w:t>
      </w:r>
    </w:p>
    <w:p>
      <w:pPr>
        <w:pStyle w:val="Normal"/>
        <w:spacing w:lineRule="atLeast" w:line="240"/>
        <w:ind w:right="616"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vernador</w:t>
      </w:r>
    </w:p>
    <w:p>
      <w:pPr>
        <w:pStyle w:val="Normal"/>
        <w:spacing w:lineRule="atLeast" w:line="240"/>
        <w:ind w:right="616"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right="6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1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/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ind w:left="1701" w:hanging="0"/>
    </w:pPr>
    <w:rPr>
      <w:rFonts w:ascii="Times New Roman" w:hAnsi="Times New Roman" w:cs="Times New Roman"/>
      <w:i/>
      <w:sz w:val="20"/>
    </w:rPr>
  </w:style>
  <w:style w:type="paragraph" w:styleId="Recuodecorpodetexto3">
    <w:name w:val="Recuo de corpo de texto 3"/>
    <w:basedOn w:val="Normal"/>
    <w:qFormat/>
    <w:pPr>
      <w:ind w:left="1080" w:firstLine="54"/>
    </w:pPr>
    <w:rPr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17:00Z</dcterms:created>
  <dc:creator>Vmariano</dc:creator>
  <dc:description/>
  <cp:keywords/>
  <dc:language>en-US</dc:language>
  <cp:lastModifiedBy>Silvano Coleta de Almeida</cp:lastModifiedBy>
  <cp:lastPrinted>2004-05-10T09:28:00Z</cp:lastPrinted>
  <dcterms:modified xsi:type="dcterms:W3CDTF">2017-08-18T14:07:00Z</dcterms:modified>
  <cp:revision>5</cp:revision>
  <dc:subject/>
  <dc:title>§ 1º Constituem recursos do FAAF, além das dotações orçamentárias específicas e dos créditos especiais abertos para cumprir a sua finalidade institucional:</dc:title>
</cp:coreProperties>
</file>