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COMPLEMENTAR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265, DE 10 DE JULHO DE 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02"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Dispõe sobre a remissão e a anistia de créditos tributários, e sobre a reinstituição de incentivos ou de benefícios fiscais ou financeiros-fiscais, nas hipóteses de que tratam a Lei Complementar Federal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0, de 7 de agosto de 2017, e o Convênio ICMS 190, de 15 de dezembro de 2017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</w:rPr>
        <w:t>Publicada no DOE nº 9.940, de 11.07.2019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pt-PT"/>
        </w:rPr>
      </w:pPr>
      <w:r>
        <w:rPr>
          <w:rFonts w:cs="Verdana" w:ascii="Verdana" w:hAnsi="Verdana"/>
          <w:b/>
          <w:i/>
          <w:color w:val="000000"/>
          <w:sz w:val="20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GOVERNADOR DO ESTADO DE MATO GROSSO DO SUL.</w:t>
      </w:r>
    </w:p>
    <w:p>
      <w:pPr>
        <w:pStyle w:val="Recuodecorpodetexto2"/>
        <w:rPr/>
      </w:pPr>
      <w:r>
        <w:rPr>
          <w:rFonts w:cs="Verdana" w:ascii="Verdana" w:hAnsi="Verdana"/>
          <w:sz w:val="20"/>
        </w:rPr>
        <w:t>Faço saber que a Assembleia Legislativa decreta e eu sanciono a seguinte Lei Complementar: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Ficam remitidos e anistiados os créditos tributários, constituídos ou não, relativos ao Imposto sobre Operações Relativas à Circulação de Mercadorias e sobre Prestações de Serviços de Transporte Interestadual e Intermunicipal e de Comunicação (ICMS), decorrentes dos incentivos, das isenções e dos benefícios fiscais ou financeiros-fiscais, instituídos em desacordo com o disposto na alínea “g” do inciso XII do § 2º do art. 155 da Constituição Federal, por meio da legislação estadual publicada até 8 de agosto de 2017, relacionada no Anexo do </w:t>
      </w:r>
      <w:hyperlink r:id="rId2">
        <w:r>
          <w:rPr>
            <w:rStyle w:val="InternetLink"/>
            <w:rFonts w:cs="Verdana" w:ascii="Verdana" w:hAnsi="Verdana"/>
          </w:rPr>
          <w:t>Decreto Estadual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4.979, de 27 de março de 2018</w:t>
        </w:r>
      </w:hyperlink>
      <w:r>
        <w:rPr>
          <w:rFonts w:cs="Verdana" w:ascii="Verdana" w:hAnsi="Verdana"/>
        </w:rPr>
        <w:t>, e suas alterações, e registrada e depositada na Secretaria-Executiva do Conselho Nacional de Política Fazendária (CONFAZ), nos termos do Convênio ICMS 190/17, de 15 de dezembro de 2018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 À remissão e à anistia de que trata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 aplicam-se as condições previstas na Lei Complementar Federal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0, de 7 de agosto de 2017, e no Convênio ICMS 190/17, de 15 de dezembro de 2017, e, no que couber, as previstas na </w:t>
      </w:r>
      <w:hyperlink r:id="rId3">
        <w:r>
          <w:rPr>
            <w:rStyle w:val="InternetLink"/>
            <w:rFonts w:cs="Verdana" w:ascii="Verdana" w:hAnsi="Verdana"/>
          </w:rPr>
          <w:t>Lei Complementar Estadual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3, de 5 de novembro de 2001</w:t>
        </w:r>
      </w:hyperlink>
      <w:r>
        <w:rPr>
          <w:rFonts w:cs="Verdana" w:ascii="Verdana" w:hAnsi="Verdana"/>
        </w:rPr>
        <w:t>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§ 2º A remissão e a anistia de que trata este artigo aplicam-se, também, aos créditos tributários que se enquadrem nas disposições do § 1º da cláusula oitava do Convênio ICMS 190/17, de 15 de dezembro de 2017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Ficam reinstituídos os incentivos, as isenções e os benefícios fiscais ou financeiros-fiscais, a que se refere o art. 1º desta Lei Complementar, observadas as condições e os prazos limites de vigência previstos no Convênio ICMS 190/17, de 15 de dezembro de 2017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 A reinstituição de que trata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 somente alcança os benefícios fiscais vigentes na data da publicação desta Lei Complementar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s atos concessivos relativos aos benefícios fiscais reinstituídos por esta Lei Complementar, permanecem vigentes e produzindo efeitos como normas regulamentadoras concedentes do benefício fiscal pelos prazos neles previstos, não podendo ultrapassar os prazos limites previstos na cláusula décima do Convênio ICMS 190/17, de 15 de dezembro de 2017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§ 3º O Poder Executivo, observadas, quando aplicáveis, as disposições da Leis Complementares Federais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24, de 7 de janeiro de 1975, e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0, de 7 de agosto de 2017, e do Convênio ICMS 190/17, de 15 de dezembro de 2017, pode: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relativamente aos incentivos, às isenções e aos benefícios fiscais ou financeiros-fiscais reinstituídos por esta Lei Complementar: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a) revogar ou modificar os atos normativos ou concessivos ou reduzir o seu alcance ou o respectivo montante, a qualquer tempo;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b) estender a sua concessão a outros contribuintes estabelecidos neste Estado, observados os prazos limites previstos para a sua vigência;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II - aderir aos incentivos, às isenções e aos benefícios fiscais ou financeiros-fiscais concedidos ou prorrogados por outra unidade federada da região Centro-Oeste, enquanto vigentes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>§ 4º Ficam convalidados os atos da Administração Tributária, editados anteriormente à vigência desta Lei Complementar, dispondo sobre matérias previstas no § 3º deste artigo, na forma nele autorizada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a Lei Complementar entra em vigor na data de sua publicação.</w:t>
      </w:r>
    </w:p>
    <w:p>
      <w:pPr>
        <w:pStyle w:val="TextosemFormatao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0 de julho de 2019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INALDO AZAMBUJA SILVA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sectPr>
      <w:footerReference w:type="default" r:id="rId4"/>
      <w:type w:val="nextPage"/>
      <w:pgSz w:w="11906" w:h="16838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2"/>
      <w:lang w:val="pt-PT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2160"/>
      <w:jc w:val="both"/>
    </w:pPr>
    <w:rPr>
      <w:sz w:val="22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75400de9d42a0d8b0425825e004759ae?OpenDocument&amp;Highlight=2,14.979" TargetMode="External"/><Relationship Id="rId3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8:00Z</dcterms:created>
  <dc:creator>izabel</dc:creator>
  <dc:description/>
  <cp:keywords/>
  <dc:language>en-US</dc:language>
  <cp:lastModifiedBy>Giovani Antonioli</cp:lastModifiedBy>
  <cp:lastPrinted>2019-07-10T09:09:00Z</cp:lastPrinted>
  <dcterms:modified xsi:type="dcterms:W3CDTF">2019-07-11T15:28:00Z</dcterms:modified>
  <cp:revision>2</cp:revision>
  <dc:subject/>
  <dc:title>                                                         </dc:title>
</cp:coreProperties>
</file>