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I Nº 2.573, DE 19 DE DEZEMBRO DE 2002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TextBodyIndent"/>
        <w:ind w:left="4536" w:hanging="0"/>
        <w:rPr>
          <w:rFonts w:ascii="Verdana" w:hAnsi="Verdana" w:cs="Times New Roman"/>
          <w:i/>
          <w:i/>
          <w:szCs w:val="20"/>
        </w:rPr>
      </w:pPr>
      <w:r>
        <w:rPr>
          <w:rFonts w:cs="Times New Roman" w:ascii="Verdana" w:hAnsi="Verdana"/>
          <w:i/>
          <w:szCs w:val="20"/>
        </w:rPr>
        <w:t xml:space="preserve">Altera dispositivo da Lei nº 2.281, de 11 de setembro de 2001 que instituiu o Fundo de Investimentos Esportivos. </w:t>
      </w:r>
    </w:p>
    <w:p>
      <w:pPr>
        <w:pStyle w:val="TextBodyIndent"/>
        <w:ind w:left="4536" w:hanging="0"/>
        <w:rPr>
          <w:rFonts w:ascii="Verdana" w:hAnsi="Verdana" w:cs="Times New Roman"/>
          <w:i/>
          <w:i/>
          <w:szCs w:val="20"/>
        </w:rPr>
      </w:pPr>
      <w:r>
        <w:rPr>
          <w:rFonts w:cs="Times New Roman" w:ascii="Verdana" w:hAnsi="Verdana"/>
          <w:i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ublicada no Diário Oficial nº 5.903, de 20 de dezembro de 2002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GOVERNADOR DO ESTADO DE MATO GROSSO DO SUL.</w:t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ço saber que a Assembléia Legislativa decreta e eu sanciono a seguinte Lei:</w:t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Art. 1</w:t>
      </w:r>
      <w:r>
        <w:rPr>
          <w:rFonts w:cs="Verdana" w:ascii="Verdana" w:hAnsi="Verdana"/>
          <w:sz w:val="20"/>
          <w:szCs w:val="20"/>
          <w:u w:val="single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ab/>
        <w:t xml:space="preserve">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do art. 1º da Lei nº 2.281, de 11 de setembro de 2001, passa a vigorar com a seguinte redação:</w:t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Art. 1º</w:t>
        <w:tab/>
        <w:t>Fica instituído o Fundo de Investimentos Esportivos FIE-MS, destinado a auferir recursos financeiros para a administração estadual de esporte e lazer e implementação de programas e projetos de caráter esportivo e de lazer, que se enquadrem nas diretrizes e prioridades do Governo do Estado.” (NR)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</w:t>
        <w:tab/>
        <w:t>Esta Lei entra em vigor na data de sua publicação.</w:t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19 de dezembro de 2002.</w:t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JOSÉ ORCÍRIO MIRANDA DOS SANTOS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Governad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60" w:after="60"/>
      <w:ind w:left="709" w:hanging="709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958" w:hanging="0"/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Garamond" w:hAnsi="Garamond" w:cs="Garamond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3:00:00Z</dcterms:created>
  <dc:creator>arolim</dc:creator>
  <dc:description/>
  <cp:keywords/>
  <dc:language>en-US</dc:language>
  <cp:lastModifiedBy>Silvano Coleta de Almeida</cp:lastModifiedBy>
  <dcterms:modified xsi:type="dcterms:W3CDTF">2017-08-18T14:46:00Z</dcterms:modified>
  <cp:revision>3</cp:revision>
  <dc:subject/>
  <dc:title>LEI Nº 2</dc:title>
</cp:coreProperties>
</file>