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ANEXO V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PRAZOS PARA O CUMPRIMENTO DAS OBRIGAÇÕES TRIBUTÁRIA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PRAZOS PARA O PAGAMENTO DO IMPOSTO</w:t>
      </w:r>
    </w:p>
    <w:p>
      <w:pPr>
        <w:pStyle w:val="Normal"/>
        <w:spacing w:lineRule="atLeast" w:line="240"/>
        <w:jc w:val="center"/>
        <w:rPr>
          <w:sz w:val="22"/>
        </w:rPr>
      </w:pPr>
      <w:r>
        <w:rPr>
          <w:sz w:val="22"/>
        </w:rPr>
        <w:t>(CTE, art. 65, § 2º, I, e 71, e RICMS, art. 84,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º - O imposto deverá ser pag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nas </w:t>
      </w:r>
      <w:r>
        <w:rPr>
          <w:b/>
          <w:sz w:val="22"/>
        </w:rPr>
        <w:t>datas estabelecidas no Calendário Fiscal</w:t>
      </w:r>
      <w:r>
        <w:rPr>
          <w:sz w:val="22"/>
        </w:rPr>
        <w:t xml:space="preserve">, segundo as atividades econômicas ou situaçÕes fiscais nas quais se enquadrem os contribuintes, inclusive nos casos de substituição tributária e da diferença de alíquotas, por decorrência de </w:t>
      </w:r>
      <w:r>
        <w:rPr>
          <w:b/>
          <w:sz w:val="22"/>
        </w:rPr>
        <w:t>apuração mensal</w:t>
      </w:r>
      <w:r>
        <w:rPr>
          <w:sz w:val="22"/>
        </w:rPr>
        <w:t xml:space="preserve"> ou </w:t>
      </w:r>
      <w:r>
        <w:rPr>
          <w:b/>
          <w:sz w:val="22"/>
        </w:rPr>
        <w:t>por estimativa</w:t>
      </w:r>
      <w:r>
        <w:rPr>
          <w:sz w:val="22"/>
        </w:rPr>
        <w:t xml:space="preserve"> (RICMS, art. 80, §§ 1º e 2º, 4º, I e 8º);</w:t>
      </w:r>
    </w:p>
    <w:p>
      <w:pPr>
        <w:pStyle w:val="Normal"/>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1440"/>
        <w:jc w:val="both"/>
        <w:rPr/>
      </w:pPr>
      <w:r>
        <w:rPr>
          <w:sz w:val="22"/>
        </w:rPr>
        <w:t xml:space="preserve">II - </w:t>
      </w:r>
      <w:r>
        <w:rPr>
          <w:b/>
          <w:sz w:val="22"/>
        </w:rPr>
        <w:t>decendialmente</w:t>
      </w:r>
      <w:r>
        <w:rPr>
          <w:sz w:val="22"/>
        </w:rPr>
        <w:t xml:space="preserve"> (apuração por mercadoria - RICMS, art. 80, § 2º, I), quanto às operaçÕes internas e interestaduais realizadas pelas Destilarias de álcool carburante, beneficiárias de Regimes Especiais, da seguinte form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a) </w:t>
      </w:r>
      <w:r>
        <w:rPr>
          <w:b/>
          <w:sz w:val="22"/>
        </w:rPr>
        <w:t>até o dia 20 do mês subseqüente</w:t>
      </w:r>
      <w:r>
        <w:rPr>
          <w:sz w:val="22"/>
        </w:rPr>
        <w:t>, quanto às operaçÕes realizadas no período de 1º a 10 do mês anterior e apuradas no dia 20 desse mê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b) </w:t>
      </w:r>
      <w:r>
        <w:rPr>
          <w:b/>
          <w:sz w:val="22"/>
        </w:rPr>
        <w:t>até o último dia útil do mês seguinte</w:t>
      </w:r>
      <w:r>
        <w:rPr>
          <w:sz w:val="22"/>
        </w:rPr>
        <w:t>, em relação às operaçÕes realizadas no período de 11 a 20 do mês anterior e apuradas no último dia útil desse mê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c) </w:t>
      </w:r>
      <w:r>
        <w:rPr>
          <w:b/>
          <w:sz w:val="22"/>
        </w:rPr>
        <w:t>até o dia 10 do segundo mês subseqüente</w:t>
      </w:r>
      <w:r>
        <w:rPr>
          <w:sz w:val="22"/>
        </w:rPr>
        <w:t>, quanto às operaçÕes realizadas no período de 21 ao último dia do segundo mês anterior e apuradas no dia 10 do mês imediatamente anterior ao do pagament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III - </w:t>
      </w:r>
      <w:r>
        <w:rPr>
          <w:b/>
          <w:sz w:val="22"/>
        </w:rPr>
        <w:t>quinzenalmente</w:t>
      </w:r>
      <w:r>
        <w:rPr>
          <w:sz w:val="22"/>
        </w:rPr>
        <w:t xml:space="preserve"> (apuração por mercadoria - RICMS, art. 80, § 2º, II), à vista de autorização contida em Regime Especial, relativamente às entradas neste Estado de mercadorias sujeitas à substituição tributária e sem retenção do imposto na origem, na forma seguinte:</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a) </w:t>
      </w:r>
      <w:r>
        <w:rPr>
          <w:b/>
          <w:sz w:val="22"/>
        </w:rPr>
        <w:t>até o dia 20</w:t>
      </w:r>
      <w:r>
        <w:rPr>
          <w:sz w:val="22"/>
        </w:rPr>
        <w:t>, quanto às entradas ocorridas no período de 1º a 15 de cada mê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pPr>
      <w:r>
        <w:rPr>
          <w:sz w:val="22"/>
        </w:rPr>
        <w:t xml:space="preserve">b) </w:t>
      </w:r>
      <w:r>
        <w:rPr>
          <w:b/>
          <w:sz w:val="22"/>
        </w:rPr>
        <w:t>até o dia 5</w:t>
      </w:r>
      <w:r>
        <w:rPr>
          <w:sz w:val="22"/>
        </w:rPr>
        <w:t xml:space="preserve"> de cada mês, em relação às entradas ocorridas nos dias 16 até o último dia do mês imediatamente anteri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Eficácia até 30.5.97. Vej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ind w:firstLine="1440"/>
        <w:jc w:val="both"/>
        <w:rPr/>
      </w:pPr>
      <w:r>
        <w:rPr>
          <w:sz w:val="22"/>
        </w:rPr>
        <w:t xml:space="preserve">II - </w:t>
      </w:r>
      <w:r>
        <w:rPr>
          <w:b/>
          <w:sz w:val="22"/>
        </w:rPr>
        <w:t>decendialmente</w:t>
      </w:r>
      <w:r>
        <w:rPr>
          <w:sz w:val="22"/>
        </w:rPr>
        <w:t xml:space="preserve"> (apuração por mercadoria - RICMS, art. 80, § 2º, I), quanto às operações internas e interestaduais realizadas pelas Destilarias de álcool carburante, beneficiárias de Regimes Especiais, exceto quando a responsabilidade pelo seu pagamento seja atribuída à distribuidora de combustível, da seguinte form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a) até o dia 20 de cada mês, quanto às operações realizadas no período de 1º a 10 do mês anterior;</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b) até o último dia útil de cada  mês, em relação às operações realizadas no período de 11 a 20 do mês anterior;</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c) até o dia 10 do mês subseqüente, quanto às operações realizadas no período de 21 ao último dia do segundo mês anterior;</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III - </w:t>
      </w:r>
      <w:r>
        <w:rPr>
          <w:b/>
          <w:sz w:val="22"/>
        </w:rPr>
        <w:t>quinzenalmente</w:t>
      </w:r>
      <w:r>
        <w:rPr>
          <w:sz w:val="22"/>
        </w:rPr>
        <w:t xml:space="preserve"> (apuração por mercadoria - RICMS, art. 80, § 2º, II):</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a) à vista de autorização contida em Regime Especial, relativamente às entradas neste Estado de mercadorias sujeitas à substituição tributária e sem retenção do imposto na origem, na forma seguinte:</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1. </w:t>
      </w:r>
      <w:r>
        <w:rPr>
          <w:b/>
          <w:sz w:val="22"/>
        </w:rPr>
        <w:t>até o dia 20</w:t>
      </w:r>
      <w:r>
        <w:rPr>
          <w:sz w:val="22"/>
        </w:rPr>
        <w:t>, quanto às entradas ocorridas no período de 1º a 15 de cada mê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 xml:space="preserve">2. </w:t>
      </w:r>
      <w:r>
        <w:rPr>
          <w:b/>
          <w:sz w:val="22"/>
        </w:rPr>
        <w:t>até o dia 5 de cada mês</w:t>
      </w:r>
      <w:r>
        <w:rPr>
          <w:sz w:val="22"/>
        </w:rPr>
        <w:t>, em relação às entradas ocorridas nos dias 16 até o último dia do mês imediatamente anterior;</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b) nas entradas de álcool carburante no estabelecimento da distribuidora de combustíveis, quando a esta seja atribuída a responsabilidade pelo pagamento do imposto, na condição de substituta tributári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sz w:val="22"/>
        </w:rPr>
        <w:t>1.</w:t>
      </w:r>
      <w:r>
        <w:rPr>
          <w:b/>
          <w:sz w:val="22"/>
        </w:rPr>
        <w:t xml:space="preserve"> até o dia 12 de cada mês</w:t>
      </w:r>
      <w:r>
        <w:rPr>
          <w:sz w:val="22"/>
        </w:rPr>
        <w:t>, relativamente às aquisições e às operações de saída, realizadas na segunda quinzena do mês anterior;</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pPr>
      <w:r>
        <w:rPr>
          <w:sz w:val="22"/>
        </w:rPr>
        <w:t xml:space="preserve">2. </w:t>
      </w:r>
      <w:r>
        <w:rPr>
          <w:b/>
          <w:sz w:val="22"/>
        </w:rPr>
        <w:t>até o dia 27 de cada mês</w:t>
      </w:r>
      <w:r>
        <w:rPr>
          <w:sz w:val="22"/>
        </w:rPr>
        <w:t>, relativamente às aquisições e às operações de saída, realizadas na primeira quinzena do respectivo mê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dação dada pelo Dec. n. 8842/97. Eficácia a partir de 01.05.97.</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V - </w:t>
      </w:r>
      <w:r>
        <w:rPr>
          <w:b/>
          <w:sz w:val="22"/>
        </w:rPr>
        <w:t>mensalmente</w:t>
      </w:r>
      <w:r>
        <w:rPr>
          <w:sz w:val="22"/>
        </w:rPr>
        <w:t xml:space="preserve"> (apuração por mercadoria - RICMS, art. 80, § 3º, II, "a" a "d"), </w:t>
      </w:r>
      <w:r>
        <w:rPr>
          <w:b/>
          <w:sz w:val="22"/>
        </w:rPr>
        <w:t>até o dia 5</w:t>
      </w:r>
      <w:r>
        <w:rPr>
          <w:sz w:val="22"/>
        </w:rPr>
        <w:t xml:space="preserve"> do mês subseqüente ao das saídas internas tributadas e interestaduais de produtos agropecuários ou extrativos, hortifrutigranjeiros e dos produtos resultantes da industrialização do leite e da madeira, quanto a tais saídas promovidas por beneficiários de Regimes Especia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 - </w:t>
      </w:r>
      <w:r>
        <w:rPr>
          <w:b/>
          <w:sz w:val="22"/>
        </w:rPr>
        <w:t>mensalmente</w:t>
      </w:r>
      <w:r>
        <w:rPr>
          <w:sz w:val="22"/>
        </w:rPr>
        <w:t xml:space="preserve"> (apuração por mercadoria - RICMS, art. 80, § 3º, II, "a", 2), no máximo </w:t>
      </w:r>
      <w:r>
        <w:rPr>
          <w:b/>
          <w:sz w:val="22"/>
        </w:rPr>
        <w:t>até o dia 10</w:t>
      </w:r>
      <w:r>
        <w:rPr>
          <w:sz w:val="22"/>
        </w:rPr>
        <w:t xml:space="preserve"> do mês subseqüente a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as saídas interestaduais de carnes e demais produtos comestíveis de bovinos, realizadas por Frigoríficos credenciados em Regimes Especi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as entradas de mercadorias destinadas ao consumo ou ao ativo fixo, ou ao do recebimento de serviço (RICMS, art. 2º, II e III), quanto ao diferencial de alíquotas devido por produtores rurais (RIMS, art. 258, § 3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o embarque de soja em grãos e farelo de soja para o exterior, observado que o (RICMS, art. 12, II, e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termo inicial do prazo será a data de emissão da Nota Fiscal em nome do importador destina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prazo referido neste inciso não poderá exceder sessenta dias contados da data de emissão da Nota Fiscal que acobertar o trânsito dos produtos até o por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 - </w:t>
      </w:r>
      <w:r>
        <w:rPr>
          <w:b/>
          <w:sz w:val="22"/>
        </w:rPr>
        <w:t>no momento</w:t>
      </w:r>
      <w:r>
        <w:rPr>
          <w:sz w:val="22"/>
        </w:rPr>
        <w:t xml:space="preserve"> das saídas interestaduais, promovidas por contribuintes não beneficiados por Regimes Especi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e produtos agropecuários ou extrativos e hortifrutigranjeiros (apuração por uma ou mais mercadorias - RICMS, art. 80, § 3º, II, "a", "b" e "c" e § 7º), sejam ou não produtores os remet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s seguintes produtos (apuração por mercadoria - RICMS, art. 80, § 3º, II, "d" e "e"):</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b/>
          <w:b/>
          <w:caps/>
          <w:sz w:val="22"/>
        </w:rPr>
      </w:pPr>
      <w:r>
        <w:rPr>
          <w:b/>
          <w:caps/>
          <w:sz w:val="22"/>
        </w:rPr>
        <w:t>NOTA: ITEM 1 NA redação do Dec. nº 6.218, de 20.11.91. EFICÁCIA a partir de 21.11.91.</w:t>
      </w:r>
    </w:p>
    <w:p>
      <w:pPr>
        <w:pStyle w:val="Normal"/>
        <w:spacing w:lineRule="atLeast" w:line="240"/>
        <w:ind w:firstLine="1440"/>
        <w:jc w:val="both"/>
        <w:rPr>
          <w:b/>
          <w:b/>
          <w:caps/>
          <w:sz w:val="22"/>
        </w:rPr>
      </w:pPr>
      <w:r>
        <w:rPr>
          <w:b/>
          <w:caps/>
          <w:sz w:val="22"/>
        </w:rPr>
      </w:r>
    </w:p>
    <w:p>
      <w:pPr>
        <w:pStyle w:val="Normal"/>
        <w:spacing w:lineRule="atLeast" w:line="240"/>
        <w:ind w:firstLine="1440"/>
        <w:jc w:val="both"/>
        <w:rPr>
          <w:sz w:val="22"/>
        </w:rPr>
      </w:pPr>
      <w:r>
        <w:rPr>
          <w:sz w:val="22"/>
        </w:rPr>
        <w:t>1 - álcool de qualquer espéci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manteiga, queijo de qualquer espécie, requeijão e produtos assemel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casco, chifre, couro fresco, salgado, salmourado ou elementarmente curtido, osso, pele, pêlo, pena e sebo (Conv. ICM-15/8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4 - caibros, cruzetas, dormentes, esquadrias, pisos, postes, sarrafos, ripas, ripÕes, resíduos e restos aproveitáveis, tábuas, tacos e vigas de quaisquer bitolas ou compriment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5 - ferro velho, papel usado e aparas de papel, sucatas de metais, cacos de vidro, retalhos, fragmentos e resíduos de plásticos, de borrachas ou têxteis, ossos e fragmentos, todos sob a denominação genérica de </w:t>
      </w:r>
      <w:r>
        <w:rPr>
          <w:b/>
          <w:sz w:val="22"/>
        </w:rPr>
        <w:t>sucatas</w:t>
      </w:r>
      <w:r>
        <w:rPr>
          <w:sz w:val="22"/>
        </w:rPr>
        <w:t xml:space="preserve"> (Conv. ICM 9/76);</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I - </w:t>
      </w:r>
      <w:r>
        <w:rPr>
          <w:b/>
          <w:sz w:val="22"/>
        </w:rPr>
        <w:t>no momento</w:t>
      </w:r>
      <w:r>
        <w:rPr>
          <w:sz w:val="22"/>
        </w:rPr>
        <w:t xml:space="preserve"> das saídas intern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rroz em casca ou beneficiado, café em coco ou beneficiado e soja para destinatários localizados nos Municípios de Amambai, Antonio João, Aral Moreira, Bela Vista, Corumbá, Eldorado, Iguatemi, Itaquiraí, Ladário, Mundo Novo, Naviraí, Paranhos, Ponta Porã, Sete Quedas e Tacuru (Anexo II do RICMS, que trata do diferimento), devendo o imposto ser apurado por mercadoria (RICMS, art. 80, § 3º, II,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feijão, produto ao qual não se aplica o diferimento nas operaçÕes internas (apuração por mercadoria - RICMS, art. 80, § 3º, II, "a", 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gado bovino gordo, remetido para produtor rural estabelecido em qualquer Município do Estado, e gado bovino de qualquer idade remetido a pecuaristas, não detentores de Regime Especial, localizados nos Municípios referidos na alínea "a", locais para onde não se aplica o diferimento nas operaçÕes internas (apuração por mercadoria - RICMS, art. 80, § 3º, II, "a", 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d) produtos agropecuários ou extrativos, nas remessas promovidas por produtores ou extratores (RICMS, art. 89 </w:t>
        <w:noBreakHyphen/>
        <w:t xml:space="preserve"> apuração por uma ou mais mercadorias/art. 80, § 3º, II, "a", "b" e "c" e § 7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a outros produtores ou a pessoas de direito público ou privado não obrigadas à inscrição como contribui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a consumidores ou usuários fi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por decorrência de transmissÕes de propriedade de mercadorias depositadas em seu nome, em Armazéns Gerais ou outro local, quando tais produtos não transitarem pelo estabelecimento depositante ou quando deste tenham saído sem o pagamento do imposto, salvo se o adquirente for comerciante ou industrial estabelecido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outros produtos agropecuários ou extrativos, nas operaçÕes não beneficiadas por diferimento (apuração por uma ou mais mercadorias - RICMS, art. 80, § 3º, II, "a", "b" e "c" e § 7º);</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II - </w:t>
      </w:r>
      <w:r>
        <w:rPr>
          <w:b/>
          <w:sz w:val="22"/>
        </w:rPr>
        <w:t>no momento</w:t>
      </w:r>
      <w:r>
        <w:rPr>
          <w:sz w:val="22"/>
        </w:rPr>
        <w:t xml:space="preserve"> das saídas internas e interestaduais de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estinadas à comercialização por contribuintes não inscritos (apuração por mercadoria ou por operação - RICMS, art. 80, § 3º, II, e § 5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xistentes neste território, nas operaçÕes eventuais realizadas por contribuintes de outras Unidades da Federação (apuração por mercadoria ou por operação - RICMS, art. 80, § 3º, II e § 5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remetidas por contribuintes sob sistema especial de controle e fiscalização (apuração por mercadoria ou por operação - RICMS, art. 80, § 3º, II e § 5º), segundo o disposto nos arts. 71, § 1º,  e 98,  § 2º, IV,  do Código Tributário Estadual (RICMS, arts. 86, IV, 90 e 140, § 2º,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promovidas pelo estabelecimento beneficiador, de produtos agrícolas ou extrativos com destinação a pessoa ou estabelecimento diverso daquele que o tiver remetido para o beneficiamento, ficando o beneficiador responsável pelo pagamento do imposto (apuração por mercadoria - RICMS, art. 80, § 3º,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em devolução, dos produtos resultantes do abate de animais, nos casos em que o abatedor, frigorífico ou matadouro promover o recebimento apenas para o serviço de abate de gado de qualquer espécie e aves desacompanhados de documentação fiscal regular, nos termos do art. 17, VII do Regulamento do imposto (apuração por mercadoria - RICMS, art. 83, § 3º, II);</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X - </w:t>
      </w:r>
      <w:r>
        <w:rPr>
          <w:b/>
          <w:sz w:val="22"/>
        </w:rPr>
        <w:t>no momento</w:t>
      </w:r>
      <w:r>
        <w:rPr>
          <w:sz w:val="22"/>
        </w:rPr>
        <w:t xml:space="preserve"> da entrada em Mato Grosso do Sul, de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sujeitas à substituição tributária sem retenção do imposto na origem e destinadas a contribuintes não detentores de Regimes Especiais (apuração por mercadoria - RICMS, art. 80, § 3º,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u bens, destinados ao ativo fixo ou ao consumo de estabelecimentos, inclusive de produtores rurais (RICMS, art. 2º, II) que, embora contribuintes do imposto, não estejam cadastrados regularmente na Secretaria de Fazenda, relativamente à cobrança da diferença de alíquotas (apuração por operação - RICMS, art. 80, § 5º, IV,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esacompanhadas de documentos fiscais regulares (apuração por mercadoria ou por operação - RICMS, art. 80, § 3º, II e § 5º, IV, "b");</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sob a responsabilidade de contribuintes não inscritos neste Estado (apuração por mercadoria ou por operação - RICMS, art. 80, § 3º, II, e § 5º, IV, "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oriundas de outros Estados, sem destinatário certo (RICMS, art. 252);</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X - </w:t>
      </w:r>
      <w:r>
        <w:rPr>
          <w:b/>
          <w:sz w:val="22"/>
        </w:rPr>
        <w:t>no momento</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 desembaraço aduaneiro (recebimento pelo destinatário ou pelo importador) de mercadorias ou bens, importados do exterior (apuração por mercadoria ou por operação - RICMS, art. 80, § 3º, II, e § 5º, III),  observadas as regras do art. 84, IV, do Regulamento do Imposto (Conv. ICM-10/81 e Protocolo ICM-10/8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a aquisição, em licitação promovida pelo Poder Público, de mercadorias ou bens, importados do exterior e apreendidos (apuração por mercadoria ou por operação - RICMS, art. 80, § 3º, II e § 5º,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a alienação e, em qualquer caso, antes da entrega das mercadorias ou bens, nos casos de leilÕes, falências, concordatas, inventários ou dissoluçÕes de sociedades, quando responsável pelo imposto o leiloeiro, comissário, síndico, inventariante ou liquidante (RICMS, art. 17, IV), inclusive nas adjudicaçÕes (apuração por mercadoria ou por operação - RICMS, art. 80, § 3º, II e 5º,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da movimentação de mercadorias para estabelecimentos provisórios ou locais onde serão exercidas as atividades, nas operaçÕes realizadas por contribuintes que só operam em períodos determinados de festas juninas, carnavalescas e natalinas, nos dias de finados e de outros eventos quaisquer, sobre o valor estimado das operaçÕes, segundo o disposto nos arts. 37, XV,  e 90 do Regulamento do Imposto, e no seu Anexo VII (apuração por operação ou por estimativa - RICMS, art. 80, § 5º, V, e § 8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da cessação da atividade referida na alínea anterior, nas diferenças acaso verificadas entre o valor estimado e o valor devido pelas operaçÕes realiz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das saídas interestaduais promovidas por ambulantes (apuração por operação - RICMS, art. 80, § 5º, VI);</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XI - </w:t>
      </w:r>
      <w:r>
        <w:rPr>
          <w:b/>
          <w:sz w:val="22"/>
        </w:rPr>
        <w:t>no momento</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 recebimento de serviços iniciados em outros Estados e cuja prestação não esteja vinculada à operação ou prestação subseqüente alcançada pela incidência do imposto (RICMS, art. 2º, III), relativamente à diferença de alíquotas devida por destinatários, inclusive produtores rurais, que, embora contribuintes do imposto, não estejam cadastrados regularmente na Secretaria de Fazenda (apuração por serviço - RICMS, art. 80, § 4º, II, "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 recebimento de serviços iniciados no exterior e prestados a contribuintes não inscritos regularmente na Secretaria de Fazenda (apuração por serviço - RICMS, art. 80, § 4º, II, "d");</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a prestação dos serviços de transportes aeroviário, aquaviário e rodoviário prestados por autônomos ou por contribuintes locais não inscritos ou não sujeitos à escrita fiscal (apuração por serviço - RICMS, art. 80, § 4º, II,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da prestação dos serviços de comunicação, nas condiçÕes da alínea anterior (apuração por serviço - RICMS, art. 80, § 4º, II, "b");</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da prestação de serviços por contribuintes submetidos a sistema especial de controle e fiscalização (RICMS, arts. 90 e 140, e CTE, arts. 71, § 1º e 98, § 2º,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dentro de 30 dias contados da intimação realizada pelo Fiscal de Rendas autuante ou pelo órgão preparador, nos termos das disposiçÕes do arts. 13, V,  e §§ 3º,  4º  e  5º;  71 e 73 da Lei nº 331, de 10 de março de 1982 ( que dispÕe sobre o Contencioso Administrativ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nos prazos assinalados no Anexo IX, quando se tratar de pagamento parcelado, ou no prazo assinado pela autoridade administrativa ou judiciária para a realização de qualquer pag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º - Fica o Secretário de Estado de Fazenda autorizado a disciplinar outros prazos de pagamento do imposto e a alterar aqueles estabelecidos no art. 1º, podendo, inclusive, promover a alteração ou substituição deste Anexo no texto do Regulament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PRAZOS PARA O CUMPRIMENTO DAS OBRIGAÇÕES ACESSÓRIAS RELATIVAS ÀS INFORMAÇÕES ECONÔMICO-FISC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º - Para o cumprimento do disposto no art. 111 do Regulamento, as pessoas sujeitas às obrigações nele estatuídas deverão apresent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os prazos estabelecidos no Calendário/GIA, a Guia de Informação e Apuração do ICMS - GIA/ICMS, exclusivamente nas Agências e Subagências Fazendárias dos seus domicílios fiscais, obedecidas as normas do Subanexo IV do Anexo XV d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té 31 de março de cada a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Declaração Anual de Movimento Econômico, para a apuração do valor adicionado das operações e prestações (L. C. nº 63/90), se as informações econômico-fiscais não estiverem declaradas ou não puderem ser extraídas da GIA referida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declaração de movimento econômico relativa ao ano anterior, através da Declaração Anual de Produtor Rural - DAP, servindo ela, também, para a revalidação cadastral no Cadastro da Agropecuária, nos termos do Anexo IV, art. 27, d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té 30 de junho de cada ano, a Relação de Saídas de Mercadorias para outras unidades da Federação (SINIEF, art. 85, na redação do Ajuste/SINIEF 04/73).</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rPr>
          <w:b/>
          <w:b/>
          <w:caps/>
          <w:sz w:val="22"/>
        </w:rPr>
      </w:pPr>
      <w:r>
        <w:rPr>
          <w:b/>
          <w:caps/>
          <w:sz w:val="22"/>
        </w:rPr>
        <w:t>NOTAS - LEGISLAÇÃO EXTRAVAGANTE:</w:t>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b/>
          <w:b/>
          <w:caps/>
          <w:sz w:val="22"/>
        </w:rPr>
      </w:pPr>
      <w:r>
        <w:rPr>
          <w:b/>
          <w:caps/>
          <w:sz w:val="22"/>
        </w:rPr>
        <w:t>1 - As RESOLUÇÕES/SEF Nº 720, de 15.04.91 e 722, de 18.04.91, dispõem complementarmente a este Anexo, sobre situações especiais de apuração e pagamento do ICMS e dá outras providências;</w:t>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pPr>
      <w:r>
        <w:rPr>
          <w:b/>
          <w:caps/>
          <w:sz w:val="22"/>
        </w:rPr>
        <w:t>2</w:t>
      </w:r>
      <w:r>
        <w:rPr>
          <w:b/>
          <w:sz w:val="22"/>
        </w:rPr>
        <w:t xml:space="preserve"> - O DEC. Nº 6.674, DE 28.08.92, DISPÕE  SOBRE O RECOLHIMENTO DO ICMS INCIDENTE NAS OPERAÇÕES DE EXPORTAÇÃO PARA O EXTERIOR DO PAÍS COM OS PRODUTOS MILHO E ALGODÃO EM PLUM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04" w:right="1440" w:gutter="0" w:header="720" w:top="1440" w:footer="3600" w:bottom="3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Metro" w:hAnsi="Metro" w:cs="Metro"/>
        <w:b/>
        <w:b/>
      </w:rPr>
    </w:pPr>
    <w:r>
      <w:rPr>
        <w:rFonts w:cs="Metro" w:ascii="Metro" w:hAnsi="Metro"/>
        <w:b/>
      </w:rPr>
      <w:t>Anexo VIII</w:t>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lnexo VIII</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lnexo VIII</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0:26:00Z</dcterms:created>
  <dc:creator>JOAO ENILDO BOGARIM INSFRAN</dc:creator>
  <dc:description/>
  <dc:language>en-US</dc:language>
  <cp:lastModifiedBy>renato</cp:lastModifiedBy>
  <dcterms:modified xsi:type="dcterms:W3CDTF">2000-03-23T18:44:00Z</dcterms:modified>
  <cp:revision>7</cp:revision>
  <dc:subject/>
  <dc:title>Anexo 008 (versão atual)</dc:title>
</cp:coreProperties>
</file>