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864" w:leader="none"/>
          <w:tab w:val="left" w:pos="6048" w:leader="dot"/>
          <w:tab w:val="left" w:pos="6768" w:leader="dot"/>
        </w:tabs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NOTA: Este Subanexo foi instituído como Anexo II ao Dec. n. 6.218, de 20.11.91.  eficácia a partir de 17.10.91.</w:t>
      </w:r>
    </w:p>
    <w:p>
      <w:pPr>
        <w:pStyle w:val="Normal"/>
        <w:tabs>
          <w:tab w:val="clear" w:pos="720"/>
          <w:tab w:val="left" w:pos="864" w:leader="none"/>
          <w:tab w:val="left" w:pos="6048" w:leader="dot"/>
          <w:tab w:val="left" w:pos="6768" w:leader="dot"/>
        </w:tabs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6048" w:leader="dot"/>
          <w:tab w:val="left" w:pos="6768" w:leader="dot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UBANEXO II(ANEXO I, ART. 55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Máquinas e Implementos Agrícol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ITEM   </w:t>
        <w:tab/>
        <w:tab/>
        <w:tab/>
        <w:t>DESCRIÇÃO</w:t>
        <w:tab/>
        <w:tab/>
        <w:t xml:space="preserve">                              CÓDIGO DA NBM/SH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1 </w:t>
        <w:tab/>
        <w:tab/>
        <w:t>Silos  com  dispositivos  de ventilação ou aquecime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(ventiladores ou  aquecedores)  incorporados,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>qualquer matéria</w:t>
        <w:tab/>
        <w:tab/>
        <w:tab/>
        <w:tab/>
        <w:tab/>
        <w:tab/>
        <w:t>8419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2  </w:t>
        <w:tab/>
        <w:tab/>
        <w:t>Silos  sem  dispositivos  de ventilação ou  aquecime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incorporados, mesmo  que   possuam tubulações qu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>permitam a injeção de ar para vent</w:t>
      </w:r>
      <w:r>
        <w:rPr>
          <w:sz w:val="22"/>
          <w:u w:val="single"/>
        </w:rPr>
        <w:t>i</w:t>
      </w:r>
      <w:r>
        <w:rPr>
          <w:sz w:val="22"/>
        </w:rPr>
        <w:t>lação ou aqueciment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a) de madeira</w:t>
        <w:tab/>
        <w:tab/>
        <w:tab/>
        <w:tab/>
        <w:tab/>
        <w:t xml:space="preserve">                          9406.00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b) de ferro ou aço</w:t>
        <w:tab/>
        <w:tab/>
        <w:tab/>
        <w:tab/>
        <w:tab/>
        <w:t xml:space="preserve">             7309.0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c) de matéria  plástica  artificial ou de lona plastificada</w:t>
        <w:tab/>
        <w:t xml:space="preserve">             3925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3     </w:t>
        <w:tab/>
        <w:tab/>
        <w:t>Silos  de  qualquer  matéria, com dispositivos mecânic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 xml:space="preserve"> incorporados</w:t>
        <w:tab/>
        <w:tab/>
        <w:tab/>
        <w:tab/>
        <w:tab/>
        <w:tab/>
        <w:tab/>
        <w:t>8479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4   </w:t>
        <w:tab/>
        <w:tab/>
        <w:t>Dispositivos destinados à sustentação de sil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(armazéns)  infláveis, desde que as saídas, do mesm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estabelecimento   industrial, ocorram simultaneame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com  as coberturas de lona plastificada  ou de maté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plástica  artificial,  com as quais formem um conju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complet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a) ventiladores</w:t>
        <w:tab/>
        <w:tab/>
        <w:tab/>
        <w:tab/>
        <w:tab/>
        <w:tab/>
        <w:t xml:space="preserve">             8414.5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b) compressores de ar (exceto os já indicados no   item 5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 xml:space="preserve">    do Subanexo I)</w:t>
        <w:tab/>
        <w:tab/>
        <w:tab/>
        <w:t xml:space="preserve">                               </w:t>
        <w:tab/>
        <w:t>8414.80.0101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414.80.0499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caps/>
          <w:sz w:val="22"/>
        </w:rPr>
        <w:t xml:space="preserve">NOTA: AL. </w:t>
      </w:r>
      <w:r>
        <w:rPr>
          <w:b/>
          <w:sz w:val="22"/>
        </w:rPr>
        <w:t>b</w:t>
      </w:r>
      <w:r>
        <w:rPr>
          <w:b/>
          <w:caps/>
          <w:sz w:val="22"/>
        </w:rPr>
        <w:t xml:space="preserve"> Na redação do Dec. nº 6.342, de 30.01.92. EFICÁCIA a partir de 01.01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c) coifas (exaustores)</w:t>
        <w:tab/>
        <w:tab/>
        <w:tab/>
        <w:tab/>
        <w:tab/>
        <w:t xml:space="preserve">             8414.80.06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5     </w:t>
        <w:tab/>
        <w:tab/>
        <w:t>Secadores e evaporadores para produtos agrícol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a) secadores</w:t>
        <w:tab/>
        <w:tab/>
        <w:tab/>
        <w:tab/>
        <w:tab/>
        <w:t xml:space="preserve">                          8419.3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b) outros</w:t>
        <w:tab/>
        <w:tab/>
        <w:tab/>
        <w:tab/>
        <w:tab/>
        <w:t xml:space="preserve">                          8419.3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6     </w:t>
        <w:tab/>
        <w:tab/>
        <w:t>Pulverizadores e polvilhadeiras, de uso agrícola                            8424.81.0101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424.81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7    </w:t>
        <w:tab/>
        <w:tab/>
        <w:t>Aparelhos e dispositivos mecânicos, destinados a regul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a dispersão ou orientação de jato  de água, inclusiv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simples  órgãos móveis  postos em movimento  pel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pressão de água, usados na irrigação da lavoura</w:t>
        <w:tab/>
        <w:tab/>
        <w:tab/>
        <w:t>8424.8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8     </w:t>
        <w:tab/>
        <w:tab/>
        <w:t>Carregadores para serem acoplados a trator agrícola                     8427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09     </w:t>
        <w:tab/>
        <w:tab/>
        <w:t>Plainas niveladoras de levantamento hidráulico</w:t>
        <w:tab/>
        <w:t xml:space="preserve">                          8430.62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0     </w:t>
        <w:tab/>
        <w:tab/>
        <w:t>Enxadas rotativas</w:t>
        <w:tab/>
        <w:tab/>
        <w:tab/>
        <w:tab/>
        <w:tab/>
        <w:t xml:space="preserve">             8432.2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1     </w:t>
        <w:tab/>
        <w:tab/>
        <w:t>Máquinas de ordenhar</w:t>
        <w:tab/>
        <w:tab/>
        <w:tab/>
        <w:tab/>
        <w:tab/>
        <w:t xml:space="preserve">             8434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2     </w:t>
        <w:tab/>
        <w:tab/>
        <w:t>Máquinas e aparelhos para  prepa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ção de alimentos ou rações para  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nimais</w:t>
        <w:tab/>
        <w:tab/>
        <w:tab/>
        <w:tab/>
        <w:tab/>
        <w:tab/>
        <w:t xml:space="preserve">                         8436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3     </w:t>
        <w:tab/>
        <w:tab/>
        <w:t xml:space="preserve">Chocadeiras e criadeiras               </w:t>
        <w:tab/>
        <w:tab/>
        <w:tab/>
        <w:tab/>
        <w:t>8436.2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4     </w:t>
        <w:tab/>
        <w:tab/>
        <w:t xml:space="preserve">Outras máquinas e aparelhos            </w:t>
        <w:tab/>
        <w:tab/>
        <w:tab/>
        <w:tab/>
        <w:t>8436.8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5    </w:t>
        <w:tab/>
        <w:tab/>
        <w:t>Moto-serras portáteis de corrente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com motor incorporado, não elétric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de uso agrícola                        </w:t>
        <w:tab/>
        <w:tab/>
        <w:tab/>
        <w:tab/>
        <w:tab/>
        <w:t>8467.8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6   </w:t>
        <w:tab/>
        <w:tab/>
        <w:t>Vasilhame    para   transporte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>leite, de capacidade inferior a 3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litro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a) de  ferro, ferro fundido, aço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aço vazado                          </w:t>
        <w:tab/>
        <w:tab/>
        <w:tab/>
        <w:tab/>
        <w:tab/>
        <w:t>7310.10.0199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7310.29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b) de latão (liga de cobre e zinco)    </w:t>
        <w:tab/>
        <w:tab/>
        <w:tab/>
        <w:tab/>
        <w:t>7419.9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c) de plástico                         </w:t>
        <w:tab/>
        <w:tab/>
        <w:tab/>
        <w:tab/>
        <w:tab/>
        <w:t>3923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7    </w:t>
        <w:tab/>
        <w:tab/>
        <w:t>Vasilhame para transporte de leite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de liga de alumínio                    </w:t>
        <w:tab/>
        <w:tab/>
        <w:tab/>
        <w:tab/>
        <w:tab/>
        <w:t>7612.9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8     </w:t>
        <w:tab/>
        <w:tab/>
        <w:t xml:space="preserve">Comedouros para animais                </w:t>
        <w:tab/>
        <w:tab/>
        <w:tab/>
        <w:tab/>
        <w:t>7326.9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9     </w:t>
        <w:tab/>
        <w:tab/>
        <w:t xml:space="preserve">Ninhos metálicos para aves             </w:t>
        <w:tab/>
        <w:tab/>
        <w:tab/>
        <w:tab/>
        <w:t>7326.90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0     </w:t>
        <w:tab/>
        <w:tab/>
        <w:t xml:space="preserve">Motocultores                           </w:t>
        <w:tab/>
        <w:tab/>
        <w:tab/>
        <w:tab/>
        <w:tab/>
        <w:t>87.01.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1   </w:t>
        <w:tab/>
        <w:tab/>
        <w:t>Micro tratores de quatro rodas,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horticultura e agricultura             </w:t>
        <w:tab/>
        <w:tab/>
        <w:tab/>
        <w:tab/>
        <w:t>8701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6" w:space="0" w:color="000000"/>
          <w:bottom w:val="single" w:sz="4" w:space="1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2     </w:t>
        <w:tab/>
        <w:tab/>
        <w:t xml:space="preserve">Tratores agrícolas de quatro rodas     </w:t>
        <w:tab/>
        <w:tab/>
        <w:tab/>
        <w:tab/>
        <w:t>8701.90.02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 item 22: Eficácia até 08.08.2001. Veja abaixo a nova reda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>22</w:t>
        <w:tab/>
        <w:tab/>
        <w:t>Tratores agrícolas de rodas, sem esteiras</w:t>
        <w:tab/>
        <w:tab/>
        <w:tab/>
        <w:tab/>
        <w:t>8701.9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 item 22: Redação do Dec. n. 10.471, de 22.08.2001. Eficácia desde 09.08.200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3    </w:t>
        <w:tab/>
        <w:tab/>
        <w:t>Veículos não automóveis e reboque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de uso agrícol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>a) reboques e semi-reboques, autoca</w:t>
      </w:r>
      <w:r>
        <w:rPr>
          <w:sz w:val="22"/>
          <w:u w:val="single"/>
        </w:rPr>
        <w:t>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regáveis  ou autodescarregáveis     </w:t>
        <w:tab/>
        <w:tab/>
        <w:tab/>
        <w:tab/>
        <w:t>8716.20.00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b) reboques  e  semi-reboques,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transporte de mercadorias           </w:t>
        <w:tab/>
        <w:tab/>
        <w:tab/>
        <w:tab/>
        <w:t>8716.31.0000 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716.39.0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al. "b": Excluída desde 26.7.94, pelo Dec. n. 7.925, de 29.8.94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c) veículos de tração animal          </w:t>
        <w:tab/>
        <w:tab/>
        <w:tab/>
        <w:tab/>
        <w:t>8716.8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4   </w:t>
        <w:tab/>
        <w:tab/>
        <w:t>Moinhos de vento (catavento) dest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nados a bombear água                   </w:t>
        <w:tab/>
        <w:tab/>
        <w:tab/>
        <w:tab/>
        <w:t>8412.8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5   </w:t>
        <w:tab/>
        <w:tab/>
        <w:t>Aviões  agrícolas  a  hélice,  su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partes, peças e demais materiai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manutenção e reparo, quando  houv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rem recebido previamente o Certif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cado de Homologação de Tipo exped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do pelo órgão competente do  Mini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tério da Aeronáutica                   </w:t>
        <w:tab/>
        <w:tab/>
        <w:tab/>
        <w:tab/>
        <w:tab/>
        <w:t>8802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802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803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803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803.30.00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ab/>
        <w:tab/>
        <w:t>8803.9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6    </w:t>
        <w:tab/>
        <w:tab/>
        <w:t>Valetadeira   rebocável,  do   tip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utilizado  exclusivamente  na agr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cultura                                </w:t>
        <w:tab/>
        <w:tab/>
        <w:tab/>
        <w:tab/>
        <w:tab/>
        <w:t>8430.6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7   </w:t>
        <w:tab/>
        <w:tab/>
        <w:t>Raspo-transportador    ("Scraper")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rebocável, de 2 (duas)  rodas,  co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capacidade  de  carga  de  1,00  m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>a 3, 00 m3, do tipo utilizado excl</w:t>
      </w:r>
      <w:r>
        <w:rPr>
          <w:sz w:val="22"/>
          <w:u w:val="single"/>
        </w:rPr>
        <w:t>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sivamente em trabalhos agrícolas       </w:t>
        <w:tab/>
        <w:tab/>
        <w:tab/>
        <w:tab/>
        <w:t>8430.62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8   </w:t>
        <w:tab/>
        <w:tab/>
        <w:t>Esteiras ou lagartas especiai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proteção de pneus de tratores          </w:t>
        <w:tab/>
        <w:tab/>
        <w:tab/>
        <w:tab/>
        <w:t>7326.90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9   </w:t>
        <w:tab/>
        <w:tab/>
        <w:t>Máquina apanhadora e carregadora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cana, autopropelida                    </w:t>
        <w:tab/>
        <w:tab/>
        <w:tab/>
        <w:tab/>
        <w:tab/>
        <w:t>8427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30  </w:t>
        <w:tab/>
        <w:tab/>
        <w:t>Outras máquinas e implementos agrí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>colas,   inclusive  as  respectiv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>peças e parte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a) da posição 8201                     </w:t>
        <w:tab/>
        <w:tab/>
        <w:tab/>
        <w:tab/>
        <w:tab/>
        <w:t>8201.10.00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201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b) da posição 8432                     </w:t>
        <w:tab/>
        <w:tab/>
        <w:tab/>
        <w:tab/>
        <w:tab/>
        <w:t>8432.1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432.9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c) da posição 8433                     </w:t>
        <w:tab/>
        <w:tab/>
        <w:tab/>
        <w:tab/>
        <w:tab/>
        <w:t>8433.11.00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433.9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d) da posição 8436                     </w:t>
        <w:tab/>
        <w:tab/>
        <w:tab/>
        <w:tab/>
        <w:tab/>
        <w:t>8436.10.00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ab/>
        <w:tab/>
        <w:t>8436.9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31     </w:t>
        <w:tab/>
        <w:tab/>
        <w:t xml:space="preserve">Arado de disco                         </w:t>
        <w:tab/>
        <w:tab/>
        <w:tab/>
        <w:tab/>
        <w:tab/>
        <w:t>8432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31     </w:t>
        <w:tab/>
        <w:tab/>
        <w:t xml:space="preserve">Bombas                                 </w:t>
        <w:tab/>
        <w:tab/>
        <w:tab/>
        <w:tab/>
        <w:tab/>
        <w:t>8413.81.0000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ITEM 31(BOMBAS)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ACRESCENTADO PELO  DEC. Nº 6.537, DE 03.06.92, COMO ITEM 23. EFICÁCIA A PARTIR DE 27.04.9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RETIFICADO PARA ITEM 31 PELO DEC. Nº 6.674, DE 28.08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32     </w:t>
        <w:tab/>
        <w:tab/>
        <w:t xml:space="preserve">Microtrator                            </w:t>
        <w:tab/>
        <w:tab/>
        <w:tab/>
        <w:tab/>
        <w:tab/>
        <w:t>8701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32     </w:t>
        <w:tab/>
        <w:tab/>
        <w:t xml:space="preserve">Ovascan                                </w:t>
        <w:tab/>
        <w:tab/>
        <w:tab/>
        <w:tab/>
        <w:tab/>
        <w:t>9027.80.0500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ITEM 32(OVASCAN) INCLUÍDO PELO DEC. Nº 6.674, DE 28.08.92. EFICÁCIA A PARTIR DE 16.07.92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6048" w:leader="dot"/>
          <w:tab w:val="left" w:pos="6768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3680" w:h="15840"/>
      <w:pgMar w:left="1152" w:right="3168" w:gutter="0" w:header="720" w:top="1440" w:footer="3600" w:bottom="3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6048" w:leader="dot"/>
        <w:tab w:val="left" w:pos="6768" w:leader="dot"/>
      </w:tabs>
      <w:spacing w:lineRule="atLeast" w:line="240"/>
      <w:jc w:val="both"/>
      <w:rPr>
        <w:rFonts w:ascii="pica" w:hAnsi="pica" w:cs="pica"/>
        <w:b/>
        <w:b/>
        <w:sz w:val="24"/>
      </w:rPr>
    </w:pPr>
    <w:r>
      <w:rPr>
        <w:rFonts w:cs="pica" w:ascii="pica" w:hAnsi="pica"/>
        <w:b/>
        <w:sz w:val="24"/>
      </w:rPr>
      <w:t>Subanexo II(Anexo 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6048" w:leader="dot"/>
        <w:tab w:val="left" w:pos="6768" w:leader="dot"/>
      </w:tabs>
      <w:spacing w:lineRule="atLeast" w:line="240"/>
      <w:jc w:val="right"/>
      <w:rPr>
        <w:rFonts w:ascii="pica" w:hAnsi="pica" w:cs="pica"/>
        <w:b/>
        <w:b/>
        <w:sz w:val="24"/>
      </w:rPr>
    </w:pPr>
    <w:r>
      <w:rPr>
        <w:rFonts w:eastAsia="pica" w:cs="pica" w:ascii="pica" w:hAnsi="pica"/>
        <w:b/>
        <w:sz w:val="24"/>
      </w:rPr>
      <w:t xml:space="preserve">                             </w:t>
    </w:r>
    <w:r>
      <w:rPr>
        <w:rFonts w:cs="pica" w:ascii="pica" w:hAnsi="pica"/>
        <w:b/>
        <w:sz w:val="24"/>
      </w:rPr>
      <w:t>Subanexo II(Anexo 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6048" w:leader="dot"/>
        <w:tab w:val="left" w:pos="6768" w:leader="dot"/>
      </w:tabs>
      <w:spacing w:lineRule="atLeast" w:line="240"/>
      <w:jc w:val="right"/>
      <w:rPr>
        <w:rFonts w:ascii="pica" w:hAnsi="pica" w:cs="pica"/>
        <w:b/>
        <w:b/>
        <w:sz w:val="24"/>
      </w:rPr>
    </w:pPr>
    <w:r>
      <w:rPr>
        <w:rFonts w:eastAsia="pica" w:cs="pica" w:ascii="pica" w:hAnsi="pica"/>
        <w:b/>
        <w:sz w:val="24"/>
      </w:rPr>
      <w:t xml:space="preserve">                             </w:t>
    </w:r>
    <w:r>
      <w:rPr>
        <w:rFonts w:cs="pica" w:ascii="pica" w:hAnsi="pica"/>
        <w:b/>
        <w:sz w:val="24"/>
      </w:rPr>
      <w:t>Subanexo II(Anexo 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a">
    <w:name w:val="Tabela$"/>
    <w:basedOn w:val="Normal"/>
    <w:qFormat/>
    <w:pPr>
      <w:ind w:left="113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1:27:00Z</dcterms:created>
  <dc:creator>JOAO ENILDO BOGARIM INSFRAN</dc:creator>
  <dc:description/>
  <dc:language>en-US</dc:language>
  <cp:lastModifiedBy>Rcoelho</cp:lastModifiedBy>
  <cp:lastPrinted>2002-03-12T11:38:00Z</cp:lastPrinted>
  <dcterms:modified xsi:type="dcterms:W3CDTF">2000-07-25T15:26:00Z</dcterms:modified>
  <cp:revision>16</cp:revision>
  <dc:subject/>
  <dc:title>Subanexo 02 do Anexo 001</dc:title>
</cp:coreProperties>
</file>