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872" w:leader="none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  <w:tab w:val="left" w:pos="1872" w:leader="none"/>
          <w:tab w:val="left" w:pos="2448" w:leader="dot"/>
          <w:tab w:val="left" w:pos="6480" w:leader="dot"/>
        </w:tabs>
        <w:spacing w:lineRule="atLeast" w:line="2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>NOTA: Este Subanexo foi instituÍdo como Anexo I ao Dec. nº 6.218, de 20.11.91. eficácia a partir de 17.10.1991.</w:t>
      </w:r>
    </w:p>
    <w:p>
      <w:pPr>
        <w:pStyle w:val="Normal"/>
        <w:tabs>
          <w:tab w:val="left" w:pos="720" w:leader="none"/>
          <w:tab w:val="left" w:pos="1872" w:leader="none"/>
          <w:tab w:val="left" w:pos="2448" w:leader="dot"/>
          <w:tab w:val="left" w:pos="6480" w:leader="dot"/>
        </w:tabs>
        <w:spacing w:lineRule="atLeast" w:line="24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left" w:pos="720" w:leader="none"/>
          <w:tab w:val="left" w:pos="1872" w:leader="none"/>
          <w:tab w:val="left" w:pos="2448" w:leader="dot"/>
          <w:tab w:val="left" w:pos="6480" w:leader="dot"/>
        </w:tabs>
        <w:spacing w:lineRule="atLeast" w:line="24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left" w:pos="720" w:leader="none"/>
          <w:tab w:val="left" w:pos="1872" w:leader="none"/>
          <w:tab w:val="left" w:pos="2448" w:leader="dot"/>
          <w:tab w:val="left" w:pos="6480" w:leader="dot"/>
        </w:tabs>
        <w:spacing w:lineRule="atLeast" w:line="24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left" w:pos="720" w:leader="none"/>
          <w:tab w:val="left" w:pos="1872" w:leader="none"/>
          <w:tab w:val="left" w:pos="2448" w:leader="dot"/>
          <w:tab w:val="left" w:pos="6480" w:leader="dot"/>
        </w:tabs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SUBANEXO  I(ANEXO I, ART. 57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  <w:tab w:val="left" w:pos="1872" w:leader="none"/>
          <w:tab w:val="left" w:pos="2448" w:leader="dot"/>
          <w:tab w:val="left" w:pos="6480" w:leader="dot"/>
        </w:tabs>
        <w:spacing w:lineRule="atLeast" w:line="24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Máquinas, aparelhos e equipamentos industriais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none"/>
        </w:tabs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ITEM SUBITEM DISCRIMINAÇÃO</w:t>
        <w:tab/>
        <w:t xml:space="preserve">      CÓDIGO DA NBM/SH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1            </w:t>
        <w:tab/>
        <w:t>CALDEIRAS  DE  VAPOR,  E  SEU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ab/>
        <w:t>APARELHOS  AUXILIARES  E GERA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ab/>
        <w:t xml:space="preserve">DORES DE GÁS                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1.01    </w:t>
        <w:tab/>
        <w:t>Caldeiras de vapor e as denomi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ab/>
        <w:t xml:space="preserve">nadas de "águasuperaquecida"     </w:t>
        <w:tab/>
        <w:tab/>
        <w:t>8402.11.0000 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....................................................................................                  8402.20.02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1.02   </w:t>
        <w:tab/>
        <w:t>Aparelhos auxiliares para cal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ab/>
        <w:t xml:space="preserve">deiras da posição 8402           </w:t>
        <w:tab/>
        <w:tab/>
        <w:t>8404.10.01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1.03    </w:t>
        <w:tab/>
        <w:t>Condensadores para máquinas  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ab/>
        <w:t xml:space="preserve">vapor                            </w:t>
        <w:tab/>
        <w:tab/>
        <w:t>8404.20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1.04    </w:t>
        <w:tab/>
        <w:t>Gasogênios e geradores de  gá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ab/>
        <w:t xml:space="preserve">de água ou de gás de ar          </w:t>
        <w:tab/>
        <w:tab/>
        <w:t>8405.10.01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1.05    </w:t>
        <w:tab/>
        <w:t xml:space="preserve">Outros                           </w:t>
        <w:tab/>
        <w:tab/>
        <w:t>8405.10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2            </w:t>
        <w:tab/>
        <w:t>TURBINAS A VAPOR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2.01    </w:t>
        <w:tab/>
        <w:t>Para  a  propulsão  de  embar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ab/>
        <w:t xml:space="preserve">cações                           </w:t>
        <w:tab/>
        <w:tab/>
        <w:t>8406.11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2.02    </w:t>
        <w:tab/>
        <w:t xml:space="preserve">Outras                           </w:t>
        <w:tab/>
        <w:tab/>
        <w:t>8406.19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3            </w:t>
        <w:tab/>
        <w:t>TURBINAS HIDRÁULICAS,RODAS HI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ab/>
        <w:t xml:space="preserve">DRÁULICAS E SEUS REGULADORES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3.01    </w:t>
        <w:tab/>
        <w:t xml:space="preserve">Turbinas e rodas hidráulicas   </w:t>
        <w:tab/>
        <w:tab/>
        <w:t>8410.11.0000 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ab/>
        <w:tab/>
        <w:t>8410.13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3.02    </w:t>
        <w:tab/>
        <w:t xml:space="preserve">Reguladores                      </w:t>
        <w:tab/>
        <w:tab/>
        <w:t>8410.90.01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4            </w:t>
        <w:tab/>
        <w:t>OUTRAS MÁQUINAS MOTRIZE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4.01    </w:t>
        <w:tab/>
        <w:t>Máquinas a vapor, de  êmbolos,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ab/>
        <w:t>separadas das respectivas cal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ab/>
        <w:t xml:space="preserve">eiras                           </w:t>
        <w:tab/>
        <w:tab/>
        <w:t>8412.80.0100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4.02    </w:t>
        <w:tab/>
        <w:t xml:space="preserve">Outros                           </w:t>
        <w:tab/>
        <w:tab/>
        <w:t>8412.80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5            </w:t>
        <w:tab/>
        <w:t>COMPRESSORES  DE  AR OU DE OU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ab/>
        <w:t>TROS  GASE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5.01    </w:t>
        <w:tab/>
        <w:t>Compressores de ar, exceto  d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ab/>
        <w:t>eslocamento alternativo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ab/>
        <w:t xml:space="preserve">a) de parafuso                   </w:t>
        <w:tab/>
        <w:tab/>
        <w:t>8414.80.020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ab/>
        <w:t>b) de lóbulos paralelo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ab/>
        <w:t xml:space="preserve">("roots")                     </w:t>
        <w:tab/>
        <w:tab/>
        <w:t>8414.80.020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ab/>
        <w:t xml:space="preserve">c) de anel líquido               </w:t>
        <w:tab/>
        <w:tab/>
        <w:t>8414.80.0203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ab/>
        <w:t xml:space="preserve">d) qualquer outro                </w:t>
        <w:tab/>
        <w:tab/>
        <w:t>8414.80.029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5.02    </w:t>
        <w:tab/>
        <w:t>Compressores de gases  (exceto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ab/>
        <w:t>ar), de deslocamento alternat</w:t>
      </w:r>
      <w:r>
        <w:rPr>
          <w:sz w:val="22"/>
          <w:u w:val="single"/>
        </w:rPr>
        <w:t>i</w:t>
      </w:r>
      <w:r>
        <w:rPr>
          <w:sz w:val="22"/>
        </w:rPr>
        <w:t>vo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ab/>
        <w:t xml:space="preserve">a) de pistão                     </w:t>
        <w:tab/>
        <w:tab/>
        <w:t>8414.80.030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ab/>
        <w:t xml:space="preserve">b) qualquer outro                </w:t>
        <w:tab/>
        <w:tab/>
        <w:t>8414.80.039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5.03    Compressores de gases  (exceto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ar), exceto de deslocamento a</w:t>
      </w:r>
      <w:r>
        <w:rPr>
          <w:sz w:val="22"/>
          <w:u w:val="single"/>
        </w:rPr>
        <w:t>l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ternativo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a) de parafuso                   8414.80.040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b) de    lóbulos     paralelo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("roots")                     8414.80.040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) de anel líquido               8414.80.0403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d) centrífugos (radiais)         8414.80.040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e) axiais                        8414.80.040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f) qualquer outro                8414.80.049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>6            MÁQUINAS  PARA   PRODUÇÃO   D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ALOR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6.01    Queimadores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a) de  combustíveis   líquidos   8416.10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b) de gás                        8416.20.01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) de carvão pulverizado         8416.20.02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d) outros                        8416.20.9900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6.02    Fornalhas automáticas            8416.30.01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6.03    Grelhas mecânicas                8416.30.02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6.04    Descarregadores  mecânicos  d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inzas                           8416.30.03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6.05    Outros                           8416.30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6.06    Ventaneiras                      8416.90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>7            FORNOS INDUSTRIAIS,  NÃO  ELÉ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TRICO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7.01    Fornos industriais  para fusão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de metais, tipo "Cubilot"        8417.10.010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7.02    Fornos industriais para  fusão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de metais, de outros tipos       8417.10.019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7.03    Fornos industriais para trata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mento térmico de metais          8417.10.02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7.04    Fornos industriais para cemen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tação                            8417.10.03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7.05    Fornos industriais  de  produ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ção de coque de carvão           8417.10.04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7.06    Fornos  rotativos  para produ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ção industrial de cimento        8417.10.05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7.07    Outros                           8417.10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7.08    Fornos de padaria,  pastelari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ou para a indústria de   bola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has ou biscoitos                8417.20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7.09    Fornos industriais para carbo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nização de madeira               8417.80.01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7.10    Outros                           8417.80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>8            MÁQUINAS    PARA  PRODUÇÃO  D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FRIO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8.01    Máquinas de fabricar gelo   em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ubos ou escamas                 8418.69.03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8.02    Sorveterias industriais          8418.69.04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8.03    Instalações frigoríficas indu</w:t>
      </w:r>
      <w:r>
        <w:rPr>
          <w:sz w:val="22"/>
          <w:u w:val="single"/>
        </w:rPr>
        <w:t>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triais formadas por    elemen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tos  não  reunidos   em  corpo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único, nem montadas sobre bas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omum                            8418.69.05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>9            APARELHOS E DISPOSITIVOS  PAR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TRATAMENTO DE MATÉRIA POR MEIO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DE OPERAÇÕES QUE IMPLIQUEM MU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DANÇA DE TEMPERATUR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9.01    Secadores para madeiras, past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de papel, papéis ou cartões      8419.32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9.02    Outros                           8419.39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9.03    Aparelhos de  destilação ou d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retificação                      8419.40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9.04    Trocadores   (permutadores) d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alor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a) de placas                     8419.50.990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b) qualquer outro                8419.50.999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9.05    Aparelhos e dispositivos  par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liquefação do ar ou de gases     8419.60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9.06    Aparelhos e dispositivos  par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preparação  de bebidas quente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ou para cozimento ou aquecime</w:t>
      </w:r>
      <w:r>
        <w:rPr>
          <w:sz w:val="22"/>
          <w:u w:val="single"/>
        </w:rPr>
        <w:t>n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to de alimentos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a) autoclaves                    8419.81.02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b) outros                        8419.81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9.07    Outros aquecedores e arrefece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dores                            8419.89.019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9.08    Esterilizadores (exceto  o  d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posição  NBM/SH  8419.89.0201)   8419.89.029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9.09    Estufas                          8419.89.03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9.10    Evaporadores                     8419.89.04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9.11    Aparelhos de torrefação          8419.89.05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9.12    Outros                           8419.89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10           CALANDRAS E LAMINADORES,EXCETO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OS DESTINADOS AO TRATAMENTO D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METAIS OU VIDROS, E  SEUS  CI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LINDRO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0.01   Calandras                        8420.10.01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0.02   Laminadores                      8420.10.02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0.03   Cilindros                        8420.91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11           CENTRIFUGADORES  E   SECADORE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ENTRÍFUGO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1.01   Desnatadeiras                    8421.11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1.02   Secadores de roupa para lavan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deria  (exceto  o  da  posição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NBM/SH 8421.12.0100)             8421.12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1.03   Centrifugadores   para labora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tório                            8421.19.02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1.04   Centrifugadores   para  indús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tria açucareira                  8421.19.03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1.05   Extratores centrífugos de  mel   8421.19.04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none"/>
        </w:tabs>
        <w:spacing w:lineRule="atLeast" w:line="24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11.06   Aparelhos para filtrar ou dep</w:t>
      </w:r>
      <w:r>
        <w:rPr>
          <w:sz w:val="22"/>
          <w:u w:val="single"/>
        </w:rPr>
        <w:t>u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rar gases                        8421.39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12           MÁQUINAS  E   APARELHOS   PAR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LIMPAR OU SECAR GARRAFAS    OU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OUTROS RECIPIENTES; MÁQUINAS 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APARELHOS PARA ENCHER, FECHAR,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APSULAR OU ROTULAR  GARRAFAS,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AIXAS, LATAS, SACOS OU OUTRO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ONTINENTES (RECIPIENTES); MÁ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QUINAS  E  APARELHOS PARA  EM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PACOTAR OU EMBALAR MERCADORIA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2.01   Máquinas  e    aparelhos  par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limpar ou  secar  garrafas   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outros recipientes               8422.20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2.02   Máquinas  e    aparelhos  par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encher, fechar, capsular    ou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rotular  garrafas                8422.30.01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2.03   Máquinas  e    aparelhos  par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encher,    fechar,     cintar,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arquear  e   rotular   caixas,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latas e fardos                   8422.30.02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2.04   Máquinas  e    aparelhos  par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encher  e  fechar  ampolas  d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vidro                            8422.30.03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2.05   Outros                           8422.30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2.06   Máquinas  e aparelhos para em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pacotar ou embalar mercadorias   8422.40.0100 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>8422.40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>13           APARELHOS  E  INSTRUMENTOS  D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PESAGEM, UTILIZADOS EM PROCES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SO INDUSTRIAL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3.01   Básculas  de pesagem  contínu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em transportadores               8423.20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3.02   Básculas de pesagem  constant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de grão ou líquido               8423.30.01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3.03   Balanças ou básculas dosadoras   8423.30.02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3.04   Outros                           8423.30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3.05   Aparelhos   verificadores   d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excesso ou deficiência de peso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em relação a um padrão           8423.81.01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>8423.82.0100 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>8423.89.01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3.06   Aparelhos  para  controlar   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gramatura de tecido, papel  ou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qualquer outro material, dura</w:t>
      </w:r>
      <w:r>
        <w:rPr>
          <w:sz w:val="22"/>
          <w:u w:val="single"/>
        </w:rPr>
        <w:t>n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te a fabricação                  8423.81.02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>8423.82.0200 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>8423.89.02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>14           APARELHOS DE JATO OU DE PULVE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RIZAÇÃO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4.01   Pistolas aerográficas e apare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lhos semelhantes                 8424.20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4.02   Máquinas e aparelhos  de  jato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de areia ou de qualquer  outro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abrasivo                         8424.30.01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4.03   Outros                           8424.30.9900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4.04   Pulverizadores  ("Sprinklers")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para equipamentos  automático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de combate a incêndio            8424.89.01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4.05   Outros                           8424.89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>15           MÁQUINAS E APARELHOS DE ELEVA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ÇÃO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5.01   Talhas, cadernais e moitões      8425.11.0100 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>8425.19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5.02   Guinchos e cabrestantes          8425.20.0100 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>8425.39.02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5.03   Pontes e vigas, rolantes,   d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suporte fixo                     8426.11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5.04   Guindastes de torre              8426.20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5.05   Guindastes de pórtico            8426.30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5.06   Guindastes                       8426.99.01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5.07   Empilhadeiras mecânicas de vo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lumes, de ação descontínua       8427.90.01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5.08   Elevadores de cargas  e monta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argas                           8428.10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5.09   Aparelhos elevadores ou trans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portadores  pneumáticos          8428.20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5.10   Elevadores ou transportadores,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de ação contínua, para  merca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dorias                           8428.31.0100 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>8428.39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>16           MÁQUINAS E  APARELHOS PARA   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INDÚSTRIA DE LATICÍNIO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6.01   Aparelhos homogeneizadores  d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leite                            8434.20.01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6.02   Máquinas e aparelhos  para   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fabricação de manteiga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a) batedeiras  e   batedeiras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amassadeiras                  8434.20.020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b) qualquer outra                8434.20.0299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6.03   Máquinas e aparelhos para  fa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bricação de queijos              8434.20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>17           MÁQUINAS E APARELHOS PARA  FA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BRICAÇÃO DE VINHOS E SEMELHAN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TE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7.01   Máquinas e aparelhos             8435.10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>18           MÁQUINAS PARA A INDÚSTRIA   D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MOAGEM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8.01   Máquinas para limpeza, seleção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ou peneiração de  grãos  ou d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produtos hortículas secos        8437.10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8.02   Máquinas para trituração,  es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magamento ou moagem de grãos     8437.80.01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18.03   Máquinas para seleção e separ</w:t>
      </w:r>
      <w:r>
        <w:rPr>
          <w:sz w:val="22"/>
          <w:u w:val="single"/>
        </w:rPr>
        <w:t>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ção das farinhas  e de  outro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produtos da moagem dos grãos     8437.80.02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>19           MÁQUINAS  PARA   INDÚSTRIA  D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MASSAS, DE CARNE, DE AÇÚCAR  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TROS  PRODUTOS    ALIMENTÍCIO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9.01    Máquinas  e  aparelhos para a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indústrias  de    panificação,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pastelaria, bolachas e biscoi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tos e de massas alimentícias     8438.10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9.02   Máquinas e aparelhos para   a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indústrias de confeitaria        8438.20.01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9.03   Máquinas e aparelhos para   a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indústrias  de  cacau   e   d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hocolate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a) para moagem ou  esmagamento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de grãos                      8438.20.020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b) qualquer outro                8438.20.029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9.04   Máquinas  e  aparelhos  para 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indústria de açúcar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a) para extração  de  caldo d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cana-de-açúcar                8438.30.01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b) para o tratamento dos  cal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dos ou sucos  açucarados  e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para a refinação de açúcar    8438.30.0200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9.05   Máquinas  e  aparelhos para  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indústria cervejeira             8438.40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9.06   Máquinas  e  aparelhos para  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preparação de carnes             8438.50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9.07   Máquinas  e  aparelhos    par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preparação  de  frutas  ou  d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produtos hortículas              8438.60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9.08   Máquinas  e  aparelhos para  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preparação de peixes,  molus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os e crustáceos                 8438.80.01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>20           MÁQUINAS PARA AS INDÚSTRIAS D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ELULOSE, PAPEL E CARTONAGEM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0.01   Máquinas  e  aparelhos para  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fabricação de pasta de   maté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rias fibrosas celulósicas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a) máquinas  e aparelhos  par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tratamento    preliminar d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matérias-primas  destinada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ao fabrico da pasta           8439.10.01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b) crivos  e  classificadores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depuradores de pasta          8439.10.02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) refinadoras                   8439.10.03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d) outros                        8439.10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0.02   Máquinas  e  aparelhos    par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fabricação de papel ou cartão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a) máquinas contínuas de  mes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plana                         8439.20.01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b) outros                        8439.20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0.03   Máquinas  e  aparelhos    par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acabamento de papel ou cartão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a) bobinadoras-esticadoras       8439.30.01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b) máquinas para impregnar       8439.30.02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) máquinas de fabricar papel,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cartolina e cartão ondulado   8439.30.03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d) outros                        8439.30.9900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0.04   Máquinas  de  costurar (coser)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adernos                         8440.10.01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0.05   Máquinas  e  aparelhos    par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brochura  ou encardenação, in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lusive  máquinas  de costurar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adernos                         8440.10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0.06   Cortadeiras                      8441.10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0.07   Máquinas  para  fabricação  d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sacos  de  quaisquer dimensõe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ou de envelopes                  8441.20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0.08   Máquinas  para  fabricação  d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aixas,  tubos,  tambores   ou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recipientes  semelhantes   por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qualquer   processo,    exceto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moldagem                         8441.30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0.09   Máquinas  de  dobrar  e  colar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aixas                           8441.30.01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0.10   Máquinas  de moldar artigos d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pasta  de papel, papel  ou  d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artão                           8441.40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0.11   Máquinas especiais de grampear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aixas e artefatos semelhantes   8441.80.01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0.12   Máquinas de perfurar,  picotar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e serrilhar linhas de corte      8441.80.02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0.13   Outros                           8441.80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>21           MÁQUINAS  PARA   A   INDÚSTRI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GRÁFIC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1.01   Máquinas de compor por proces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so fotográfico                   8442.10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1.02   Máquinas e aparelhos,inclusiv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de teclados, para compor         8442.20.01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1.03   Máquinas  e  aparelhos      d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impressão por offset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a) alimentadas por bobinas       8443.11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b) alimentadas  por  folhas d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formato     não  superior a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22x36 cm                      8443.12.9900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) outros                        8443.19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1.04   Máquinas  e  aparelhos      d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impressão,        tipográfico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(excluídas as máquinas e apar</w:t>
      </w:r>
      <w:r>
        <w:rPr>
          <w:sz w:val="22"/>
          <w:u w:val="single"/>
        </w:rPr>
        <w:t>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lhos flexográficos)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a) alimentadas por bobinas       8443.21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b) outros                        8443.29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1.05   Máquinas  e  aparelhos      d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impressão, flexográficos         8443.30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1.06   Máquinas  e  aparelhos      d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impressão, heliográficos         8443.40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1.07   Máquinas rotativas para  roto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gravura                          8443.50.01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1.08   Outros                           8443.50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1.09   Dobradores                       8443.60.01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1.10   Coladores ou engomadores         8443.60.02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1.11   Numeradores automáticos          8443.60.03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1.12   Outras máquinas  e  aparelhos,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auxiliares de impressão          8443.60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>22           MÁQUINAS  E  APARELHOS PARA  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INDÚSTRIA DE FIAÇÃO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2.01   Máquinas   e   aparelhos  par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extrusão  de  matérias têxtei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s intéticas ou artificiais       8444.00.01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2.02   Máquinas  e   aparelhos   par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orte  e  rutura  de    fibra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têxteis  sintéticas  ou  arti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ficiais                          8444.00.020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2.03   Outras  máquinas  e  aparelho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para a fabricação  de fios  d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matérias têxteis sintéticas ou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artificiais                      8444.00.029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2.04   Máquinas  para  preparação  d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matérias têxteis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a) Cardas                        8445.11.0000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b) Penteadoras                   8445.12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) Bancas   de     estiramento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(bancas de fuso)              8445.13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d) Máquinas e aparelhos para 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preparação de seda            8445.19.01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e) Máquinas e aparelhos para 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recuperação de corda,  fio,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trapo e qualquer outro des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perdício,  transformando-o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em fibras para cardagem       8445.19.020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f) Descaroçadeiras e deslinta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deiras de algodão             8445.19.020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g) Máquinas  e  aparelhos par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preparação de outras fibra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vegetais                      8445.19.0203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h) Batedores   e    abridores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batedores                     8445.19.020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i) Máquinas  e  aparelhos par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desengordurar, lavar, alve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jar  ou   tingir     fibra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têxteis em massa ou rama      8445.19.020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j) Máquinas  e  aparelhos par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carbonizar a lã               8445.19.020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l) Abridores de fardos e carr</w:t>
      </w:r>
      <w:r>
        <w:rPr>
          <w:sz w:val="22"/>
          <w:u w:val="single"/>
        </w:rPr>
        <w:t>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gadores automáticos           8445.19.0207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m) Abridores de fibras ou dia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bos                           8445.19.020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n) Outras                        8445.19.029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2.05   Máquinas   para   fiação    d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matérias têxteis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a) Espateladeiras  e   sacudi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deiras                        8445.20.01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b) Filatórios,   intermitente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ou selfatinas                 8445.20.02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) Passadeiras                   8445.20.03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d) Maçaroqueiras                 8445.20.0400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e) Fiadeiras                     8445.20.05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f) Máquinas denominadas towto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yarn" para fiação de fibra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têxteis,      sintéticas ou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artificiais, decontínuas      8445.20.06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g) Outras                        8445.20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2.06   Máquinas  para   dobragem   ou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torção de matérias têxteis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a) Retorcedeiras                 8445.30.01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b) Máquinas para fabricação d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barbantes, cordões e  seme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lhantes                       8445.30.02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) Outras                        8445.30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2.07   Máquinas de bobinar,(incluída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as bobinadeiras de trama)   ou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de dobrar, matérias têxteis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a) Bobinadeiras automáticas      8445.40.010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b) Bobinadeiras     não  auto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máticas                       8445.40.02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) Espuladeiras automáticas      8445.40.030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d) Meadeiras                     8445.40.04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e) Outras                        8445.40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2.08   Urdideiras                       8445.90.01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2.09   Engomadeiras de fio              8445.90.02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2.10   Passadeiras para liço e  pente   8445.90.03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2.11   Máquinas automáticas para atar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urdiduras                        8445.90.04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22.12   Máquinas automáticas para col</w:t>
      </w:r>
      <w:r>
        <w:rPr>
          <w:sz w:val="22"/>
          <w:u w:val="single"/>
        </w:rPr>
        <w:t>o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ar lamela                       8445.90.05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2.13   Outras                           8445.90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>23           MÁQUINAS  E APARELHOS PARA   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INDÚSTRIA DE TECELAGEM E MALH</w:t>
      </w:r>
      <w:r>
        <w:rPr>
          <w:sz w:val="22"/>
          <w:u w:val="single"/>
        </w:rPr>
        <w:t>A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RIA 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3.01   Teares para tecidos              8446.10.0100 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>8446.30.999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3.02   Teares circulares  para malhas   8447.11.0000 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>8447.12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3.03   Teares retilíneos para malhas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a) máquinas  motorizadas  par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tricotar                      8447.20.010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b) máquinas  tipo  "Cotton"  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semelhantes,  para fabrica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ção de meias,   funcionando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com agulha de flape           8447.20.0103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) máquinas para fabricação d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"Jersey"  e    semelhantes,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funcionando  com  agulha d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flape                         8447.20.010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d) máquinas    dos       tipo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"Raschell", milanês ou  ou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tro, para fabricação de te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cido de malha indesmalhável   8447.20.010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e) qualquer outro                8447.20.019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3.04   Máquinas de costura por entre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laçamento ("couture tricotage")  8447.20.02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3.05   Máquinas   automáticas    par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bordado                          8447.90.01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3.06   Máquinas   retilíneas     par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fabricação   de    cortinados,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"filet", filó e rede             8447.90.02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3.07   Outros                           8447.90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3.08   Ratieras   (maquinetas)   par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liços                            8448.11.01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3.09   Mecanismos "Jacquard"            8448.11.02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23.10   Redutores, perfuradores e cop</w:t>
      </w:r>
      <w:r>
        <w:rPr>
          <w:sz w:val="22"/>
          <w:u w:val="single"/>
        </w:rPr>
        <w:t>i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adores de cartões;    máquina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para  enlaçar  cartões    apó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perfuração                       8448.11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3.11   Mecanismos troca-lançadeiras     8448.19.0201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3.12   Mecanismos troca-espulas         8448.19.020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3.13   Máquinas  automáticas  de atar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fios                             8448.19.0203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3.14   Outros                           8448.19.0299 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>8448.19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>24           MÁQUINAS  E APARELHOS PARA   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INDÚSTRIA  DE  FELTRO E CHAPE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LARI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4.01   Máquinas  e   aparelhos   par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fabricação ou acabamento    d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feltro                           8449.00.01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4.02   Máquinas  e   aparelhos   par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fabricação   de    chapéus  d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feltro                           8449.00.02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>25           MÁQUINAS   PARA     ACABAMENTO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TÊXTIL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5.01   Máquinas de lavar,industriais,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om capacidade não superior  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10 kg em peso de roupa seca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a) inteiramente automática       8450.11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b) com   secador    centrífugo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incorporado                   8450.12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) outras                        8450.19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5.02   Máquinas de lavar,industriais,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om  capacidade  superior a 1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kg em peso de roupa  seca        8450.20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5.03   Máquinas   industriais    par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lavar a seco                     8451.10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5.04   Máquinas industriais de secar,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de  capacidade não  superior 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10 kg em peso de roupa seca      8451.21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5.05   Máquinas industriais de secar,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de  capacidade  superior  a 1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Kg em peso de roupa seca         8451.29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5.06   Máquinas e prensas para passar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incluídas as prensas fixadoras   8451.30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5.07   Máquinas   para  lavar, indus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triais                           8451.40.01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5.08   Máquinas  para  branquear   ou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tingir fio ou tecido             8451.40.02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5.09   Outras  máquinas  para  lavar,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branquear ou tingir              8451.40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5.10   Máquinas para enrolar,  desen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rolar, dobrar,  cortar      ou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dentear tecidos                  8451.50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5.11   Máquinas de mercerizar fios      8451.80.01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5.12   Máquinas de mercerizar tecidos   8451.80.02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5.13   Máquinas  de  carbonizar    ou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hamuscar fio ou tecido          8451.80.03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5.14   Alargadoras ou ramas             8451.80.04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5.15   Tosadouras                       8451.80.05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5.16   Outras                           8451.80.999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>26           MÁQUINAS DE COSTURA, EXCETO A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DE COSTURAR (COSER)   CADERNO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DA POSIÇÃO 8440 da NBM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6.01   Máquinas de costura,  unidade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automáticas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a) para costurar couro ou pel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e seus artigos   (calçados,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luvas, selas,   artigos  d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viagem, etc)                  8452.21.01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b) para costurar tecidos         8452.21.02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) para remalhar                 8452.21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6.02   Outras máquinas de costura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a) para costurar couro ou pel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e seus artigos   (calçados,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luvas,  selas,  artigos  d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viagem, etc)                  8452.29.01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b) para costurar tecidos         8452.29.02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) para remalhar                 8452.29.9900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>27           MÁQUINAS  E   APARELHOS   PAR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PREPARAR, CURTIR OU  TRABALHAR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OUROS  OU  PELES,  OU    PAR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FABRICAR OU CONSERTAR CALÇADO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E OUTRAS  OBRAS DE COURO OU D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PELE,   EXCETO  MÁQUINAS    D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OSTUR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7.01   Máquinas  e   aparelhos   par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amaciar,   bufiar,    escovar,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granear, lixar, lustrar,    ou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rebaixar couro ou pele           8453.10.01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7.02   Máquinas   e  aparelhos   par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descarnar,  dividir,  estirar,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pelar ou purgar couro ou pele    8453.10.02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7.03   Máquinas  e  aparelhos    par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ilindrar, enxugar ou  prensar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ouro ou pele                    8453.10.03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7.04   Outros                           8453.10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7.05   Máquinas  e  aparelhos    par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fabricar calçados                8453.20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7.06   Outros                           8453.80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>28           CONVERSORES,   COLHERES     D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FUNDIÇÃO,    LINGOTEIRAS     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MÁQUINAS  DE   VAZAR (MOLDAR),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PARA METALURGIA,   ACIARIA  OU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FUNDIÇÃO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8.01   Conversores                      8454.10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8.02   Lingoteiras                      8454.20.01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8.03   Colheres de fundição             8454.20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8.04   Máquinas de vazar sob pressão    8454.30.01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8.05   Máquinas de moldar por centri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fugação                          8454.30.02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8.06   Outras  máquinas   de    vazar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(moldar)                         8454.30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>29           LAMINADORES  DE  METAIS E SEU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ILINDROS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9.01   Laminadores de tubos             8455.10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9.02   Laminadores a quente e lamina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dores combinados a quente  e 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frio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a) para chapas                   8455.21.01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b) para fios                     8455.21.02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) outros                        8455.21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9.03   Laminadores a frio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a) para chapas                   8455.22.01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b) para fios                     8455.22.02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) outros                        8455.22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9.04   Cilindros de laminadores         8455.30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>30           MÁQUINAS  E  FERRAMENTAS  PAR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TRABALHAR  METAIS E CARBONETO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METÁLICO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30.01   Máquinas para usinagem por el</w:t>
      </w:r>
      <w:r>
        <w:rPr>
          <w:sz w:val="22"/>
          <w:u w:val="single"/>
        </w:rPr>
        <w:t>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tro-erosão                       8456.30.01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0.02   Centros  de  usinagem  (maqui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nagem)                           8457.10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0.03   Máquinas  de  sistema   monos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tático ("single station")        8457.20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0.04   Máquinas de estações múltiplas   8457.30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0.05   Tornos                           8458.11.010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0.06   Máquinas-ferramentas      par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furar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a) unidade  com  cabeça desli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zante                         8459.10.0100 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>8459.10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b) de comando numérico           8459.21.0100 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>8459.21.999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) outras                        8459.29.0100 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>8459.29.999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0.07   Máquinas-ferramentas      par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escareadoras-fresadoras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a) de comando numérico           8459.31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b)outras escareadoras-fresadoras 8459.39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)outras máquinas para escarear  8459.40.01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0.08   Máquinas para fresar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a) de console,  de     comando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numérico                      8459.51.0100 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>8459.51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b) outras, de console            8459.59.0100 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>8459.59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) outras, de comando numérico   8459.61.01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d) outras                        8459.69.0100 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>8459.69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0.09   Outras máquinas para roscar      8459.70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0.10   Máquinas para retificar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a) superfícies  planas,    d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comando numérico              8460.11.01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b) outras,   para   retificar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superfícies planas            8460.19.0100 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>8460.19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) outras, de comando   numé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rico                          8460.21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d) outras                        8460.29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0.11   Máquinas para afiar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a) de comando numérico           8460.31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b) outras                        8460.39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0.12   Máquinas para brunir             8460.40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0.13   Esmerilhadeiras                  8460.90.01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0.14   Politriz de bancada              8460.90.02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0.15   Outras                           8460.90.9900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0.16   Máquinas para aplainar           8461.10.0100 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>8461.10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0.17   Plainas-limadoras                8461.20.01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0.18   Máquinas  para  escatelar ou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ranhuradeiras                    8461.20.02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0.19   Outras   plainas-limadoras  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máquinas para escatelar          8461.20.0100 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>8461.20.02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0.20   Mandriladeiras                   8461.30.01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0.21   Máquinas   para   cortar   ou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acabar engrenagens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a) máquinas para cortar engr</w:t>
      </w:r>
      <w:r>
        <w:rPr>
          <w:sz w:val="22"/>
          <w:u w:val="single"/>
        </w:rPr>
        <w:t>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nagens                        8461.40.01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b) retificadoras  de   engre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nagens                        8461.40.990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c) máquinas para acabar engr</w:t>
      </w:r>
      <w:r>
        <w:rPr>
          <w:sz w:val="22"/>
          <w:u w:val="single"/>
        </w:rPr>
        <w:t>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nagens, do tipo abrasivo      8461.40.990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d) qualquer outra                8461.40.999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0.22   Máquinas para serrar ou  sec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ionar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a) serra circular                8461.50.010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b) serra de fita sem fim         8461.50.010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) serra de fita, alternativa    8461.50.0103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d) qualquer outra serra          8461.50.019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e) cortadeiras                   8461.50.02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0.23   Desbastadeiras                   8461.90.01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0.24   Filetadeiras                     8461.90.02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0.25   Outras                           8461.90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0.26   Máquinas  (incluídas as pren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sas) para forjar ou  estampar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martelos,  martelos-pilões  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martinetes                       8462.10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0.27   Máquinas  (incluídas as pren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sas)  para  enrolar, arquear,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dobrar ou endireitar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a) de comando numérico           8462.21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b) outras                        8462.29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0.28   Máquinas  (incluídas as pren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sas) para cisalhar, exceto a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máquinas combinadas de punci</w:t>
      </w:r>
      <w:r>
        <w:rPr>
          <w:sz w:val="22"/>
          <w:u w:val="single"/>
        </w:rPr>
        <w:t>o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nar e cisalhar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a) de comando numérico           8462.31.0101 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>8462.31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b) outras                        8462.39.0101 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>8462.39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0.30   Máquinas  (incluídas as pren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sas) para puncionar  ou  par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hanfrar, incluídas as máqui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nas combinadas de puncionar 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isalhar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a) de comando numérico           8462.41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b) outras                        8462.49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0.30   Prensas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a) hidráulicas, para moldagem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/>
      </w:pPr>
      <w:r>
        <w:rPr>
          <w:sz w:val="22"/>
        </w:rPr>
        <w:t xml:space="preserve">                </w:t>
      </w:r>
      <w:r>
        <w:rPr>
          <w:sz w:val="22"/>
        </w:rPr>
        <w:t>de pós metálicos por sint</w:t>
      </w:r>
      <w:r>
        <w:rPr>
          <w:sz w:val="22"/>
          <w:u w:val="single"/>
        </w:rPr>
        <w:t>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rização                       8462.91.01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b) outras                        8462.91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) para moldagem de pós metá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licos por sinterização        8462.99.01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0.31   Máquinas extrusoras              8462.99.03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0.32   Outros                           8462.99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0.33   Bancas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a) para estirar fios             8463.10.01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b) para estirar tubos            8463.10.02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) outras                        8463.10.9900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0.34   Máquinas  para  fazer  rosca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internas  ou  externas    por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laminagem                        8463.20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0.35   Máquinas    para    trabalhar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arames e fios de metal           8463.30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0.36   Trefiladeiras manuais            8463.90.01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0.37   Outras                           8463.90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>31           MÁQUINAS-FERRAMENTAS     PAR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TRABALHAR   PEDRA,   PRODUTO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ERÂMICOS,  CONCRETO (BETÃO),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FIBROCIMENTO    OU   MATÉRIA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MINERAIS SEMELHANTES, OU PAR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O TRABALHO A FRIO DE VIDRO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1.01   Máquinas para serrar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a) para  trabalhar   produto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cerâmicos                     8464.10.01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b) para  trabalhar  vidro   a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frio                          8464.10.02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) outras                        8464.10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1.02   Máquinas  para  esmerilhar ou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polir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a) para   trabalhar  produto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cerâmicos                     8464.20.01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b) para  trabalhar  vidro   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frio                          8464.20.02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) outras                        8464.20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1.03   Outras máquinas-ferramentas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a) para   trabalhar  produto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cerâmicos                     8464.90.01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b) para trabalhar  vidro    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frio                          8464.90.02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) outras                        8464.90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>32           MÁQUINAS-FERRAMENTAS     PAR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TRABALHAR  MADEIRA,  CORTIÇA,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OSSO, BORRACHA    ENDURECIDA,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PLÁSTICOS   DUROS OU MATÉRIA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DURAS SEMELHANTE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2.01   Máquinas-ferramentas  capaze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de efetuar  diferentes  tipo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de  operações  sem  troca  d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ferramentas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a) plaina combinada   (desen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grossadeira-desempenadeira)   8465.10.01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b) outras                        8465.10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2.02   Máquinas de serrar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a) circular, para madeira        8465.91.01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b) de fita, para madeira         8465.91.02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) serra de desdobro e serra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de folhas múltiplas           8465.91.03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d) outras                        8465.91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2.03   Máquinas  para  desbastar  ou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aplainar  e  para   fresar ou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moldurar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a) plaina-desempenadeira         8465.92.010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b) plaina de 3 ou 4 faces        8465.92.010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) qualquer outra plaina         8465.92.019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d) tupias                        8465.92.02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e) respigadeiras,    moldura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deiras e talhadeiras          8465.92.03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f) outras                        8465.92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2.04   Máquinas   para   esmerilhar,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lixar ou polir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a) lixadeiras                    8465.93.01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b) outras                        8465.93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2.05   Máquinas para arquear ou par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reunir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a) prensas  para  produção d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madeira   compensada    ou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placada,  com placas aque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cidas                         8465.94.01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b) outras                        8465.94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2.06   Máquinas  para  furar ou par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escatelar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a) máquinas para furar           8465.95.01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b) outras                        8465.95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2.07   Máquinas para fender, seccio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nar ou desenrolar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a) máquinas  para  desenrolar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madeira                       8465.96.01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b) outras                        8465.96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2.08   Outras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a) máquinas   para  descascar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madeira                       8465.99.01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b) máquinas  para  fabricação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de lã ou palha de madeira     8465.99.02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) torno tipicamente copiador    8465.99.030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d) qualquer outro torno          8465.99.039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e) máquinas   para copiar  ou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reproduzir                    8465.99.04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f) moinhos para fabricação d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farinha de madeira            8465.99.05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g) máquinas  para  fabricação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de botões de madeira          8465.99.06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h) outros                        8465.99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>33           PEÇAS  PARA     MÁQUINAS-FER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RAMENTAS DAS POSIÇõES  8456 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8465 DA NBM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3.01   Dispositivos copiadores          8466.30.01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3.02   Divisores de retificação         8466.30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3.03   Tarraxas   de   funcionamento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automático  e    contraponta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giratórias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a) para  máquinas  da posição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8464 da NBM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a.1) de  máquinas   para tra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balhar produtos  cerâmi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ab/>
        <w:t xml:space="preserve">  cos                         8466.91.01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a.2) de máquinas    para tra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balhar concreto             8466.91.02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a.3) de máquinas  para o tra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balho a frio de vidro       8466.91.03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a.4) outros                      8466.91.04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b) para  máquinas  da posição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8465 da NBM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b.1) de  máquinas-ferramenta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capazes de efetuar dife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ab/>
        <w:t xml:space="preserve">  rentes  tipos  de opera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ab/>
        <w:t xml:space="preserve">  ções  sem  troca de fer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ab/>
        <w:t xml:space="preserve">  ramentas                    8466.92.01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b.2) de mÂquinas para serrar     8466.92.02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b.3) de plaina desempenadeira    8466.92.030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b.4) de outras plainas           8466.92.030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b.5) de tupias                   8466.92.0303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b.6) de respigadeiras, moldu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radeiras e talhadeiras      8466.92.030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b.7) de máquinas para furar      8466.92.060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b.8) de máquinas para  desen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rolar madeira               8466.92.070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b.9) de máquinas para descas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car madeira                 8466.92.08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b.10) de máquinas para  fabri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cação de lã  ou de palh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ab/>
        <w:t xml:space="preserve">   de madeira                 8466.92.0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b.11) porta peças para tornos    8466.20.01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b.12) de máquinas para  copiar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ou reproduzir              8466.92.11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b.13) de tornos                  8466.92.1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) de máquinas  para usinagem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de  metais  ou  carboneto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metálicos   da     posição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8456 da NBM                   8466.93.010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d) para  máquinas  da posição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8457 da NBM                   8466.93.02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e) para  máquinas  da posição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8458 da NBM                   8466.93.03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f) para máquinas  da  posição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8459 da NBM                   8466.93.04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g) para máquinas  da  posição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8460 da NBM                   8466.93.05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h) para máquinas  da  posição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8461 da NBM                   8466.93.06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i) para máquinas das posiçõe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8462 ou 8463 da NBM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i.1) de máquinas  (incluí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das as prensas)  par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forjar  ou   estampar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martelos,   martelos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pilões e martinetes         8466.94.01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i.2) de máquinas  (incluí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das as prensas)  par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enrolar,     arquear,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dobrar ou endireitar        8466.94.02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i.3) de máquinas    extru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soras                       8466.94.03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i.4) de   máquinas    par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estirar fios                8466.94.04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i.5) de  máquinas     par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estirar tubos               8466.94.05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i.6) de máquinas  (incluí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das as prensas)  par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cisalhar,  exceto  a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máquinas   combinada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de puncionar  e cisa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lhar                        8466.94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i.7) de máquinas  (incluí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das as prensas)  par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puncionar   ou   par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chanfrar,   incluída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ab/>
        <w:t xml:space="preserve">  as máquinas    combi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ab/>
        <w:t xml:space="preserve">  nadas  de puncionar 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ab/>
        <w:t xml:space="preserve">  cisalhar                    8466.94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i.8) de   máquinas  extru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ab/>
        <w:t xml:space="preserve">  soras                       8466.94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i.9) de   máquinas    par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ab/>
        <w:t xml:space="preserve">  fazer roscas interna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ab/>
        <w:t xml:space="preserve">  ou externas por rola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ab/>
        <w:t xml:space="preserve">  gem ou laminagem            8466.94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i.10) de máquinas para tra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ab/>
        <w:t xml:space="preserve">   balhar arames  e fio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ab/>
        <w:t xml:space="preserve">   de metal                   8466.94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dot"/>
        </w:tabs>
        <w:spacing w:lineRule="atLeast" w:line="24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i.11) de trefiladeiras man</w:t>
      </w:r>
      <w:r>
        <w:rPr>
          <w:sz w:val="22"/>
          <w:u w:val="single"/>
        </w:rPr>
        <w:t>u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ab/>
        <w:t xml:space="preserve">   ais                        8466.94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i.12) de  máquinas  estira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ab/>
        <w:t xml:space="preserve">   doras ou trefiladora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ab/>
        <w:t xml:space="preserve">   para fios                  8466.94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i.13) de outras máquinas d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ab/>
        <w:t xml:space="preserve">   posição 8463  da NBM,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ab/>
        <w:t xml:space="preserve">   não especificadas          8466.94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none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>34           FERRAMENTAS   PNEUMÁTICAS  OU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OM   MOTOR,  NÃO   ELÉTRICO,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INCORPORADO,    DE USO MANUAL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4.01   Furadeiras       pneumáticas,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rotativas                        8467.11.01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4.02   Outras  ferramentas ou máqui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nas-ferramentas pneumáticas      8467.11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4.03   Martelos ou marteletes           8467.19.0100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4.04   Pistolas  de   ar  comprimido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para lubrificação                8467.19.02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4.05   Outras                           8467.19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4.06   Outras ferramentas com  motor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incorporado, não elétrico        8467.89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>35           MÁQUINAS   E  APARELHOS  PAR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SOLDAR,   MESMO   DE   CORTE,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EXCETO  OS  DA  POSIÇÃO 8515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MÁQUINAS  E  APARELHOS A GÁS,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PARA TêMPERA SUPERFICIAL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5.01   Maçaricos de uso manual          8468.10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5.02   Outras máquinas e aparelhos 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gás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a) para soldar matérias term</w:t>
      </w:r>
      <w:r>
        <w:rPr>
          <w:sz w:val="22"/>
          <w:u w:val="single"/>
        </w:rPr>
        <w:t>o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plásticas                     8468.20.010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b) qualquer outro para soldar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ou cortar                     8468.20.019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c) aparelhos manuais ou pist</w:t>
      </w:r>
      <w:r>
        <w:rPr>
          <w:sz w:val="22"/>
          <w:u w:val="single"/>
        </w:rPr>
        <w:t>o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las  para  têmpera  super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ficial                        8468.20.020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d) qualquer     outro    par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têmpera superficial           8468.20.029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e) outras máquinas e aparelho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para soldar por fricção       8468.80.01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f) outros                        8468.80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>36           MÁQUINAS  E   APARELHOS  PAR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SELECIONAR, PENEIRAR,   SEPA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RAR,  LAVAR,  ESMAGAR,  MOER,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MISTURAR OU  AMASSAR  TERRAS,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PEDRAS, MINÉRIOS   OU  OUTRA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SUBSTÂNCIAS MINERAIS SÓLIDAS,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(INCLUÍDOS OS PÓS  E PASTAS),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MÁQUINAS  PARA  AGLOMERAR  OU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MOLDAR  COMBUSTÍVEIS MINERAI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SÓLIDOS,   PASTAS  CERÂMICAS,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CIMENTO, GESSO OU OUTRAS MAT</w:t>
      </w:r>
      <w:r>
        <w:rPr>
          <w:sz w:val="22"/>
          <w:u w:val="single"/>
        </w:rPr>
        <w:t>É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RIAS  MINERAIS  EM  PÓ OU  EM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PASTA;  MÁQUINAS  PARA  FAZER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MOLDE DE AREIA PARA FUNDIÇÃO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6.01   Máquinas  e  aparelhos   par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selecionar, peneirar, separar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ou lavar                         8474.10.0101 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>8474.10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6.02   Máquinas  e  aparelhos   par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esmagar, moer ou pulverizar      8474.20.0100 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>8474.20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6.03   Máquinas  e  aparelhos   par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misturar ou amassar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a) betoneiras  e    aparelho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para amassar cimento          8474.31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b) máquinas   para   misturar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matérias    minerais   com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betume                        8474.32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) outras                        8474.39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6.04   Máquinas   vibratórias   par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fabricação de elementos  pré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moldados de  cimento  ou con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reto                            8474.80.01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6.05   Máquinas para fabricar  tijo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los                              8474.80.02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6.06   Máquinas  de  fazer  molde d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areia para fundição              8474.80.03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6.07   Outras                           8474.80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>37           MÁQUINAS   E   APARELHOS PAR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FABRICAÇÃO   OU   TRABALHO  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QUENTE  DE  VIDRO E  DAS SUA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OBRA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7.01   Máquinas   para   montagem d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lâmpadas, tubos  ou válvulas,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elétricos ou eletrônicos,  ou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de  lâmpadas de luz relâmpago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("flash")  que  tenham  invó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lucro de vidro                   8475.10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7.02   Máquinas  para   moldagem  d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frasco,  garrafa  ou qualquer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outro tipo de vidro              8475.20.01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7.03   Máquinas  para   moldagem  d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lâmpadas, válvulas  semelhan-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tes                              8475.20.0200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7.04   Outras                           8475.20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>38           MÁQUINAS  E  APARELHOS   PAR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TRABALHAR BORRACHA  OU  PLÁS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TICO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8.01   Máquinas de moldar  por inje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ção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a) de fechamento horizontal      8477.10.01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b) outras                        8477.10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8.02   Extrusoras                       8477.20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8.03   Máquinas de soldar por  insu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flação                           8477.30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8.04   Máquinas de soldar a  vácuo 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outras  máquinas   de  termo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formar                           8477.40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8.05   Máquinas para soldar  ou  re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auchutar pneumáticos ou par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moldar ou dar forma  a  câma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ras-de-ar                        8477.51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8.06   Prensas                          8477.59.01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8.07   Outras                           8477.59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8.08   Outras máquinas e aparelhos      8477.80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>39           MÁQUINAS  E  APARELHOS   PAR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PREPARAR OU TRANSFORMAR  FUMO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(TABACO)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9.01   Máquinas para fabricar cigar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ros, charutos,  cigarrilhas 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semelhantes                      8478.10.01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9.02   Máquinas   debulhadoras    d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tabaco em folha                  8478.10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9.03   Máquinas separadoras lineare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de tabaco em folha               8478.10.8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9.04   Máquinas  classificadoras  d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lâmina de tabaco em folha        8478.10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9.05   Distribuidora tipo "Splitter"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para tabaco em folha             8478.10.9900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9.06   Cilindros   condicionados  d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tabaco em folha                  8478.10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39.07   Cilindros rotativos com pene</w:t>
      </w:r>
      <w:r>
        <w:rPr>
          <w:sz w:val="22"/>
          <w:u w:val="single"/>
        </w:rPr>
        <w:t>i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ras para tabaco em folha         8478.10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>40           MÁQUINAS  E  APARELHOS, MECÂ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NICOS,  COM  FUNÇÃO  PRÓPRIA,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NÃO ESPECIFICADOS NEM COMPRE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ENDIDOS EM OUTRAS POSIÇÕES DO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APÍTULO 84 da NBM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40.01   Máquinas  e   aparelhos  par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extração mecânica  ou químic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de óleo ou  gordura animal ou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vegetal                          8479.20.01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40.02   Máquinas  e   aparelhos  par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refinação de óleo  ou gordur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animal ou vegetal                8479.20.02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40.03   Prensas para   fabricação  d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painéis  de  partículas,   d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fibras  de   madeira  ou   d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outras  matérias  lenhosas  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outras  máquinas  e aparelho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para tratamento de madeira ou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de cortiça                       8479.30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40.04   Máquinas para  fabricação  d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ordas ou cabos                  8479.40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40.05   Outras  máquinas e  aparelho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para  tratamento      de  me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tais, incluídas as  bobinado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ras para enrolamentos elétri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os                              8479.81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40.06   Máquinas  e   aparelhos  par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fabricar  pincéis,  broxas  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escovas                          8479.89.04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40.07   Outras máquinas  e aparelhos     8479.89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>41           CAIXAS DE  FUNDIÇÃO E MOLDE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41.01   Caixas de fundição               8480.10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41.02   Modelos para moldes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a) de madeira                    8480.30.0100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b) de alumínio                   8480.30.02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) outros                        8480.30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d) de ferro, ferro  fundido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ou aço                        8480.30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e) de   cobre,   bronze  ou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latão                         8480.30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f) de níquel                     8480.30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g) de chumbo                     8480.30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h) de zinco                      8480.30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41.03   Moldes  para metais ou car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bonetos metálicos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a) coquilhas                     8480.41.0100 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>8480.49.01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b) moldes de tipografia          8480.41.0200 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>8480.49.02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) outros                        8480.41.9900 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>8480.49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41.04   Moldes para vidro                8480.50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41.05   Moldes para  matérias mine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rais                             8480.60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41.06   Moldes  para  borracha   ou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plástico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a) para moldagem  por inje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ção ou por compressão         8480.71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b) outros                        8480.79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>42           FORNOS   ELÉTRICOS   INDUS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TRIAI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42.01   Fornos industriais de resi</w:t>
      </w:r>
      <w:r>
        <w:rPr>
          <w:sz w:val="22"/>
          <w:u w:val="single"/>
        </w:rPr>
        <w:t>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tência  (de aquecimento in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direto)                          8515.10.02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42.02   Fornos industriais de indu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ção                              8514.20.02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42.03   Fornos industriais de aque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imento  por  perdas dielé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tricas                           8514.20.03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42.04   Fornos industriais de aque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imento  direto por  resis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tência                           8514.30.02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42.05   Fornos industriais de banho      8514.30.03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42.06   Fornos industriais  de arco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voltaico                         8514.30.04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42.07   Fornos industriais de raio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infravermelhos                   8514.30.05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>43           MÁQUINAS  E  APARELHOS PAR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SOLDAR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43.01   Máquinas  e  aparelhos par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soldar  metais  por arco ou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jato de plasma,  inteira ou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parcialmente automáticos         8515.31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43.02   Outros                           8515.39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43.03   Outras máquinas e aparelho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para soldar a "laser"            8515.80.01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43.04   Outros                           8515.80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43.05   Máquina de soldar telas de aço   8515.21.01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- </w:t>
      </w:r>
      <w:r>
        <w:rPr>
          <w:b/>
          <w:sz w:val="22"/>
          <w:u w:val="single"/>
        </w:rPr>
        <w:t>ver nota abaix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 - SUBITEM 43.05: ACRESCENTADO PELO DEC. Nº 7.276, DE 02.07.93.  EFICÁCIA A PARTIR DE 16.10.92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>44           FERRAMENTAS DE EMBUTIR,  D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ESTAMPAR OU DE PUNCIONAR         8207.30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>44           Máquinas e   Aparelhos   d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Galvanoplastia,  Eletrólis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e  Eletroforese - </w:t>
      </w:r>
      <w:r>
        <w:rPr>
          <w:b/>
          <w:sz w:val="22"/>
          <w:u w:val="single"/>
        </w:rPr>
        <w:t>ver  not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/>
      </w:pPr>
      <w:r>
        <w:rPr>
          <w:sz w:val="22"/>
        </w:rPr>
        <w:t xml:space="preserve">             </w:t>
      </w:r>
      <w:r>
        <w:rPr>
          <w:b/>
          <w:sz w:val="22"/>
          <w:u w:val="single"/>
        </w:rPr>
        <w:t>abaixo.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S - ITEM 44: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1 - ACRESCENTADO PELO  DEC. Nº 6.537, DE 03.06.92, COMO ITEM 41-A. EFICÁCIA A PARTIR DE 27.04.92;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2 - RETIFICADO PARA ITEM 44 PELO DEC. Nº 6.674, DE 28.08.92.</w:t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44.01   Instalação contínua de gal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vanoplastia eletrolítica d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fios de aço,   por processo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de    alta     densidade d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orrente, com unidades   d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decapagem eletrolítica,  d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lavagem   e     de    esta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nhagem,   com   controlador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de processo                      8543.30.0000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S - ITEM 44.01: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1 - ACRESCENTADO PELO  DEC. Nº 6.537, DE 03.06.92, COMO ITEM 41-A-01. EFICÁCIA A PARTIR DE 27.04.92;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2 - RETIFICADO PARA ITEM 44.01 PELO DEC. Nº 6.674, DE 28.08.92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>45           Máquinas   e Aparelhos par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ensaios de dureza,  tração,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ompressão, elasticidade ou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de outras propriedades  me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cânicas de materiais -  </w:t>
      </w:r>
      <w:r>
        <w:rPr>
          <w:b/>
          <w:sz w:val="22"/>
          <w:u w:val="single"/>
        </w:rPr>
        <w:t>ver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/>
      </w:pPr>
      <w:r>
        <w:rPr>
          <w:sz w:val="22"/>
        </w:rPr>
        <w:t xml:space="preserve">             </w:t>
      </w:r>
      <w:r>
        <w:rPr>
          <w:b/>
          <w:sz w:val="22"/>
          <w:u w:val="single"/>
        </w:rPr>
        <w:t>nota abaixo.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S - ITEM 45: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1 - ACRESCENTADO PELO  DEC. Nº 6.537, DE 03.06.92, COMO ITEM 41-B. EFICÁCIA A PARTIR DE 27.04.92;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2 - RETIFICADO PARA ITEM 45 PELO DEC. Nº 6.674, DE 28.08.92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45.01   Máquinas e   aparelhos par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ensaios de metais -   Câma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ra para teste  de  correção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denominada    "SaltSpray"        9024.10.9900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S - ITEM 45.01: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1 - ACRESCENTADO PELO  DEC. Nº 6.537, DE 03.06.92, COMO ITEM 41-B-01. EFICÁCIA A PARTIR DE 27.04.92;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2 - RETIFICADO PARA ITEM 45.01 PELO DEC. Nº 6.674, DE 28.08.92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/>
      </w:pPr>
      <w:r>
        <w:rPr>
          <w:sz w:val="22"/>
        </w:rPr>
        <w:t xml:space="preserve">46           Outras bombas centrífugas - </w:t>
      </w:r>
      <w:r>
        <w:rPr>
          <w:b/>
          <w:sz w:val="22"/>
          <w:u w:val="single"/>
        </w:rPr>
        <w:t>ver</w:t>
      </w:r>
      <w:r>
        <w:rPr>
          <w:sz w:val="22"/>
        </w:rPr>
        <w:t xml:space="preserve">  8413.70.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/>
      </w:pPr>
      <w:r>
        <w:rPr>
          <w:sz w:val="22"/>
        </w:rPr>
        <w:t xml:space="preserve">             </w:t>
      </w:r>
      <w:r>
        <w:rPr>
          <w:b/>
          <w:sz w:val="22"/>
          <w:u w:val="single"/>
        </w:rPr>
        <w:t>nota abaixo.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  <w:tab w:val="left" w:pos="1872" w:leader="none"/>
          <w:tab w:val="left" w:pos="2448" w:leader="dot"/>
          <w:tab w:val="left" w:pos="6480" w:leader="dot"/>
        </w:tabs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 - ITEM 46: INCLUÍDO PELO DEC. Nº 6.674, 28.08.92. EFICÁCIA A PARTIR DE 16.07.92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/>
      </w:pPr>
      <w:r>
        <w:rPr>
          <w:sz w:val="22"/>
        </w:rPr>
        <w:t xml:space="preserve">47            ÁRVORE DE NATAL -     </w:t>
      </w:r>
      <w:r>
        <w:rPr>
          <w:b/>
          <w:sz w:val="22"/>
          <w:u w:val="single"/>
        </w:rPr>
        <w:t>ver nota</w:t>
      </w:r>
      <w:r>
        <w:rPr>
          <w:sz w:val="22"/>
        </w:rPr>
        <w:t xml:space="preserve">  8481.10.01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/>
      </w:pPr>
      <w:r>
        <w:rPr>
          <w:sz w:val="22"/>
        </w:rPr>
        <w:t xml:space="preserve">              </w:t>
      </w:r>
      <w:r>
        <w:rPr>
          <w:b/>
          <w:sz w:val="22"/>
          <w:u w:val="single"/>
        </w:rPr>
        <w:t>abaixo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/>
      </w:pPr>
      <w:r>
        <w:rPr>
          <w:sz w:val="22"/>
        </w:rPr>
        <w:t xml:space="preserve">48            VÁLVULA - </w:t>
      </w:r>
      <w:r>
        <w:rPr>
          <w:b/>
          <w:sz w:val="22"/>
          <w:u w:val="single"/>
        </w:rPr>
        <w:t>ver nota abaixo.</w:t>
      </w:r>
      <w:r>
        <w:rPr>
          <w:sz w:val="22"/>
        </w:rPr>
        <w:t xml:space="preserve">      7307.19.0300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 1 - ITEM 48: Redação vigente até 20.11.95. Veja a nova redação, abaixo.</w:t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>48            VÁLVULA                         8481.80.9910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 2 - ITEM 48: Redação dada pelo Decreto n. 8.428, de 09.01.96. Eficácia desde 21.11.95.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/>
      </w:pPr>
      <w:r>
        <w:rPr>
          <w:sz w:val="22"/>
        </w:rPr>
        <w:t xml:space="preserve">49            MANIFOLD - </w:t>
      </w:r>
      <w:r>
        <w:rPr>
          <w:b/>
          <w:sz w:val="22"/>
          <w:u w:val="single"/>
        </w:rPr>
        <w:t>ver nota abaixo.</w:t>
      </w:r>
      <w:r>
        <w:rPr>
          <w:sz w:val="22"/>
        </w:rPr>
        <w:t xml:space="preserve">     8481.80.990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/>
      </w:pPr>
      <w:r>
        <w:rPr>
          <w:sz w:val="22"/>
        </w:rPr>
        <w:t xml:space="preserve">50            PACKER (OBTURADOR) - </w:t>
      </w:r>
      <w:r>
        <w:rPr>
          <w:b/>
          <w:sz w:val="22"/>
          <w:u w:val="single"/>
        </w:rPr>
        <w:t>ver nota</w:t>
      </w:r>
      <w:r>
        <w:rPr>
          <w:sz w:val="22"/>
        </w:rPr>
        <w:t xml:space="preserve">   8479.89.99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/>
      </w:pPr>
      <w:r>
        <w:rPr>
          <w:sz w:val="22"/>
        </w:rPr>
        <w:t xml:space="preserve">              </w:t>
      </w:r>
      <w:r>
        <w:rPr>
          <w:b/>
          <w:sz w:val="22"/>
          <w:u w:val="single"/>
        </w:rPr>
        <w:t>abaixo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/>
      </w:pPr>
      <w:r>
        <w:rPr>
          <w:sz w:val="22"/>
        </w:rPr>
        <w:t xml:space="preserve">51            BROCAS - </w:t>
      </w:r>
      <w:r>
        <w:rPr>
          <w:b/>
          <w:sz w:val="22"/>
          <w:u w:val="single"/>
        </w:rPr>
        <w:t>ver nota abaixo.</w:t>
      </w:r>
      <w:r>
        <w:rPr>
          <w:sz w:val="22"/>
        </w:rPr>
        <w:t xml:space="preserve">       8207.12.01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/>
      </w:pPr>
      <w:r>
        <w:rPr>
          <w:sz w:val="22"/>
        </w:rPr>
        <w:t xml:space="preserve">52            VÁLVULAS TIPO GAVETA - </w:t>
      </w:r>
      <w:r>
        <w:rPr>
          <w:b/>
          <w:sz w:val="22"/>
          <w:u w:val="single"/>
        </w:rPr>
        <w:t>ver nota</w:t>
      </w:r>
      <w:r>
        <w:rPr>
          <w:sz w:val="22"/>
        </w:rPr>
        <w:t xml:space="preserve"> 8481.80.990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/>
      </w:pPr>
      <w:r>
        <w:rPr>
          <w:sz w:val="22"/>
        </w:rPr>
        <w:t xml:space="preserve">              </w:t>
      </w:r>
      <w:r>
        <w:rPr>
          <w:b/>
          <w:sz w:val="22"/>
          <w:u w:val="single"/>
        </w:rPr>
        <w:t>abaixo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/>
      </w:pPr>
      <w:r>
        <w:rPr>
          <w:sz w:val="22"/>
        </w:rPr>
        <w:t xml:space="preserve">53            VÁLVULA TIPO BORBOLETA - </w:t>
      </w:r>
      <w:r>
        <w:rPr>
          <w:b/>
          <w:sz w:val="22"/>
          <w:u w:val="single"/>
        </w:rPr>
        <w:t>ver</w:t>
      </w:r>
      <w:r>
        <w:rPr>
          <w:sz w:val="22"/>
        </w:rPr>
        <w:t xml:space="preserve">    8481.80.990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/>
      </w:pPr>
      <w:r>
        <w:rPr>
          <w:sz w:val="22"/>
        </w:rPr>
        <w:t xml:space="preserve">              </w:t>
      </w:r>
      <w:r>
        <w:rPr>
          <w:b/>
          <w:sz w:val="22"/>
          <w:u w:val="single"/>
        </w:rPr>
        <w:t>nota abaixo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/>
      </w:pPr>
      <w:r>
        <w:rPr>
          <w:sz w:val="22"/>
        </w:rPr>
        <w:t xml:space="preserve">54            VÁLVULA TIPO ESFERA - </w:t>
      </w:r>
      <w:r>
        <w:rPr>
          <w:b/>
          <w:sz w:val="22"/>
          <w:u w:val="single"/>
        </w:rPr>
        <w:t>ver nota</w:t>
      </w:r>
      <w:r>
        <w:rPr>
          <w:sz w:val="22"/>
        </w:rPr>
        <w:t xml:space="preserve">  8481.80.990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/>
      </w:pPr>
      <w:r>
        <w:rPr>
          <w:sz w:val="22"/>
        </w:rPr>
        <w:t xml:space="preserve">              </w:t>
      </w:r>
      <w:r>
        <w:rPr>
          <w:b/>
          <w:sz w:val="22"/>
          <w:u w:val="single"/>
        </w:rPr>
        <w:t>abaixo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>55            MANCAL DE BRONZE PARA LOCOMOTI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VA - </w:t>
      </w:r>
      <w:r>
        <w:rPr>
          <w:b/>
          <w:sz w:val="22"/>
          <w:u w:val="single"/>
        </w:rPr>
        <w:t>ver nota abaixo.</w:t>
      </w:r>
      <w:r>
        <w:rPr>
          <w:sz w:val="22"/>
        </w:rPr>
        <w:t xml:space="preserve">           8607.19.9900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 1 - ITEM 55: Redação vigente até 20.11.95. Veja a nova redação, abaixo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>55            MANCAL DE BRONZE PARA LOCOMOTI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VA                              8607.19.0400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 2 - ITEM 55: Redação dada pelo Decreto n. 8.428, de 09.01.96. Eficácia desde 21.11.95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>
          <w:sz w:val="22"/>
        </w:rPr>
      </w:pPr>
      <w:r>
        <w:rPr>
          <w:sz w:val="22"/>
        </w:rPr>
        <w:t>56            CABEÇA DE POÇO PARA PERFURAÇÃO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DE POÇOS DE PETRÓLEO - </w:t>
      </w:r>
      <w:r>
        <w:rPr>
          <w:b/>
          <w:sz w:val="22"/>
          <w:u w:val="single"/>
        </w:rPr>
        <w:t>ver  no</w:t>
      </w:r>
      <w:r>
        <w:rPr>
          <w:sz w:val="22"/>
        </w:rPr>
        <w:t>- 7307.19.03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448" w:leader="dot"/>
          <w:tab w:val="left" w:pos="6480" w:leader="dot"/>
        </w:tabs>
        <w:spacing w:lineRule="atLeast" w:line="240"/>
        <w:jc w:val="both"/>
        <w:rPr/>
      </w:pPr>
      <w:r>
        <w:rPr>
          <w:sz w:val="22"/>
        </w:rPr>
        <w:t xml:space="preserve">              </w:t>
      </w:r>
      <w:r>
        <w:rPr>
          <w:b/>
          <w:sz w:val="22"/>
          <w:u w:val="single"/>
        </w:rPr>
        <w:t>ta abaixo.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  <w:tab w:val="left" w:pos="1872" w:leader="none"/>
          <w:tab w:val="left" w:pos="2448" w:leader="dot"/>
          <w:tab w:val="left" w:pos="6480" w:leader="dot"/>
        </w:tabs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 - ITENS 47 A 56: INCLUÍDOS PELO DEC. N. 7.761, 06.05.94. EFICÁCIA DESDE 22.04.94.</w:t>
      </w:r>
    </w:p>
    <w:p>
      <w:pPr>
        <w:pStyle w:val="Normal"/>
        <w:tabs>
          <w:tab w:val="left" w:pos="720" w:leader="none"/>
          <w:tab w:val="left" w:pos="1872" w:leader="none"/>
          <w:tab w:val="left" w:pos="2448" w:leader="dot"/>
          <w:tab w:val="left" w:pos="6480" w:leader="dot"/>
        </w:tabs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872" w:leader="none"/>
          <w:tab w:val="left" w:pos="2448" w:leader="dot"/>
          <w:tab w:val="left" w:pos="6480" w:leader="dot"/>
        </w:tabs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872" w:leader="none"/>
          <w:tab w:val="left" w:pos="2448" w:leader="dot"/>
          <w:tab w:val="left" w:pos="6480" w:leader="dot"/>
        </w:tabs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872" w:leader="none"/>
          <w:tab w:val="left" w:pos="2448" w:leader="dot"/>
          <w:tab w:val="left" w:pos="6480" w:leader="dot"/>
        </w:tabs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872" w:leader="none"/>
          <w:tab w:val="left" w:pos="2448" w:leader="dot"/>
          <w:tab w:val="left" w:pos="6480" w:leader="dot"/>
        </w:tabs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3680" w:h="15840"/>
      <w:pgMar w:left="1728" w:right="2592" w:gutter="0" w:header="720" w:top="1440" w:footer="3600" w:bottom="365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ca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ica" w:hAnsi="pica" w:cs="pica"/>
        <w:sz w:val="24"/>
      </w:rPr>
    </w:pPr>
    <w:r>
      <w:rPr>
        <w:rFonts w:cs="pica" w:ascii="pica" w:hAnsi="pica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6264275</wp:posOffset>
              </wp:positionH>
              <wp:positionV relativeFrom="page">
                <wp:posOffset>9601835</wp:posOffset>
              </wp:positionV>
              <wp:extent cx="36576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ica" w:hAnsi="pica" w:cs="pica"/>
        <w:sz w:val="24"/>
      </w:rPr>
    </w:pPr>
    <w:r>
      <w:rPr>
        <w:rFonts w:cs="pica" w:ascii="pica" w:hAnsi="pica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264275</wp:posOffset>
              </wp:positionH>
              <wp:positionV relativeFrom="page">
                <wp:posOffset>9601835</wp:posOffset>
              </wp:positionV>
              <wp:extent cx="36576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872" w:leader="none"/>
        <w:tab w:val="left" w:pos="2448" w:leader="dot"/>
        <w:tab w:val="left" w:pos="6480" w:leader="dot"/>
      </w:tabs>
      <w:spacing w:lineRule="atLeast" w:line="240"/>
      <w:rPr>
        <w:rFonts w:ascii="pica" w:hAnsi="pica" w:cs="pica"/>
        <w:b/>
        <w:b/>
        <w:sz w:val="24"/>
      </w:rPr>
    </w:pPr>
    <w:r>
      <w:rPr>
        <w:rFonts w:cs="pica" w:ascii="pica" w:hAnsi="pica"/>
        <w:b/>
        <w:sz w:val="24"/>
      </w:rPr>
      <w:t>Subanexo I(Anexo I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872" w:leader="none"/>
        <w:tab w:val="left" w:pos="2448" w:leader="dot"/>
        <w:tab w:val="left" w:pos="6480" w:leader="dot"/>
      </w:tabs>
      <w:spacing w:lineRule="atLeast" w:line="240"/>
      <w:jc w:val="right"/>
      <w:rPr>
        <w:rFonts w:ascii="pica" w:hAnsi="pica" w:cs="pica"/>
        <w:b/>
        <w:b/>
        <w:sz w:val="24"/>
      </w:rPr>
    </w:pPr>
    <w:r>
      <w:rPr>
        <w:rFonts w:eastAsia="pica" w:cs="pica" w:ascii="pica" w:hAnsi="pica"/>
        <w:b/>
        <w:sz w:val="24"/>
      </w:rPr>
      <w:t xml:space="preserve">          </w:t>
    </w:r>
    <w:r>
      <w:rPr>
        <w:rFonts w:cs="pica" w:ascii="pica" w:hAnsi="pica"/>
        <w:b/>
        <w:sz w:val="24"/>
      </w:rPr>
      <w:t>Subanexo I(Anexo I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872" w:leader="none"/>
        <w:tab w:val="left" w:pos="2448" w:leader="dot"/>
        <w:tab w:val="left" w:pos="6480" w:leader="dot"/>
      </w:tabs>
      <w:spacing w:lineRule="atLeast" w:line="240"/>
      <w:jc w:val="right"/>
      <w:rPr>
        <w:rFonts w:ascii="pica" w:hAnsi="pica" w:cs="pica"/>
        <w:b/>
        <w:b/>
        <w:sz w:val="24"/>
      </w:rPr>
    </w:pPr>
    <w:r>
      <w:rPr>
        <w:rFonts w:eastAsia="pica" w:cs="pica" w:ascii="pica" w:hAnsi="pica"/>
        <w:b/>
        <w:sz w:val="24"/>
      </w:rPr>
      <w:t xml:space="preserve">          </w:t>
    </w:r>
    <w:r>
      <w:rPr>
        <w:rFonts w:cs="pica" w:ascii="pica" w:hAnsi="pica"/>
        <w:b/>
        <w:sz w:val="24"/>
      </w:rPr>
      <w:t>Subanexo I(Anexo I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0:27:00Z</dcterms:created>
  <dc:creator>JOAO ENILDO BOGARIM INSFRAN</dc:creator>
  <dc:description/>
  <dc:language>en-US</dc:language>
  <cp:lastModifiedBy>renato</cp:lastModifiedBy>
  <dcterms:modified xsi:type="dcterms:W3CDTF">2000-05-18T18:32:00Z</dcterms:modified>
  <cp:revision>2</cp:revision>
  <dc:subject/>
  <dc:title>Subanexo 01 do Anexo 001</dc:title>
</cp:coreProperties>
</file>