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X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OBRIGAÇÕES ACESSÓRI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BANEXO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ECLARAÇÃO ANUAL DO PRODUTOR RURAL (DAP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pelo Decreto n° 14.544, de 24.08.2016. Efeitos a partir de 25.08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6.541, de 27.12.2024</w:t>
        </w:r>
      </w:hyperlink>
      <w:r>
        <w:rPr>
          <w:rFonts w:cs="Verdana" w:ascii="Verdana" w:hAnsi="Verdana"/>
          <w:b/>
        </w:rPr>
        <w:t>. Efeitos a partir de 30.12.20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A Declaração Anual do Produtor Rural (DAP) deve ser apresentada até o último dia útil do mês de maio do ano subsequente ao ano civil de referência, mediante a utilização do programa Módulos Integrados do Contribuinte (MIC), por um dos seguintes meios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I - transmissão, pela Internet, por meio do programa MIC ou pelo endereço eletrônico </w:t>
      </w:r>
      <w:hyperlink r:id="rId3">
        <w:r>
          <w:rPr>
            <w:rStyle w:val="InternetLink"/>
            <w:rFonts w:cs="Verdana" w:ascii="Verdana" w:hAnsi="Verdana"/>
          </w:rPr>
          <w:t>http://www.sefaz.ms.gov.br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o caso de DAP motivo “030 - Revalidação”;</w:t>
      </w:r>
    </w:p>
    <w:p>
      <w:pPr>
        <w:pStyle w:val="Normal"/>
        <w:ind w:firstLine="56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 xml:space="preserve">II - entrega em </w:t>
      </w:r>
      <w:r>
        <w:rPr>
          <w:rFonts w:cs="Verdana" w:ascii="Verdana" w:hAnsi="Verdana"/>
          <w:i/>
          <w:sz w:val="20"/>
        </w:rPr>
        <w:t>pendrive</w:t>
      </w:r>
      <w:r>
        <w:rPr>
          <w:rFonts w:cs="Verdana" w:ascii="Verdana" w:hAnsi="Verdana"/>
          <w:sz w:val="20"/>
        </w:rPr>
        <w:t xml:space="preserve"> ou em CD-R, nas Agências Fazendárias, no caso de DAP motivo “043 - Retificação”, DAP motivo “051 - Baixa” ou entrega de DAP fora do praz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arágrafo único</w:t>
      </w:r>
      <w:r>
        <w:rPr>
          <w:rFonts w:cs="Verdana" w:ascii="Verdana" w:hAnsi="Verdana"/>
        </w:rPr>
        <w:t xml:space="preserve">. O prazo previsto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 é improrrogável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° A entrega da DAP em pendrive ou CD-R dev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 - conter, unicamente, os dados processados pel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específico distribuído pela Secretaria de Estado de Fazenda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estar acompanhado do “Protocolo de Entrega” a que se refere o art. 4º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3º Um mesmo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 pode conter arquivos referentes a DAP(s), relativas a estabelecimentos e anos-base diversos, devendo o “Protocolo de Entrega” ser gerado, separadamente, por estabelecimento e por ano-bas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4º O “Protocolo de Entrega” de DAP em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, gerado pel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distribuído pela Secretaria de Estado de Fazenda, deve ser assinado pelo contribuinte ou seu pelo representante e entregue em uma via, que deve ser devolvida ao contribuinte após a validação dos dados nela contidos, devidamente recibada, como prova da entrega da DAP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Considera-se entregue a DAP após a validação de seus dados, mediante protocol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I - eletrônico, gerado no momento da entrega pela </w:t>
      </w:r>
      <w:r>
        <w:rPr>
          <w:rFonts w:cs="Verdana" w:ascii="Verdana" w:hAnsi="Verdana"/>
          <w:i/>
        </w:rPr>
        <w:t>Internet</w:t>
      </w:r>
      <w:r>
        <w:rPr>
          <w:rFonts w:cs="Verdana" w:ascii="Verdana" w:hAnsi="Verdana"/>
        </w:rPr>
        <w:t>, por meio do documento “Protocolo de Entrega”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e recebimento, efetuado pela Agência Fazendária no documento “Protocolo de Entrega”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§ 1º No caso de impossibilidade técnica para a validação imediata, o “Protocolo de Entrega” de DAP em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 não pode ser devolvido pela Agência Fazendária, até que a validação dos dados esteja regularizad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§ 2º Deve ser recusado o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o CD-R cujos dados não tenham sido gerados pelo programa específico distribuído pela Secretaria de Estado de Fazend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rt. 6º 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distribuído pela Secretaria de Estado de Fazenda, que contém as instruções pormenorizadas para a sua utilização, pode ser descarregado (</w:t>
      </w:r>
      <w:r>
        <w:rPr>
          <w:rFonts w:cs="Verdana" w:ascii="Verdana" w:hAnsi="Verdana"/>
          <w:i/>
        </w:rPr>
        <w:t>download</w:t>
      </w:r>
      <w:r>
        <w:rPr>
          <w:rFonts w:cs="Verdana" w:ascii="Verdana" w:hAnsi="Verdana"/>
        </w:rPr>
        <w:t xml:space="preserve">), por meio da Internet, pelos contribuintes ou pelos contadores que possuam acesso, no endereço eletrônico: </w:t>
      </w:r>
      <w:r>
        <w:rPr>
          <w:rFonts w:cs="Verdana" w:ascii="Verdana" w:hAnsi="Verdana"/>
          <w:u w:val="single"/>
        </w:rPr>
        <w:t>http://www.sefaz.ms.gov.br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7º Os arquivos de dados utilizados para a geração da DAP, na forma prevista neste Subanexo, devem ser mantidos em meio magnético pelo prazo mínimo de cinco anos, contado do primeiro dia do ano-base subsequente àquele a que a DAP se refer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</w:rPr>
        <w:t>Parágrafo único</w:t>
      </w:r>
      <w:r>
        <w:rPr>
          <w:rFonts w:cs="Verdana" w:ascii="Verdana" w:hAnsi="Verdana"/>
        </w:rPr>
        <w:t xml:space="preserve">. O “Protocolo de Entrega” deve ser conservado pelo mesmo prazo estabelecido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8º As instruções para preenchimento dos campos constantes n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MIC serão disponibilizadas pela opção de menu “</w:t>
      </w:r>
      <w:r>
        <w:rPr>
          <w:rFonts w:cs="Verdana" w:ascii="Verdana" w:hAnsi="Verdana"/>
          <w:i/>
        </w:rPr>
        <w:t>Ajuda”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4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f89e58d2ed23c41d04258c030065f884?OpenDocument&amp;Highlight=2,16.541" TargetMode="External"/><Relationship Id="rId3" Type="http://schemas.openxmlformats.org/officeDocument/2006/relationships/hyperlink" Target="http://www.sefaz.ms.gov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Mariana Augusta do Amaral Martignoni</dc:creator>
  <dc:description/>
  <cp:keywords/>
  <dc:language>en-US</dc:language>
  <cp:lastModifiedBy>Giovani Antonioli</cp:lastModifiedBy>
  <cp:lastPrinted>2016-07-18T13:46:00Z</cp:lastPrinted>
  <dcterms:modified xsi:type="dcterms:W3CDTF">2025-01-02T13:14:00Z</dcterms:modified>
  <cp:revision>8</cp:revision>
  <dc:subject/>
  <dc:title/>
</cp:coreProperties>
</file>