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eastAsia="pt-BR"/>
        </w:rPr>
      </w:pPr>
      <w:r>
        <w:rPr>
          <w:b/>
          <w:sz w:val="22"/>
          <w:lang w:eastAsia="pt-BR"/>
        </w:rPr>
        <w:t>ANEXO XV</w:t>
      </w:r>
    </w:p>
    <w:p>
      <w:pPr>
        <w:pStyle w:val="Normal"/>
        <w:jc w:val="center"/>
        <w:rPr>
          <w:b/>
          <w:b/>
          <w:sz w:val="22"/>
          <w:lang w:eastAsia="pt-BR"/>
        </w:rPr>
      </w:pPr>
      <w:r>
        <w:rPr>
          <w:b/>
          <w:sz w:val="22"/>
          <w:lang w:eastAsia="pt-BR"/>
        </w:rPr>
        <w:t>DAS OBRIGAÇÕES ACESSÓRIAS/DOCUMENTÁRIO FISCAL</w:t>
      </w:r>
    </w:p>
    <w:p>
      <w:pPr>
        <w:pStyle w:val="Normal"/>
        <w:jc w:val="center"/>
        <w:rPr>
          <w:b/>
          <w:b/>
          <w:sz w:val="22"/>
          <w:lang w:eastAsia="pt-BR"/>
        </w:rPr>
      </w:pPr>
      <w:r>
        <w:rPr>
          <w:b/>
          <w:sz w:val="22"/>
          <w:lang w:eastAsia="pt-BR"/>
        </w:rPr>
      </w:r>
    </w:p>
    <w:p>
      <w:pPr>
        <w:pStyle w:val="Normal"/>
        <w:jc w:val="center"/>
        <w:rPr>
          <w:b/>
          <w:b/>
          <w:sz w:val="22"/>
          <w:lang w:eastAsia="pt-BR"/>
        </w:rPr>
      </w:pPr>
      <w:r>
        <w:rPr>
          <w:b/>
          <w:sz w:val="22"/>
          <w:lang w:eastAsia="pt-BR"/>
        </w:rPr>
        <w:t>SUBANEXO I</w:t>
      </w:r>
    </w:p>
    <w:p>
      <w:pPr>
        <w:pStyle w:val="Normal"/>
        <w:jc w:val="center"/>
        <w:rPr>
          <w:b/>
          <w:b/>
          <w:sz w:val="22"/>
          <w:lang w:eastAsia="pt-BR"/>
        </w:rPr>
      </w:pPr>
      <w:r>
        <w:rPr>
          <w:b/>
          <w:sz w:val="22"/>
          <w:lang w:eastAsia="pt-BR"/>
        </w:rPr>
        <w:t>DOS CÓDIGOS FISCAIS DE OPERAÇÕES E PRESTAÇÕES</w:t>
      </w:r>
    </w:p>
    <w:p>
      <w:pPr>
        <w:pStyle w:val="Normal"/>
        <w:jc w:val="center"/>
        <w:rPr>
          <w:b/>
          <w:b/>
          <w:sz w:val="22"/>
          <w:lang w:eastAsia="pt-BR"/>
        </w:rPr>
      </w:pPr>
      <w:r>
        <w:rPr>
          <w:b/>
          <w:sz w:val="22"/>
          <w:lang w:eastAsia="pt-BR"/>
        </w:rPr>
      </w:r>
    </w:p>
    <w:p>
      <w:pPr>
        <w:pStyle w:val="Normal"/>
        <w:pBdr>
          <w:top w:val="single" w:sz="4" w:space="1" w:color="000000"/>
          <w:left w:val="single" w:sz="4" w:space="4" w:color="000000"/>
          <w:bottom w:val="single" w:sz="4" w:space="1" w:color="000000"/>
          <w:right w:val="single" w:sz="4" w:space="4" w:color="000000"/>
        </w:pBdr>
        <w:rPr>
          <w:b/>
          <w:b/>
          <w:sz w:val="22"/>
          <w:lang w:eastAsia="pt-BR"/>
        </w:rPr>
      </w:pPr>
      <w:r>
        <w:rPr>
          <w:b/>
          <w:sz w:val="22"/>
          <w:lang w:eastAsia="pt-BR"/>
        </w:rPr>
        <w:t>Aprovado pelo Decreto n. 10.210, de 18.01.2001, publicado no DOE n. 5.431, de 19.01.2001. Eficácia a partir de 19.01.2001.</w:t>
      </w:r>
    </w:p>
    <w:p>
      <w:pPr>
        <w:pStyle w:val="Normal"/>
        <w:jc w:val="center"/>
        <w:rPr>
          <w:b/>
          <w:b/>
          <w:sz w:val="22"/>
          <w:lang w:eastAsia="pt-BR"/>
        </w:rPr>
      </w:pPr>
      <w:r>
        <w:rPr>
          <w:b/>
          <w:sz w:val="22"/>
          <w:lang w:eastAsia="pt-BR"/>
        </w:rPr>
      </w:r>
    </w:p>
    <w:p>
      <w:pPr>
        <w:pStyle w:val="Normal"/>
        <w:jc w:val="center"/>
        <w:rPr>
          <w:b/>
          <w:b/>
          <w:sz w:val="22"/>
          <w:lang w:eastAsia="pt-BR"/>
        </w:rPr>
      </w:pPr>
      <w:r>
        <w:rPr>
          <w:b/>
          <w:sz w:val="22"/>
          <w:lang w:eastAsia="pt-BR"/>
        </w:rPr>
        <w:t>DAS ENTRADAS DE MERCADORIAS E BENS E DA AQUISIÇÃO DE SERVIÇOS</w:t>
      </w:r>
    </w:p>
    <w:p>
      <w:pPr>
        <w:pStyle w:val="Normal"/>
        <w:ind w:firstLine="1134"/>
        <w:jc w:val="both"/>
        <w:rPr>
          <w:b/>
          <w:b/>
          <w:sz w:val="22"/>
          <w:lang w:eastAsia="pt-BR"/>
        </w:rPr>
      </w:pPr>
      <w:r>
        <w:rPr>
          <w:b/>
          <w:sz w:val="22"/>
          <w:lang w:eastAsia="pt-BR"/>
        </w:rPr>
      </w:r>
    </w:p>
    <w:p>
      <w:pPr>
        <w:pStyle w:val="Normal"/>
        <w:ind w:firstLine="1134"/>
        <w:jc w:val="both"/>
        <w:rPr>
          <w:sz w:val="22"/>
          <w:lang w:eastAsia="pt-BR"/>
        </w:rPr>
      </w:pPr>
      <w:r>
        <w:rPr>
          <w:sz w:val="22"/>
          <w:lang w:eastAsia="pt-BR"/>
        </w:rPr>
        <w:t>1.00 - ENTRADAS E/OU AQUISIÇÕES DE SERVIÇOS DO ESTADO</w:t>
      </w:r>
    </w:p>
    <w:p>
      <w:pPr>
        <w:pStyle w:val="Normal"/>
        <w:ind w:firstLine="1134"/>
        <w:jc w:val="both"/>
        <w:rPr>
          <w:sz w:val="22"/>
          <w:lang w:eastAsia="pt-BR"/>
        </w:rPr>
      </w:pPr>
      <w:r>
        <w:rPr>
          <w:sz w:val="22"/>
          <w:lang w:eastAsia="pt-BR"/>
        </w:rPr>
      </w:r>
    </w:p>
    <w:p>
      <w:pPr>
        <w:pStyle w:val="Recuodecorpodetexto2"/>
        <w:ind w:firstLine="1134"/>
        <w:rPr/>
      </w:pPr>
      <w:r>
        <w:rPr/>
        <w:t>1.10 - COMPRAS PARA INDUSTRIALIZAÇÃO, COMERCIALIZAÇÃO E/OU PRESTAÇÃO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11 - Compras para industr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12 - Compras para comerc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13 - Industrialização efetuada por outras empresa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14 - Compras para utilização na prestação de serviços</w:t>
      </w:r>
    </w:p>
    <w:p>
      <w:pPr>
        <w:pStyle w:val="Normal"/>
        <w:ind w:firstLine="1134"/>
        <w:jc w:val="both"/>
        <w:rPr>
          <w:sz w:val="22"/>
          <w:lang w:eastAsia="pt-BR"/>
        </w:rPr>
      </w:pPr>
      <w:r>
        <w:rPr>
          <w:sz w:val="22"/>
          <w:lang w:eastAsia="pt-BR"/>
        </w:rPr>
      </w:r>
    </w:p>
    <w:p>
      <w:pPr>
        <w:pStyle w:val="TextBodyIndent"/>
        <w:ind w:firstLine="1134"/>
        <w:jc w:val="both"/>
        <w:rPr/>
      </w:pPr>
      <w:r>
        <w:rPr/>
        <w:t>1.20 - TRANSFERÊNCIAS PARA INDUSTRIALIZAÇÃO, COMERCIALIZAÇÃO E/OU PRESTAÇÃO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21 - Transferências para industr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22 - Transferências para comerc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23 - Transferências para distribuição de energia elétric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24 - Transferência para utilização na prestação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30 - DEVOLUÇÕES DE VENDAS DE PRODUÇÃO PRÓPRIA DE TERCEIROS E/OU ANULAÇÕES DE VALORE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31 - Devoluções de vendas de produção d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32 - Devoluções de vendas de mercadorias adquiridas e/ou recebidas de terceir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33 - Anulações de valores relativos à prestação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34 - Anulações de valores relativos à venda de energia elétric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40 - COMPRA DE ENERGIA ELÉTRICA</w:t>
      </w:r>
    </w:p>
    <w:p>
      <w:pPr>
        <w:pStyle w:val="Normal"/>
        <w:ind w:firstLine="1134"/>
        <w:jc w:val="both"/>
        <w:rPr>
          <w:sz w:val="22"/>
          <w:lang w:eastAsia="pt-BR"/>
        </w:rPr>
      </w:pPr>
      <w:r>
        <w:rPr>
          <w:sz w:val="22"/>
          <w:lang w:eastAsia="pt-BR"/>
        </w:rPr>
      </w:r>
    </w:p>
    <w:p>
      <w:pPr>
        <w:pStyle w:val="DadaNovaRed"/>
        <w:ind w:left="0" w:firstLine="1134"/>
        <w:rPr>
          <w:rFonts w:ascii="Times New Roman" w:hAnsi="Times New Roman" w:cs="Times New Roman"/>
        </w:rPr>
      </w:pPr>
      <w:r>
        <w:rPr>
          <w:rFonts w:cs="Times New Roman" w:ascii="Times New Roman" w:hAnsi="Times New Roman"/>
        </w:rPr>
        <w:t>1.41 - Compra de energia elétrica para distribuição ou comercialização</w:t>
      </w:r>
    </w:p>
    <w:p>
      <w:pPr>
        <w:pStyle w:val="Normal"/>
        <w:ind w:firstLine="1134"/>
        <w:jc w:val="both"/>
        <w:rPr>
          <w:rFonts w:ascii="Times New Roman" w:hAnsi="Times New Roman" w:cs="Times New Roman"/>
          <w:sz w:val="22"/>
          <w:lang w:eastAsia="pt-BR"/>
        </w:rPr>
      </w:pPr>
      <w:r>
        <w:rPr>
          <w:rFonts w:cs="Times New Roman"/>
          <w:sz w:val="22"/>
          <w:lang w:eastAsia="pt-BR"/>
        </w:rPr>
      </w:r>
    </w:p>
    <w:p>
      <w:pPr>
        <w:pStyle w:val="Normal"/>
        <w:ind w:firstLine="1134"/>
        <w:jc w:val="both"/>
        <w:rPr>
          <w:sz w:val="22"/>
          <w:lang w:eastAsia="pt-BR"/>
        </w:rPr>
      </w:pPr>
      <w:r>
        <w:rPr>
          <w:sz w:val="22"/>
          <w:lang w:eastAsia="pt-BR"/>
        </w:rPr>
        <w:t>1.42 - Compra de energia elétrica para utilização no processo industrial</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43 - Compra de energia elétrica para consumo no comérci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44 - Compra de energia elétrica para utilização na prestação de serviços</w:t>
      </w:r>
    </w:p>
    <w:p>
      <w:pPr>
        <w:pStyle w:val="Normal"/>
        <w:ind w:firstLine="1134"/>
        <w:jc w:val="both"/>
        <w:rPr>
          <w:sz w:val="22"/>
          <w:lang w:eastAsia="pt-BR"/>
        </w:rPr>
      </w:pPr>
      <w:r>
        <w:rPr>
          <w:sz w:val="22"/>
          <w:lang w:eastAsia="pt-BR"/>
        </w:rPr>
      </w:r>
    </w:p>
    <w:p>
      <w:pPr>
        <w:pStyle w:val="Normal"/>
        <w:ind w:firstLine="1134"/>
        <w:rPr>
          <w:sz w:val="22"/>
        </w:rPr>
      </w:pPr>
      <w:r>
        <w:rPr>
          <w:sz w:val="22"/>
        </w:rPr>
        <w:t>1.45 - Compra de energia elétrica por produtor rural</w:t>
      </w:r>
    </w:p>
    <w:p>
      <w:pPr>
        <w:pStyle w:val="Normal"/>
        <w:ind w:firstLine="1134"/>
        <w:rPr>
          <w:sz w:val="22"/>
        </w:rPr>
      </w:pPr>
      <w:r>
        <w:rPr>
          <w:sz w:val="22"/>
        </w:rPr>
      </w:r>
    </w:p>
    <w:p>
      <w:pPr>
        <w:pStyle w:val="Normal"/>
        <w:ind w:firstLine="1134"/>
        <w:rPr>
          <w:sz w:val="22"/>
        </w:rPr>
      </w:pPr>
      <w:r>
        <w:rPr>
          <w:sz w:val="22"/>
        </w:rPr>
        <w:t>1.46 - Compra de energia elétrica para consumo por demanda contratad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50 - AQUISIÇÃO DE SERVIÇO DE COMUNIC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51 - Aquisição de serviço de comunicação na prestação de serviço da mesma naturez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52 - Aquisição de serviço de comunicação pela indúst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53 - Aquisição de serviço de comunicação pelo comérci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54 - Aquisição de serviço de comunicação pelo prestador de serviço de transpor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55 - Aquisição de serviço de comunicação pela geradora ou distribuidora de energia elétric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60 - AQUISIÇÃO DE SERVIÇO DE TRANSPOR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61 - Aquisição de serviço de transporte para execução de serviço da mesma naturez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62 - Aquisição de serviço de transporte pela indúst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63 - Aquisição de serviço de transporte pelo comérci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64 - Aquisição de serviço de transporte pelo prestador de serviço de comunic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65 - Aquisição de serviço de transporte pela geradora ou distribuidora de energia elétric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70 – ENTRADAS DE MERCADORIAS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71 – Compras para industrialização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72 – Compras para comercialização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73 – Compras para ativo imobilizado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74 – Compras para uso ou consumo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75 – Transferências para industrialização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76 – Transferências para comercialização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77 – Devoluções de vendas de produção do estabelecimento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78 – Devoluções de vendas de mercadorias adquiridas e/ou recebidas de terceiros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79 – Ressarcimentos de ICMS retido por substituição tributária</w:t>
      </w:r>
    </w:p>
    <w:p>
      <w:pPr>
        <w:pStyle w:val="Normal"/>
        <w:ind w:firstLine="1134"/>
        <w:jc w:val="both"/>
        <w:rPr>
          <w:sz w:val="22"/>
          <w:lang w:eastAsia="pt-BR"/>
        </w:rPr>
      </w:pPr>
      <w:r>
        <w:rPr>
          <w:sz w:val="22"/>
          <w:lang w:eastAsia="pt-BR"/>
        </w:rPr>
      </w:r>
    </w:p>
    <w:p>
      <w:pPr>
        <w:pStyle w:val="Normal"/>
        <w:ind w:firstLine="1134"/>
        <w:rPr>
          <w:sz w:val="22"/>
        </w:rPr>
      </w:pPr>
      <w:r>
        <w:rPr>
          <w:sz w:val="22"/>
        </w:rPr>
        <w:t>1.80 - SISTEMA DE INTEGRAÇÃO</w:t>
      </w:r>
    </w:p>
    <w:p>
      <w:pPr>
        <w:pStyle w:val="Normal"/>
        <w:ind w:firstLine="1134"/>
        <w:rPr>
          <w:sz w:val="22"/>
        </w:rPr>
      </w:pPr>
      <w:r>
        <w:rPr>
          <w:sz w:val="22"/>
        </w:rPr>
      </w:r>
    </w:p>
    <w:p>
      <w:pPr>
        <w:pStyle w:val="Normal"/>
        <w:ind w:firstLine="1134"/>
        <w:rPr>
          <w:sz w:val="22"/>
        </w:rPr>
      </w:pPr>
      <w:r>
        <w:rPr>
          <w:sz w:val="22"/>
        </w:rPr>
        <w:t>1.81 - Retorno de mercadorias do estabelecimento produtor</w:t>
      </w:r>
    </w:p>
    <w:p>
      <w:pPr>
        <w:pStyle w:val="Normal"/>
        <w:ind w:firstLine="1134"/>
        <w:rPr>
          <w:sz w:val="22"/>
        </w:rPr>
      </w:pPr>
      <w:r>
        <w:rPr>
          <w:sz w:val="22"/>
        </w:rPr>
      </w:r>
    </w:p>
    <w:p>
      <w:pPr>
        <w:pStyle w:val="Normal"/>
        <w:ind w:firstLine="1134"/>
        <w:rPr>
          <w:sz w:val="22"/>
        </w:rPr>
      </w:pPr>
      <w:r>
        <w:rPr>
          <w:sz w:val="22"/>
        </w:rPr>
        <w:t>1.82 - Retorno de insumos do estabelecimento produtor não utilizados na produção</w:t>
      </w:r>
    </w:p>
    <w:p>
      <w:pPr>
        <w:pStyle w:val="Normal"/>
        <w:ind w:firstLine="1134"/>
        <w:rPr>
          <w:sz w:val="22"/>
          <w:lang w:eastAsia="pt-BR"/>
        </w:rPr>
      </w:pPr>
      <w:r>
        <w:rPr>
          <w:sz w:val="22"/>
          <w:lang w:eastAsia="pt-BR"/>
        </w:rPr>
      </w:r>
    </w:p>
    <w:p>
      <w:pPr>
        <w:pStyle w:val="Normal"/>
        <w:ind w:firstLine="1134"/>
        <w:jc w:val="both"/>
        <w:rPr>
          <w:sz w:val="22"/>
        </w:rPr>
      </w:pPr>
      <w:r>
        <w:rPr>
          <w:sz w:val="22"/>
        </w:rPr>
        <w:t>1.85 – ENTRADAS DE MERCADORIAS REMETIDAS COM FIM ESPECÍFICO DE EXPORTAÇÃO</w:t>
      </w:r>
    </w:p>
    <w:p>
      <w:pPr>
        <w:pStyle w:val="Normal"/>
        <w:ind w:firstLine="1134"/>
        <w:jc w:val="both"/>
        <w:rPr>
          <w:sz w:val="22"/>
        </w:rPr>
      </w:pPr>
      <w:r>
        <w:rPr>
          <w:sz w:val="22"/>
        </w:rPr>
      </w:r>
    </w:p>
    <w:p>
      <w:pPr>
        <w:pStyle w:val="Normal"/>
        <w:ind w:firstLine="1134"/>
        <w:jc w:val="both"/>
        <w:rPr>
          <w:sz w:val="22"/>
        </w:rPr>
      </w:pPr>
      <w:r>
        <w:rPr>
          <w:sz w:val="22"/>
        </w:rPr>
        <w:t>1.86 – Entradas de mercadorias remetidas com fim específico de exportação.</w:t>
      </w:r>
    </w:p>
    <w:p>
      <w:pPr>
        <w:pStyle w:val="Normal"/>
        <w:ind w:firstLine="1134"/>
        <w:rPr>
          <w:sz w:val="22"/>
          <w:lang w:eastAsia="pt-BR"/>
        </w:rPr>
      </w:pPr>
      <w:r>
        <w:rPr>
          <w:sz w:val="22"/>
          <w:lang w:eastAsia="pt-BR"/>
        </w:rPr>
      </w:r>
    </w:p>
    <w:p>
      <w:pPr>
        <w:pStyle w:val="Normal"/>
        <w:ind w:firstLine="1134"/>
        <w:jc w:val="both"/>
        <w:rPr>
          <w:sz w:val="22"/>
          <w:lang w:eastAsia="pt-BR"/>
        </w:rPr>
      </w:pPr>
      <w:r>
        <w:rPr>
          <w:sz w:val="22"/>
          <w:lang w:eastAsia="pt-BR"/>
        </w:rPr>
        <w:t>1.90 - OUTRAS ENTRADAS, AQUISIÇÕES E/OU TRANSFERÊNCIA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91 - Compras para o ativo imobilizad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92 - Transferências para ativo imobilizad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93 - Entradas para industrialização por encomend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94 - Retorno simbólico de insumos utilizados na industrialização por encomend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95 - Retornos de remessas para vendas fora d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96 – Retornos de remessas para vendas fora do estabelecimento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97 - Compras de materiais para uso ou consum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98 - Transferências de materiais para uso ou consum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99 - Outras entradas e/ou aquisições de serviços não especificad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00 - ENTRADAS E/OU AQUISIÇÕES DE SERVIÇOS DE OUTROS ESTAD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10 - COMPRAS PARA INDUSTRIALIZAÇÃO, COMERCIALIZAÇÃO E/OU PRESTAÇÃO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11 - Compras para industr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12 - Compras para comerc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13 - Industrialização efetuada por outras empresa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14 - Compras para utilização na prestação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20 - TRANSFERÊNCIAS PARA INDUSTRIALIZAÇÃO, COMERCIALIZAÇÃO E/OU PRESTAÇÃO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21 - Transferências para industr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22 - Transferências para comerc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23 - Transferências de energia elétric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24 - Transferências para utilização na prestação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30 - DEVOLUÇÕES DE VENDAS DE PRODUÇÃO PRÓPRIA, DE TERCEIROS E/OU ANULAÇÕES DE VALORE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31 - Devoluções de vendas de produção d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32 - Devoluções de vendas de mercadorias adquiridas e/ou recebidas de terceir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33 - Anulações de valores relativos à prestação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34 - Anulações de valores relativos à venda de energia elétric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35 - Devolução de mercadoria e/ou bem remetido, inclusive por transferênc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40 - COMPRA DE ENERGIA ELÉTRICA</w:t>
      </w:r>
    </w:p>
    <w:p>
      <w:pPr>
        <w:pStyle w:val="Normal"/>
        <w:ind w:firstLine="1134"/>
        <w:jc w:val="both"/>
        <w:rPr>
          <w:sz w:val="22"/>
          <w:lang w:eastAsia="pt-BR"/>
        </w:rPr>
      </w:pPr>
      <w:r>
        <w:rPr>
          <w:sz w:val="22"/>
          <w:lang w:eastAsia="pt-BR"/>
        </w:rPr>
      </w:r>
    </w:p>
    <w:p>
      <w:pPr>
        <w:pStyle w:val="DadaNovaRed"/>
        <w:ind w:left="0" w:firstLine="1134"/>
        <w:rPr>
          <w:rFonts w:ascii="Times New Roman" w:hAnsi="Times New Roman" w:cs="Times New Roman"/>
        </w:rPr>
      </w:pPr>
      <w:r>
        <w:rPr>
          <w:rFonts w:cs="Times New Roman" w:ascii="Times New Roman" w:hAnsi="Times New Roman"/>
        </w:rPr>
        <w:t>2.41 - Compra de energia elétrica para distribuição ou comercialização</w:t>
      </w:r>
    </w:p>
    <w:p>
      <w:pPr>
        <w:pStyle w:val="Normal"/>
        <w:ind w:firstLine="1134"/>
        <w:jc w:val="both"/>
        <w:rPr>
          <w:rFonts w:ascii="Times New Roman" w:hAnsi="Times New Roman" w:cs="Times New Roman"/>
          <w:sz w:val="22"/>
          <w:lang w:eastAsia="pt-BR"/>
        </w:rPr>
      </w:pPr>
      <w:r>
        <w:rPr>
          <w:rFonts w:cs="Times New Roman"/>
          <w:sz w:val="22"/>
          <w:lang w:eastAsia="pt-BR"/>
        </w:rPr>
      </w:r>
    </w:p>
    <w:p>
      <w:pPr>
        <w:pStyle w:val="Normal"/>
        <w:ind w:firstLine="1134"/>
        <w:jc w:val="both"/>
        <w:rPr>
          <w:sz w:val="22"/>
          <w:lang w:eastAsia="pt-BR"/>
        </w:rPr>
      </w:pPr>
      <w:r>
        <w:rPr>
          <w:sz w:val="22"/>
          <w:lang w:eastAsia="pt-BR"/>
        </w:rPr>
        <w:t>2.42 - Compra de energia elétrica para utilização no processo industrial</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43 - Compra de energia elétrica para consumo no comérci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44 - Compra de energia elétrica para utilização na prestação de serviços</w:t>
      </w:r>
    </w:p>
    <w:p>
      <w:pPr>
        <w:pStyle w:val="Normal"/>
        <w:ind w:firstLine="1134"/>
        <w:jc w:val="both"/>
        <w:rPr>
          <w:sz w:val="22"/>
          <w:lang w:eastAsia="pt-BR"/>
        </w:rPr>
      </w:pPr>
      <w:r>
        <w:rPr>
          <w:sz w:val="22"/>
          <w:lang w:eastAsia="pt-BR"/>
        </w:rPr>
      </w:r>
    </w:p>
    <w:p>
      <w:pPr>
        <w:pStyle w:val="Normal"/>
        <w:ind w:firstLine="1134"/>
        <w:rPr>
          <w:sz w:val="22"/>
        </w:rPr>
      </w:pPr>
      <w:r>
        <w:rPr>
          <w:sz w:val="22"/>
        </w:rPr>
        <w:t>2.45 - Compra de energia elétrica por produtor rural</w:t>
      </w:r>
    </w:p>
    <w:p>
      <w:pPr>
        <w:pStyle w:val="Normal"/>
        <w:ind w:firstLine="1134"/>
        <w:rPr>
          <w:sz w:val="22"/>
        </w:rPr>
      </w:pPr>
      <w:r>
        <w:rPr>
          <w:sz w:val="22"/>
        </w:rPr>
      </w:r>
    </w:p>
    <w:p>
      <w:pPr>
        <w:pStyle w:val="Normal"/>
        <w:ind w:firstLine="1134"/>
        <w:rPr>
          <w:sz w:val="22"/>
        </w:rPr>
      </w:pPr>
      <w:r>
        <w:rPr>
          <w:sz w:val="22"/>
        </w:rPr>
        <w:t>2.46 - Compra de energia elétrica para consumo por demanda contratada</w:t>
      </w:r>
    </w:p>
    <w:p>
      <w:pPr>
        <w:pStyle w:val="Normal"/>
        <w:ind w:firstLine="1134"/>
        <w:rPr>
          <w:sz w:val="22"/>
          <w:lang w:eastAsia="pt-BR"/>
        </w:rPr>
      </w:pPr>
      <w:r>
        <w:rPr>
          <w:sz w:val="22"/>
          <w:lang w:eastAsia="pt-BR"/>
        </w:rPr>
      </w:r>
    </w:p>
    <w:p>
      <w:pPr>
        <w:pStyle w:val="Normal"/>
        <w:ind w:firstLine="1134"/>
        <w:jc w:val="both"/>
        <w:rPr>
          <w:sz w:val="22"/>
          <w:lang w:eastAsia="pt-BR"/>
        </w:rPr>
      </w:pPr>
      <w:r>
        <w:rPr>
          <w:sz w:val="22"/>
          <w:lang w:eastAsia="pt-BR"/>
        </w:rPr>
        <w:t>2.50 - AQUISIÇÃO DE SERVIÇO DE COMUNIC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51 - Aquisição de serviço de comunicação para execução de serviço da mesma naturez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52 - Aquisição de serviço de comunicação pela indúst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53 - Aquisição de serviço de comunicação pelo comérci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54 - Aquisição de serviço de comunicação pelo prestador de serviço de transpor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55 - Aquisição de serviço de comunicação pela geradora ou distribuidora de energia elétric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60 - AQUISIÇÃO DE SERVIÇO DE TRANSPOR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61 - Aquisição de serviço de transporte para execução de serviço da mesma naturez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62 - Aquisição de serviço de transporte pela indúst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63 - Aquisição de serviço de transporte pelo comérci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64 - Aquisição de serviço de transporte pelo prestador de serviço de comunic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65 - Aquisição de serviço de transporte pela geradora ou distribuidora de energia elétric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70 – ENTRADAS DE MERCADORIAS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71 - Compras para industrialização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72 - Compras para comercialização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73 - Compras para o ativo imobilizado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74 - Compras para uso ou consumo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75 - Transferências para industrialização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76 - Transferências para comercialização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77 - Devoluções de vendas de produção do estabelecimento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78 - Devoluções de vendas de mercadorias adquiridas e/ou recebidas de terceiros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79 - Ressarcimentos de ICMS retido por substituição tributária</w:t>
      </w:r>
    </w:p>
    <w:p>
      <w:pPr>
        <w:pStyle w:val="Normal"/>
        <w:ind w:firstLine="1134"/>
        <w:jc w:val="both"/>
        <w:rPr>
          <w:sz w:val="22"/>
          <w:lang w:eastAsia="pt-BR"/>
        </w:rPr>
      </w:pPr>
      <w:r>
        <w:rPr>
          <w:sz w:val="22"/>
          <w:lang w:eastAsia="pt-BR"/>
        </w:rPr>
      </w:r>
    </w:p>
    <w:p>
      <w:pPr>
        <w:pStyle w:val="Normal"/>
        <w:ind w:firstLine="1134"/>
        <w:jc w:val="both"/>
        <w:rPr>
          <w:sz w:val="22"/>
        </w:rPr>
      </w:pPr>
      <w:r>
        <w:rPr>
          <w:sz w:val="22"/>
        </w:rPr>
        <w:t>2.85 – ENTRADAS DE MERCADORIAS REMETIDAS COM FIM ESPECÍFICO DE EXPORTAÇÃO</w:t>
      </w:r>
    </w:p>
    <w:p>
      <w:pPr>
        <w:pStyle w:val="Normal"/>
        <w:ind w:firstLine="1134"/>
        <w:jc w:val="both"/>
        <w:rPr>
          <w:sz w:val="22"/>
        </w:rPr>
      </w:pPr>
      <w:r>
        <w:rPr>
          <w:sz w:val="22"/>
        </w:rPr>
      </w:r>
    </w:p>
    <w:p>
      <w:pPr>
        <w:pStyle w:val="Normal"/>
        <w:ind w:firstLine="1134"/>
        <w:jc w:val="both"/>
        <w:rPr>
          <w:sz w:val="22"/>
        </w:rPr>
      </w:pPr>
      <w:r>
        <w:rPr>
          <w:sz w:val="22"/>
        </w:rPr>
        <w:t>2.86 – Entradas de mercadorias remetidas com fim específico de export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90 - OUTRAS ENTRADAS, AQUISIÇÕES E/OU TRANSFERÊNCIA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91 - Compras para o ativo imobilizad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92 - Transferências para ativo imobilizad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93 - Entradas para industrialização por encomend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94 - Retorno simbólico de insumos utilizados na industrialização por encomend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95 - Retornos de remessas para vendas fora d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96 - Retornos de remessas para vendas fora do estabelecimento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97 - Compras de materiais para uso ou consum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98 - Transferências de materiais para uso ou consum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99 - Outras entradas e/ou aquisições de serviços não especificada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00 - ENTRADAS E/OU AQUISIÇÕES DE SERVIÇOS DO EXTERIOR</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10 - COMPRAS PARA INDUSTRIALIZAÇÃO, COMERCIALIZAÇÃO E/OU PRESTAÇÃO DE SERVIÇ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11 - Compras para industr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12 - Compras para comerc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13 - Compras para utilização na prestação de serviç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20 - DEVOLUÇÕES DE VENDAS DE PRODUÇÃO PRÓPRIA, DE TERCEIROS E/OU ANULAÇÕES DE VALORE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21 - Devolução de vendas de produção d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22 - Devoluções de vendas de mercadorias adquiridas e/ou recebidas de terceir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23 - Anulações de valores relativos à prestação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24 - Anulações de valores relativos à venda de energia elétric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30 - COMPRA DE ENERGIA ELÉTRICA</w:t>
      </w:r>
    </w:p>
    <w:p>
      <w:pPr>
        <w:pStyle w:val="Normal"/>
        <w:ind w:firstLine="1134"/>
        <w:jc w:val="both"/>
        <w:rPr>
          <w:sz w:val="22"/>
          <w:lang w:eastAsia="pt-BR"/>
        </w:rPr>
      </w:pPr>
      <w:r>
        <w:rPr>
          <w:sz w:val="22"/>
          <w:lang w:eastAsia="pt-BR"/>
        </w:rPr>
      </w:r>
    </w:p>
    <w:p>
      <w:pPr>
        <w:pStyle w:val="DadaNovaRed"/>
        <w:ind w:left="0" w:firstLine="1134"/>
        <w:rPr>
          <w:rFonts w:ascii="Times New Roman" w:hAnsi="Times New Roman" w:cs="Times New Roman"/>
        </w:rPr>
      </w:pPr>
      <w:r>
        <w:rPr>
          <w:rFonts w:cs="Times New Roman" w:ascii="Times New Roman" w:hAnsi="Times New Roman"/>
        </w:rPr>
        <w:t>3.31 - Compra de energia elétrica para distribuição ou comercialização</w:t>
      </w:r>
    </w:p>
    <w:p>
      <w:pPr>
        <w:pStyle w:val="Normal"/>
        <w:ind w:firstLine="1134"/>
        <w:jc w:val="both"/>
        <w:rPr>
          <w:rFonts w:ascii="Times New Roman" w:hAnsi="Times New Roman" w:cs="Times New Roman"/>
          <w:sz w:val="22"/>
          <w:lang w:eastAsia="pt-BR"/>
        </w:rPr>
      </w:pPr>
      <w:r>
        <w:rPr>
          <w:rFonts w:cs="Times New Roman"/>
          <w:sz w:val="22"/>
          <w:lang w:eastAsia="pt-BR"/>
        </w:rPr>
      </w:r>
    </w:p>
    <w:p>
      <w:pPr>
        <w:pStyle w:val="Normal"/>
        <w:ind w:firstLine="1134"/>
        <w:jc w:val="both"/>
        <w:rPr>
          <w:sz w:val="22"/>
          <w:lang w:eastAsia="pt-BR"/>
        </w:rPr>
      </w:pPr>
      <w:r>
        <w:rPr>
          <w:sz w:val="22"/>
          <w:lang w:eastAsia="pt-BR"/>
        </w:rPr>
        <w:t>3.40 - AQUISIÇÃO DE SERVIÇO DE COMUNIC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41 - Aquisição de serviço de comunicação para execução de serviço da mesma naturez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50 - AQUISIÇÃO DE SERVIÇO DE TRANSPOR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51 - Aquisição de serviço de transporte para execução de serviço da mesma naturez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52 - Aquisição de serviço de transporte pela indúst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53 - Aquisição de serviço de transporte pelo comérci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54 - Aquisição de serviço de transporte pelo prestador de serviço de comunic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 xml:space="preserve">3.90 - OUTRAS ENTRADAS E/OU AQUISIÇÕES DE SERVIÇOS </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91 - Compras para o ativo imobilizad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94 - Entradas sob o regime de "drawback"</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97 - Compras de materiais para uso ou consum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99 - Outras entradas e/ou aquisições de serviços não especificados</w:t>
      </w:r>
    </w:p>
    <w:p>
      <w:pPr>
        <w:pStyle w:val="Normal"/>
        <w:ind w:firstLine="1134"/>
        <w:jc w:val="both"/>
        <w:rPr>
          <w:sz w:val="22"/>
          <w:lang w:eastAsia="pt-BR"/>
        </w:rPr>
      </w:pPr>
      <w:r>
        <w:rPr>
          <w:sz w:val="22"/>
          <w:lang w:eastAsia="pt-BR"/>
        </w:rPr>
      </w:r>
    </w:p>
    <w:p>
      <w:pPr>
        <w:pStyle w:val="Normal"/>
        <w:jc w:val="center"/>
        <w:rPr>
          <w:b/>
          <w:b/>
          <w:sz w:val="22"/>
          <w:lang w:eastAsia="pt-BR"/>
        </w:rPr>
      </w:pPr>
      <w:r>
        <w:rPr>
          <w:b/>
          <w:sz w:val="22"/>
          <w:lang w:eastAsia="pt-BR"/>
        </w:rPr>
        <w:t>DAS SAÍDAS DE MERCADORIAS E BENS E/OU PRESTAÇÃO DE SERVIÇOS</w:t>
      </w:r>
    </w:p>
    <w:p>
      <w:pPr>
        <w:pStyle w:val="Normal"/>
        <w:ind w:firstLine="1134"/>
        <w:jc w:val="both"/>
        <w:rPr>
          <w:b/>
          <w:b/>
          <w:sz w:val="22"/>
          <w:lang w:eastAsia="pt-BR"/>
        </w:rPr>
      </w:pPr>
      <w:r>
        <w:rPr>
          <w:b/>
          <w:sz w:val="22"/>
          <w:lang w:eastAsia="pt-BR"/>
        </w:rPr>
      </w:r>
    </w:p>
    <w:p>
      <w:pPr>
        <w:pStyle w:val="Normal"/>
        <w:ind w:firstLine="1134"/>
        <w:jc w:val="both"/>
        <w:rPr>
          <w:sz w:val="22"/>
          <w:lang w:eastAsia="pt-BR"/>
        </w:rPr>
      </w:pPr>
      <w:r>
        <w:rPr>
          <w:sz w:val="22"/>
          <w:lang w:eastAsia="pt-BR"/>
        </w:rPr>
        <w:t>5.00 - SAÍDAS E/OU PRESTAÇÕES DE SERVIÇOS PARA O ESTAD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10 - VENDAS DE PRODUÇÃO PRÓPRIA E/OU DE TERCEIR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11 - Vendas de produção d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12 - Vendas de mercadorias adquiridas e/ou recebidas de terceir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13 - Industrialização efetuada para outras empresa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14 - Vendas, de produção própria, efetuadas fora d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15 - Vendas, de mercadorias adquiridas ou recebidas de terceiros, efetuadas fora d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16 - Vendas de produção do estabelecimento, que não deva transitar pelo estabelecimento deposita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17 - Vendas de mercadorias adquiridas ou recebidas de terceiros, que não devam transitar pelo estabelecimento deposita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20 - TRANSFERÊNCIAS DE PRODUÇÃO PRÓPRIA E/OU DE TERCEIR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21 - Transferências de produção d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22 - Transferências de mercadorias adquiridas e/ou recebidas de terceir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23 - Transferências de energia elétric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24 - Transferências para utilização na prestação de serviç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25 - Transferências de produção do estabelecimento, que não deva transitar pelo estabelecimento deposita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26 - Transferências de mercadorias adquiridas ou recebidas de terceiros, que não devam transitar pelo estabelecimento deposita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30 - DEVOLUÇÕES DE COMPRAS PARA INDUSTRIALIZAÇÃO, COMERCIALIZAÇÃO E/OU ANULAÇÕES DE VALORE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31 - Devoluções de compras para industr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32 - Devoluções de compras para comerc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33 - Anulações de valores relativos à aquisição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34 - Anulações de valores relativos à compra de energia elétric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40 - VENDA DE ENERGIA ELÉTRICA</w:t>
      </w:r>
    </w:p>
    <w:p>
      <w:pPr>
        <w:pStyle w:val="Normal"/>
        <w:ind w:firstLine="1134"/>
        <w:jc w:val="both"/>
        <w:rPr>
          <w:sz w:val="22"/>
          <w:lang w:eastAsia="pt-BR"/>
        </w:rPr>
      </w:pPr>
      <w:r>
        <w:rPr>
          <w:sz w:val="22"/>
          <w:lang w:eastAsia="pt-BR"/>
        </w:rPr>
      </w:r>
    </w:p>
    <w:p>
      <w:pPr>
        <w:pStyle w:val="DadaNovaRed"/>
        <w:ind w:left="0" w:firstLine="1134"/>
        <w:rPr>
          <w:rFonts w:ascii="Times New Roman" w:hAnsi="Times New Roman" w:cs="Times New Roman"/>
        </w:rPr>
      </w:pPr>
      <w:r>
        <w:rPr>
          <w:rFonts w:cs="Times New Roman" w:ascii="Times New Roman" w:hAnsi="Times New Roman"/>
        </w:rPr>
        <w:t>5.41 - Venda de energia elétrica para distribuição ou comercialização</w:t>
      </w:r>
    </w:p>
    <w:p>
      <w:pPr>
        <w:pStyle w:val="Normal"/>
        <w:ind w:firstLine="1134"/>
        <w:jc w:val="both"/>
        <w:rPr>
          <w:rFonts w:ascii="Times New Roman" w:hAnsi="Times New Roman" w:cs="Times New Roman"/>
          <w:sz w:val="22"/>
          <w:lang w:eastAsia="pt-BR"/>
        </w:rPr>
      </w:pPr>
      <w:r>
        <w:rPr>
          <w:rFonts w:cs="Times New Roman"/>
          <w:sz w:val="22"/>
          <w:lang w:eastAsia="pt-BR"/>
        </w:rPr>
      </w:r>
    </w:p>
    <w:p>
      <w:pPr>
        <w:pStyle w:val="Normal"/>
        <w:ind w:firstLine="1134"/>
        <w:jc w:val="both"/>
        <w:rPr>
          <w:sz w:val="22"/>
          <w:lang w:eastAsia="pt-BR"/>
        </w:rPr>
      </w:pPr>
      <w:r>
        <w:rPr>
          <w:sz w:val="22"/>
          <w:lang w:eastAsia="pt-BR"/>
        </w:rPr>
        <w:t>5.42 - Venda de energia elétrica para indúst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43 - Venda de energia elétrica para o comércio e/ou prestador de serviç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44 - Venda de energia elétrica para consumo rural</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45 - Venda de energia elétrica a não contribuinte</w:t>
      </w:r>
    </w:p>
    <w:p>
      <w:pPr>
        <w:pStyle w:val="Normal"/>
        <w:ind w:firstLine="1134"/>
        <w:jc w:val="both"/>
        <w:rPr>
          <w:sz w:val="22"/>
          <w:lang w:eastAsia="pt-BR"/>
        </w:rPr>
      </w:pPr>
      <w:r>
        <w:rPr>
          <w:sz w:val="22"/>
          <w:lang w:eastAsia="pt-BR"/>
        </w:rPr>
      </w:r>
    </w:p>
    <w:p>
      <w:pPr>
        <w:pStyle w:val="Normal"/>
        <w:ind w:firstLine="1134"/>
        <w:rPr>
          <w:sz w:val="22"/>
        </w:rPr>
      </w:pPr>
      <w:r>
        <w:rPr>
          <w:sz w:val="22"/>
        </w:rPr>
        <w:t>5.46 - Venda de energia elétrica para consumo por demanda contratad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50 - PRESTAÇÃO DE SERVIÇO DE COMUNIC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51 - Prestação de serviço de comunicação para execução de serviço da mesma naturez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52 - Prestação de serviço de comunicação para contribui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53 - Prestação de serviço de comunicação a não contribui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60 - PRESTAÇÃO DE SERVIÇO DE TRANSPOR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61 - Prestação de serviço de transporte para execução de serviço da mesma naturez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62 - Prestação de serviço de transporte para contribui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63 - Prestação de serviço de transporte a não contribui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70 – SAÍDAS DE MERCADORIAS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71 - Vendas de produção do estabelecimento em operações sujeitas ao regime de substituição tributária, quando destinadas a comercialização ou industrialização subseqüe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72 - Vendas de produção do estabelecimento em operações sujeitas ao regime de substituição tributária, quando destinadas a consumidor ou usuário final</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73 - Vendas de mercadorias adquiridas e/ou recebidas de terceiros em operações sujeitas ao regime de substituição tributária, quando destinadas a comercialização ou industrialização subseqüe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74 - Vendas de mercadorias adquiridas e/ou recebidas de terceiros em operações  sujeitas ao regime de substituição tributária, quando destinadas a consumidor ou usuário final</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75 - Transferências de produção do estabelecimento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76 - Transferências de mercadorias adquiridas e/ou recebidas de terceiros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77 - Devoluções de compras para industrialização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78 - Devoluções de compras para comercialização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79 - Ressarcimentos de ICMS retido por substituição tributária</w:t>
      </w:r>
    </w:p>
    <w:p>
      <w:pPr>
        <w:pStyle w:val="Normal"/>
        <w:ind w:firstLine="1134"/>
        <w:jc w:val="both"/>
        <w:rPr>
          <w:sz w:val="22"/>
          <w:lang w:eastAsia="pt-BR"/>
        </w:rPr>
      </w:pPr>
      <w:r>
        <w:rPr>
          <w:sz w:val="22"/>
          <w:lang w:eastAsia="pt-BR"/>
        </w:rPr>
      </w:r>
    </w:p>
    <w:p>
      <w:pPr>
        <w:pStyle w:val="Normal"/>
        <w:ind w:firstLine="1134"/>
        <w:rPr>
          <w:sz w:val="22"/>
        </w:rPr>
      </w:pPr>
      <w:r>
        <w:rPr>
          <w:sz w:val="22"/>
        </w:rPr>
        <w:t>5.80 - SISTEMA DE INTEGRAÇÃO</w:t>
      </w:r>
    </w:p>
    <w:p>
      <w:pPr>
        <w:pStyle w:val="Normal"/>
        <w:ind w:firstLine="1134"/>
        <w:rPr>
          <w:sz w:val="22"/>
        </w:rPr>
      </w:pPr>
      <w:r>
        <w:rPr>
          <w:sz w:val="22"/>
        </w:rPr>
      </w:r>
    </w:p>
    <w:p>
      <w:pPr>
        <w:pStyle w:val="Normal"/>
        <w:ind w:firstLine="1134"/>
        <w:rPr>
          <w:sz w:val="22"/>
        </w:rPr>
      </w:pPr>
      <w:r>
        <w:rPr>
          <w:sz w:val="22"/>
        </w:rPr>
        <w:t>5.81 - Remessa de insumos para estabelecimento produtor</w:t>
      </w:r>
    </w:p>
    <w:p>
      <w:pPr>
        <w:pStyle w:val="Normal"/>
        <w:ind w:firstLine="1134"/>
        <w:rPr>
          <w:sz w:val="22"/>
          <w:lang w:eastAsia="pt-BR"/>
        </w:rPr>
      </w:pPr>
      <w:r>
        <w:rPr>
          <w:sz w:val="22"/>
          <w:lang w:eastAsia="pt-BR"/>
        </w:rPr>
      </w:r>
    </w:p>
    <w:p>
      <w:pPr>
        <w:pStyle w:val="Normal"/>
        <w:ind w:firstLine="1134"/>
        <w:jc w:val="both"/>
        <w:rPr>
          <w:sz w:val="22"/>
        </w:rPr>
      </w:pPr>
      <w:r>
        <w:rPr>
          <w:sz w:val="22"/>
        </w:rPr>
        <w:t>5.85 – REMESSAS COM FIM ESPECÍFICO DE EXPORTAÇÃO E EVENTUAIS DEVOLUÇÕES</w:t>
      </w:r>
    </w:p>
    <w:p>
      <w:pPr>
        <w:pStyle w:val="Normal"/>
        <w:ind w:firstLine="1134"/>
        <w:jc w:val="both"/>
        <w:rPr>
          <w:sz w:val="22"/>
        </w:rPr>
      </w:pPr>
      <w:r>
        <w:rPr>
          <w:sz w:val="22"/>
        </w:rPr>
      </w:r>
    </w:p>
    <w:p>
      <w:pPr>
        <w:pStyle w:val="Normal"/>
        <w:ind w:firstLine="1134"/>
        <w:jc w:val="both"/>
        <w:rPr>
          <w:sz w:val="22"/>
        </w:rPr>
      </w:pPr>
      <w:r>
        <w:rPr>
          <w:sz w:val="22"/>
        </w:rPr>
        <w:t xml:space="preserve">5.86 – Remessa de produção do estabelecimento, com fim específico de exportação </w:t>
      </w:r>
    </w:p>
    <w:p>
      <w:pPr>
        <w:pStyle w:val="Normal"/>
        <w:ind w:firstLine="1134"/>
        <w:jc w:val="both"/>
        <w:rPr>
          <w:sz w:val="22"/>
        </w:rPr>
      </w:pPr>
      <w:r>
        <w:rPr>
          <w:sz w:val="22"/>
        </w:rPr>
      </w:r>
    </w:p>
    <w:p>
      <w:pPr>
        <w:pStyle w:val="Normal"/>
        <w:ind w:firstLine="1134"/>
        <w:jc w:val="both"/>
        <w:rPr>
          <w:sz w:val="22"/>
        </w:rPr>
      </w:pPr>
      <w:r>
        <w:rPr>
          <w:sz w:val="22"/>
        </w:rPr>
        <w:t>5.87 – Remessa de mercadorias adquiridas ou recebidas de terceiros, com fim específico de exportação</w:t>
      </w:r>
    </w:p>
    <w:p>
      <w:pPr>
        <w:pStyle w:val="Normal"/>
        <w:ind w:firstLine="1134"/>
        <w:jc w:val="both"/>
        <w:rPr>
          <w:sz w:val="22"/>
        </w:rPr>
      </w:pPr>
      <w:r>
        <w:rPr>
          <w:sz w:val="22"/>
        </w:rPr>
      </w:r>
    </w:p>
    <w:p>
      <w:pPr>
        <w:pStyle w:val="Normal"/>
        <w:ind w:firstLine="1134"/>
        <w:jc w:val="both"/>
        <w:rPr>
          <w:sz w:val="22"/>
        </w:rPr>
      </w:pPr>
      <w:r>
        <w:rPr>
          <w:sz w:val="22"/>
        </w:rPr>
        <w:t xml:space="preserve">5.88 – Devolução de produção do estabelecimento, remetida com fim específico de exportação </w:t>
      </w:r>
    </w:p>
    <w:p>
      <w:pPr>
        <w:pStyle w:val="Normal"/>
        <w:ind w:firstLine="1134"/>
        <w:jc w:val="both"/>
        <w:rPr>
          <w:sz w:val="22"/>
        </w:rPr>
      </w:pPr>
      <w:r>
        <w:rPr>
          <w:sz w:val="22"/>
        </w:rPr>
      </w:r>
    </w:p>
    <w:p>
      <w:pPr>
        <w:pStyle w:val="Normal"/>
        <w:ind w:firstLine="1134"/>
        <w:jc w:val="both"/>
        <w:rPr>
          <w:sz w:val="22"/>
        </w:rPr>
      </w:pPr>
      <w:r>
        <w:rPr>
          <w:sz w:val="22"/>
        </w:rPr>
        <w:t>5.89 – Devolução de mercadorias adquiridas ou recebidas de terceiros, remetidas com fim específico de export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90 - OUTRAS SAÍDAS E/OU PRESTAÇÕES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91 - Vendas de ativo imobilizad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92 - Transferência de ativo imobilizado e/ou de material para uso ou consum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93 - Saídas para industrialização por encomend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94 - Remessa simbólica dos insumos utilizados na industrialização por encomend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95 - Devoluções de compras para o ativo imobilizado e/ou de material para uso ou consum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96 - Remessas para vendas fora d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97 - Remessas de mercadorias para vendas fora do estabelecimento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99 - Outras saídas e/ou prestações de serviços não especificad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00 - SAÍDAS E/OU PRESTAÇÕES DE SERVIÇOS PARA OUTROS ESTAD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10 - VENDAS DE PRODUÇÃO PRÓPRIA E/OU DE TERCEIR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11 - Vendas de produção d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12 - Vendas de mercadorias adquiridas e/ou recebidas de terceir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13 - Industrialização efetuada para outras empresa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14 - Vendas de produção própria, efetuadas fora d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15 - Vendas, de mercadorias adquiridas ou recebidas de terceiros, efetuadas fora d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16 - Vendas de produção do estabelecimento, que não devam transitar pelo estabelecimento deposita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17 - Vendas de mercadorias adquiridas ou recebidas de terceiros, que não devam transitar pelo estabelecimento deposita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18 - Vendas de mercadorias de produção do estabelecimento, destinadas a não contribuinte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19 - Vendas de mercadorias adquiridas ou recebidas de terceiros, destinadas a não contribuinte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20 - TRANSFERÊNCIAS DE PRODUÇÃO PRÓPRIA E/OU DE TERCEIR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21 - Transferências de produção d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22 - Transferências de mercadorias adquiridas e/ou recebidas de terceir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23 - Transferências de energia elétric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24 - Transferências para utilização na prestação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25 - Transferências de produção do estabelecimento, que não devam transitar pelo estabelecimento deposita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26 - Transferências de mercadorias adquiridas ou recebidas de terceiros, que não devam transitar pelo estabelecimento deposita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30 - DEVOLUÇÕES DE COMPRAS PARA INDUSTRIALIZAÇÃO, COMERCIALIZAÇÃO E/OU ANULAÇÕES DE VALORE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31 - Devoluções de compras para industr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32 - Devoluções de compras para comerc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33 - Anulações de valores relativos à aquisição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34 - Anulações de valores relativos à compra de energia elétric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35 - Devolução de mercadoria e/ou bem recebido, inclusive por transferênc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40 - VENDA DE ENERGIA ELÉTRICA</w:t>
      </w:r>
    </w:p>
    <w:p>
      <w:pPr>
        <w:pStyle w:val="Normal"/>
        <w:ind w:firstLine="1134"/>
        <w:jc w:val="both"/>
        <w:rPr>
          <w:sz w:val="22"/>
          <w:lang w:eastAsia="pt-BR"/>
        </w:rPr>
      </w:pPr>
      <w:r>
        <w:rPr>
          <w:sz w:val="22"/>
          <w:lang w:eastAsia="pt-BR"/>
        </w:rPr>
      </w:r>
    </w:p>
    <w:p>
      <w:pPr>
        <w:pStyle w:val="DadaNovaRed"/>
        <w:ind w:left="0" w:firstLine="1134"/>
        <w:rPr>
          <w:rFonts w:ascii="Times New Roman" w:hAnsi="Times New Roman" w:cs="Times New Roman"/>
        </w:rPr>
      </w:pPr>
      <w:r>
        <w:rPr>
          <w:rFonts w:cs="Times New Roman" w:ascii="Times New Roman" w:hAnsi="Times New Roman"/>
        </w:rPr>
        <w:t>6.41 - Venda de energia elétrica para distribuição ou comercialização</w:t>
      </w:r>
    </w:p>
    <w:p>
      <w:pPr>
        <w:pStyle w:val="Normal"/>
        <w:ind w:firstLine="1134"/>
        <w:jc w:val="both"/>
        <w:rPr>
          <w:rFonts w:ascii="Times New Roman" w:hAnsi="Times New Roman" w:cs="Times New Roman"/>
          <w:sz w:val="22"/>
          <w:lang w:eastAsia="pt-BR"/>
        </w:rPr>
      </w:pPr>
      <w:r>
        <w:rPr>
          <w:rFonts w:cs="Times New Roman"/>
          <w:sz w:val="22"/>
          <w:lang w:eastAsia="pt-BR"/>
        </w:rPr>
      </w:r>
    </w:p>
    <w:p>
      <w:pPr>
        <w:pStyle w:val="Normal"/>
        <w:ind w:firstLine="1134"/>
        <w:jc w:val="both"/>
        <w:rPr>
          <w:sz w:val="22"/>
          <w:lang w:eastAsia="pt-BR"/>
        </w:rPr>
      </w:pPr>
      <w:r>
        <w:rPr>
          <w:sz w:val="22"/>
          <w:lang w:eastAsia="pt-BR"/>
        </w:rPr>
        <w:t>6.42 - Venda de energia elétrica para indúst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43 - Venda de energia elétrica para o comércio e/ou prestador de serviç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44 - Venda de energia elétrica para consumo rural</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45 - Venda de energia elétrica a não contribuinte</w:t>
      </w:r>
    </w:p>
    <w:p>
      <w:pPr>
        <w:pStyle w:val="Normal"/>
        <w:ind w:firstLine="1134"/>
        <w:jc w:val="both"/>
        <w:rPr>
          <w:sz w:val="22"/>
          <w:lang w:eastAsia="pt-BR"/>
        </w:rPr>
      </w:pPr>
      <w:r>
        <w:rPr>
          <w:sz w:val="22"/>
          <w:lang w:eastAsia="pt-BR"/>
        </w:rPr>
      </w:r>
    </w:p>
    <w:p>
      <w:pPr>
        <w:pStyle w:val="Normal"/>
        <w:ind w:firstLine="1134"/>
        <w:rPr>
          <w:sz w:val="22"/>
        </w:rPr>
      </w:pPr>
      <w:r>
        <w:rPr>
          <w:sz w:val="22"/>
        </w:rPr>
        <w:t>6.46 - Venda de energia elétrica para consumo por demanda contratad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50 - PRESTAÇÃO DE SERVIÇO DE COMUNIC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51 - Prestação de serviço de comunicação para execução de serviço da mesma naturez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52 - Prestação de serviço de comunicação para contribui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53 - Prestação de serviço de comunicação a não contribui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60 - PRESTAÇÃO DE SERVIÇO DE TRANSPOR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61 - Prestação de serviço de transporte para execução de serviço da mesma naturez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62 - Prestação de serviço de transporte para contribui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63 - Prestação de serviço de transporte a não contribui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70 – SAÍDAS DE MERCADORIAS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71 - Vendas de produção do estabelecimento em operações sujeitas ao regime de substituição tributária, quando destinadas a comercialização ou industrialização subseqüe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72 - Vendas de produção do estabelecimento em operações sujeitas ao regime de substituição tributária, quando destinadas a  consumidor ou usuário final</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73 - Vendas de mercadorias adquiridas e/ou recebidas de terceiros em operações sujeitas ao regime de substituição tributária, quando destinadas a comercialização ou industrialização subseqüe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74 - Vendas de mercadorias adquiridas e/ou  recebidas de terceiros em operações sujeitas ao regime de substituição tributária, quando destinadas a consumidor ou usuário final</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75 - Transferências de produção do estabelecimento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76 - Transferências de mercadorias adquiridas e/ou recebidas de terceiros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77 - Devoluções de compras para industrialização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78 - Devoluções de compras para comercialização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79 - Ressarcimentos de ICMS retido por substituição tributária</w:t>
      </w:r>
    </w:p>
    <w:p>
      <w:pPr>
        <w:pStyle w:val="Normal"/>
        <w:ind w:firstLine="1134"/>
        <w:jc w:val="both"/>
        <w:rPr>
          <w:sz w:val="22"/>
          <w:lang w:eastAsia="pt-BR"/>
        </w:rPr>
      </w:pPr>
      <w:r>
        <w:rPr>
          <w:sz w:val="22"/>
          <w:lang w:eastAsia="pt-BR"/>
        </w:rPr>
      </w:r>
    </w:p>
    <w:p>
      <w:pPr>
        <w:pStyle w:val="Normal"/>
        <w:ind w:firstLine="1134"/>
        <w:jc w:val="both"/>
        <w:rPr>
          <w:sz w:val="22"/>
        </w:rPr>
      </w:pPr>
      <w:r>
        <w:rPr>
          <w:sz w:val="22"/>
        </w:rPr>
        <w:t>6.85 – REMESSAS COM FIM ESPECÍFICO DE EXPORTAÇÃO E EVENTUAIS DEVOLUÇÕES</w:t>
      </w:r>
    </w:p>
    <w:p>
      <w:pPr>
        <w:pStyle w:val="Normal"/>
        <w:ind w:firstLine="1134"/>
        <w:jc w:val="both"/>
        <w:rPr>
          <w:sz w:val="22"/>
        </w:rPr>
      </w:pPr>
      <w:r>
        <w:rPr>
          <w:sz w:val="22"/>
        </w:rPr>
      </w:r>
    </w:p>
    <w:p>
      <w:pPr>
        <w:pStyle w:val="Normal"/>
        <w:ind w:firstLine="1134"/>
        <w:jc w:val="both"/>
        <w:rPr>
          <w:sz w:val="22"/>
        </w:rPr>
      </w:pPr>
      <w:r>
        <w:rPr>
          <w:sz w:val="22"/>
        </w:rPr>
        <w:t>6.86 – Remessa de produção do estabelecimento, com fim específico de exportação</w:t>
      </w:r>
    </w:p>
    <w:p>
      <w:pPr>
        <w:pStyle w:val="Normal"/>
        <w:ind w:firstLine="1134"/>
        <w:jc w:val="both"/>
        <w:rPr>
          <w:sz w:val="22"/>
        </w:rPr>
      </w:pPr>
      <w:r>
        <w:rPr>
          <w:sz w:val="22"/>
        </w:rPr>
      </w:r>
    </w:p>
    <w:p>
      <w:pPr>
        <w:pStyle w:val="Normal"/>
        <w:ind w:firstLine="1134"/>
        <w:jc w:val="both"/>
        <w:rPr>
          <w:sz w:val="22"/>
        </w:rPr>
      </w:pPr>
      <w:r>
        <w:rPr>
          <w:sz w:val="22"/>
        </w:rPr>
        <w:t>6.87 – Remessa de mercadorias adquiridas ou recebidas de terceiros, com fim específico de exportação</w:t>
      </w:r>
    </w:p>
    <w:p>
      <w:pPr>
        <w:pStyle w:val="Normal"/>
        <w:ind w:firstLine="1134"/>
        <w:jc w:val="both"/>
        <w:rPr>
          <w:sz w:val="22"/>
        </w:rPr>
      </w:pPr>
      <w:r>
        <w:rPr>
          <w:sz w:val="22"/>
        </w:rPr>
      </w:r>
    </w:p>
    <w:p>
      <w:pPr>
        <w:pStyle w:val="Normal"/>
        <w:ind w:firstLine="1134"/>
        <w:jc w:val="both"/>
        <w:rPr>
          <w:sz w:val="22"/>
        </w:rPr>
      </w:pPr>
      <w:r>
        <w:rPr>
          <w:sz w:val="22"/>
        </w:rPr>
        <w:t xml:space="preserve">6.88 – Devolução de produção do estabelecimento, remetida com fim específico de exportação </w:t>
      </w:r>
    </w:p>
    <w:p>
      <w:pPr>
        <w:pStyle w:val="Normal"/>
        <w:ind w:firstLine="1134"/>
        <w:jc w:val="both"/>
        <w:rPr>
          <w:sz w:val="22"/>
        </w:rPr>
      </w:pPr>
      <w:r>
        <w:rPr>
          <w:sz w:val="22"/>
        </w:rPr>
      </w:r>
    </w:p>
    <w:p>
      <w:pPr>
        <w:pStyle w:val="Normal"/>
        <w:ind w:firstLine="1134"/>
        <w:jc w:val="both"/>
        <w:rPr>
          <w:sz w:val="22"/>
        </w:rPr>
      </w:pPr>
      <w:r>
        <w:rPr>
          <w:sz w:val="22"/>
        </w:rPr>
        <w:t>6.89 – Devolução de mercadorias adquiridas ou recebidas de terceiros, remetidas com fim específico de export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90 - OUTRAS SAÍDAS E/OU PRESTAÇÕES DE SERVIÇ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91 - Vendas de ativo imobilizad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92 - Transferências de ativo imobilizado e/ou material para uso ou consum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93 - Saídas para industrialização por encomend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94 - Remessa simbólica de insumos utilizados na industrialização por encomend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95 - Devoluções de compras para o ativo imobilizado e/ou de material para uso ou consum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96 - Remessas de mercadorias para vendas fora d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97 – Remessas de mercadorias para vendas fora do estabelecimento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99 - Outras saídas e/ou prestações de serviços não especificad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00 - SAÍDAS E/OU PRESTAÇÕES DE SERVIÇOS PARA O EXTERIOR</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10 - VENDAS DE PRODUÇÃO PRÓPRIA E/OU DE TERCEIR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11 - Vendas de produção d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12 - Vendas de mercadorias adquiridas e/ou recebidas de terceir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16 - Vendas de produção do estabelecimento, que não devam transitar pelo estabelecimento deposita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17 - Vendas de mercadorias adquiridas ou recebidas de terceiros, que não devam transitar pelo estabelecimento deposita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30 - DEVOLUÇÕES DE COMPRAS PARA INDUSTRIALIZAÇÃO, COMERCIALIZAÇÃO E/OU ANULAÇÕES DE VALORE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31 - Devoluções de compras para industr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32 - Devoluções de compras para comerc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33 - Anulações de valores relativos à aquisição de prestação de serviç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34 - Anulações de valores relativos à compra de energia elétric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40 - VENDA DE ENERGIA ELÉTRIC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41 - Venda de energia elétric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50 - PRESTAÇÃO DE SERVIÇO DE COMUNIC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51 - Prestação de serviço de comunic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60 - PRESTAÇÃO DE SERVIÇO DE TRANSPOR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61 - Prestação de serviço de transpor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90 - OUTRAS SAÍDAS E/OU PRESTAÇÕES DE SERVIÇ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99 - Outras saídas e/ou prestações de serviço não especificados</w:t>
      </w:r>
      <w:r>
        <w:br w:type="page"/>
      </w:r>
    </w:p>
    <w:p>
      <w:pPr>
        <w:pStyle w:val="Normal"/>
        <w:ind w:firstLine="1134"/>
        <w:jc w:val="both"/>
        <w:rPr>
          <w:sz w:val="22"/>
          <w:lang w:eastAsia="pt-BR"/>
        </w:rPr>
      </w:pPr>
      <w:r>
        <w:rPr>
          <w:sz w:val="22"/>
          <w:lang w:eastAsia="pt-BR"/>
        </w:rPr>
      </w:r>
    </w:p>
    <w:p>
      <w:pPr>
        <w:pStyle w:val="TextBody"/>
        <w:keepLines w:val="false"/>
        <w:rPr/>
      </w:pPr>
      <w:r>
        <w:rPr/>
        <w:t>NOTAS EXPLICATIVAS DO CÓDIGO FISCAL DE OPERAÇÕES E DE PRESTAÇÕE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00 - ENTRADAS E/OU AQUISIÇÕES DE SERVIÇOS DO ESTAD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10 - COMPRAS PARA INDUSTRIALIZAÇÃO, COMERCIALIZAÇÃO E/OU PRESTAÇÃO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11 - Compras para industr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entradas por compras de mercadorias a serem utilizadas em processo de industrialização. Também devem ser classificadas neste código as entradas de mercadorias em estabelecimento de cooperativa, quando recebidas de seus cooperados ou de estabelecimento de outra cooperativ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12 - Compras para comerc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entradas por compras de mercadorias a serem comercializadas. Também devem ser classificadas neste código as entradas de mercadorias em estabelecimentos de cooperativa, quando recebidas de seus cooperados ou de estabelecimento de outra cooperativ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13 - Industrialização efetuada por outras empresa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Os valores cobrados por estabelecimentos industrializadores compreendendo o dos serviços prestados e o das mercadorias empregadas no processo industrial, exceto quando a industrialização efetuada se referir a bens do ativo imobilizado e/ou de consumo do estabelecimento encomenda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14 - Compras para utilização na prestação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entradas de mercadorias a serem utilizadas na prestação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20 - TRANSFERÊNCIAS PARA INDUSTRIALIZAÇÃO, COMERCIALIZAÇÃO E/OU PRESTAÇÕES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entradas de mercadorias transferidas do estoque de outro estabelecimento da mesma empresa, considerando-s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21 - Transferências para industr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Referente às mercadorias a serem utilizadas em processo de industr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22 - Transferências para comerc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Referente às mercadorias a serem comercializada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23 - Transferências para distribuição de energia elétric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Referente às operações para distribui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24 - Transferências para utilização na prestação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Referente a mercadorias para serem utilizadas na prestação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30 - DEVOLUÇÕES DE VENDAS DE PRODUÇÃO PRÓPRIA, DE TERCEIROS E/OU ANULAÇÕES DE VALORE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entradas de mercadorias que anulem saídas feitas anteriormente pelo estabelecimento a título de venda, bem como anulação de valore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31 - Devoluções de vendas de produção d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Referente aos produtos industrializados no estabelecimento, cujas saídas tenham sido classificadas no código 5.11 - Vendas de Produtos d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32 - Devoluções de vendas de mercadorias adquiridas e/ou recebidas de terceir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Referente às vendas de mercadorias, cujas saídas tenham sido classificadas no código 5.12 - Vendas de Mercadorias Adquiridas e/ou Recebidas de Terceir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33 - Anulações de valores relativos à prestação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Correspondente a valor faturado indevidame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34 - Anulações de valores relativos à venda de energia elétric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Correspondente a valor faturado indevidame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40 - COMPRA DE ENERGIA ELÉTRICA</w:t>
      </w:r>
    </w:p>
    <w:p>
      <w:pPr>
        <w:pStyle w:val="Normal"/>
        <w:ind w:firstLine="1134"/>
        <w:jc w:val="both"/>
        <w:rPr>
          <w:sz w:val="22"/>
          <w:lang w:eastAsia="pt-BR"/>
        </w:rPr>
      </w:pPr>
      <w:r>
        <w:rPr>
          <w:sz w:val="22"/>
          <w:lang w:eastAsia="pt-BR"/>
        </w:rPr>
      </w:r>
    </w:p>
    <w:p>
      <w:pPr>
        <w:pStyle w:val="Normal"/>
        <w:ind w:firstLine="1134"/>
        <w:jc w:val="both"/>
        <w:rPr>
          <w:sz w:val="22"/>
        </w:rPr>
      </w:pPr>
      <w:r>
        <w:rPr>
          <w:sz w:val="22"/>
        </w:rPr>
        <w:t>1.41 - Compra de energia elétrica para distribuição ou comercialização</w:t>
      </w:r>
    </w:p>
    <w:p>
      <w:pPr>
        <w:pStyle w:val="Normal"/>
        <w:ind w:firstLine="1134"/>
        <w:jc w:val="both"/>
        <w:rPr>
          <w:sz w:val="22"/>
        </w:rPr>
      </w:pPr>
      <w:r>
        <w:rPr>
          <w:sz w:val="22"/>
        </w:rPr>
      </w:r>
    </w:p>
    <w:p>
      <w:pPr>
        <w:pStyle w:val="Normal"/>
        <w:ind w:firstLine="1134"/>
        <w:jc w:val="both"/>
        <w:rPr>
          <w:sz w:val="22"/>
        </w:rPr>
      </w:pPr>
      <w:r>
        <w:rPr>
          <w:sz w:val="22"/>
        </w:rPr>
        <w:t>As compras de energia elétrica a serem utilizadas em sistema de distribuição ou comercialização. Também serão classificadas neste código as compras de energia elétrica por cooperativa quando recebida para distribuição a cooperad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42 - Compra de energia elétrica para utilização no processo industrial</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compras de energia elétrica a serem utilizadas em processos de industrialização. Também devem ser classificadas neste código as compras de energia elétrica por estabelecimentos de cooperativas, quando recebidas para utilização em processos de industr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43 - Compra de energia elétrica para consumo no comérci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compras de energia elétrica consumida pelo estabelecimento comercial. Também devem ser classificadas neste código as compras de energia elétrica para consumo por estabelecimento de cooperativ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44 - Compra de energia elétrica para utilização na prestação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compras de energia elétrica a serem utilizadas pelo prestador de serviços, inclusive cooperativa.</w:t>
      </w:r>
    </w:p>
    <w:p>
      <w:pPr>
        <w:pStyle w:val="Normal"/>
        <w:ind w:firstLine="1134"/>
        <w:jc w:val="both"/>
        <w:rPr>
          <w:sz w:val="22"/>
          <w:lang w:eastAsia="pt-BR"/>
        </w:rPr>
      </w:pPr>
      <w:r>
        <w:rPr>
          <w:sz w:val="22"/>
          <w:lang w:eastAsia="pt-BR"/>
        </w:rPr>
      </w:r>
    </w:p>
    <w:p>
      <w:pPr>
        <w:pStyle w:val="Normal"/>
        <w:ind w:firstLine="1134"/>
        <w:jc w:val="both"/>
        <w:rPr>
          <w:sz w:val="22"/>
        </w:rPr>
      </w:pPr>
      <w:r>
        <w:rPr>
          <w:sz w:val="22"/>
        </w:rPr>
        <w:t>1.45 - Compra de energia elétrica por produtor rural</w:t>
      </w:r>
    </w:p>
    <w:p>
      <w:pPr>
        <w:pStyle w:val="Normal"/>
        <w:ind w:firstLine="1134"/>
        <w:jc w:val="both"/>
        <w:rPr>
          <w:sz w:val="22"/>
        </w:rPr>
      </w:pPr>
      <w:r>
        <w:rPr>
          <w:sz w:val="22"/>
        </w:rPr>
      </w:r>
    </w:p>
    <w:p>
      <w:pPr>
        <w:pStyle w:val="Normal"/>
        <w:ind w:firstLine="1134"/>
        <w:jc w:val="both"/>
        <w:rPr>
          <w:sz w:val="22"/>
        </w:rPr>
      </w:pPr>
      <w:r>
        <w:rPr>
          <w:sz w:val="22"/>
        </w:rPr>
        <w:t>As  compras de energia elétrica a ser utilizada por estabelecimentos rurais.</w:t>
      </w:r>
    </w:p>
    <w:p>
      <w:pPr>
        <w:pStyle w:val="Normal"/>
        <w:ind w:firstLine="1134"/>
        <w:jc w:val="both"/>
        <w:rPr>
          <w:sz w:val="22"/>
          <w:lang w:eastAsia="pt-BR"/>
        </w:rPr>
      </w:pPr>
      <w:r>
        <w:rPr>
          <w:sz w:val="22"/>
          <w:lang w:eastAsia="pt-BR"/>
        </w:rPr>
      </w:r>
    </w:p>
    <w:p>
      <w:pPr>
        <w:pStyle w:val="Normal"/>
        <w:ind w:firstLine="1134"/>
        <w:jc w:val="both"/>
        <w:rPr>
          <w:sz w:val="22"/>
        </w:rPr>
      </w:pPr>
      <w:r>
        <w:rPr>
          <w:sz w:val="22"/>
        </w:rPr>
        <w:t>1.46 - Compra de energia elétrica para consumo por demanda contratada</w:t>
      </w:r>
    </w:p>
    <w:p>
      <w:pPr>
        <w:pStyle w:val="Normal"/>
        <w:ind w:firstLine="1134"/>
        <w:jc w:val="both"/>
        <w:rPr>
          <w:sz w:val="22"/>
        </w:rPr>
      </w:pPr>
      <w:r>
        <w:rPr>
          <w:sz w:val="22"/>
        </w:rPr>
      </w:r>
    </w:p>
    <w:p>
      <w:pPr>
        <w:pStyle w:val="Normal"/>
        <w:ind w:firstLine="1134"/>
        <w:jc w:val="both"/>
        <w:rPr>
          <w:sz w:val="22"/>
        </w:rPr>
      </w:pPr>
      <w:r>
        <w:rPr>
          <w:sz w:val="22"/>
        </w:rPr>
        <w:t>As  compras de energia elétrica para consumo por demanda contratada, que deve prevalecer sobre os demais códigos deste subgrup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50 - AQUISIÇÃO DE SERVIÇO DE COMUNIC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51 - Aquisição de serviço de comunicação para execução de serviço da mesma naturez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Pela aquisição de serviço de comunic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52 - Aquisição de serviço de comunicação pela indúst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Pela aquisição de serviço de comunicação para consumo na indústria. Também deve ser classificada neste código a aquisição de serviço de comunicação para consumo em estabelecimento industrial das cooperativa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53 - Aquisição de serviço de comunicação pelo comérci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Pela aquisição de serviço de comunicação para consumo no comércio. Também deve ser classificada neste código a aquisição para consumo em estabelecimento de cooperativa diverso do indicado no item anterior.</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54 - Aquisição de serviço de comunicação pelo prestador de serviço de transpor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Pela aquisição de serviço de comunicação para consumo em empresa de transpor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55 - Aquisição de serviço de comunicação pela geradora ou distribuidora de energia elétric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Pela aquisição de serviço de comunicação para consumo de energia elétric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60 - AQUISIÇÃO DE SERVIÇO DE TRANSPOR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61 - Aquisição de serviço de transporte para execução de serviço da mesma naturez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 aquisição de serviço de transporte para emprego na execução de serviço da mesma naturez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62 - Aquisição de serviço de transporte pela indúst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 aquisição de serviço de transporte por estabelecimento industrial. Também deve ser classificada neste código a aquisição de serviço de transporte por estabelecimento industrial de cooperativ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63 - Aquisição de serviço de transporte pelo comérci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 aquisição de serviço de transporte por estabelecimento comercial. Também deve ser classificada neste código a aquisição de serviço de transporte por estabelecimento de cooperativa, diverso do indicado no item anterior.</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64 - Aquisição de serviço de transporte pelo prestador de serviço de comunic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Pela aquisição de serviço de transporte pelo prestador de serviço de comunic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65 - Aquisição de serviço de transporte pela geradora ou distribuidora de energia elétric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Pela aquisição de serviço de transporte pela geradora ou distribuidora de energia elétrica.</w:t>
      </w:r>
    </w:p>
    <w:p>
      <w:pPr>
        <w:pStyle w:val="Normal"/>
        <w:ind w:firstLine="1134"/>
        <w:jc w:val="both"/>
        <w:rPr>
          <w:sz w:val="22"/>
          <w:lang w:eastAsia="pt-BR"/>
        </w:rPr>
      </w:pPr>
      <w:r>
        <w:rPr>
          <w:sz w:val="22"/>
          <w:lang w:eastAsia="pt-BR"/>
        </w:rPr>
      </w:r>
    </w:p>
    <w:p>
      <w:pPr>
        <w:pStyle w:val="Normal"/>
        <w:ind w:firstLine="1134"/>
        <w:jc w:val="both"/>
        <w:rPr>
          <w:sz w:val="22"/>
        </w:rPr>
      </w:pPr>
      <w:r>
        <w:rPr>
          <w:sz w:val="22"/>
        </w:rPr>
        <w:t>1.70 – ENTRADAS DE MERCADORIAS EM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1.71 - Compras para industrialização em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As entradas, por compras, de mercadorias a serem utilizadas em processo de industrialização, decorrentes de operações sujeitas ao regime de substituição tributária. Também devem ser classificadas neste código as entradas de mercadorias em estabelecimento de cooperativa, quando recebidas de seus cooperados ou de estabelecimento de outra cooperativa.</w:t>
      </w:r>
    </w:p>
    <w:p>
      <w:pPr>
        <w:pStyle w:val="Normal"/>
        <w:ind w:firstLine="1134"/>
        <w:jc w:val="both"/>
        <w:rPr>
          <w:sz w:val="22"/>
        </w:rPr>
      </w:pPr>
      <w:r>
        <w:rPr>
          <w:sz w:val="22"/>
        </w:rPr>
      </w:r>
    </w:p>
    <w:p>
      <w:pPr>
        <w:pStyle w:val="Normal"/>
        <w:ind w:firstLine="1134"/>
        <w:jc w:val="both"/>
        <w:rPr>
          <w:sz w:val="22"/>
        </w:rPr>
      </w:pPr>
      <w:r>
        <w:rPr>
          <w:sz w:val="22"/>
        </w:rPr>
        <w:t>1.72 - Compras para comercialização em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As entradas, por compras, de mercadoria a serem comercializadas, decorrentes de operações sujeitas ao regime de substituição tributária. Também devem ser classificadas neste código as entradas de mercadorias em estabelecimento de cooperativa, quando recebidas de seus cooperados ou de estabelecimento de outra cooperativa.</w:t>
      </w:r>
    </w:p>
    <w:p>
      <w:pPr>
        <w:pStyle w:val="Normal"/>
        <w:ind w:firstLine="1134"/>
        <w:jc w:val="both"/>
        <w:rPr>
          <w:sz w:val="22"/>
        </w:rPr>
      </w:pPr>
      <w:r>
        <w:rPr>
          <w:sz w:val="22"/>
        </w:rPr>
      </w:r>
    </w:p>
    <w:p>
      <w:pPr>
        <w:pStyle w:val="Normal"/>
        <w:ind w:firstLine="1134"/>
        <w:jc w:val="both"/>
        <w:rPr>
          <w:sz w:val="22"/>
        </w:rPr>
      </w:pPr>
      <w:r>
        <w:rPr>
          <w:sz w:val="22"/>
        </w:rPr>
        <w:t>1.73 - Compras para ativo imobilizado em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As entradas, por compras, de bens destinados ao ativo imobilizado, decorrentes de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1.74 - Compras para uso ou consumo em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As entradas, por compras, de materiais destinados ao uso ou consumo, decorrentes de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1.75 - Transferências para industrialização em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As entradas, por transferência, de mercadorias a serem industrializadas, decorrentes de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1.76 - Transferências para comercialização em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As entradas, por transferência, de mercadorias a serem comercializadas, decorrentes de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1.77 - Devoluções de vendas de produção do estabelecimento em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Referentes a produtos industrializados no estabelecimento, cujas saídas tenham sido classificadas nos códigos 5.71 - Vendas de produção do estabelecimento em operações sujeitas ao regime de substituição tributária, quando destinadas a comercialização ou industrialização subseqüente, ou 5.72 - Vendas de produção do estabelecimento em operações sujeitas ao regime de substituição tributária, quando destinadas a consumidor ou usuário final.</w:t>
      </w:r>
    </w:p>
    <w:p>
      <w:pPr>
        <w:pStyle w:val="Normal"/>
        <w:ind w:firstLine="1134"/>
        <w:jc w:val="both"/>
        <w:rPr>
          <w:sz w:val="22"/>
        </w:rPr>
      </w:pPr>
      <w:r>
        <w:rPr>
          <w:sz w:val="22"/>
        </w:rPr>
      </w:r>
    </w:p>
    <w:p>
      <w:pPr>
        <w:pStyle w:val="Normal"/>
        <w:ind w:firstLine="1134"/>
        <w:jc w:val="both"/>
        <w:rPr>
          <w:sz w:val="22"/>
        </w:rPr>
      </w:pPr>
      <w:r>
        <w:rPr>
          <w:sz w:val="22"/>
        </w:rPr>
        <w:t>1.78 - Devoluções de vendas de mercadorias adquiridas e/ou recebidas de terceiros em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Referentes a vendas de mercadorias, cujas saídas tenham sido classificadas no código 5.73 - Vendas de mercadorias adquiridas e/ou recebidas de terceiros em operações sujeitas ao regime de substituição tributária, quando destinadas a comercialização ou industrialização subseqüente, ou 5.74 – Vendas de mercadorias adquiridas e/ou recebidas de terceiros em operações sujeitas ao regime de substituição tributária, quando destinadas a consumidor ou usuário final.</w:t>
      </w:r>
    </w:p>
    <w:p>
      <w:pPr>
        <w:pStyle w:val="Normal"/>
        <w:ind w:firstLine="1134"/>
        <w:jc w:val="both"/>
        <w:rPr>
          <w:sz w:val="22"/>
        </w:rPr>
      </w:pPr>
      <w:r>
        <w:rPr>
          <w:sz w:val="22"/>
        </w:rPr>
      </w:r>
    </w:p>
    <w:p>
      <w:pPr>
        <w:pStyle w:val="Normal"/>
        <w:ind w:firstLine="1134"/>
        <w:jc w:val="both"/>
        <w:rPr>
          <w:sz w:val="22"/>
        </w:rPr>
      </w:pPr>
      <w:r>
        <w:rPr>
          <w:sz w:val="22"/>
        </w:rPr>
        <w:t>1.79 - Ressarcimentos de ICMS retido por substituição tributária</w:t>
      </w:r>
    </w:p>
    <w:p>
      <w:pPr>
        <w:pStyle w:val="Normal"/>
        <w:ind w:firstLine="1134"/>
        <w:jc w:val="both"/>
        <w:rPr>
          <w:sz w:val="22"/>
        </w:rPr>
      </w:pPr>
      <w:r>
        <w:rPr>
          <w:sz w:val="22"/>
        </w:rPr>
      </w:r>
    </w:p>
    <w:p>
      <w:pPr>
        <w:pStyle w:val="Normal"/>
        <w:ind w:firstLine="1134"/>
        <w:jc w:val="both"/>
        <w:rPr>
          <w:sz w:val="22"/>
        </w:rPr>
      </w:pPr>
      <w:r>
        <w:rPr>
          <w:sz w:val="22"/>
        </w:rPr>
        <w:t>Referentes a ressarcimentos de ICMS retido por substituição tributária a contribuinte substituído, pelo sujeito passivo por substituição, nas hipóteses previstas na legislação aplicável.</w:t>
      </w:r>
    </w:p>
    <w:p>
      <w:pPr>
        <w:pStyle w:val="Normal"/>
        <w:ind w:firstLine="1134"/>
        <w:jc w:val="both"/>
        <w:rPr>
          <w:sz w:val="22"/>
          <w:lang w:eastAsia="pt-BR"/>
        </w:rPr>
      </w:pPr>
      <w:r>
        <w:rPr>
          <w:sz w:val="22"/>
          <w:lang w:eastAsia="pt-BR"/>
        </w:rPr>
      </w:r>
    </w:p>
    <w:p>
      <w:pPr>
        <w:pStyle w:val="Normal"/>
        <w:ind w:firstLine="1134"/>
        <w:jc w:val="both"/>
        <w:rPr>
          <w:sz w:val="22"/>
        </w:rPr>
      </w:pPr>
      <w:r>
        <w:rPr>
          <w:sz w:val="22"/>
        </w:rPr>
        <w:t>1.80 - SISTEMA DE INTEGRAÇÃO</w:t>
      </w:r>
    </w:p>
    <w:p>
      <w:pPr>
        <w:pStyle w:val="Normal"/>
        <w:ind w:firstLine="1134"/>
        <w:jc w:val="both"/>
        <w:rPr>
          <w:sz w:val="22"/>
        </w:rPr>
      </w:pPr>
      <w:r>
        <w:rPr>
          <w:sz w:val="22"/>
        </w:rPr>
      </w:r>
    </w:p>
    <w:p>
      <w:pPr>
        <w:pStyle w:val="Normal"/>
        <w:ind w:firstLine="1134"/>
        <w:jc w:val="both"/>
        <w:rPr>
          <w:sz w:val="22"/>
        </w:rPr>
      </w:pPr>
      <w:r>
        <w:rPr>
          <w:sz w:val="22"/>
        </w:rPr>
        <w:t>1.81 - Retorno de mercadorias do estabelecimento produtor</w:t>
      </w:r>
    </w:p>
    <w:p>
      <w:pPr>
        <w:pStyle w:val="Normal"/>
        <w:ind w:firstLine="1134"/>
        <w:jc w:val="both"/>
        <w:rPr>
          <w:sz w:val="22"/>
        </w:rPr>
      </w:pPr>
      <w:r>
        <w:rPr>
          <w:sz w:val="22"/>
        </w:rPr>
      </w:r>
    </w:p>
    <w:p>
      <w:pPr>
        <w:pStyle w:val="Normal"/>
        <w:ind w:firstLine="1134"/>
        <w:jc w:val="both"/>
        <w:rPr>
          <w:sz w:val="22"/>
        </w:rPr>
      </w:pPr>
      <w:r>
        <w:rPr>
          <w:sz w:val="22"/>
        </w:rPr>
        <w:t>As entradas referentes a recebimentos de animais criados pelo produtor no sistema integrado.</w:t>
      </w:r>
    </w:p>
    <w:p>
      <w:pPr>
        <w:pStyle w:val="Normal"/>
        <w:ind w:firstLine="1134"/>
        <w:jc w:val="both"/>
        <w:rPr>
          <w:sz w:val="22"/>
        </w:rPr>
      </w:pPr>
      <w:r>
        <w:rPr>
          <w:sz w:val="22"/>
        </w:rPr>
      </w:r>
    </w:p>
    <w:p>
      <w:pPr>
        <w:pStyle w:val="Normal"/>
        <w:ind w:firstLine="1134"/>
        <w:jc w:val="both"/>
        <w:rPr>
          <w:sz w:val="22"/>
        </w:rPr>
      </w:pPr>
      <w:r>
        <w:rPr>
          <w:sz w:val="22"/>
        </w:rPr>
        <w:t>1.82 - Retorno de insumos não utilizados na produção</w:t>
      </w:r>
    </w:p>
    <w:p>
      <w:pPr>
        <w:pStyle w:val="Normal"/>
        <w:ind w:firstLine="1134"/>
        <w:jc w:val="both"/>
        <w:rPr>
          <w:sz w:val="22"/>
        </w:rPr>
      </w:pPr>
      <w:r>
        <w:rPr>
          <w:sz w:val="22"/>
        </w:rPr>
      </w:r>
    </w:p>
    <w:p>
      <w:pPr>
        <w:pStyle w:val="Normal"/>
        <w:ind w:firstLine="1134"/>
        <w:jc w:val="both"/>
        <w:rPr>
          <w:sz w:val="22"/>
        </w:rPr>
      </w:pPr>
      <w:r>
        <w:rPr>
          <w:sz w:val="22"/>
        </w:rPr>
        <w:t>Recebimento, em devolução, de insumos não utilizados pelo produtor na criação de animais pelo sistema integrado.</w:t>
      </w:r>
    </w:p>
    <w:p>
      <w:pPr>
        <w:pStyle w:val="Normal"/>
        <w:ind w:firstLine="1134"/>
        <w:jc w:val="both"/>
        <w:rPr>
          <w:sz w:val="22"/>
          <w:lang w:eastAsia="pt-BR"/>
        </w:rPr>
      </w:pPr>
      <w:r>
        <w:rPr>
          <w:sz w:val="22"/>
          <w:lang w:eastAsia="pt-BR"/>
        </w:rPr>
      </w:r>
    </w:p>
    <w:p>
      <w:pPr>
        <w:pStyle w:val="Normal"/>
        <w:ind w:firstLine="1134"/>
        <w:jc w:val="both"/>
        <w:rPr>
          <w:sz w:val="22"/>
        </w:rPr>
      </w:pPr>
      <w:r>
        <w:rPr>
          <w:sz w:val="22"/>
        </w:rPr>
        <w:t>1.85 – ENTRADAS DE MERCADORIAS REMETIDAS COM FIM ESPECÍFICO DE EXPORTAÇÃO</w:t>
      </w:r>
    </w:p>
    <w:p>
      <w:pPr>
        <w:pStyle w:val="Normal"/>
        <w:ind w:firstLine="1134"/>
        <w:jc w:val="both"/>
        <w:rPr>
          <w:sz w:val="22"/>
        </w:rPr>
      </w:pPr>
      <w:r>
        <w:rPr>
          <w:sz w:val="22"/>
        </w:rPr>
      </w:r>
    </w:p>
    <w:p>
      <w:pPr>
        <w:pStyle w:val="Normal"/>
        <w:ind w:firstLine="1134"/>
        <w:jc w:val="both"/>
        <w:rPr>
          <w:sz w:val="22"/>
        </w:rPr>
      </w:pPr>
      <w:r>
        <w:rPr>
          <w:sz w:val="22"/>
        </w:rPr>
        <w:t>As entradas de mercadorias em estabelecimento de trading company, empresa comercial exportadora ou outro estabelecimento do remetente, com fim específico de exportação, considerando-se:</w:t>
      </w:r>
    </w:p>
    <w:p>
      <w:pPr>
        <w:pStyle w:val="Normal"/>
        <w:ind w:firstLine="1134"/>
        <w:jc w:val="both"/>
        <w:rPr>
          <w:sz w:val="22"/>
        </w:rPr>
      </w:pPr>
      <w:r>
        <w:rPr>
          <w:sz w:val="22"/>
        </w:rPr>
      </w:r>
    </w:p>
    <w:p>
      <w:pPr>
        <w:pStyle w:val="Normal"/>
        <w:ind w:firstLine="1134"/>
        <w:jc w:val="both"/>
        <w:rPr>
          <w:sz w:val="22"/>
        </w:rPr>
      </w:pPr>
      <w:r>
        <w:rPr>
          <w:sz w:val="22"/>
        </w:rPr>
        <w:t>1.86 – Entradas de mercadorias remetidas com fim específico de exportação</w:t>
      </w:r>
    </w:p>
    <w:p>
      <w:pPr>
        <w:pStyle w:val="Normal"/>
        <w:ind w:firstLine="1134"/>
        <w:jc w:val="both"/>
        <w:rPr>
          <w:sz w:val="22"/>
        </w:rPr>
      </w:pPr>
      <w:r>
        <w:rPr>
          <w:sz w:val="22"/>
        </w:rPr>
      </w:r>
    </w:p>
    <w:p>
      <w:pPr>
        <w:pStyle w:val="Normal"/>
        <w:ind w:firstLine="1134"/>
        <w:jc w:val="both"/>
        <w:rPr>
          <w:sz w:val="22"/>
        </w:rPr>
      </w:pPr>
      <w:r>
        <w:rPr>
          <w:sz w:val="22"/>
        </w:rPr>
        <w:t>As entradas de mercadorias em estabelecimento de trading company, empresa comercial exportadora ou outro estabelecimento do remetente, com fim específico de export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90 - OUTRAS ENTRADAS, AQUISIÇÕES E/OU TRANSFERÊNCIA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91 - Compras para o ativo imobilizad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entradas por compras destinadas ao ativo imobilizad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92 - Transferências para ativo imobilizad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entradas de bens destinados ao ativo imobilizado transferidos de outro estabelecimento da mesma empres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93 - Entradas para industrialização por encomend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Entradas destinadas à industrialização por encomenda de outr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94 - Retorno simbólico de insumos utilizados na industrialização por encomend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Retorno simbólico de insumos remetidos para industrialização por encomenda em outr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95 - Retornos de remessas para vendas fora d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entradas, em retorno, de mercadorias remetidas para venda fora do estabelecimento, inclusive por meio de veículo, e não comercializada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96 - Retornos de remessas para vendas fora do estabelecimento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entradas, em retorno, de mercadorias remetidas para vendas fora do estabelecimento, inclusive por meio de veículo, em operações sujeitas ao regime de substituição tributária, e não comercializada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97 – Compras de materiais para uso ou consum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entradas por compras de materiais destinados ao uso ou consum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98 – Transferências de materiais para uso ou consum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entradas de materiais para uso ou consumo transferidos de outros estabelecimentos da mesma empres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1.99 - Outras entradas e/ou aquisições de serviços não especificad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entradas de mercadorias, bens e serviços não compreendidos nos códigos anteriores, qualquer que seja a natureza jurídica ou econômica da operação ou prestação, tais como:</w:t>
      </w:r>
    </w:p>
    <w:p>
      <w:pPr>
        <w:pStyle w:val="Normal"/>
        <w:ind w:firstLine="1134"/>
        <w:jc w:val="both"/>
        <w:rPr>
          <w:sz w:val="22"/>
          <w:lang w:eastAsia="pt-BR"/>
        </w:rPr>
      </w:pPr>
      <w:r>
        <w:rPr>
          <w:sz w:val="22"/>
          <w:lang w:eastAsia="pt-BR"/>
        </w:rPr>
        <w:t>- retornos de remessas para depósitos fechados e/ou armazéns gerais;</w:t>
      </w:r>
    </w:p>
    <w:p>
      <w:pPr>
        <w:pStyle w:val="Normal"/>
        <w:ind w:firstLine="1134"/>
        <w:jc w:val="both"/>
        <w:rPr>
          <w:sz w:val="22"/>
          <w:lang w:eastAsia="pt-BR"/>
        </w:rPr>
      </w:pPr>
      <w:r>
        <w:rPr>
          <w:sz w:val="22"/>
          <w:lang w:eastAsia="pt-BR"/>
        </w:rPr>
        <w:t>- retornos de mercadorias remetidas para industrialização e não aplicadas no referido processo;</w:t>
      </w:r>
    </w:p>
    <w:p>
      <w:pPr>
        <w:pStyle w:val="Normal"/>
        <w:ind w:firstLine="1134"/>
        <w:jc w:val="both"/>
        <w:rPr>
          <w:sz w:val="22"/>
          <w:lang w:eastAsia="pt-BR"/>
        </w:rPr>
      </w:pPr>
      <w:r>
        <w:rPr>
          <w:sz w:val="22"/>
          <w:lang w:eastAsia="pt-BR"/>
        </w:rPr>
        <w:t>- entradas por doação, consignação e demonstração;</w:t>
      </w:r>
    </w:p>
    <w:p>
      <w:pPr>
        <w:pStyle w:val="Normal"/>
        <w:ind w:firstLine="1134"/>
        <w:jc w:val="both"/>
        <w:rPr>
          <w:sz w:val="22"/>
          <w:lang w:eastAsia="pt-BR"/>
        </w:rPr>
      </w:pPr>
      <w:r>
        <w:rPr>
          <w:sz w:val="22"/>
          <w:lang w:eastAsia="pt-BR"/>
        </w:rPr>
        <w:t>- entradas de amostra grátis e brinde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00 - ENTRADAS E/OU AQUISIÇÕES DE SERVIÇOS DE OUTROS ESTAD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Deve compreender as operações em que o estabelecimento remetente esteja localizado em outra Unidade da Feder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10 - COMPRAS PARA INDUSTRIALIZAÇÃO, COMERCIALIZAÇÃO E/OU PRESTAÇÃO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11 - Compras para industr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entradas por compras de mercadorias a serem utilizadas em processo de industrialização. Também devem ser classificadas neste código as entradas de mercadorias em estabelecimento de cooperativa quando recebidas de seus cooperados ou de estabelecimento de outra cooperativ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12 - Compras para comerc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entradas por compras de mercadorias a serem comercializadas. Também devem ser classificadas neste código as entradas de mercadorias em estabelecimentos de cooperativas, quando recebidas de seus cooperados ou de estabelecimento de outra cooperativ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13 - Industrialização efetuada por outras empresa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Os valores cobrados por estabelecimentos industrializadores, compreendendo os dos serviços prestados e os das mercadorias empregadas, no processo industrial, exceto quando a industrialização efetuada se referir a bens do ativo imobilizado e/ou de consumo do estabelecimento encomenda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14 - Compras para utilização na prestação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entradas de mercadorias a serem utilizadas na prestação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20 - TRANSFERÊNCIAS PARA INDUSTRIALIZAÇÃO, COMERCIALIZAÇÃO E/OU PRESTAÇÃO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entradas de mercadorias transferidas do estoque de outro estabelecimento da mesma empresa, considerando-s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21 - Transferências para industr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Referente às mercadorias a serem utilizadas em processo de industr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22 - Transferências para comerc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Referente às mercadorias a serem comercializada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23 - Transferências de energia elétric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Referente às operações para distribui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24 - Transferências para utilização na prestação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Referente a mercadorias para serem utilizadas na prestação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30 - DEVOLUÇÕES DE VENDA DE PRODUÇÃO PRÓPRIA, DE TERCEIROS E/OU ANULAÇÕES DE VALORE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entradas de mercadorias que anulem saídas feitas anteriormente pelo estabelecimento a título de vendas, bem como anulação de valore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31 - Devoluções de vendas de produção d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Referente aos produtos industrializados no estabelecimento, cujas saídas tenham sido classificadas no código 6.11 - Vendas de Produção d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32 - Devoluções de vendas de mercadorias adquiridas e/ou recebidas de terceir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Referente a vendas de mercadorias cujas saídas tenham sido classificadas no código 6.12 - Vendas de Mercadorias Adquiridas e/ou Recebidas de Terceir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33 - Anulações de valores relativos à prestação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Correspondente ao valor faturado indevidame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34 - Anulações de valores relativos à venda de energia elétric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Correspondente ao valor faturado indevidame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35 - Devolução de mercadoria e/ou bem remetido, inclusive por transferênc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entradas interestaduais referentes a devolução de mercadoria ou bens remetidos, inclusive por transferênc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40 - COMPRA DE ENERGIA ELÉTRICA</w:t>
      </w:r>
    </w:p>
    <w:p>
      <w:pPr>
        <w:pStyle w:val="Normal"/>
        <w:ind w:firstLine="1134"/>
        <w:jc w:val="both"/>
        <w:rPr>
          <w:sz w:val="22"/>
          <w:lang w:eastAsia="pt-BR"/>
        </w:rPr>
      </w:pPr>
      <w:r>
        <w:rPr>
          <w:sz w:val="22"/>
          <w:lang w:eastAsia="pt-BR"/>
        </w:rPr>
      </w:r>
    </w:p>
    <w:p>
      <w:pPr>
        <w:pStyle w:val="Normal"/>
        <w:ind w:firstLine="1134"/>
        <w:jc w:val="both"/>
        <w:rPr>
          <w:sz w:val="22"/>
        </w:rPr>
      </w:pPr>
      <w:r>
        <w:rPr>
          <w:sz w:val="22"/>
        </w:rPr>
        <w:t>2.41 - Compra de energia elétrica para distribuição ou comercialização</w:t>
      </w:r>
    </w:p>
    <w:p>
      <w:pPr>
        <w:pStyle w:val="Normal"/>
        <w:ind w:firstLine="1134"/>
        <w:jc w:val="both"/>
        <w:rPr>
          <w:sz w:val="22"/>
        </w:rPr>
      </w:pPr>
      <w:r>
        <w:rPr>
          <w:sz w:val="22"/>
        </w:rPr>
      </w:r>
    </w:p>
    <w:p>
      <w:pPr>
        <w:pStyle w:val="Normal"/>
        <w:ind w:firstLine="1134"/>
        <w:jc w:val="both"/>
        <w:rPr>
          <w:sz w:val="22"/>
        </w:rPr>
      </w:pPr>
      <w:r>
        <w:rPr>
          <w:sz w:val="22"/>
        </w:rPr>
        <w:t>As compras de energia elétrica a serem utilizadas em sistema de distribuição ou comercialização. Também devem ser classificadas neste código as compras de energia elétrica por cooperativa quando recebida para distribuição a cooperad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42 - Compra de energia elétrica para utilização no processo industrial</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compras de energia elétrica a serem utilizadas em processos de industrialização. Também devem ser classificadas neste código as compras de energia elétrica por estabelecimentos de cooperativas, quando recebidas para utilização em processos de industr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43 - Compra de energia elétrica para consumo no comérci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compras de energia elétrica consumida pelo estabelecimento comercial. Também devem ser classificadas neste código as compras de energia elétrica para consumo por estabelecimento de cooperativ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44 - Compra de energia elétrica para utilização na prestação de serviç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compras de energia elétrica a serem utilizadas pelo prestador de serviço, inclusive cooperativa.</w:t>
      </w:r>
    </w:p>
    <w:p>
      <w:pPr>
        <w:pStyle w:val="Normal"/>
        <w:ind w:firstLine="1134"/>
        <w:jc w:val="both"/>
        <w:rPr>
          <w:sz w:val="22"/>
          <w:lang w:eastAsia="pt-BR"/>
        </w:rPr>
      </w:pPr>
      <w:r>
        <w:rPr>
          <w:sz w:val="22"/>
          <w:lang w:eastAsia="pt-BR"/>
        </w:rPr>
      </w:r>
    </w:p>
    <w:p>
      <w:pPr>
        <w:pStyle w:val="Normal"/>
        <w:ind w:firstLine="1134"/>
        <w:jc w:val="both"/>
        <w:rPr>
          <w:sz w:val="22"/>
        </w:rPr>
      </w:pPr>
      <w:r>
        <w:rPr>
          <w:sz w:val="22"/>
        </w:rPr>
        <w:t>2.45 - Compra de energia elétrica por produtor rural</w:t>
      </w:r>
    </w:p>
    <w:p>
      <w:pPr>
        <w:pStyle w:val="Normal"/>
        <w:ind w:firstLine="1134"/>
        <w:jc w:val="both"/>
        <w:rPr>
          <w:sz w:val="22"/>
        </w:rPr>
      </w:pPr>
      <w:r>
        <w:rPr>
          <w:sz w:val="22"/>
        </w:rPr>
      </w:r>
    </w:p>
    <w:p>
      <w:pPr>
        <w:pStyle w:val="Normal"/>
        <w:ind w:firstLine="1134"/>
        <w:jc w:val="both"/>
        <w:rPr>
          <w:sz w:val="22"/>
        </w:rPr>
      </w:pPr>
      <w:r>
        <w:rPr>
          <w:sz w:val="22"/>
        </w:rPr>
        <w:t>As  compras de energia elétrica a ser utilizada por estabelecimentos rurais.</w:t>
      </w:r>
    </w:p>
    <w:p>
      <w:pPr>
        <w:pStyle w:val="Normal"/>
        <w:ind w:firstLine="1134"/>
        <w:jc w:val="both"/>
        <w:rPr>
          <w:sz w:val="22"/>
        </w:rPr>
      </w:pPr>
      <w:r>
        <w:rPr>
          <w:sz w:val="22"/>
        </w:rPr>
      </w:r>
    </w:p>
    <w:p>
      <w:pPr>
        <w:pStyle w:val="Normal"/>
        <w:ind w:firstLine="1134"/>
        <w:jc w:val="both"/>
        <w:rPr>
          <w:sz w:val="22"/>
        </w:rPr>
      </w:pPr>
      <w:r>
        <w:rPr>
          <w:sz w:val="22"/>
        </w:rPr>
        <w:t>2.46 - Compra de energia elétrica para consumo por demanda contratada</w:t>
      </w:r>
    </w:p>
    <w:p>
      <w:pPr>
        <w:pStyle w:val="Normal"/>
        <w:ind w:firstLine="1134"/>
        <w:jc w:val="both"/>
        <w:rPr>
          <w:sz w:val="22"/>
        </w:rPr>
      </w:pPr>
      <w:r>
        <w:rPr>
          <w:sz w:val="22"/>
        </w:rPr>
      </w:r>
    </w:p>
    <w:p>
      <w:pPr>
        <w:pStyle w:val="Normal"/>
        <w:ind w:firstLine="1134"/>
        <w:jc w:val="both"/>
        <w:rPr>
          <w:sz w:val="22"/>
        </w:rPr>
      </w:pPr>
      <w:r>
        <w:rPr>
          <w:sz w:val="22"/>
        </w:rPr>
        <w:t>As  compras de energia elétrica para consumo por demanda contratada, que deve prevalecer sobre os demais códigos deste subgrup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50 - AQUISIÇÃO DE SERVIÇO DE COMUNIC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51 - Aquisição de serviço de comunicação para execução de serviço da mesma naturez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Pela aquisição de serviço de comunic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52 - Aquisição de serviços de comunicação pela indúst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Pela aquisição de serviço de comunicação para consumo na indústria. Também deve ser classificada neste código a aquisição de serviço de comunicação para consumo em estabelecimento industrial das cooperativa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53 - Aquisição de serviço de comunicação pelo comérci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Pela aquisição de serviço de comunicação para consumo no comércio. Também deve ser classificada neste código a aquisição para consumo em estabelecimento de cooperativa diverso do indicado no item anterior.</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54 - Aquisição de serviço de comunicação pelo prestador de serviço de transpor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Pela aquisição de serviço de comunicação para consumo em empresa de transpor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55 - Aquisição de serviço de comunicação pela geradora ou distribuidora de energia elétric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Pela aquisição de serviço de comunicação para consumo em empresa geradora ou distribuidora de energia elétric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60 - AQUISIÇÃO DE SERVIÇO DE TRANSPOR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61 - Aquisição de serviço de transporte para execução de serviço da mesma naturez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 aquisição de serviço de transporte para emprego na execução de serviço da mesma naturez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62 - Aquisição de serviço de transporte pela indúst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quisição de serviço de transporte por estabelecimento industrial. Também deve ser classificada neste código a aquisição de serviço de transporte por estabelecimento industrial de cooperativ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63 - Aquisição de serviço de transporte pelo comérci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 aquisição de serviço de transporte por estabelecimento comercial. Também deve ser classificada neste código a aquisição de serviço de transporte prestado a estabelecimento de cooperativa, diverso do indicado no item anterior.</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64 - Aquisição de serviço de transporte pelo prestador de serviço de comunic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Pela aquisição de serviço de transporte pelo prestador de serviço de comunicação.</w:t>
      </w:r>
    </w:p>
    <w:p>
      <w:pPr>
        <w:pStyle w:val="Normal"/>
        <w:ind w:firstLine="1134"/>
        <w:jc w:val="both"/>
        <w:rPr>
          <w:sz w:val="22"/>
          <w:lang w:eastAsia="pt-BR"/>
        </w:rPr>
      </w:pPr>
      <w:r>
        <w:rPr>
          <w:sz w:val="22"/>
          <w:lang w:eastAsia="pt-BR"/>
        </w:rPr>
      </w:r>
    </w:p>
    <w:p>
      <w:pPr>
        <w:pStyle w:val="Normal"/>
        <w:ind w:firstLine="1134"/>
        <w:jc w:val="both"/>
        <w:rPr>
          <w:sz w:val="22"/>
        </w:rPr>
      </w:pPr>
      <w:r>
        <w:rPr>
          <w:sz w:val="22"/>
        </w:rPr>
        <w:t>2.70 – ENTRADAS DE MERCADORIAS EM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2.71 - Compras para industrialização em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As entradas, por compras, de mercadorias a serem utilizadas em processo de industrialização, decorrentes de operações sujeitas ao regime de substituição tributária. Também devem ser classificadas neste código as entradas de mercadorias em estabelecimento de cooperativa, quando recebidas de seus cooperados ou de estabelecimento de outra cooperativa.</w:t>
      </w:r>
    </w:p>
    <w:p>
      <w:pPr>
        <w:pStyle w:val="Normal"/>
        <w:ind w:firstLine="1134"/>
        <w:jc w:val="both"/>
        <w:rPr>
          <w:sz w:val="22"/>
        </w:rPr>
      </w:pPr>
      <w:r>
        <w:rPr>
          <w:sz w:val="22"/>
        </w:rPr>
      </w:r>
    </w:p>
    <w:p>
      <w:pPr>
        <w:pStyle w:val="Normal"/>
        <w:ind w:firstLine="1134"/>
        <w:jc w:val="both"/>
        <w:rPr>
          <w:sz w:val="22"/>
        </w:rPr>
      </w:pPr>
      <w:r>
        <w:rPr>
          <w:sz w:val="22"/>
        </w:rPr>
        <w:t>2.72 - Compras para comercialização em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As entradas, por compras, de mercadoria a serem comercializadas, decorrentes de operações sujeitas ao regime de substituição tributária. Também devem ser classificadas neste código as entradas de mercadorias em estabelecimento de cooperativa, quando recebidas de seus cooperados ou de estabelecimento de outra cooperativa.</w:t>
      </w:r>
    </w:p>
    <w:p>
      <w:pPr>
        <w:pStyle w:val="Normal"/>
        <w:ind w:firstLine="1134"/>
        <w:jc w:val="both"/>
        <w:rPr>
          <w:sz w:val="22"/>
        </w:rPr>
      </w:pPr>
      <w:r>
        <w:rPr>
          <w:sz w:val="22"/>
        </w:rPr>
      </w:r>
    </w:p>
    <w:p>
      <w:pPr>
        <w:pStyle w:val="Normal"/>
        <w:ind w:firstLine="1134"/>
        <w:jc w:val="both"/>
        <w:rPr>
          <w:sz w:val="22"/>
        </w:rPr>
      </w:pPr>
      <w:r>
        <w:rPr>
          <w:sz w:val="22"/>
        </w:rPr>
        <w:t>2.73 - Compras para ativo imobilizado em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As entradas, por compras, de bens destinados ao ativo imobilizado, decorrentes de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2.74 - Compras para uso ou consumo em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As entradas, por compras, de materiais destinados ao uso ou consumo, decorrentes de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2.75 - Transferências para industrialização em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As entradas, por transferência, de mercadorias a serem industrializadas, decorrentes de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2.76 - Transferências para comercialização em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As entradas, por transferência, de mercadorias a serem comercializadas, decorrentes de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2.77 - Devoluções de vendas de produção do estabelecimento em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Referentes a produtos industrializados no estabelecimento, cujas saídas tenham sido classificadas nos códigos 6.71 - Vendas de produção do estabelecimento em operações sujeitas ao regime de substituição tributária, quando destinadas a comercialização ou industrialização subseqüente, ou 6.72 - Vendas de produção do estabelecimento em operações sujeitas ao regime de substituição tributária, quando destinadas a consumidor ou usuário final.</w:t>
      </w:r>
    </w:p>
    <w:p>
      <w:pPr>
        <w:pStyle w:val="Normal"/>
        <w:ind w:firstLine="1134"/>
        <w:jc w:val="both"/>
        <w:rPr>
          <w:sz w:val="22"/>
        </w:rPr>
      </w:pPr>
      <w:r>
        <w:rPr>
          <w:sz w:val="22"/>
        </w:rPr>
      </w:r>
    </w:p>
    <w:p>
      <w:pPr>
        <w:pStyle w:val="Normal"/>
        <w:ind w:firstLine="1134"/>
        <w:jc w:val="both"/>
        <w:rPr>
          <w:sz w:val="22"/>
        </w:rPr>
      </w:pPr>
      <w:r>
        <w:rPr>
          <w:sz w:val="22"/>
        </w:rPr>
        <w:t>2.78 - Devoluções de vendas de mercadorias adquiridas e/ou recebidas de terceiros em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Referentes a vendas de mercadorias, cujas saídas tenham sido classificadas no código 6.73 - Vendas de mercadorias adquiridas e/ou recebidas de terceiros em operações sujeitas ao regime de substituição tributária, quando destinadas a comercialização ou industrialização subseqüente, ou 6.74 – Vendas de mercadorias adquiridas e/ou recebidas de terceiros em operações sujeitas ao regime de substituição tributária, quando destinadas a consumidor ou usuário final.</w:t>
      </w:r>
    </w:p>
    <w:p>
      <w:pPr>
        <w:pStyle w:val="Normal"/>
        <w:ind w:firstLine="1134"/>
        <w:jc w:val="both"/>
        <w:rPr>
          <w:sz w:val="22"/>
        </w:rPr>
      </w:pPr>
      <w:r>
        <w:rPr>
          <w:sz w:val="22"/>
        </w:rPr>
      </w:r>
    </w:p>
    <w:p>
      <w:pPr>
        <w:pStyle w:val="Normal"/>
        <w:ind w:firstLine="1134"/>
        <w:jc w:val="both"/>
        <w:rPr>
          <w:sz w:val="22"/>
        </w:rPr>
      </w:pPr>
      <w:r>
        <w:rPr>
          <w:sz w:val="22"/>
        </w:rPr>
        <w:t>2.79 - Ressarcimentos de ICMS retido por substituição tributária</w:t>
      </w:r>
    </w:p>
    <w:p>
      <w:pPr>
        <w:pStyle w:val="Normal"/>
        <w:ind w:firstLine="1134"/>
        <w:jc w:val="both"/>
        <w:rPr>
          <w:sz w:val="22"/>
        </w:rPr>
      </w:pPr>
      <w:r>
        <w:rPr>
          <w:sz w:val="22"/>
        </w:rPr>
      </w:r>
    </w:p>
    <w:p>
      <w:pPr>
        <w:pStyle w:val="Normal"/>
        <w:ind w:firstLine="1134"/>
        <w:jc w:val="both"/>
        <w:rPr>
          <w:sz w:val="22"/>
        </w:rPr>
      </w:pPr>
      <w:r>
        <w:rPr>
          <w:sz w:val="22"/>
        </w:rPr>
        <w:t>Referentes a ressarcimentos de ICMS retido por substituição tributária a contribuinte substituído, pelo sujeito passivo por substituição, nas hipóteses previstas na legislação aplicável.</w:t>
      </w:r>
    </w:p>
    <w:p>
      <w:pPr>
        <w:pStyle w:val="Normal"/>
        <w:ind w:firstLine="1134"/>
        <w:jc w:val="both"/>
        <w:rPr>
          <w:sz w:val="22"/>
          <w:lang w:eastAsia="pt-BR"/>
        </w:rPr>
      </w:pPr>
      <w:r>
        <w:rPr>
          <w:sz w:val="22"/>
          <w:lang w:eastAsia="pt-BR"/>
        </w:rPr>
      </w:r>
    </w:p>
    <w:p>
      <w:pPr>
        <w:pStyle w:val="Normal"/>
        <w:ind w:firstLine="1134"/>
        <w:jc w:val="both"/>
        <w:rPr>
          <w:sz w:val="22"/>
        </w:rPr>
      </w:pPr>
      <w:r>
        <w:rPr>
          <w:sz w:val="22"/>
        </w:rPr>
        <w:t>2.85 – ENTRADAS DE MERCADORIAS REMETIDAS COM FIM ESPECÍFICO DE EXPORTAÇÃO</w:t>
      </w:r>
    </w:p>
    <w:p>
      <w:pPr>
        <w:pStyle w:val="Normal"/>
        <w:ind w:firstLine="1134"/>
        <w:jc w:val="both"/>
        <w:rPr>
          <w:sz w:val="22"/>
        </w:rPr>
      </w:pPr>
      <w:r>
        <w:rPr>
          <w:sz w:val="22"/>
        </w:rPr>
      </w:r>
    </w:p>
    <w:p>
      <w:pPr>
        <w:pStyle w:val="Normal"/>
        <w:ind w:firstLine="1134"/>
        <w:jc w:val="both"/>
        <w:rPr>
          <w:sz w:val="22"/>
        </w:rPr>
      </w:pPr>
      <w:r>
        <w:rPr>
          <w:sz w:val="22"/>
        </w:rPr>
        <w:t>As entradas de mercadorias em estabelecimento de trading company, empresa comercial exportadora ou outro estabelecimento do remetente, com fim específico de exportação, considerando-se:</w:t>
      </w:r>
    </w:p>
    <w:p>
      <w:pPr>
        <w:pStyle w:val="Normal"/>
        <w:ind w:firstLine="1134"/>
        <w:jc w:val="both"/>
        <w:rPr>
          <w:sz w:val="22"/>
        </w:rPr>
      </w:pPr>
      <w:r>
        <w:rPr>
          <w:sz w:val="22"/>
        </w:rPr>
      </w:r>
    </w:p>
    <w:p>
      <w:pPr>
        <w:pStyle w:val="Normal"/>
        <w:ind w:firstLine="1134"/>
        <w:jc w:val="both"/>
        <w:rPr>
          <w:sz w:val="22"/>
        </w:rPr>
      </w:pPr>
      <w:r>
        <w:rPr>
          <w:sz w:val="22"/>
        </w:rPr>
        <w:t>2.86 – Entradas de mercadorias remetidas com fim específico de exportação</w:t>
      </w:r>
    </w:p>
    <w:p>
      <w:pPr>
        <w:pStyle w:val="Normal"/>
        <w:ind w:firstLine="1134"/>
        <w:jc w:val="both"/>
        <w:rPr>
          <w:sz w:val="22"/>
        </w:rPr>
      </w:pPr>
      <w:r>
        <w:rPr>
          <w:sz w:val="22"/>
        </w:rPr>
      </w:r>
    </w:p>
    <w:p>
      <w:pPr>
        <w:pStyle w:val="Normal"/>
        <w:ind w:firstLine="1134"/>
        <w:jc w:val="both"/>
        <w:rPr>
          <w:sz w:val="22"/>
        </w:rPr>
      </w:pPr>
      <w:r>
        <w:rPr>
          <w:sz w:val="22"/>
        </w:rPr>
        <w:t>As entradas de mercadorias em estabelecimento de trading company, empresa comercial exportadora ou outro estabelecimento do remetente, com fim específico de export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90 - OUTRAS ENTRADAS, AQUISIÇÕES E/OU TRANSFERÊNCIA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91 - Compras para ativo imobilizad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entradas por compras destinadas ao ativo imobilizad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 xml:space="preserve">2.92 - Transferência para ativo imobilizado </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entradas de bens destinados ao ativo imobilizado transferidos de outro estabelecimento da mesma empres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93 - Entradas para industrialização por encomend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Entradas destinadas à industrialização por encomenda de outr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94 - Retorno simbólico de insumos utilizados na industrialização por encomend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Retorno simbólico de mercadorias remetidas para industrialização por encomenda em outr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95 - Retornos de remessas para vendas fora d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entradas, em retorno, de mercadorias remetidas para venda fora do estabelecimento, inclusive por meio de veículo, e não comercializada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96 - Retornos de remessas para vendas fora do estabelecimento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entradas, em retorno, das mercadorias remetidas para vendas fora do estabelecimento, inclusive por meio de veículo, em operações sujeitas ao regime de substituição tributária, e não comercializada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97 - Compras de materiais para uso ou consum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entradas por compras de materiais destinados ao uso e consum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98 - Transferências de materiais para uso ou consum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entradas de materiais para uso ou consumo transferidos de outros estabelecimentos da mesma empres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2.99 - Outras entradas e/ou aquisições de serviços não especificada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entradas de mercadorias, bens e serviços não compreendidas nos códigos anteriores, qualquer que seja a natureza jurídica ou econômica da operação, tais como:</w:t>
      </w:r>
    </w:p>
    <w:p>
      <w:pPr>
        <w:pStyle w:val="Normal"/>
        <w:ind w:firstLine="1134"/>
        <w:jc w:val="both"/>
        <w:rPr>
          <w:sz w:val="22"/>
          <w:lang w:eastAsia="pt-BR"/>
        </w:rPr>
      </w:pPr>
      <w:r>
        <w:rPr>
          <w:sz w:val="22"/>
          <w:lang w:eastAsia="pt-BR"/>
        </w:rPr>
        <w:t>- retornos de depósitos fechados e/ou armazéns gerais;</w:t>
      </w:r>
    </w:p>
    <w:p>
      <w:pPr>
        <w:pStyle w:val="Normal"/>
        <w:ind w:firstLine="1134"/>
        <w:jc w:val="both"/>
        <w:rPr>
          <w:sz w:val="22"/>
          <w:lang w:eastAsia="pt-BR"/>
        </w:rPr>
      </w:pPr>
      <w:r>
        <w:rPr>
          <w:sz w:val="22"/>
          <w:lang w:eastAsia="pt-BR"/>
        </w:rPr>
        <w:t>- retornos de mercadorias remetidas para industrialização e não aplicadas no referido processo;</w:t>
      </w:r>
    </w:p>
    <w:p>
      <w:pPr>
        <w:pStyle w:val="Normal"/>
        <w:ind w:firstLine="1134"/>
        <w:jc w:val="both"/>
        <w:rPr>
          <w:sz w:val="22"/>
          <w:lang w:eastAsia="pt-BR"/>
        </w:rPr>
      </w:pPr>
      <w:r>
        <w:rPr>
          <w:sz w:val="22"/>
          <w:lang w:eastAsia="pt-BR"/>
        </w:rPr>
        <w:t>- entradas por doação, consignação e demonstração;</w:t>
      </w:r>
    </w:p>
    <w:p>
      <w:pPr>
        <w:pStyle w:val="Normal"/>
        <w:ind w:firstLine="1134"/>
        <w:jc w:val="both"/>
        <w:rPr>
          <w:sz w:val="22"/>
          <w:lang w:eastAsia="pt-BR"/>
        </w:rPr>
      </w:pPr>
      <w:r>
        <w:rPr>
          <w:sz w:val="22"/>
          <w:lang w:eastAsia="pt-BR"/>
        </w:rPr>
        <w:t>- entradas de amostra grátis e brinde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00 - ENTRADAS E/OU AQUISIÇÕES DE SERVIÇOS DO EXTERIOR</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Deve compreender as entradas de mercadorias de origem estrangeira, importadas diretamente pelo estabelecimento, bem como as decorrentes de aquisição por arrematação, concorrência ou qualquer outra forma de alienação promovida pelo Poder Público e/ou serviços iniciados no exterior.</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10 - COMPRAS PARA INDUSTRIALIZAÇÃO, COMERCIALIZAÇÃO E/OU PRESTAÇÃO DE SERVIÇ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11 - Compras para industr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entradas por compras de mercadorias a serem utilizadas em processo de industr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12 - Compras para comerc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entradas por compras de mercadorias a serem comercializada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13 - Compras para utilização na prestação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entradas por compras de mercadorias a serem utilizadas na prestação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20 - DEVOLUÇÕES DE VENDAS DE PRODUÇÃO PRÓPRIA, DE TERCEIROS E/OU ANULAÇÕES DE VALORE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entradas de mercadorias que anulem saídas feitas anteriormente pelo estabelecimento a título de venda, considerando-s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21 - Devoluções de vendas de produção d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referentes a produtos industrializados no estabelecimento, cujas saídas tenham sido classificadas no código 7.11 - Vendas de Produção d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22 - Devoluções de vendas de mercadorias adquiridas e/ou recebidas de terceir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referentes a vendas de mercadorias, cujas saídas tenham sido classificadas no código 7.12 - Vendas de Mercadorias Adquiridas e/ou Recebidas de Terceir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23 - Anulações de valores relativos à prestação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Correspondentes a valores faturados indevidame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24 - Anulações de valores relativos à venda de energia elétric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Correspondentes a valores faturados indevidame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30 - COMPRA DE ENERGIA ELÉTRICA</w:t>
      </w:r>
    </w:p>
    <w:p>
      <w:pPr>
        <w:pStyle w:val="Normal"/>
        <w:ind w:firstLine="1134"/>
        <w:jc w:val="both"/>
        <w:rPr>
          <w:sz w:val="22"/>
          <w:lang w:eastAsia="pt-BR"/>
        </w:rPr>
      </w:pPr>
      <w:r>
        <w:rPr>
          <w:sz w:val="22"/>
          <w:lang w:eastAsia="pt-BR"/>
        </w:rPr>
      </w:r>
    </w:p>
    <w:p>
      <w:pPr>
        <w:pStyle w:val="Normal"/>
        <w:ind w:firstLine="1134"/>
        <w:rPr>
          <w:sz w:val="22"/>
        </w:rPr>
      </w:pPr>
      <w:r>
        <w:rPr>
          <w:sz w:val="22"/>
        </w:rPr>
        <w:t>3.31 - Compra de energia elétrica para distribuição ou comercialização</w:t>
      </w:r>
    </w:p>
    <w:p>
      <w:pPr>
        <w:pStyle w:val="Normal"/>
        <w:ind w:firstLine="1134"/>
        <w:rPr>
          <w:sz w:val="22"/>
        </w:rPr>
      </w:pPr>
      <w:r>
        <w:rPr>
          <w:sz w:val="22"/>
        </w:rPr>
      </w:r>
    </w:p>
    <w:p>
      <w:pPr>
        <w:pStyle w:val="Normal"/>
        <w:ind w:firstLine="1134"/>
        <w:rPr>
          <w:sz w:val="22"/>
        </w:rPr>
      </w:pPr>
      <w:r>
        <w:rPr>
          <w:sz w:val="22"/>
        </w:rPr>
        <w:t>As compras de energia elétrica a serem utilizadas em sistema de distribuição ou comercialização.</w:t>
      </w:r>
    </w:p>
    <w:p>
      <w:pPr>
        <w:pStyle w:val="Normal"/>
        <w:ind w:firstLine="1134"/>
        <w:rPr>
          <w:sz w:val="22"/>
          <w:lang w:eastAsia="pt-BR"/>
        </w:rPr>
      </w:pPr>
      <w:r>
        <w:rPr>
          <w:sz w:val="22"/>
          <w:lang w:eastAsia="pt-BR"/>
        </w:rPr>
      </w:r>
    </w:p>
    <w:p>
      <w:pPr>
        <w:pStyle w:val="Normal"/>
        <w:ind w:firstLine="1134"/>
        <w:jc w:val="both"/>
        <w:rPr>
          <w:sz w:val="22"/>
          <w:lang w:eastAsia="pt-BR"/>
        </w:rPr>
      </w:pPr>
      <w:r>
        <w:rPr>
          <w:sz w:val="22"/>
          <w:lang w:eastAsia="pt-BR"/>
        </w:rPr>
        <w:t>3.40 - AQUISIÇÃO DE SERVIÇO DE COMUNIC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41 - Aquisição de serviço de comunicação para execução de serviço da mesma naturez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quisição de serviço de comunic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50 - AQUISIÇÃO DE SERVIÇO DE TRANSPOR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51 - Aquisição de serviço de transporte para execução de serviço da mesma naturez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quisição de serviço de transporte para emprego na execução de serviço da mesma naturez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52 - Aquisição de serviço de transporte pela indúst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 aquisição de serviço de transporte por estabelecimento industrial. Também deve ser classificada neste código a aquisição de serviço de transporte por estabelecimento industrial das cooperativa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53 - Aquisição de serviço de transporte pelo comérci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 aquisição de serviço de transporte por estabelecimento comercial. Também deve ser classificada neste código a aquisição de serviço de transporte por estabelecimento de cooperativa diverso do indicado no item anterior.</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54 - Aquisição de serviço de transporte pelo prestador de serviço de comunic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Pela aquisição de serviço de transporte pelo prestador de serviço de comunic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90 - OUTRAS ENTRADAS E/OU AQUISIÇÕES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91 - Compras para o ativo imobilizad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entradas por compras de mercadorias destinadas ao ativo imobilizad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94 - Entradas sob o regime de "drawback"</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Entradas de mercadorias importadas para sofrer processo de industrialização e posterior exportação do produto resulta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97 – Compras de materiais para uso ou consum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entradas por compras de materiais destinados ao uso e consum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3.99 - Outras entradas e/ou aquisições de serviços não especificad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entradas de mercadorias, qualquer que seja a natureza jurídica ou econômica da operação, e/ou aquisição de serviços iniciados no exterior, em ambos os casos não compreendidos nos códigos anteriores.</w:t>
      </w:r>
    </w:p>
    <w:p>
      <w:pPr>
        <w:pStyle w:val="Normal"/>
        <w:ind w:firstLine="1134"/>
        <w:jc w:val="both"/>
        <w:rPr>
          <w:sz w:val="22"/>
          <w:lang w:eastAsia="pt-BR"/>
        </w:rPr>
      </w:pPr>
      <w:r>
        <w:rPr>
          <w:sz w:val="22"/>
          <w:lang w:eastAsia="pt-BR"/>
        </w:rPr>
      </w:r>
    </w:p>
    <w:p>
      <w:pPr>
        <w:pStyle w:val="Normal"/>
        <w:jc w:val="center"/>
        <w:rPr>
          <w:b/>
          <w:b/>
          <w:sz w:val="22"/>
          <w:lang w:eastAsia="pt-BR"/>
        </w:rPr>
      </w:pPr>
      <w:r>
        <w:rPr>
          <w:b/>
          <w:sz w:val="22"/>
          <w:lang w:eastAsia="pt-BR"/>
        </w:rPr>
        <w:t>DAS SAÍDAS DE MERCADORIAS, BENS E/OU PRESTAÇÃO DE SERVIÇOS</w:t>
      </w:r>
    </w:p>
    <w:p>
      <w:pPr>
        <w:pStyle w:val="Normal"/>
        <w:ind w:firstLine="1134"/>
        <w:jc w:val="both"/>
        <w:rPr>
          <w:b/>
          <w:b/>
          <w:sz w:val="22"/>
          <w:lang w:eastAsia="pt-BR"/>
        </w:rPr>
      </w:pPr>
      <w:r>
        <w:rPr>
          <w:b/>
          <w:sz w:val="22"/>
          <w:lang w:eastAsia="pt-BR"/>
        </w:rPr>
      </w:r>
    </w:p>
    <w:p>
      <w:pPr>
        <w:pStyle w:val="Normal"/>
        <w:ind w:firstLine="1134"/>
        <w:jc w:val="both"/>
        <w:rPr>
          <w:sz w:val="22"/>
          <w:lang w:eastAsia="pt-BR"/>
        </w:rPr>
      </w:pPr>
      <w:r>
        <w:rPr>
          <w:sz w:val="22"/>
          <w:lang w:eastAsia="pt-BR"/>
        </w:rPr>
        <w:t>5.00 - SAÍDAS E/OU PRESTAÇÕES DE SERVIÇOS PARA O ESTAD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Deve compreender as operações e/ou prestações em que os estabelecimentos envolvidos estejam localizados na mesma Unidade da Feder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10 - VENDAS DE PRODUÇÃO PRÓPRIA E/OU DE TERCEIR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11 - Vendas de produção d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saídas por vendas de produtos industrializados no estabelecimento. Também devem ser classificadas neste código as saídas de mercadorias do estabelecimento de cooperativa quando destinadas a seus cooperados ou a estabelecimento de outra cooperativ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12 - Vendas de mercadorias adquiridas e/ou recebidas de terceir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saídas por vendas de mercadorias entradas para industrialização e/ou comercialização, que não tenham sido objeto de qualquer processo industrial no estabelecimento. Também devem ser classificadas neste código as saídas de mercadorias de estabelecimentos de cooperativa quando destinadas a seus cooperados ou estabelecimento de outra cooperativ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13 - Industrialização efetuada para outras empresa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Os valores cobrados do estabelecimento encomendante compreendendo os dos serviços prestados e os das mercadorias empregadas no processo industrial.</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14 - Vendas, de produção própria, efetuadas fora d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saídas, por vendas efetuadas fora do estabelecimento, inclusive por meio de veículo, de produtos industrializados n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15 - Vendas, de mercadorias adquiridas ou recebidas de terceiros, efetuadas fora d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saídas, por vendas efetuadas fora do estabelecimento, inclusive por meio de veículo, de mercadorias entradas para industrialização e/ou comercialização e que não tiverem sido objeto de qualquer processo industrial n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16 - Vendas de produção do estabelecimento, que não deva transitar pelo estabelecimento deposita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saídas, por vendas, de produtos industrializados no estabelecimento, armazenados em depósito fechado, armazém geral ou outro, que não devam transitar pelo estabelecimento deposita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17 - Vendas de mercadorias adquiridas ou recebidas de terceiros, que não devam transitar pelo estabelecimento deposita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saídas, por vendas, de mercadorias entradas para industrialização e/ou comercialização, armazenadas em depósito fechado, armazém geral ou outro sem que tivessem sido objeto de qualquer processo industrial, que não devam transitar pelo estabelecimento depositante. Devem ser classificadas neste código as saídas de mercadorias importadas, do recinto alfandegado ou da repartição alfandegária onde se processou o desembaraço aduaneiro, por vendas, com destino ao estabelecimento do comprador, sem transitar pelo estabelecimento do importador.</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20 - TRANSFERÊNCIAS DE PRODUÇÃO PRÓPRIA E/OU DE TERCEIR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saídas de mercadorias transferidas para o estoque de outro estabelecimento da mesma empresa, considerando-s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21 - Transferências de produção d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referentes a produtos industrializados n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22 - Transferências de mercadorias adquiridas e/ou recebidas de terceir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referentes a mercadorias entradas para industrialização e/ou comercialização, que não tenham sido objeto de qualquer processo industrial n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23 - Transferências de energia elétric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Referente às operações para distribui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24 - Transferências para utilização na prestação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Referente às mercadorias a serem utilizadas na prestação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25 - Transferências de produção do estabelecimento, que não deva transitar pelo estabelecimento deposita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referentes a produtos industrializados no estabelecimento, armazenados em depósito fechado, armazém geral ou outro, que não devam transitar pelo estabelecimento deposita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26 - Transferências de mercadorias adquiridas ou recebidas de terceiros, que não devam transitar pelo estabelecimento deposita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referentes a mercadorias entradas para industrialização e/ou comercialização, armazenadas em depósito fechado, armazém geral ou outro sem que tivessem sido objeto de qualquer processo industrial, que não devam transitar pelo estabelecimento deposita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30 - DEVOLUÇÕES DE COMPRAS PARA INDUSTRIALIZAÇÃO, COMERCIALIZAÇÃO E/OU ANULAÇÕES DE VALORE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saídas de mercadorias que anulem entradas anteriores no estabelecimento a título de compra, bem como anulações de valore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31 - Devoluções de compras para industr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Referentes a mercadorias compradas para serem utilizadas em processo de industrialização, cujas entradas tenham sido classificadas no código 1.11 - Compras para industr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32 - Devoluções de compras para comerc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Referentes a mercadorias compradas para serem comercializadas, cujas entradas tenham sido classificadas no código 1.12 - Compras para Comerc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33 - Anulações de valores relativos a aquisições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Correspondente a valores faturados indevidame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34 - Anulações de valores relativos à compra de energia elétric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nulações de valores faturados indevidame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40 - VENDAS DE ENERGIA ELÉTRICA</w:t>
      </w:r>
    </w:p>
    <w:p>
      <w:pPr>
        <w:pStyle w:val="Normal"/>
        <w:ind w:firstLine="1134"/>
        <w:jc w:val="both"/>
        <w:rPr>
          <w:sz w:val="22"/>
          <w:lang w:eastAsia="pt-BR"/>
        </w:rPr>
      </w:pPr>
      <w:r>
        <w:rPr>
          <w:sz w:val="22"/>
          <w:lang w:eastAsia="pt-BR"/>
        </w:rPr>
      </w:r>
    </w:p>
    <w:p>
      <w:pPr>
        <w:pStyle w:val="Normal"/>
        <w:ind w:firstLine="1134"/>
        <w:jc w:val="both"/>
        <w:rPr>
          <w:sz w:val="22"/>
        </w:rPr>
      </w:pPr>
      <w:r>
        <w:rPr>
          <w:sz w:val="22"/>
        </w:rPr>
        <w:t>5.41 - Venda de energia elétrica para distribuição ou comercialização</w:t>
      </w:r>
    </w:p>
    <w:p>
      <w:pPr>
        <w:pStyle w:val="Normal"/>
        <w:ind w:firstLine="1134"/>
        <w:jc w:val="both"/>
        <w:rPr>
          <w:sz w:val="22"/>
        </w:rPr>
      </w:pPr>
      <w:r>
        <w:rPr>
          <w:sz w:val="22"/>
        </w:rPr>
      </w:r>
    </w:p>
    <w:p>
      <w:pPr>
        <w:pStyle w:val="Normal"/>
        <w:ind w:firstLine="1134"/>
        <w:jc w:val="both"/>
        <w:rPr>
          <w:sz w:val="22"/>
        </w:rPr>
      </w:pPr>
      <w:r>
        <w:rPr>
          <w:sz w:val="22"/>
        </w:rPr>
        <w:t>As vendas de energia elétrica destinadas à distribuição ou comerc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42 - Venda de energia elétrica para indúst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vendas de energia elétrica para o consumo na indústria. Também devem ser classificadas neste código as vendas desse produto para consumo por estabelecimento industrial das cooperativa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43 - Venda de energia elétrica para o comércio e/ou prestador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vendas de energia elétrica para consumo em estabelecimento comercial e/ou de prestação de serviço. Também devem ser classificadas neste código as vendas desse produto para o consumo por estabelecimento de cooperativas, exceto o industrial.</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44 - Venda de energia elétrica para consumo rural</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Referente às vendas desse produto a estabelecimentos rurai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45 - Venda de energia elétrica a não contribui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vendas desse produto a pessoas físicas e/ou não indicadas nos itens anteriores.</w:t>
      </w:r>
    </w:p>
    <w:p>
      <w:pPr>
        <w:pStyle w:val="Normal"/>
        <w:ind w:firstLine="1134"/>
        <w:jc w:val="both"/>
        <w:rPr>
          <w:sz w:val="22"/>
          <w:lang w:eastAsia="pt-BR"/>
        </w:rPr>
      </w:pPr>
      <w:r>
        <w:rPr>
          <w:sz w:val="22"/>
          <w:lang w:eastAsia="pt-BR"/>
        </w:rPr>
      </w:r>
    </w:p>
    <w:p>
      <w:pPr>
        <w:pStyle w:val="Normal"/>
        <w:ind w:firstLine="1134"/>
        <w:jc w:val="both"/>
        <w:rPr>
          <w:sz w:val="22"/>
        </w:rPr>
      </w:pPr>
      <w:r>
        <w:rPr>
          <w:sz w:val="22"/>
        </w:rPr>
        <w:t>5.46 - Venda de energia elétrica para consumo por demanda contratada</w:t>
      </w:r>
    </w:p>
    <w:p>
      <w:pPr>
        <w:pStyle w:val="Normal"/>
        <w:ind w:firstLine="1134"/>
        <w:jc w:val="both"/>
        <w:rPr>
          <w:sz w:val="22"/>
        </w:rPr>
      </w:pPr>
      <w:r>
        <w:rPr>
          <w:sz w:val="22"/>
        </w:rPr>
      </w:r>
    </w:p>
    <w:p>
      <w:pPr>
        <w:pStyle w:val="Normal"/>
        <w:ind w:firstLine="1134"/>
        <w:jc w:val="both"/>
        <w:rPr>
          <w:sz w:val="22"/>
        </w:rPr>
      </w:pPr>
      <w:r>
        <w:rPr>
          <w:sz w:val="22"/>
        </w:rPr>
        <w:t>As vendas de energia elétrica para consumo por demanda contratada, que prevalecerá sobre os demais códigos deste subgrup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50 - PRESTAÇÃO DE SERVIÇO DE COMUNIC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51 - Prestação de serviço de comunicação para execução de serviço da mesma naturez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Pela prestação de serviço de comunic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52 - Prestação de serviço de comunicação para contribui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 prestação de serviço de comunicação destinada a estabelecimento industrial, comercial e/ou de prestação de serviço não compreendido no item anterior.</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53 - Prestação de serviço de comunicação a não contribui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Referente às prestações desse serviço a pessoas físicas e/ou não enquadradas nos itens anteriore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60 - PRESTAÇÃO DE SERVIÇO DE TRANSPOR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61 - Prestação de serviço de transporte para execução de serviço da mesma naturez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 prestação de serviço de transporte para emprego na execução de serviço da mesma naturez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62 - Prestação de serviço de transporte para contribui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 prestação desse serviço destinado a estabelecimento industrial, comercial e/ou de prestação de serviço, exceto os da mesma natureza. Também devem ser classificados neste código a execução de serviço de transporte destinado a estabelecimento industrial de cooperativ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63 - Prestação de serviço de transporte a não-contribui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Referente à prestação desse serviço a pessoas físicas e/ou não enquadradas nos itens anteriores.</w:t>
      </w:r>
    </w:p>
    <w:p>
      <w:pPr>
        <w:pStyle w:val="Normal"/>
        <w:ind w:firstLine="1134"/>
        <w:jc w:val="both"/>
        <w:rPr>
          <w:sz w:val="22"/>
          <w:lang w:eastAsia="pt-BR"/>
        </w:rPr>
      </w:pPr>
      <w:r>
        <w:rPr>
          <w:sz w:val="22"/>
          <w:lang w:eastAsia="pt-BR"/>
        </w:rPr>
      </w:r>
    </w:p>
    <w:p>
      <w:pPr>
        <w:pStyle w:val="Normal"/>
        <w:ind w:firstLine="1134"/>
        <w:jc w:val="both"/>
        <w:rPr>
          <w:sz w:val="22"/>
        </w:rPr>
      </w:pPr>
      <w:r>
        <w:rPr>
          <w:sz w:val="22"/>
        </w:rPr>
        <w:t>5.70 – SAÍDAS DE MERCADORIAS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rPr>
      </w:pPr>
      <w:r>
        <w:rPr>
          <w:sz w:val="22"/>
        </w:rPr>
        <w:t>5.71 - Vendas de produção do estabelecimento em operações sujeitas ao regime de substituição tributária, quando destinadas a comercialização ou industrialização subseqüente</w:t>
      </w:r>
    </w:p>
    <w:p>
      <w:pPr>
        <w:pStyle w:val="Normal"/>
        <w:ind w:firstLine="1134"/>
        <w:jc w:val="both"/>
        <w:rPr>
          <w:sz w:val="22"/>
        </w:rPr>
      </w:pPr>
      <w:r>
        <w:rPr>
          <w:sz w:val="22"/>
        </w:rPr>
      </w:r>
    </w:p>
    <w:p>
      <w:pPr>
        <w:pStyle w:val="Normal"/>
        <w:ind w:firstLine="1134"/>
        <w:jc w:val="both"/>
        <w:rPr>
          <w:sz w:val="22"/>
        </w:rPr>
      </w:pPr>
      <w:r>
        <w:rPr>
          <w:sz w:val="22"/>
        </w:rPr>
        <w:t>As saídas, por vendas, de produtos industrializados no estabelecimento em operações sujeitas ao regime de substituição tributária, quando destinadas a comercialização ou industrialização subseqüente. Também devem ser classificadas neste código as saídas de mercadorias de estabelecimento de cooperativa, quando destinadas a seus cooperados ou estabelecimento de outra cooperativa.</w:t>
      </w:r>
    </w:p>
    <w:p>
      <w:pPr>
        <w:pStyle w:val="Normal"/>
        <w:ind w:firstLine="1134"/>
        <w:jc w:val="both"/>
        <w:rPr>
          <w:sz w:val="22"/>
        </w:rPr>
      </w:pPr>
      <w:r>
        <w:rPr>
          <w:sz w:val="22"/>
        </w:rPr>
      </w:r>
    </w:p>
    <w:p>
      <w:pPr>
        <w:pStyle w:val="Normal"/>
        <w:ind w:firstLine="1134"/>
        <w:jc w:val="both"/>
        <w:rPr>
          <w:sz w:val="22"/>
        </w:rPr>
      </w:pPr>
      <w:r>
        <w:rPr>
          <w:sz w:val="22"/>
        </w:rPr>
        <w:t>5.72 - Vendas de produção do estabelecimento em operações sujeitas ao regime de substituição tributária, quando destinadas a consumidor ou usuário final</w:t>
      </w:r>
    </w:p>
    <w:p>
      <w:pPr>
        <w:pStyle w:val="Normal"/>
        <w:ind w:firstLine="1134"/>
        <w:jc w:val="both"/>
        <w:rPr>
          <w:sz w:val="22"/>
        </w:rPr>
      </w:pPr>
      <w:r>
        <w:rPr>
          <w:sz w:val="22"/>
        </w:rPr>
      </w:r>
    </w:p>
    <w:p>
      <w:pPr>
        <w:pStyle w:val="Normal"/>
        <w:ind w:firstLine="1134"/>
        <w:jc w:val="both"/>
        <w:rPr>
          <w:sz w:val="22"/>
        </w:rPr>
      </w:pPr>
      <w:r>
        <w:rPr>
          <w:sz w:val="22"/>
        </w:rPr>
        <w:t>As saídas, por vendas, de produtos industrializados no estabelecimento em operações sujeitas ao regime de substituição tributária, quando destinadas a consumidor ou usuário final. Também devem ser classificadas neste código as saídas de mercadorias de estabelecimento de cooperativa, quando destinadas a seus cooperados ou estabelecimento de outra cooperativa.</w:t>
      </w:r>
    </w:p>
    <w:p>
      <w:pPr>
        <w:pStyle w:val="Normal"/>
        <w:ind w:firstLine="1134"/>
        <w:jc w:val="both"/>
        <w:rPr>
          <w:sz w:val="22"/>
        </w:rPr>
      </w:pPr>
      <w:r>
        <w:rPr>
          <w:sz w:val="22"/>
        </w:rPr>
      </w:r>
    </w:p>
    <w:p>
      <w:pPr>
        <w:pStyle w:val="Normal"/>
        <w:ind w:firstLine="1134"/>
        <w:jc w:val="both"/>
        <w:rPr>
          <w:sz w:val="22"/>
        </w:rPr>
      </w:pPr>
      <w:r>
        <w:rPr>
          <w:sz w:val="22"/>
        </w:rPr>
        <w:t>5.73 - Vendas de mercadorias adquiridas e/ou recebidas de terceiros em operações sujeitas ao regime de substituição tributária, quando destinadas a comercialização ou industrialização subseqüente</w:t>
      </w:r>
    </w:p>
    <w:p>
      <w:pPr>
        <w:pStyle w:val="Normal"/>
        <w:ind w:firstLine="1134"/>
        <w:jc w:val="both"/>
        <w:rPr>
          <w:sz w:val="22"/>
        </w:rPr>
      </w:pPr>
      <w:r>
        <w:rPr>
          <w:sz w:val="22"/>
        </w:rPr>
      </w:r>
    </w:p>
    <w:p>
      <w:pPr>
        <w:pStyle w:val="Normal"/>
        <w:ind w:firstLine="1134"/>
        <w:jc w:val="both"/>
        <w:rPr>
          <w:sz w:val="22"/>
        </w:rPr>
      </w:pPr>
      <w:r>
        <w:rPr>
          <w:sz w:val="22"/>
        </w:rPr>
        <w:t xml:space="preserve">As saídas, por vendas, de mercadorias entradas para industrialização e/ou comercialização, que não tenham sido objeto de qualquer processo industrial no estabelecimento, em operações sujeitas ao regime de substituição tributária, quando destinadas a comercialização ou industrialização subseqüente. Também devem ser classificadas neste código as saídas de mercadorias de estabelecimento de cooperativa, quando destinadas a seus cooperados ou estabelecimento de outra cooperativa. </w:t>
      </w:r>
    </w:p>
    <w:p>
      <w:pPr>
        <w:pStyle w:val="Normal"/>
        <w:ind w:firstLine="1134"/>
        <w:jc w:val="both"/>
        <w:rPr>
          <w:sz w:val="22"/>
        </w:rPr>
      </w:pPr>
      <w:r>
        <w:rPr>
          <w:sz w:val="22"/>
        </w:rPr>
      </w:r>
    </w:p>
    <w:p>
      <w:pPr>
        <w:pStyle w:val="Normal"/>
        <w:ind w:firstLine="1134"/>
        <w:jc w:val="both"/>
        <w:rPr>
          <w:sz w:val="22"/>
        </w:rPr>
      </w:pPr>
      <w:r>
        <w:rPr>
          <w:sz w:val="22"/>
        </w:rPr>
        <w:t>5.74 - Vendas de mercadorias adquiridas e/ou recebidas de terceiros em operações sujeitas ao regime de substituição tributária, quando destinadas a consumidor ou usuário final</w:t>
      </w:r>
    </w:p>
    <w:p>
      <w:pPr>
        <w:pStyle w:val="Normal"/>
        <w:ind w:firstLine="1134"/>
        <w:jc w:val="both"/>
        <w:rPr>
          <w:sz w:val="22"/>
        </w:rPr>
      </w:pPr>
      <w:r>
        <w:rPr>
          <w:sz w:val="22"/>
        </w:rPr>
      </w:r>
    </w:p>
    <w:p>
      <w:pPr>
        <w:pStyle w:val="Normal"/>
        <w:ind w:firstLine="1134"/>
        <w:jc w:val="both"/>
        <w:rPr>
          <w:sz w:val="22"/>
        </w:rPr>
      </w:pPr>
      <w:r>
        <w:rPr>
          <w:sz w:val="22"/>
        </w:rPr>
        <w:t>As saídas, por vendas, de mercadorias entradas para industrialização e/ou comercialização, que não tenham sido objeto de qualquer processo industrial no estabelecimento, em operações sujeitas ao regime de substituição tributária, quando destinadas a consumidor ou usuário final. Também devem ser classificadas neste código as saídas de mercadorias de estabelecimento de cooperativa, quando destinadas a seus cooperados ou estabelecimento de outra cooperativa.</w:t>
      </w:r>
    </w:p>
    <w:p>
      <w:pPr>
        <w:pStyle w:val="Normal"/>
        <w:ind w:firstLine="1134"/>
        <w:jc w:val="both"/>
        <w:rPr>
          <w:sz w:val="22"/>
        </w:rPr>
      </w:pPr>
      <w:r>
        <w:rPr>
          <w:sz w:val="22"/>
        </w:rPr>
      </w:r>
    </w:p>
    <w:p>
      <w:pPr>
        <w:pStyle w:val="Normal"/>
        <w:ind w:firstLine="1134"/>
        <w:jc w:val="both"/>
        <w:rPr>
          <w:sz w:val="22"/>
        </w:rPr>
      </w:pPr>
      <w:r>
        <w:rPr>
          <w:sz w:val="22"/>
        </w:rPr>
        <w:t>5.75 - Transferências de produção do estabelecimento em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As saídas, por transferência, de produtos industrializados no estabelecimento, decorrentes de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5.76 - Transferências de mercadorias adquiridas e/ou recebidas de terceiros em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As saídas, por transferência, de mercadorias entradas para industrialização e/ou comercialização, que não tenham sido objeto de qualquer processo industrial no estabelecimento, decorrentes de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5.77 - Devoluções de compras para industrialização em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Referentes a mercadorias compradas para serem utilizadas em processo de industrialização, cujas entradas tenham sido classificadas no código 1.71 - Compra para industrialização em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5.78 - Devoluções de compras para comercialização em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Referentes a mercadorias compradas para serem comercializadas, cujas entradas tenham sido classificadas no código 1.72 - Compra para comercialização em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5.79 - Ressarcimentos de ICMS retido por substituição tributária</w:t>
      </w:r>
    </w:p>
    <w:p>
      <w:pPr>
        <w:pStyle w:val="Normal"/>
        <w:ind w:firstLine="1134"/>
        <w:jc w:val="both"/>
        <w:rPr>
          <w:sz w:val="22"/>
        </w:rPr>
      </w:pPr>
      <w:r>
        <w:rPr>
          <w:sz w:val="22"/>
        </w:rPr>
      </w:r>
    </w:p>
    <w:p>
      <w:pPr>
        <w:pStyle w:val="Normal"/>
        <w:ind w:firstLine="1134"/>
        <w:jc w:val="both"/>
        <w:rPr>
          <w:sz w:val="22"/>
        </w:rPr>
      </w:pPr>
      <w:r>
        <w:rPr>
          <w:sz w:val="22"/>
        </w:rPr>
        <w:t>Referentes a ressarcimento de ICMS retido por substituição tributária a contribuinte substituído, pelo sujeito passivo por substituição, nas hipóteses previstas na legislação aplicável.</w:t>
      </w:r>
    </w:p>
    <w:p>
      <w:pPr>
        <w:pStyle w:val="Normal"/>
        <w:ind w:firstLine="1134"/>
        <w:jc w:val="both"/>
        <w:rPr>
          <w:sz w:val="22"/>
        </w:rPr>
      </w:pPr>
      <w:r>
        <w:rPr>
          <w:sz w:val="22"/>
        </w:rPr>
      </w:r>
    </w:p>
    <w:p>
      <w:pPr>
        <w:pStyle w:val="Normal"/>
        <w:ind w:firstLine="1134"/>
        <w:jc w:val="both"/>
        <w:rPr>
          <w:sz w:val="22"/>
        </w:rPr>
      </w:pPr>
      <w:r>
        <w:rPr>
          <w:sz w:val="22"/>
        </w:rPr>
        <w:t>5.80 - SISTEMA DE INTEGRAÇÃO</w:t>
      </w:r>
    </w:p>
    <w:p>
      <w:pPr>
        <w:pStyle w:val="Normal"/>
        <w:ind w:firstLine="1134"/>
        <w:jc w:val="both"/>
        <w:rPr>
          <w:sz w:val="22"/>
        </w:rPr>
      </w:pPr>
      <w:r>
        <w:rPr>
          <w:sz w:val="22"/>
        </w:rPr>
      </w:r>
    </w:p>
    <w:p>
      <w:pPr>
        <w:pStyle w:val="Normal"/>
        <w:ind w:firstLine="1134"/>
        <w:jc w:val="both"/>
        <w:rPr>
          <w:sz w:val="22"/>
        </w:rPr>
      </w:pPr>
      <w:r>
        <w:rPr>
          <w:sz w:val="22"/>
        </w:rPr>
        <w:t>5.81 - Remessa de insumos para estabelecimento produtor</w:t>
      </w:r>
    </w:p>
    <w:p>
      <w:pPr>
        <w:pStyle w:val="Normal"/>
        <w:ind w:firstLine="1134"/>
        <w:jc w:val="both"/>
        <w:rPr>
          <w:sz w:val="22"/>
        </w:rPr>
      </w:pPr>
      <w:r>
        <w:rPr>
          <w:sz w:val="22"/>
        </w:rPr>
      </w:r>
    </w:p>
    <w:p>
      <w:pPr>
        <w:pStyle w:val="Normal"/>
        <w:ind w:firstLine="1134"/>
        <w:jc w:val="both"/>
        <w:rPr>
          <w:sz w:val="22"/>
        </w:rPr>
      </w:pPr>
      <w:r>
        <w:rPr>
          <w:sz w:val="22"/>
        </w:rPr>
        <w:t>Saídas referentes à remessa de insumos básicos para criação de animais no sistema integrado, tais como pintos, leitões, rações e medicamentos.</w:t>
      </w:r>
    </w:p>
    <w:p>
      <w:pPr>
        <w:pStyle w:val="Normal"/>
        <w:ind w:firstLine="1134"/>
        <w:jc w:val="both"/>
        <w:rPr>
          <w:sz w:val="22"/>
          <w:lang w:eastAsia="pt-BR"/>
        </w:rPr>
      </w:pPr>
      <w:r>
        <w:rPr>
          <w:sz w:val="22"/>
          <w:lang w:eastAsia="pt-BR"/>
        </w:rPr>
      </w:r>
    </w:p>
    <w:p>
      <w:pPr>
        <w:pStyle w:val="Normal"/>
        <w:ind w:firstLine="1134"/>
        <w:jc w:val="both"/>
        <w:rPr>
          <w:sz w:val="22"/>
        </w:rPr>
      </w:pPr>
      <w:r>
        <w:rPr>
          <w:sz w:val="22"/>
        </w:rPr>
        <w:t>5.85 – REMESSAS COM FIM ESPECÍFICO DE EXPORTAÇÃO E EVENTUAIS DEVOLUÇÕES</w:t>
      </w:r>
    </w:p>
    <w:p>
      <w:pPr>
        <w:pStyle w:val="Normal"/>
        <w:ind w:firstLine="1134"/>
        <w:jc w:val="both"/>
        <w:rPr>
          <w:sz w:val="22"/>
        </w:rPr>
      </w:pPr>
      <w:r>
        <w:rPr>
          <w:sz w:val="22"/>
        </w:rPr>
      </w:r>
    </w:p>
    <w:p>
      <w:pPr>
        <w:pStyle w:val="Normal"/>
        <w:ind w:firstLine="1134"/>
        <w:jc w:val="both"/>
        <w:rPr>
          <w:sz w:val="22"/>
        </w:rPr>
      </w:pPr>
      <w:r>
        <w:rPr>
          <w:sz w:val="22"/>
        </w:rPr>
        <w:t>As remessas de mercadorias destinadas a trading company, a empresa comercial exportadora ou a outro estabelecimento do remetente, com fim específico de exportação, bem como eventuais devoluções, considerando-se:</w:t>
      </w:r>
    </w:p>
    <w:p>
      <w:pPr>
        <w:pStyle w:val="Normal"/>
        <w:ind w:firstLine="1134"/>
        <w:jc w:val="both"/>
        <w:rPr>
          <w:sz w:val="22"/>
        </w:rPr>
      </w:pPr>
      <w:r>
        <w:rPr>
          <w:sz w:val="22"/>
        </w:rPr>
      </w:r>
    </w:p>
    <w:p>
      <w:pPr>
        <w:pStyle w:val="Normal"/>
        <w:ind w:firstLine="1134"/>
        <w:jc w:val="both"/>
        <w:rPr>
          <w:sz w:val="22"/>
        </w:rPr>
      </w:pPr>
      <w:r>
        <w:rPr>
          <w:sz w:val="22"/>
        </w:rPr>
        <w:t xml:space="preserve">5.86 – Remessa de produção do estabelecimento, com fim específico de exportação </w:t>
      </w:r>
    </w:p>
    <w:p>
      <w:pPr>
        <w:pStyle w:val="Normal"/>
        <w:ind w:firstLine="1134"/>
        <w:jc w:val="both"/>
        <w:rPr>
          <w:sz w:val="22"/>
        </w:rPr>
      </w:pPr>
      <w:r>
        <w:rPr>
          <w:sz w:val="22"/>
        </w:rPr>
      </w:r>
    </w:p>
    <w:p>
      <w:pPr>
        <w:pStyle w:val="Normal"/>
        <w:ind w:firstLine="1134"/>
        <w:jc w:val="both"/>
        <w:rPr>
          <w:sz w:val="22"/>
        </w:rPr>
      </w:pPr>
      <w:r>
        <w:rPr>
          <w:sz w:val="22"/>
        </w:rPr>
        <w:t>Saídas referentes à remessa de produção do estabelecimento, destinadas a trading company, a empresa comercial exportadora ou a outro estabelecimento do remetente, com fim específico de exportação.</w:t>
      </w:r>
    </w:p>
    <w:p>
      <w:pPr>
        <w:pStyle w:val="Normal"/>
        <w:ind w:firstLine="1134"/>
        <w:jc w:val="both"/>
        <w:rPr>
          <w:sz w:val="22"/>
        </w:rPr>
      </w:pPr>
      <w:r>
        <w:rPr>
          <w:sz w:val="22"/>
        </w:rPr>
      </w:r>
    </w:p>
    <w:p>
      <w:pPr>
        <w:pStyle w:val="Normal"/>
        <w:ind w:firstLine="1134"/>
        <w:jc w:val="both"/>
        <w:rPr>
          <w:sz w:val="22"/>
        </w:rPr>
      </w:pPr>
      <w:r>
        <w:rPr>
          <w:sz w:val="22"/>
        </w:rPr>
        <w:t>5.87 – Remessa de mercadorias adquiridas ou recebidas de terceiros, com fim específico de exportação</w:t>
      </w:r>
    </w:p>
    <w:p>
      <w:pPr>
        <w:pStyle w:val="Normal"/>
        <w:ind w:firstLine="1134"/>
        <w:jc w:val="both"/>
        <w:rPr>
          <w:sz w:val="22"/>
        </w:rPr>
      </w:pPr>
      <w:r>
        <w:rPr>
          <w:sz w:val="22"/>
        </w:rPr>
      </w:r>
    </w:p>
    <w:p>
      <w:pPr>
        <w:pStyle w:val="Normal"/>
        <w:ind w:firstLine="1134"/>
        <w:jc w:val="both"/>
        <w:rPr>
          <w:sz w:val="22"/>
        </w:rPr>
      </w:pPr>
      <w:r>
        <w:rPr>
          <w:sz w:val="22"/>
        </w:rPr>
        <w:t>Saídas referentes à remessa de mercadorias adquiridas ou recebidas de terceiros,  destinadas a trading company, a empresa comercial exportadora ou a outro estabelecimento do remetente,  com fim específico de exportação.</w:t>
      </w:r>
    </w:p>
    <w:p>
      <w:pPr>
        <w:pStyle w:val="Normal"/>
        <w:ind w:firstLine="1134"/>
        <w:jc w:val="both"/>
        <w:rPr>
          <w:sz w:val="22"/>
        </w:rPr>
      </w:pPr>
      <w:r>
        <w:rPr>
          <w:sz w:val="22"/>
        </w:rPr>
      </w:r>
    </w:p>
    <w:p>
      <w:pPr>
        <w:pStyle w:val="Normal"/>
        <w:ind w:firstLine="1134"/>
        <w:jc w:val="both"/>
        <w:rPr>
          <w:sz w:val="22"/>
        </w:rPr>
      </w:pPr>
      <w:r>
        <w:rPr>
          <w:sz w:val="22"/>
        </w:rPr>
        <w:t xml:space="preserve">5.88 – Devolução de produção do estabelecimento, remetida com fim específico de exportação </w:t>
      </w:r>
    </w:p>
    <w:p>
      <w:pPr>
        <w:pStyle w:val="Normal"/>
        <w:ind w:firstLine="1134"/>
        <w:jc w:val="both"/>
        <w:rPr>
          <w:sz w:val="22"/>
        </w:rPr>
      </w:pPr>
      <w:r>
        <w:rPr>
          <w:sz w:val="22"/>
        </w:rPr>
      </w:r>
    </w:p>
    <w:p>
      <w:pPr>
        <w:pStyle w:val="Normal"/>
        <w:ind w:firstLine="1134"/>
        <w:jc w:val="both"/>
        <w:rPr>
          <w:sz w:val="22"/>
        </w:rPr>
      </w:pPr>
      <w:r>
        <w:rPr>
          <w:sz w:val="22"/>
        </w:rPr>
        <w:t>Devoluções referentes à remessa de produção do estabelecimento, destinadas a trading company, a empresa comercial exportadora ou a outro estabelecimento do remetente, com fim específico de exportação.</w:t>
      </w:r>
    </w:p>
    <w:p>
      <w:pPr>
        <w:pStyle w:val="Normal"/>
        <w:ind w:firstLine="1134"/>
        <w:jc w:val="both"/>
        <w:rPr>
          <w:sz w:val="22"/>
        </w:rPr>
      </w:pPr>
      <w:r>
        <w:rPr>
          <w:sz w:val="22"/>
        </w:rPr>
      </w:r>
    </w:p>
    <w:p>
      <w:pPr>
        <w:pStyle w:val="Normal"/>
        <w:ind w:firstLine="1134"/>
        <w:jc w:val="both"/>
        <w:rPr>
          <w:sz w:val="22"/>
        </w:rPr>
      </w:pPr>
      <w:r>
        <w:rPr>
          <w:sz w:val="22"/>
        </w:rPr>
        <w:t>5.89 – Devolução de mercadorias adquiridas ou recebidas de terceiros, remetidas com fim específico de exportação</w:t>
      </w:r>
    </w:p>
    <w:p>
      <w:pPr>
        <w:pStyle w:val="Normal"/>
        <w:ind w:firstLine="1134"/>
        <w:jc w:val="both"/>
        <w:rPr>
          <w:sz w:val="22"/>
        </w:rPr>
      </w:pPr>
      <w:r>
        <w:rPr>
          <w:sz w:val="22"/>
        </w:rPr>
      </w:r>
    </w:p>
    <w:p>
      <w:pPr>
        <w:pStyle w:val="Normal"/>
        <w:ind w:firstLine="1134"/>
        <w:jc w:val="both"/>
        <w:rPr>
          <w:sz w:val="22"/>
          <w:lang w:eastAsia="pt-BR"/>
        </w:rPr>
      </w:pPr>
      <w:r>
        <w:rPr>
          <w:sz w:val="22"/>
        </w:rPr>
        <w:t>Devoluções referentes à remessa de mercadorias adquiridas ou recebidas de terceiros, destinadas a trading company, a empresa comercial exportadora ou a outro estabelecimento do remetente,  com fim específico de export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90 - OUTRAS SAÍDAS E/OU PRESTAÇÕES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91 - Vendas do ativo imobilizad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saídas por vendas de bens pertencentes ao ativo imobilizad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92 - Transferências de ativo imobilizado e/ou de material para uso e consum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saídas por transferências de bens do ativo imobilizado e/ou do material de uso e consumo para estabelecimento da mesma empres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93 - Saídas para industrialização por encomend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Referente aos insumos destinados à industrialização em outr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94 - Remessa simbólica de insumos utilizados na industrialização por encomend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Refere-se à remessa simbólica de insumos recebidos e incorporados ao produto final sob encomenda de outr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95 - Devolução de compras para o ativo imobilizado e/ou de material para uso ou consum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saídas de bens que anulem entradas anteriores no estabelecimento, a título de compras, classificadas no código 1.91.</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96 - Remessas para vendas fora d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saídas de mercadorias remetidas para vendas a serem efetuadas fora do estabelecimento, inclusive por meio de veículo.</w:t>
      </w:r>
    </w:p>
    <w:p>
      <w:pPr>
        <w:pStyle w:val="Normal"/>
        <w:ind w:firstLine="1134"/>
        <w:jc w:val="both"/>
        <w:rPr>
          <w:sz w:val="22"/>
          <w:lang w:eastAsia="pt-BR"/>
        </w:rPr>
      </w:pPr>
      <w:r>
        <w:rPr>
          <w:sz w:val="22"/>
          <w:lang w:eastAsia="pt-BR"/>
        </w:rPr>
      </w:r>
    </w:p>
    <w:p>
      <w:pPr>
        <w:pStyle w:val="Normal"/>
        <w:ind w:firstLine="1134"/>
        <w:jc w:val="both"/>
        <w:rPr>
          <w:sz w:val="22"/>
        </w:rPr>
      </w:pPr>
      <w:r>
        <w:rPr>
          <w:sz w:val="22"/>
        </w:rPr>
        <w:t>5.97 - Remessas para vendas fora do estabelecimento em operações sujeitas ao regime de substituição tributária</w:t>
      </w:r>
    </w:p>
    <w:p>
      <w:pPr>
        <w:pStyle w:val="Normal"/>
        <w:ind w:firstLine="1134"/>
        <w:jc w:val="both"/>
        <w:rPr>
          <w:sz w:val="22"/>
        </w:rPr>
      </w:pPr>
      <w:r>
        <w:rPr>
          <w:sz w:val="22"/>
        </w:rPr>
      </w:r>
    </w:p>
    <w:p>
      <w:pPr>
        <w:pStyle w:val="Normal"/>
        <w:ind w:firstLine="1134"/>
        <w:jc w:val="both"/>
        <w:rPr>
          <w:sz w:val="22"/>
          <w:lang w:eastAsia="pt-BR"/>
        </w:rPr>
      </w:pPr>
      <w:r>
        <w:rPr>
          <w:sz w:val="22"/>
        </w:rPr>
        <w:t>As saídas de mercadorias remetidas para vendas a serem efetuadas fora do estabelecimento, inclusive por meio de veículo,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5.99 - Outras saídas e/ou prestações de serviços não especificad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Devem ser classificadas neste código todas as demais saídas de mercadorias, bens e serviços, não compreendidos nos códigos anteriores, qualquer que seja a natureza jurídica ou econômica da operação e/ou prestação, tais como:</w:t>
      </w:r>
    </w:p>
    <w:p>
      <w:pPr>
        <w:pStyle w:val="Normal"/>
        <w:ind w:firstLine="1134"/>
        <w:jc w:val="both"/>
        <w:rPr>
          <w:sz w:val="22"/>
          <w:lang w:eastAsia="pt-BR"/>
        </w:rPr>
      </w:pPr>
      <w:r>
        <w:rPr>
          <w:sz w:val="22"/>
          <w:lang w:eastAsia="pt-BR"/>
        </w:rPr>
        <w:t>- Remessa para depósitos fechados e/ou armazéns gerais;</w:t>
      </w:r>
    </w:p>
    <w:p>
      <w:pPr>
        <w:pStyle w:val="Normal"/>
        <w:ind w:firstLine="1134"/>
        <w:jc w:val="both"/>
        <w:rPr>
          <w:sz w:val="22"/>
          <w:lang w:eastAsia="pt-BR"/>
        </w:rPr>
      </w:pPr>
      <w:r>
        <w:rPr>
          <w:sz w:val="22"/>
          <w:lang w:eastAsia="pt-BR"/>
        </w:rPr>
        <w:t>- Retornos de mercadorias recebidas para industrialização e não aplicadas no referido processo;</w:t>
      </w:r>
    </w:p>
    <w:p>
      <w:pPr>
        <w:pStyle w:val="Normal"/>
        <w:ind w:firstLine="1134"/>
        <w:jc w:val="both"/>
        <w:rPr>
          <w:sz w:val="22"/>
          <w:lang w:eastAsia="pt-BR"/>
        </w:rPr>
      </w:pPr>
      <w:r>
        <w:rPr>
          <w:sz w:val="22"/>
          <w:lang w:eastAsia="pt-BR"/>
        </w:rPr>
        <w:t>- Saídas por doações, consignações e demonstrações;</w:t>
      </w:r>
    </w:p>
    <w:p>
      <w:pPr>
        <w:pStyle w:val="Normal"/>
        <w:ind w:firstLine="1134"/>
        <w:jc w:val="both"/>
        <w:rPr>
          <w:sz w:val="22"/>
          <w:lang w:eastAsia="pt-BR"/>
        </w:rPr>
      </w:pPr>
      <w:r>
        <w:rPr>
          <w:sz w:val="22"/>
          <w:lang w:eastAsia="pt-BR"/>
        </w:rPr>
        <w:t>- Saídas de amostra grátis e brinde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00 - SAÍDAS E/OU PRESTAÇÕES DE SERVIÇOS PARA OUTROS ESTAD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Deve compreender as operações e/ou prestações em que os estabelecimentos envolvidos estejam localizados em Unidades da Federação distinta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10 - VENDAS DE PRODUÇÃO PRÓPRIA E/OU DE TERCEIR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11 - Vendas de produção d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saídas por vendas de produtos industrializados no estabelecimento. Também devem ser classificadas neste código as saídas de mercadorias do estabelecimento de cooperativa quando destinadas a seus cooperados ou estabelecimento de outra cooperativ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12 - Vendas de mercadorias adquiridas e/ou recebidas de terceir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saídas por vendas de mercadorias entradas para industrialização e/ou comercialização que não tenham sido objeto de qualquer processo industrial no estabelecimento. Também devem ser classificadas neste código as saídas de mercadorias de estabelecimento de cooperativa quando destinadas a seus cooperados ou a estabelecimento de outra cooperativ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13 - Industrialização efetuada para outras empresa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Os valores cobrados do estabelecimento encomendante, compreendendo o dos serviços prestados e o das mercadorias empregadas no processo industrial.</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14 - Vendas de produção própria, efetuadas fora d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saídas, por vendas efetuadas fora do estabelecimento, inclusive por meio de veículo, de produtos industrializados n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15 - Vendas, de mercadorias adquiridas ou recebidas de terceiros, efetuadas fora d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saídas, por vendas efetuadas fora do estabelecimento, inclusive por meio de veículo, de mercadorias entradas para industrialização e/ou comercialização e que não tiverem sido objeto de qualquer processo industrial n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16 - Vendas de produção do estabelecimento, que não deva transitar pelo estabelecimento deposita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saídas, por vendas, de produtos industrializados no estabelecimento, armazenados em depósito fechado, armazém geral ou outro, que não devam transitar pelo estabelecimento deposita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17 - Vendas de mercadorias adquiridas ou recebidas de terceiros, que não devam transitar pelo estabelecimento deposita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saídas, por vendas, de mercadorias entradas para industrialização e/ou comercialização, armazenadas em depósito fechado, armazém geral ou outro sem que tivessem sido objeto de qualquer processo industrial, que não devam transitar pelo estabelecimento depositante. Devem ser classificadas neste código as saídas de mercadorias importadas, do recinto alfandegado ou da repartição alfandegária onde se processou o desembaraço aduaneiro, por vendas, com destino ao estabelecimento do comprador, sem transitar pelo estabelecimento do importador.</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18 - Vendas de mercadorias de produção do estabelecimento, destinadas a não-contribuinte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saídas por vendas de produtos industrializados no estabelecimento, destinadas a não contribuinte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19 - Vendas de mercadorias adquiridas ou recebidas de terceiros, destinadas a não-contribuinte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saídas por vendas de mercadorias entradas para industrialização e/ou comercialização, que não tenham sido objeto de qualquer processo industrial no estabelecimento, destinadas a não-contribuinte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20 - TRANSFERÊNCIAS DE PRODUÇÃO PRÓPRIA E/OU DE TERCEIR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saídas de mercadorias transferidas para o estoque de outro estabelecimento da mesma empresa, considerando-s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21 - Transferências de produção d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referentes a produtos industrializados n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22 - Transferências de mercadorias adquiridas e/ou recebidas de terceir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Referentes a mercadorias entradas para industrialização e/ou comercialização, que não tenham sido objeto de qualquer processo industrial n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23 - Transferências de energia elétric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Referente a transferências desse produto para distribui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24 - Transferências para utilização na prestação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Referentes a mercadorias a serem utilizadas na prestação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25 - Transferências de produção do estabelecimento, que não deva transitar pelo estabelecimento deposita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referentes a produtos industrializados no estabelecimento, armazenados em depósito fechado, armazém geral ou outro, que não devam transitar pelo estabelecimento deposita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26 - Transferências de mercadorias adquiridas ou recebidas de terceiros, que não devam transitar pelo estabelecimento deposita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referentes a mercadorias entradas para industrialização e/ou comercialização, armazenadas em depósito fechado, armazém geral ou outro sem que tivessem sido objeto de qualquer processo industrial, que não devam transitar pelo estabelecimento deposita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30 - DEVOLUÇÕES DE COMPRAS PARA INDUSTRIALIZAÇÃO, COMERCIALIZAÇÃO E/OU ANULAÇÕES DE VALORE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saídas de mercadorias que anulem entradas anteriores no estabelecimento a título de compras, bem como anulações de valore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31 - Devoluções de compras para industr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Referentes a mercadorias compradas para serem utilizadas em processo de industrialização, cujas entradas tenham sido classificadas no código 2.11 - Compras para industr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32 - Devoluções de compras para comerc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Referentes a mercadorias compradas para serem comercializadas, cujas entradas tenham sido classificadas no código 2.12 - Compras para Comerc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33 - Anulações de valores relativos à aquisição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Corresponde aos valores faturados indevidame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34 - Anulações de valores relativos à compra de energia elétric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nulações de valores faturados indevidame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35 - Devolução de mercadoria e/ou bem recebido, inclusive por transferênc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saídas interestaduais referentes a devolução de mercadoria ou bens recebidas inclusive por transferênc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40 - VENDA DE ENERGIA ELÉTRICA</w:t>
      </w:r>
    </w:p>
    <w:p>
      <w:pPr>
        <w:pStyle w:val="Normal"/>
        <w:ind w:firstLine="1134"/>
        <w:jc w:val="both"/>
        <w:rPr>
          <w:sz w:val="22"/>
          <w:lang w:eastAsia="pt-BR"/>
        </w:rPr>
      </w:pPr>
      <w:r>
        <w:rPr>
          <w:sz w:val="22"/>
          <w:lang w:eastAsia="pt-BR"/>
        </w:rPr>
      </w:r>
    </w:p>
    <w:p>
      <w:pPr>
        <w:pStyle w:val="Normal"/>
        <w:ind w:firstLine="1134"/>
        <w:jc w:val="both"/>
        <w:rPr>
          <w:sz w:val="22"/>
        </w:rPr>
      </w:pPr>
      <w:r>
        <w:rPr>
          <w:sz w:val="22"/>
        </w:rPr>
        <w:t>6.41 - Venda de energia elétrica para distribuição ou comercialização</w:t>
      </w:r>
    </w:p>
    <w:p>
      <w:pPr>
        <w:pStyle w:val="Normal"/>
        <w:ind w:firstLine="1134"/>
        <w:jc w:val="both"/>
        <w:rPr>
          <w:sz w:val="22"/>
        </w:rPr>
      </w:pPr>
      <w:r>
        <w:rPr>
          <w:sz w:val="22"/>
        </w:rPr>
      </w:r>
    </w:p>
    <w:p>
      <w:pPr>
        <w:pStyle w:val="Normal"/>
        <w:ind w:firstLine="1134"/>
        <w:jc w:val="both"/>
        <w:rPr>
          <w:sz w:val="22"/>
        </w:rPr>
      </w:pPr>
      <w:r>
        <w:rPr>
          <w:sz w:val="22"/>
        </w:rPr>
        <w:t>As vendas de energia elétrica destinada à distribuição ou comerc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42 - Venda de energia elétrica para indúst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vendas de energia elétrica para o consumo na indústria. Também devem ser classificadas neste código as vendas desse produto para consumo por estabelecimento industrial das cooperativa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43 - Venda de energia elétrica para o comércio e/ou prestador de serviç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vendas de energia elétrica para consumo em estabelecimento comercial e/ou de prestação de serviço. Também devem ser classificadas neste código as vendas desse produto para o consumo por estabelecimento de cooperativas, exceto o industrial.</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44 - Venda de energia elétrica para consumo rural</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Referente a vendas desse produto a estabelecimentos rurai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45 - Venda de energia elétrica a não contribui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vendas desse produto a pessoas físicas e/ou não indicadas nos itens anteriores.</w:t>
      </w:r>
    </w:p>
    <w:p>
      <w:pPr>
        <w:pStyle w:val="Normal"/>
        <w:ind w:firstLine="1134"/>
        <w:jc w:val="both"/>
        <w:rPr>
          <w:sz w:val="22"/>
          <w:lang w:eastAsia="pt-BR"/>
        </w:rPr>
      </w:pPr>
      <w:r>
        <w:rPr>
          <w:sz w:val="22"/>
          <w:lang w:eastAsia="pt-BR"/>
        </w:rPr>
      </w:r>
    </w:p>
    <w:p>
      <w:pPr>
        <w:pStyle w:val="Normal"/>
        <w:ind w:firstLine="1134"/>
        <w:jc w:val="both"/>
        <w:rPr>
          <w:sz w:val="22"/>
        </w:rPr>
      </w:pPr>
      <w:r>
        <w:rPr>
          <w:sz w:val="22"/>
        </w:rPr>
        <w:t>6.46 - Venda de energia elétrica para consumo por demanda contratada</w:t>
      </w:r>
    </w:p>
    <w:p>
      <w:pPr>
        <w:pStyle w:val="Normal"/>
        <w:ind w:firstLine="1134"/>
        <w:jc w:val="both"/>
        <w:rPr>
          <w:sz w:val="22"/>
        </w:rPr>
      </w:pPr>
      <w:r>
        <w:rPr>
          <w:sz w:val="22"/>
        </w:rPr>
      </w:r>
    </w:p>
    <w:p>
      <w:pPr>
        <w:pStyle w:val="Normal"/>
        <w:ind w:firstLine="1134"/>
        <w:jc w:val="both"/>
        <w:rPr>
          <w:sz w:val="22"/>
        </w:rPr>
      </w:pPr>
      <w:r>
        <w:rPr>
          <w:sz w:val="22"/>
        </w:rPr>
        <w:t>As vendas de energia elétrica para consumo por demanda contratada, que prevalecerá sobre os demais códigos deste subgrup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50 - PRESTAÇÃO DE SERVIÇO DE COMUNIC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51 - Prestação de serviço de comunicação para execução de serviço da mesma naturez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Pela prestação de serviço de comunic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52 - Prestação de serviço de comunicação para contribui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 prestação de serviço de comunicação destinada a estabelecimento industrial, comercial e/ou de prestação de serviço não compreendida no item anterior.</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53 - Prestação de serviço de comunicação a não-contribui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Referente a prestações desse serviço a pessoas físicas e/ou não enquadradas nos itens anteriore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60 - PRESTAÇÃO DE SERVIÇO DE TRANSPOR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61 - Prestação de serviço de transporte para execução de serviço da mesma naturez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 prestação de serviço de transporte para o emprego na execução de serviço da mesma naturez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62 - Prestação de serviço de transporte para contribui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 prestação desse serviço destinado a estabelecimento industrial, comercial e/ou de prestação de serviço, exceto os da mesma natureza. Também serão classificadas neste código a execução de serviço de transporte destinado a estabelecimento industrial de cooperativa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63 - Prestação de serviço de transporte a não-contribui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Referente à prestação desse serviço a pessoas físicas e/ou não enquadradas nos itens anteriores.</w:t>
      </w:r>
    </w:p>
    <w:p>
      <w:pPr>
        <w:pStyle w:val="Normal"/>
        <w:ind w:firstLine="1134"/>
        <w:jc w:val="both"/>
        <w:rPr>
          <w:sz w:val="22"/>
          <w:lang w:eastAsia="pt-BR"/>
        </w:rPr>
      </w:pPr>
      <w:r>
        <w:rPr>
          <w:sz w:val="22"/>
          <w:lang w:eastAsia="pt-BR"/>
        </w:rPr>
      </w:r>
    </w:p>
    <w:p>
      <w:pPr>
        <w:pStyle w:val="Normal"/>
        <w:ind w:firstLine="1134"/>
        <w:jc w:val="both"/>
        <w:rPr>
          <w:sz w:val="22"/>
        </w:rPr>
      </w:pPr>
      <w:r>
        <w:rPr>
          <w:sz w:val="22"/>
        </w:rPr>
        <w:t>6.70 – SAÍDAS DE MERCADORIAS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rPr>
      </w:pPr>
      <w:r>
        <w:rPr>
          <w:sz w:val="22"/>
        </w:rPr>
        <w:t>6.71 - Vendas de produção do estabelecimento em operações sujeitas ao regime de substituição tributária, quando destinadas a comercialização ou industrialização subseqüente</w:t>
      </w:r>
    </w:p>
    <w:p>
      <w:pPr>
        <w:pStyle w:val="Normal"/>
        <w:ind w:firstLine="1134"/>
        <w:jc w:val="both"/>
        <w:rPr>
          <w:sz w:val="22"/>
        </w:rPr>
      </w:pPr>
      <w:r>
        <w:rPr>
          <w:sz w:val="22"/>
        </w:rPr>
      </w:r>
    </w:p>
    <w:p>
      <w:pPr>
        <w:pStyle w:val="Normal"/>
        <w:ind w:firstLine="1134"/>
        <w:jc w:val="both"/>
        <w:rPr>
          <w:sz w:val="22"/>
        </w:rPr>
      </w:pPr>
      <w:r>
        <w:rPr>
          <w:sz w:val="22"/>
        </w:rPr>
        <w:t>As saídas, por vendas, de produtos industrializados no estabelecimento em operações sujeitas ao regime de substituição tributária, quando destinadas a comercialização ou industrialização subseqüente. Também devem ser classificadas neste código as saídas de mercadorias de estabelecimento de cooperativa, quando destinadas a seus cooperados ou estabelecimento de outra cooperativa.</w:t>
      </w:r>
    </w:p>
    <w:p>
      <w:pPr>
        <w:pStyle w:val="Normal"/>
        <w:ind w:firstLine="1134"/>
        <w:jc w:val="both"/>
        <w:rPr>
          <w:sz w:val="22"/>
        </w:rPr>
      </w:pPr>
      <w:r>
        <w:rPr>
          <w:sz w:val="22"/>
        </w:rPr>
      </w:r>
    </w:p>
    <w:p>
      <w:pPr>
        <w:pStyle w:val="Normal"/>
        <w:ind w:firstLine="1134"/>
        <w:jc w:val="both"/>
        <w:rPr>
          <w:sz w:val="22"/>
        </w:rPr>
      </w:pPr>
      <w:r>
        <w:rPr>
          <w:sz w:val="22"/>
        </w:rPr>
        <w:t>6.72 - Vendas de produção do estabelecimento em operações sujeitas ao regime de substituição tributária, quando destinadas a consumidor ou usuário final</w:t>
      </w:r>
    </w:p>
    <w:p>
      <w:pPr>
        <w:pStyle w:val="Normal"/>
        <w:ind w:firstLine="1134"/>
        <w:jc w:val="both"/>
        <w:rPr>
          <w:sz w:val="22"/>
        </w:rPr>
      </w:pPr>
      <w:r>
        <w:rPr>
          <w:sz w:val="22"/>
        </w:rPr>
      </w:r>
    </w:p>
    <w:p>
      <w:pPr>
        <w:pStyle w:val="Normal"/>
        <w:ind w:firstLine="1134"/>
        <w:jc w:val="both"/>
        <w:rPr>
          <w:sz w:val="22"/>
        </w:rPr>
      </w:pPr>
      <w:r>
        <w:rPr>
          <w:sz w:val="22"/>
        </w:rPr>
        <w:t>As saídas, por vendas, de produtos industrializados no estabelecimento em operações sujeitas ao regime de substituição tributária, quando destinadas a consumidor ou usuário final. Também devem ser classificadas neste código as saídas de mercadorias de estabelecimento de cooperativa, quando destinadas a seus cooperados ou estabelecimento de outra cooperativa.</w:t>
      </w:r>
    </w:p>
    <w:p>
      <w:pPr>
        <w:pStyle w:val="Normal"/>
        <w:ind w:firstLine="1134"/>
        <w:jc w:val="both"/>
        <w:rPr>
          <w:sz w:val="22"/>
        </w:rPr>
      </w:pPr>
      <w:r>
        <w:rPr>
          <w:sz w:val="22"/>
        </w:rPr>
      </w:r>
    </w:p>
    <w:p>
      <w:pPr>
        <w:pStyle w:val="Normal"/>
        <w:ind w:firstLine="1134"/>
        <w:jc w:val="both"/>
        <w:rPr>
          <w:sz w:val="22"/>
        </w:rPr>
      </w:pPr>
      <w:r>
        <w:rPr>
          <w:sz w:val="22"/>
        </w:rPr>
        <w:t>6.73 - Vendas de mercadorias adquiridas e/ou recebidas de terceiros em operações sujeitas ao regime de substituição tributária, quando destinadas a comercialização ou industrialização subseqüente</w:t>
      </w:r>
    </w:p>
    <w:p>
      <w:pPr>
        <w:pStyle w:val="Normal"/>
        <w:ind w:firstLine="1134"/>
        <w:jc w:val="both"/>
        <w:rPr>
          <w:sz w:val="22"/>
        </w:rPr>
      </w:pPr>
      <w:r>
        <w:rPr>
          <w:sz w:val="22"/>
        </w:rPr>
      </w:r>
    </w:p>
    <w:p>
      <w:pPr>
        <w:pStyle w:val="Normal"/>
        <w:ind w:firstLine="1134"/>
        <w:jc w:val="both"/>
        <w:rPr>
          <w:sz w:val="22"/>
        </w:rPr>
      </w:pPr>
      <w:r>
        <w:rPr>
          <w:sz w:val="22"/>
        </w:rPr>
        <w:t>As saídas, por vendas, de mercadorias entradas para industrialização e/ou comercialização, que não tenham sido objeto de qualquer processo industrial no estabelecimento, em operações sujeitas ao regime de substituição tributária, quando destinadas a comercialização ou industrialização subseqüente. Também devem ser classificadas neste código as saídas de mercadorias de estabelecimento de cooperativa, quando destinadas a seus cooperados ou estabelecimento de outra cooperativa.</w:t>
      </w:r>
    </w:p>
    <w:p>
      <w:pPr>
        <w:pStyle w:val="Normal"/>
        <w:ind w:firstLine="1134"/>
        <w:jc w:val="both"/>
        <w:rPr>
          <w:sz w:val="22"/>
        </w:rPr>
      </w:pPr>
      <w:r>
        <w:rPr>
          <w:sz w:val="22"/>
        </w:rPr>
      </w:r>
    </w:p>
    <w:p>
      <w:pPr>
        <w:pStyle w:val="Normal"/>
        <w:ind w:firstLine="1134"/>
        <w:jc w:val="both"/>
        <w:rPr>
          <w:sz w:val="22"/>
        </w:rPr>
      </w:pPr>
      <w:r>
        <w:rPr>
          <w:sz w:val="22"/>
        </w:rPr>
        <w:t>6.74 - Vendas de mercadorias adquiridas e/ou recebidas de terceiros em operações sujeitas ao regime de substituição tributária, quando destinadas a consumidor ou usuário final</w:t>
      </w:r>
    </w:p>
    <w:p>
      <w:pPr>
        <w:pStyle w:val="Normal"/>
        <w:ind w:firstLine="1134"/>
        <w:jc w:val="both"/>
        <w:rPr>
          <w:sz w:val="22"/>
        </w:rPr>
      </w:pPr>
      <w:r>
        <w:rPr>
          <w:sz w:val="22"/>
        </w:rPr>
      </w:r>
    </w:p>
    <w:p>
      <w:pPr>
        <w:pStyle w:val="Normal"/>
        <w:ind w:firstLine="1134"/>
        <w:jc w:val="both"/>
        <w:rPr>
          <w:sz w:val="22"/>
        </w:rPr>
      </w:pPr>
      <w:r>
        <w:rPr>
          <w:sz w:val="22"/>
        </w:rPr>
        <w:t>As saídas, por vendas, de mercadorias entradas para industrialização e/ou comercialização, que não tenham sido objeto de qualquer processo industrial no estabelecimento, em operações sujeitas ao regime de substituição tributária, quando destinadas a consumidor ou usuário final. Também devem ser classificadas neste código as saídas de mercadorias de estabelecimento de cooperativa, quando destinadas a seus cooperados ou estabelecimento de outra cooperativa.</w:t>
      </w:r>
    </w:p>
    <w:p>
      <w:pPr>
        <w:pStyle w:val="Normal"/>
        <w:ind w:firstLine="1134"/>
        <w:jc w:val="both"/>
        <w:rPr>
          <w:sz w:val="22"/>
        </w:rPr>
      </w:pPr>
      <w:r>
        <w:rPr>
          <w:sz w:val="22"/>
        </w:rPr>
      </w:r>
    </w:p>
    <w:p>
      <w:pPr>
        <w:pStyle w:val="Normal"/>
        <w:ind w:firstLine="1134"/>
        <w:jc w:val="both"/>
        <w:rPr>
          <w:sz w:val="22"/>
        </w:rPr>
      </w:pPr>
      <w:r>
        <w:rPr>
          <w:sz w:val="22"/>
        </w:rPr>
        <w:t>6.75 - Transferências de produção do estabelecimento em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As saídas, por transferência, de produtos industrializados no estabelecimento, decorrentes de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6.76 - Transferências de mercadorias adquiridas e/ou recebidas de terceiros em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As saídas, por transferência, de mercadorias entradas para industrialização e/ou comercialização, que não tenham sido objeto de qualquer processo industrial no estabelecimento, decorrentes de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6.77 - Devoluções de compras para industrialização em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Referentes a mercadorias compradas para serem utilizadas em processo de industrialização, cujas entradas tenham sido classificadas no código 2.71 - Compra para industrialização em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6.78 - Devoluções de compras para comercialização em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Referentes a mercadorias compradas para serem comercializadas, cujas entradas tenham sido classificadas no código 2.72 - Compra para comercialização em operações sujeitas ao regime de substituição tributária.</w:t>
      </w:r>
    </w:p>
    <w:p>
      <w:pPr>
        <w:pStyle w:val="Normal"/>
        <w:ind w:firstLine="1134"/>
        <w:jc w:val="both"/>
        <w:rPr>
          <w:sz w:val="22"/>
        </w:rPr>
      </w:pPr>
      <w:r>
        <w:rPr>
          <w:sz w:val="22"/>
        </w:rPr>
      </w:r>
    </w:p>
    <w:p>
      <w:pPr>
        <w:pStyle w:val="Normal"/>
        <w:ind w:firstLine="1134"/>
        <w:jc w:val="both"/>
        <w:rPr>
          <w:sz w:val="22"/>
        </w:rPr>
      </w:pPr>
      <w:r>
        <w:rPr>
          <w:sz w:val="22"/>
        </w:rPr>
        <w:t>6.79 - Ressarcimentos de ICMS retido por substituição tributária</w:t>
      </w:r>
    </w:p>
    <w:p>
      <w:pPr>
        <w:pStyle w:val="Normal"/>
        <w:ind w:firstLine="1134"/>
        <w:jc w:val="both"/>
        <w:rPr>
          <w:sz w:val="22"/>
        </w:rPr>
      </w:pPr>
      <w:r>
        <w:rPr>
          <w:sz w:val="22"/>
        </w:rPr>
      </w:r>
    </w:p>
    <w:p>
      <w:pPr>
        <w:pStyle w:val="Normal"/>
        <w:ind w:firstLine="1134"/>
        <w:jc w:val="both"/>
        <w:rPr>
          <w:sz w:val="22"/>
        </w:rPr>
      </w:pPr>
      <w:r>
        <w:rPr>
          <w:sz w:val="22"/>
        </w:rPr>
        <w:t>Referentes a ressarcimento de ICMS retido por substituição tributária a contribuinte substituído, pelo sujeito passivo por substituição, nas hipóteses previstas na legislação aplicável.</w:t>
      </w:r>
    </w:p>
    <w:p>
      <w:pPr>
        <w:pStyle w:val="Normal"/>
        <w:ind w:firstLine="1134"/>
        <w:jc w:val="both"/>
        <w:rPr>
          <w:sz w:val="22"/>
          <w:lang w:eastAsia="pt-BR"/>
        </w:rPr>
      </w:pPr>
      <w:r>
        <w:rPr>
          <w:sz w:val="22"/>
          <w:lang w:eastAsia="pt-BR"/>
        </w:rPr>
      </w:r>
    </w:p>
    <w:p>
      <w:pPr>
        <w:pStyle w:val="Normal"/>
        <w:ind w:firstLine="1134"/>
        <w:jc w:val="both"/>
        <w:rPr>
          <w:sz w:val="22"/>
        </w:rPr>
      </w:pPr>
      <w:r>
        <w:rPr>
          <w:sz w:val="22"/>
        </w:rPr>
        <w:t>6.85 – REMESSAS COM FIM ESPECÍFICO DE EXPORTAÇÃO E EVENTUAIS DEVOLUÇÕES</w:t>
      </w:r>
    </w:p>
    <w:p>
      <w:pPr>
        <w:pStyle w:val="Normal"/>
        <w:ind w:firstLine="1134"/>
        <w:jc w:val="both"/>
        <w:rPr>
          <w:sz w:val="22"/>
        </w:rPr>
      </w:pPr>
      <w:r>
        <w:rPr>
          <w:sz w:val="22"/>
        </w:rPr>
      </w:r>
    </w:p>
    <w:p>
      <w:pPr>
        <w:pStyle w:val="Normal"/>
        <w:ind w:firstLine="1134"/>
        <w:jc w:val="both"/>
        <w:rPr>
          <w:sz w:val="22"/>
        </w:rPr>
      </w:pPr>
      <w:r>
        <w:rPr>
          <w:sz w:val="22"/>
        </w:rPr>
        <w:t>As remessas de mercadorias destinadas a trading company, a empresa comercial exportadora ou a outro estabelecimento do remetente, com fim específico de exportação, bem como eventuais devoluções, considerando-se:</w:t>
      </w:r>
    </w:p>
    <w:p>
      <w:pPr>
        <w:pStyle w:val="Normal"/>
        <w:ind w:firstLine="1134"/>
        <w:jc w:val="both"/>
        <w:rPr>
          <w:sz w:val="22"/>
        </w:rPr>
      </w:pPr>
      <w:r>
        <w:rPr>
          <w:sz w:val="22"/>
        </w:rPr>
      </w:r>
    </w:p>
    <w:p>
      <w:pPr>
        <w:pStyle w:val="Normal"/>
        <w:ind w:firstLine="1134"/>
        <w:jc w:val="both"/>
        <w:rPr>
          <w:sz w:val="22"/>
        </w:rPr>
      </w:pPr>
      <w:r>
        <w:rPr>
          <w:sz w:val="22"/>
        </w:rPr>
        <w:t>6.86 – Remessa de produção do estabelecimento, com fim específico de exportação</w:t>
      </w:r>
    </w:p>
    <w:p>
      <w:pPr>
        <w:pStyle w:val="Normal"/>
        <w:ind w:firstLine="1134"/>
        <w:jc w:val="both"/>
        <w:rPr>
          <w:sz w:val="22"/>
        </w:rPr>
      </w:pPr>
      <w:r>
        <w:rPr>
          <w:sz w:val="22"/>
        </w:rPr>
      </w:r>
    </w:p>
    <w:p>
      <w:pPr>
        <w:pStyle w:val="Normal"/>
        <w:ind w:firstLine="1134"/>
        <w:jc w:val="both"/>
        <w:rPr>
          <w:sz w:val="22"/>
        </w:rPr>
      </w:pPr>
      <w:r>
        <w:rPr>
          <w:sz w:val="22"/>
        </w:rPr>
        <w:t>Saídas referentes à remessa de produção do estabelecimento, destinadas a trading company, a empresa comercial exportadora ou a outro estabelecimento do remetente,  com fim específico de exportação.</w:t>
      </w:r>
    </w:p>
    <w:p>
      <w:pPr>
        <w:pStyle w:val="Normal"/>
        <w:ind w:firstLine="1134"/>
        <w:jc w:val="both"/>
        <w:rPr>
          <w:sz w:val="22"/>
        </w:rPr>
      </w:pPr>
      <w:r>
        <w:rPr>
          <w:sz w:val="22"/>
        </w:rPr>
      </w:r>
    </w:p>
    <w:p>
      <w:pPr>
        <w:pStyle w:val="Normal"/>
        <w:ind w:firstLine="1134"/>
        <w:jc w:val="both"/>
        <w:rPr>
          <w:sz w:val="22"/>
        </w:rPr>
      </w:pPr>
      <w:r>
        <w:rPr>
          <w:sz w:val="22"/>
        </w:rPr>
        <w:t>6.87 – Remessa de mercadorias adquiridas ou recebidas de terceiros, com fim específico de exportação</w:t>
      </w:r>
    </w:p>
    <w:p>
      <w:pPr>
        <w:pStyle w:val="Normal"/>
        <w:ind w:firstLine="1134"/>
        <w:jc w:val="both"/>
        <w:rPr>
          <w:sz w:val="22"/>
        </w:rPr>
      </w:pPr>
      <w:r>
        <w:rPr>
          <w:sz w:val="22"/>
        </w:rPr>
      </w:r>
    </w:p>
    <w:p>
      <w:pPr>
        <w:pStyle w:val="Normal"/>
        <w:ind w:firstLine="1134"/>
        <w:jc w:val="both"/>
        <w:rPr>
          <w:sz w:val="22"/>
        </w:rPr>
      </w:pPr>
      <w:r>
        <w:rPr>
          <w:sz w:val="22"/>
        </w:rPr>
        <w:t>Saídas referentes à remessa de mercadorias adquiridas ou recebidas de terceiros, destinadas a trading company, a empresa comercial exportadora ou a outro estabelecimento do remetente,  com fim específico de exportação.</w:t>
      </w:r>
    </w:p>
    <w:p>
      <w:pPr>
        <w:pStyle w:val="Normal"/>
        <w:ind w:firstLine="1134"/>
        <w:jc w:val="both"/>
        <w:rPr>
          <w:sz w:val="22"/>
        </w:rPr>
      </w:pPr>
      <w:r>
        <w:rPr>
          <w:sz w:val="22"/>
        </w:rPr>
      </w:r>
    </w:p>
    <w:p>
      <w:pPr>
        <w:pStyle w:val="Normal"/>
        <w:ind w:firstLine="1134"/>
        <w:jc w:val="both"/>
        <w:rPr>
          <w:sz w:val="22"/>
        </w:rPr>
      </w:pPr>
      <w:r>
        <w:rPr>
          <w:sz w:val="22"/>
        </w:rPr>
        <w:t>6.88 – Devolução de produção do estabelecimento, remetida com fim específico de exportação</w:t>
      </w:r>
    </w:p>
    <w:p>
      <w:pPr>
        <w:pStyle w:val="Normal"/>
        <w:ind w:firstLine="1134"/>
        <w:jc w:val="both"/>
        <w:rPr>
          <w:sz w:val="22"/>
        </w:rPr>
      </w:pPr>
      <w:r>
        <w:rPr>
          <w:sz w:val="22"/>
        </w:rPr>
      </w:r>
    </w:p>
    <w:p>
      <w:pPr>
        <w:pStyle w:val="Normal"/>
        <w:ind w:firstLine="1134"/>
        <w:jc w:val="both"/>
        <w:rPr>
          <w:sz w:val="22"/>
        </w:rPr>
      </w:pPr>
      <w:r>
        <w:rPr>
          <w:sz w:val="22"/>
        </w:rPr>
        <w:t>Devoluções referentes à remessa de produção do estabelecimento, destinadas a trading company, a empresa comercial exportadora ou a outro estabelecimento do remetente,  com fim específico de exportação.</w:t>
      </w:r>
    </w:p>
    <w:p>
      <w:pPr>
        <w:pStyle w:val="Normal"/>
        <w:ind w:firstLine="1134"/>
        <w:jc w:val="both"/>
        <w:rPr>
          <w:sz w:val="22"/>
        </w:rPr>
      </w:pPr>
      <w:r>
        <w:rPr>
          <w:sz w:val="22"/>
        </w:rPr>
      </w:r>
    </w:p>
    <w:p>
      <w:pPr>
        <w:pStyle w:val="Normal"/>
        <w:ind w:firstLine="1134"/>
        <w:jc w:val="both"/>
        <w:rPr>
          <w:sz w:val="22"/>
        </w:rPr>
      </w:pPr>
      <w:r>
        <w:rPr>
          <w:sz w:val="22"/>
        </w:rPr>
        <w:t>6.89 – Devolução de mercadorias adquiridas ou recebidas de terceiros, remetidas com fim específico de exportação</w:t>
      </w:r>
    </w:p>
    <w:p>
      <w:pPr>
        <w:pStyle w:val="Normal"/>
        <w:ind w:firstLine="1134"/>
        <w:jc w:val="both"/>
        <w:rPr>
          <w:b/>
          <w:b/>
          <w:sz w:val="22"/>
        </w:rPr>
      </w:pPr>
      <w:r>
        <w:rPr>
          <w:b/>
          <w:sz w:val="22"/>
        </w:rPr>
      </w:r>
    </w:p>
    <w:p>
      <w:pPr>
        <w:pStyle w:val="Normal"/>
        <w:ind w:firstLine="1134"/>
        <w:jc w:val="both"/>
        <w:rPr>
          <w:sz w:val="22"/>
          <w:lang w:eastAsia="pt-BR"/>
        </w:rPr>
      </w:pPr>
      <w:r>
        <w:rPr>
          <w:sz w:val="22"/>
        </w:rPr>
        <w:t>Devoluções referentes à remessa de mercadorias adquiridas ou recebidas de terceiros, destinadas a trading company, a empresa comercial exportadora ou a outro estabelecimento do remetente,  com fim específico de export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90 - OUTRAS SAÍDAS E/OU PRESTAÇÕES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91 - Vendas de ativo imobilizad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saídas por vendas de bens pertencentes ao ativo imobilizad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92 - Transferências de ativo imobilizado e/ou de material para uso ou consum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saídas por transferências de bens do ativo imobilizado e/ou de material de uso e consumo para estabelecimento da mesma empres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93 - Saídas para industrialização por encomend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Referentes aos insumos destinados à industrialização em outr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94 - Remessa simbólica de insumos utilizados na industrialização por encomend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Refere-se à remessa simbólica dos insumos recebidos e incorporados ao produto final sob encomenda de outr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95 - Devolução de compras para o ativo imobilizado e/ou de material para uso ou consum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saídas de bens que anulem entradas anteriores no estabelecimento, a título de compras, classificadas no código 1.91.</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96 - Remessas de mercadorias para vendas fora do estabelecimento, inclusive por meio de veícul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saídas de mercadorias remetidas para vendas a serem efetuadas fora do estabelecimento, inclusive por meio de veícul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97 – Remessas para vendas fora do estabelecimento em operações sujeitas ao regime de substituição tributária</w:t>
      </w:r>
    </w:p>
    <w:p>
      <w:pPr>
        <w:pStyle w:val="Normal"/>
        <w:ind w:firstLine="1134"/>
        <w:jc w:val="both"/>
        <w:rPr>
          <w:sz w:val="22"/>
          <w:lang w:eastAsia="pt-BR"/>
        </w:rPr>
      </w:pPr>
      <w:r>
        <w:rPr>
          <w:sz w:val="22"/>
          <w:lang w:eastAsia="pt-BR"/>
        </w:rPr>
      </w:r>
    </w:p>
    <w:p>
      <w:pPr>
        <w:pStyle w:val="Normal"/>
        <w:tabs>
          <w:tab w:val="clear" w:pos="708"/>
          <w:tab w:val="left" w:pos="1560" w:leader="none"/>
        </w:tabs>
        <w:ind w:firstLine="1134"/>
        <w:jc w:val="both"/>
        <w:rPr>
          <w:sz w:val="22"/>
          <w:lang w:eastAsia="pt-BR"/>
        </w:rPr>
      </w:pPr>
      <w:r>
        <w:rPr>
          <w:sz w:val="22"/>
          <w:lang w:eastAsia="pt-BR"/>
        </w:rPr>
        <w:t>As saídas de mercadorias remetidas para vendas a serem efetuadas fora do estabelecimento, inclusive por meio de veículo, em operações sujeitas ao regime de substituição tributári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6.99 - Outras saídas e/ou prestações de serviços não especificad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Devem ser classificadas neste código todas as demais saídas de mercadorias, bens e serviços, não compreendidos nos códigos anteriores, qualquer que seja a natureza jurídica ou econômica da operação e/ou prestação, tais como:</w:t>
      </w:r>
    </w:p>
    <w:p>
      <w:pPr>
        <w:pStyle w:val="Normal"/>
        <w:ind w:firstLine="1134"/>
        <w:jc w:val="both"/>
        <w:rPr>
          <w:sz w:val="22"/>
          <w:lang w:eastAsia="pt-BR"/>
        </w:rPr>
      </w:pPr>
      <w:r>
        <w:rPr>
          <w:sz w:val="22"/>
          <w:lang w:eastAsia="pt-BR"/>
        </w:rPr>
        <w:t>- Remessa para depósitos fechados e/ou armazéns gerais;</w:t>
      </w:r>
    </w:p>
    <w:p>
      <w:pPr>
        <w:pStyle w:val="Normal"/>
        <w:ind w:firstLine="1134"/>
        <w:jc w:val="both"/>
        <w:rPr>
          <w:sz w:val="22"/>
          <w:lang w:eastAsia="pt-BR"/>
        </w:rPr>
      </w:pPr>
      <w:r>
        <w:rPr>
          <w:sz w:val="22"/>
          <w:lang w:eastAsia="pt-BR"/>
        </w:rPr>
        <w:t>- Retornos de mercadorias recebidas para industrialização e não aplicadas no referido processo;</w:t>
      </w:r>
    </w:p>
    <w:p>
      <w:pPr>
        <w:pStyle w:val="Normal"/>
        <w:ind w:firstLine="1134"/>
        <w:jc w:val="both"/>
        <w:rPr>
          <w:sz w:val="22"/>
          <w:lang w:eastAsia="pt-BR"/>
        </w:rPr>
      </w:pPr>
      <w:r>
        <w:rPr>
          <w:sz w:val="22"/>
          <w:lang w:eastAsia="pt-BR"/>
        </w:rPr>
        <w:t>- Saídas por doações, consignações e demonstrações;</w:t>
      </w:r>
    </w:p>
    <w:p>
      <w:pPr>
        <w:pStyle w:val="Normal"/>
        <w:ind w:left="1134" w:hanging="0"/>
        <w:jc w:val="both"/>
        <w:rPr>
          <w:sz w:val="22"/>
          <w:lang w:eastAsia="pt-BR"/>
        </w:rPr>
      </w:pPr>
      <w:r>
        <w:rPr>
          <w:sz w:val="22"/>
          <w:lang w:eastAsia="pt-BR"/>
        </w:rPr>
        <w:t>- Saídas de amostra grátis e brindes.</w:t>
      </w:r>
    </w:p>
    <w:p>
      <w:pPr>
        <w:pStyle w:val="Normal"/>
        <w:ind w:left="1440" w:firstLine="1134"/>
        <w:jc w:val="both"/>
        <w:rPr>
          <w:sz w:val="22"/>
          <w:lang w:eastAsia="pt-BR"/>
        </w:rPr>
      </w:pPr>
      <w:r>
        <w:rPr>
          <w:sz w:val="22"/>
          <w:lang w:eastAsia="pt-BR"/>
        </w:rPr>
      </w:r>
    </w:p>
    <w:p>
      <w:pPr>
        <w:pStyle w:val="Normal"/>
        <w:ind w:firstLine="1134"/>
        <w:jc w:val="both"/>
        <w:rPr>
          <w:sz w:val="22"/>
          <w:lang w:eastAsia="pt-BR"/>
        </w:rPr>
      </w:pPr>
      <w:r>
        <w:rPr>
          <w:sz w:val="22"/>
          <w:lang w:eastAsia="pt-BR"/>
        </w:rPr>
        <w:t>7.00 - SAÍDAS E/OU PRESTAÇÕES DE SERVIÇOS PARA O EXTERIOR</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Devem compreender as operações e/ou prestações em que o destinatário esteja localizado em outro Paí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10 - VENDAS DE PRODUÇÃO PRÓPRIA E/OU DE TERCEIR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11 - Vendas de produção d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saídas por vendas de produtos industrializados n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12 - Vendas de mercadorias adquiridas e/ou recebidas de terceir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saídas por vendas de mercadorias entradas para industrialização e/ou comercialização que não tenham sido objeto de qualquer processo industrial no estabeleciment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16 - Vendas de produção do estabelecimento, que não deva transitar pelo estabelecimento deposita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saídas, por vendas, de produtos industrializados no estabelecimento, armazenados em depósito fechado, armazém geral ou outro, que não devam transitar pelo estabelecimento deposita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17 - Vendas de mercadorias adquiridas ou recebidas de terceiros, que não devam transitar pelo estabelecimento deposita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saídas, por vendas, de mercadorias entradas para industrialização e/ou comercialização, armazenadas em depósito fechado, armazém geral ou outro sem que tivessem  sido objeto de qualquer processo industrial, que não devam transitar pelo estabelecimento depositante. Devem ser classificadas neste código as exportações de mercadorias armazenadas em recinto alfandegado para onde tenham sido remetidas com o fim específico de export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30 - DEVOLUÇÕES DE COMPRAS PARA INDUSTRIALIZAÇÃO, COMERCIALIZAÇÃO E/OU ANULAÇÕES DE VALORE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saídas de mercadorias que anulem entradas anteriores no estabelecimento a título de compras, bem como anulações de valores, considerando-s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31 - Devoluções de compras para industr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Referente a mercadorias compradas para serem utilizadas no processo de industrialização, cujas entradas tenham sido classificadas no código 3.11.</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32 - Devoluções de compras para comercializ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Referentes a mercadorias compradas para serem comercializadas, cujas entradas tenham sido classificadas no código 3.12.</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33 - Anulações de valores relativos à aquisição de prestação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Corresponde a valores faturados indevidame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34 - Anulações de valores relativos à compra de energia elétric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nulações de valores faturados indevidamen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40 - VENDA DE ENERGIA ELÉTRIC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41 - Venda de energia elétrica</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s vendas de energia elétrica para o exterior destinadas à distribui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50 - PRESTAÇÃO DE SERVIÇO DE COMUNIC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51 - Prestação de serviço de comunicação</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 prestação de serviço de comunicação, retransmissão ou para usuário final no exterior.</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60 - PRESTAÇÃO DE SERVIÇO DE TRANSPOR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61 - Prestação de serviço de transporte</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A prestação de serviço de transporte destinado a estabelecimento no exterior.</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90 - OUTRAS SAÍDAS E/OU PRESTAÇÕES DE SERVIÇ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7.99 - Outras saídas e/ou prestações de serviços não especificados</w:t>
      </w:r>
    </w:p>
    <w:p>
      <w:pPr>
        <w:pStyle w:val="Normal"/>
        <w:ind w:firstLine="1134"/>
        <w:jc w:val="both"/>
        <w:rPr>
          <w:sz w:val="22"/>
          <w:lang w:eastAsia="pt-BR"/>
        </w:rPr>
      </w:pPr>
      <w:r>
        <w:rPr>
          <w:sz w:val="22"/>
          <w:lang w:eastAsia="pt-BR"/>
        </w:rPr>
      </w:r>
    </w:p>
    <w:p>
      <w:pPr>
        <w:pStyle w:val="Normal"/>
        <w:ind w:firstLine="1134"/>
        <w:jc w:val="both"/>
        <w:rPr>
          <w:sz w:val="22"/>
          <w:lang w:eastAsia="pt-BR"/>
        </w:rPr>
      </w:pPr>
      <w:r>
        <w:rPr>
          <w:sz w:val="22"/>
          <w:lang w:eastAsia="pt-BR"/>
        </w:rPr>
        <w:t>Devem ser classificadas neste código todas as demais saídas de mercadorias, bens e serviços não compreendidos nos códigos anteriores, qualquer que seja a natureza jurídica ou econômica da operação e/ou prestação.</w:t>
      </w:r>
    </w:p>
    <w:p>
      <w:pPr>
        <w:pStyle w:val="Normal"/>
        <w:ind w:firstLine="1134"/>
        <w:rPr>
          <w:sz w:val="22"/>
          <w:lang w:eastAsia="pt-BR"/>
        </w:rPr>
      </w:pPr>
      <w:r>
        <w:rPr>
          <w:sz w:val="22"/>
          <w:lang w:eastAsia="pt-BR"/>
        </w:rPr>
      </w:r>
    </w:p>
    <w:sectPr>
      <w:footerReference w:type="default" r:id="rId2"/>
      <w:type w:val="nextPage"/>
      <w:pgSz w:w="12240" w:h="15840"/>
      <w:pgMar w:left="2304" w:right="1728"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370395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91.6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Bdr/>
      <w:jc w:val="center"/>
    </w:pPr>
    <w:rPr>
      <w:b/>
      <w:sz w:val="22"/>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pPr>
    <w:rPr>
      <w:sz w:val="22"/>
      <w:lang w:eastAsia="pt-BR"/>
    </w:rPr>
  </w:style>
  <w:style w:type="paragraph" w:styleId="Recuodecorpodetexto2">
    <w:name w:val="Recuo de corpo de texto 2"/>
    <w:basedOn w:val="Normal"/>
    <w:qFormat/>
    <w:pPr>
      <w:ind w:firstLine="1440"/>
      <w:jc w:val="both"/>
    </w:pPr>
    <w:rPr>
      <w:sz w:val="22"/>
      <w:lang w:eastAsia="pt-BR"/>
    </w:rPr>
  </w:style>
  <w:style w:type="paragraph" w:styleId="DadaNovaRed">
    <w:name w:val="Dada Nova Red.$"/>
    <w:basedOn w:val="Normal"/>
    <w:qFormat/>
    <w:pPr>
      <w:numPr>
        <w:ilvl w:val="0"/>
        <w:numId w:val="0"/>
      </w:numPr>
      <w:spacing w:before="0" w:after="60"/>
      <w:ind w:left="1985" w:hanging="0"/>
      <w:jc w:val="both"/>
    </w:pPr>
    <w:rPr>
      <w:rFonts w:ascii="Arial" w:hAnsi="Arial" w:cs="Arial"/>
      <w:sz w:val="22"/>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PT" w:eastAsia="zh-CN" w:bidi="hi-IN"/>
    </w:rPr>
  </w:style>
  <w:style w:type="paragraph" w:styleId="Padro">
    <w:name w:val="Padrão"/>
    <w:qFormat/>
    <w:pPr>
      <w:widowControl/>
      <w:bidi w:val="0"/>
      <w:spacing w:before="240" w:after="0"/>
      <w:ind w:firstLine="1418"/>
      <w:jc w:val="both"/>
    </w:pPr>
    <w:rPr>
      <w:rFonts w:ascii="Times New Roman" w:hAnsi="Times New Roman" w:eastAsia="Times New Roman" w:cs="Times New Roman"/>
      <w:color w:val="000000"/>
      <w:sz w:val="24"/>
      <w:szCs w:val="20"/>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2:41:00Z</dcterms:created>
  <dc:creator>mariana</dc:creator>
  <dc:description/>
  <dc:language>en-US</dc:language>
  <cp:lastModifiedBy>mariana</cp:lastModifiedBy>
  <cp:lastPrinted>2001-01-19T09:13:00Z</cp:lastPrinted>
  <dcterms:modified xsi:type="dcterms:W3CDTF">2001-01-19T11:14:00Z</dcterms:modified>
  <cp:revision>7</cp:revision>
  <dc:subject/>
  <dc:title>ANEXO XV</dc:title>
</cp:coreProperties>
</file>