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ANEX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SUBSTITUIÇÃO TRIBUT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ANEXO ÚNICO</w:t>
      </w:r>
    </w:p>
    <w:p>
      <w:pPr>
        <w:pStyle w:val="TextBody"/>
        <w:rPr/>
      </w:pPr>
      <w:r>
        <w:rPr/>
        <w:t>RELAÇÃO DAS MERCADORIAS SUJEITAS AO REGIME DE SUBSTITUIÇÃO TRIBUTÁRIA NAS OPERAÇÕES SUBSEQÜENTES</w:t>
      </w:r>
    </w:p>
    <w:p>
      <w:pPr>
        <w:pStyle w:val="Corpodetexto3"/>
        <w:jc w:val="both"/>
        <w:rPr>
          <w:b/>
          <w:b/>
          <w:sz w:val="20"/>
        </w:rPr>
      </w:pPr>
      <w:r>
        <w:rPr>
          <w:b/>
          <w:sz w:val="20"/>
        </w:rPr>
        <w:t>Redação do Decreto n. 10.907, de 29.08.2002. Publicado no Doe n. 5826, de 30.08.2002. Eficácia a partir de 30.08.200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* Margem de Valor Agregad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829"/>
        <w:gridCol w:w="14"/>
      </w:tblGrid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VA 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spositivo legal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– açúcar de cana</w:t>
            </w:r>
            <w:r>
              <w:rPr>
                <w:sz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21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ref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cri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out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 – água mineral, gasosa ou não, ou potável, natural</w:t>
            </w:r>
            <w:r>
              <w:rPr>
                <w:sz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11/91 e 31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os casos em que o remetente seja distribuidor, depósito ou estabelecimento atacadi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em garrafa plástica de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em garrafa de vidro, retornável ou não, com capacidade de até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em embalagem com capacidade igual ou superior a 5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em embalagem de vidro, não retornável, com capacidade de até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em copos plásticos e embalagens plásticas com capacidade de até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– nos demais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s casos em que o remetente seja industrial, importador, arrematante ou engarrafad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em garrafa plástica de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em embalagem com capacidade igual ou superior a 5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em garrafa de vidro, retornável ou não, com capacidade de até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– em copos plásticos e embalagem plástica com capacidade de até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– em embalagem de vidro, não retornável, com capacidade de até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– nos demais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– água gaseificada ou aromatizada artificialme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os casos em que o remetente seja distribuidor, depósito ou estabelecimento atacad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s casos em que o remetente seja industrial, importador, arrematante ou engarraf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– aparelho de barbear e navalha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dos nos códigos 8212.10.20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tocolo IC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– bebidas alcoólic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V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café torrado ou torrado e mo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VI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 – caixa d`água, cumeeira e telhas de cimento, amianto, fibrocimento e polietile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assificados nos códigos  6811.10, 6811.20, 6811.90 e 3925.10.00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V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32/92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VIII – câmara de ar </w:t>
            </w:r>
            <w:r>
              <w:rPr>
                <w:sz w:val="22"/>
              </w:rPr>
              <w:t xml:space="preserve"> classificada na posição 4013 da NBM/SH, exceto para pneu de bicic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VI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85/93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X – cerveja e cho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X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11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o caso em que o remetente seja distribuidor, depósito ou estabelecimento atacad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 caso em que o remetente seja industrial, importador, arrematante ou engarraf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X – cigarro, charuto, cigarrilha, fumo, papel e palha para cigarro e artigos correl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37/94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 – cimento de qualquer espéc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do na posição 2523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XII -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mbustíveis e lubrificantes</w:t>
            </w:r>
            <w:r>
              <w:rPr>
                <w:sz w:val="22"/>
              </w:rPr>
              <w:t>, derivados ou não de petróleo, (exceto álcool combustível, gás liqüefeito de petróleo, gasolina automotiva e óleo diesel), aditivos, anticorrosivos, desengraxantes, fluidos, graxas e óleos de têmpera, protetivos e para transformadores, ainda que não derivados de petróleo, todos para uso em aparelhos, equipamentos, máquinas, motores e veículos; aguarrás mineral, classificada no código 2710.00.92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03/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  <w:br/>
              <w:t>§ 1º, XIX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II – cosméticos em geral, xampu, creme de barbear, desodorante, esmalte de unha, perfume, produtos de toucador, talco, removedor de cutícula,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lassificados nas seguintes posições e códigos 3303, 3304, 3305, 3306, 3307.10, 3307.20, 3307.30, 6704, 9603.20 e 9605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  <w:br/>
              <w:t>§ 1º, XXVIII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XIV – disco fonográfico, fita virgem ou gravada e outros suportes para reprodução ou gravação de som ou imagem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dos nos seguintes códigos da NBM/SH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3.11.10, 8523.11.90, 8523.12.00, 8523.13.10, 8523.13.20, 8523.13.90, 8524.10.00, 8524.32.00, 8524.39.00, 8524.51.10, 8524.51.90,    8524.52.00  e  8524.53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V – farinha de trigo de qualquer espécie e em qualquer embalagem </w:t>
            </w:r>
            <w:r>
              <w:rPr>
                <w:sz w:val="22"/>
              </w:rPr>
              <w:t>inclusive pré-misturas para pães e b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III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XVI – filme fotográfico e cinematográfico e sl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I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 – ge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§ 1º, II;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Protocolo ICMS 11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a) nos casos em que o remetente seja distribuidor, depósito ou estabelecimento atacad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b) nos casos em que o remetente sej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VIII – isqueir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 bolso a gás, não recarregável, classificado no código 9613.10.00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 – lâmina de barbe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da no código 8212.20.10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V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</w:rPr>
              <w:t xml:space="preserve">XX – lâmpada elétrica e eletrônica, reator e </w:t>
            </w:r>
            <w:r>
              <w:rPr>
                <w:b/>
                <w:i/>
                <w:sz w:val="22"/>
              </w:rPr>
              <w:t>start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classificados nos seguintes códigos  da NBM/SH: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9, 8540, 8504.10.00 e 8536.5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V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XXI – leite longa vida, leite tipo </w:t>
            </w:r>
            <w:r>
              <w:rPr>
                <w:b/>
                <w:caps/>
                <w:sz w:val="22"/>
              </w:rPr>
              <w:t xml:space="preserve">A </w:t>
            </w:r>
            <w:r>
              <w:rPr>
                <w:b/>
                <w:sz w:val="22"/>
              </w:rPr>
              <w:t xml:space="preserve">e leite tipo </w:t>
            </w:r>
            <w:r>
              <w:rPr>
                <w:b/>
                <w:caps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VIII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</w:rPr>
              <w:t>XXII – medicamentos</w:t>
            </w:r>
            <w:r>
              <w:rPr>
                <w:sz w:val="22"/>
              </w:rPr>
              <w:t xml:space="preserve"> (3003-3004 NBM/SH), </w:t>
            </w:r>
            <w:r>
              <w:rPr>
                <w:b/>
                <w:sz w:val="22"/>
              </w:rPr>
              <w:t>soro e vacina</w:t>
            </w:r>
            <w:r>
              <w:rPr>
                <w:sz w:val="22"/>
              </w:rPr>
              <w:t xml:space="preserve"> (3002 NBM/SH), </w:t>
            </w:r>
            <w:r>
              <w:rPr>
                <w:b/>
                <w:sz w:val="22"/>
              </w:rPr>
              <w:t>algodão; atadura, esparadrapo, haste, flexível ou não,</w:t>
              <w:br/>
              <w:t>com uma ou ambas extremidades de algodão; gaze e outros</w:t>
            </w:r>
            <w:r>
              <w:rPr>
                <w:sz w:val="22"/>
              </w:rPr>
              <w:t xml:space="preserve"> (3005 NBM/SH), </w:t>
            </w:r>
            <w:r>
              <w:rPr>
                <w:rFonts w:cs="Times New (W1)" w:ascii="Times New (W1)" w:hAnsi="Times New (W1)"/>
                <w:b/>
                <w:sz w:val="22"/>
              </w:rPr>
              <w:t>mamadeiras e bicos</w:t>
            </w:r>
            <w:r>
              <w:rPr>
                <w:rFonts w:cs="Times New (W1)" w:ascii="Times New (W1)" w:hAnsi="Times New (W1)"/>
                <w:sz w:val="22"/>
              </w:rPr>
              <w:t xml:space="preserve"> (4014.90.90 – 3923.30.00 – 3924.10.00 – 7010.20.00 NBM/SH)</w:t>
            </w:r>
            <w:r>
              <w:rPr>
                <w:sz w:val="22"/>
              </w:rPr>
              <w:t xml:space="preserve">,  </w:t>
            </w:r>
            <w:r>
              <w:rPr>
                <w:b/>
                <w:sz w:val="22"/>
              </w:rPr>
              <w:t>absorventes higiênicos</w:t>
            </w:r>
            <w:r>
              <w:rPr>
                <w:sz w:val="22"/>
              </w:rPr>
              <w:t xml:space="preserve">, de uso interno ou externo (4818 – 5601 NBM/SH), </w:t>
            </w:r>
            <w:r>
              <w:rPr>
                <w:b/>
                <w:sz w:val="22"/>
              </w:rPr>
              <w:t xml:space="preserve">preservativos </w:t>
            </w:r>
            <w:r>
              <w:rPr>
                <w:sz w:val="22"/>
              </w:rPr>
              <w:t xml:space="preserve">(4014.10.00 NBM/SH), </w:t>
            </w:r>
            <w:r>
              <w:rPr>
                <w:b/>
                <w:sz w:val="22"/>
              </w:rPr>
              <w:t xml:space="preserve">seringas </w:t>
            </w:r>
            <w:r>
              <w:rPr>
                <w:sz w:val="22"/>
              </w:rPr>
              <w:t xml:space="preserve"> (4014.90.90 - 9018.31 NBM/SH), </w:t>
            </w:r>
            <w:r>
              <w:rPr>
                <w:b/>
                <w:sz w:val="22"/>
              </w:rPr>
              <w:t>escovas e pastas dentifrícias</w:t>
            </w:r>
            <w:r>
              <w:rPr>
                <w:sz w:val="22"/>
              </w:rPr>
              <w:t xml:space="preserve"> (3306.10.00 - 9603.21.00 NBM/SH), </w:t>
            </w:r>
            <w:r>
              <w:rPr>
                <w:b/>
                <w:sz w:val="22"/>
              </w:rPr>
              <w:t>provitaminas e vitaminas</w:t>
            </w:r>
            <w:r>
              <w:rPr>
                <w:sz w:val="22"/>
              </w:rPr>
              <w:t xml:space="preserve"> (2936 NBM/SH), </w:t>
            </w:r>
            <w:r>
              <w:rPr>
                <w:b/>
                <w:sz w:val="22"/>
              </w:rPr>
              <w:t>contraceptivos</w:t>
            </w:r>
            <w:r>
              <w:rPr>
                <w:sz w:val="22"/>
              </w:rPr>
              <w:t xml:space="preserve"> (9018.90.99 NBM/SH), </w:t>
            </w:r>
            <w:r>
              <w:rPr>
                <w:rFonts w:cs="Times New (W1)" w:ascii="Times New (W1)" w:hAnsi="Times New (W1)"/>
                <w:b/>
                <w:sz w:val="22"/>
              </w:rPr>
              <w:t>agulhas para seringas</w:t>
            </w:r>
            <w:r>
              <w:rPr>
                <w:rFonts w:cs="Times New (W1)" w:ascii="Times New (W1)" w:hAnsi="Times New (W1)"/>
                <w:sz w:val="22"/>
              </w:rPr>
              <w:t xml:space="preserve"> (9018.32 NBM/SH)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fio dental/fita dental</w:t>
            </w:r>
            <w:r>
              <w:rPr>
                <w:sz w:val="22"/>
              </w:rPr>
              <w:t xml:space="preserve"> (3306.20.00 - 5406.10.00 NBM/SH), </w:t>
            </w:r>
            <w:r>
              <w:rPr>
                <w:b/>
                <w:sz w:val="22"/>
              </w:rPr>
              <w:t>bicos para mamadeiras e chupetas</w:t>
            </w:r>
            <w:r>
              <w:rPr>
                <w:sz w:val="22"/>
              </w:rPr>
              <w:t xml:space="preserve"> (4014.90.90 NBM/SH), </w:t>
            </w:r>
            <w:r>
              <w:rPr>
                <w:b/>
                <w:sz w:val="22"/>
              </w:rPr>
              <w:t>preparação para higiene bucal e dentária</w:t>
            </w:r>
            <w:r>
              <w:rPr>
                <w:sz w:val="22"/>
              </w:rPr>
              <w:t xml:space="preserve"> (3306.90.00 NBM/SH), </w:t>
            </w:r>
            <w:r>
              <w:rPr>
                <w:b/>
                <w:sz w:val="22"/>
              </w:rPr>
              <w:t>fraldas descartáveis ou não</w:t>
            </w:r>
            <w:r>
              <w:rPr>
                <w:sz w:val="22"/>
              </w:rPr>
              <w:t xml:space="preserve"> (4818 – 5601- 6111-  6209 NBM/SH), </w:t>
            </w:r>
            <w:r>
              <w:rPr>
                <w:b/>
                <w:sz w:val="22"/>
              </w:rPr>
              <w:t>preparações químicas contraceptivas</w:t>
            </w:r>
            <w:r>
              <w:rPr>
                <w:sz w:val="22"/>
              </w:rPr>
              <w:t xml:space="preserve"> à base de hormônios ou de espermicidas (3006.60.00 NBM/SH), observado o disposto nos itens  XXIII e XXIV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§ 1º, XX;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Convênio ICMS 76/94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a) nas operações interestaduais em que o remetente esteja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localizado em Estado das regiões Sul ou Sudeste, exceto 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localizado em Estado das regiões Norte, Nordeste ou Centro-Oeste ou n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 caso de operações 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III - medicamentos, escovas e pastas dentifrícias, pós e cremes para facilitar a aderência das dentaduras, preparação para higiene bucal e dentária, preparações químicas contraceptivas a base de  hormônios ou de espermicidas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lassificados nos códigos 3003, 3004, 3306.10.00, 3306.90.00, 3006.60.00 e 9603.21.00 da NBM/SH, quando incluídos na incidência das contribuições (PIS/COFINS) na forma estabelecida no inciso I do </w:t>
            </w:r>
            <w:r>
              <w:rPr>
                <w:i/>
                <w:sz w:val="22"/>
              </w:rPr>
              <w:t xml:space="preserve">caput </w:t>
            </w:r>
            <w:r>
              <w:rPr>
                <w:sz w:val="22"/>
              </w:rPr>
              <w:t>do art. 1º da Lei Federal n. 10.147/2000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§ 1º, XX;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Convênio ICMS 76/94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a) nas operações interestaduais em que o remetente esteja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1 – localizado em Estado das regiões Sul ou Sudeste, exceto 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52,0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 – localizado em Estado das regiões Norte, Nordeste ou Centro-Oeste ou n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3,3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b) no caso de operações 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,5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IV – medicamento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lassificados nos códigos 3003 e 3004 da NBN/SH, quando incluídos na incidência das contribuições (PIS/COFINS) na forma estabelecida no inciso I do </w:t>
            </w:r>
            <w:r>
              <w:rPr>
                <w:i/>
                <w:sz w:val="22"/>
              </w:rPr>
              <w:t xml:space="preserve">caput </w:t>
            </w:r>
            <w:r>
              <w:rPr>
                <w:sz w:val="22"/>
              </w:rPr>
              <w:t>do art. 1º da Lei n. 10.147/2000, e beneficiados com a outorga do crédito previsto no art. 3º da Lei Federal n. 10.147/2000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76/94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a) nas operações interestaduais em que o remetente esteja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localizado em Estado das regiões Sul ou Sudeste, exceto 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localizado em Estado das regiões Norte, Nordeste ou Centro-Oeste ou no Estado do 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 caso de operações 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XXV – óleo comestível de qualquer espé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28/92</w:t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tem XXVI: Eficácia até 16.09.2002. Veja a nova redação abaixo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XVI – pilha e bateria elétric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ficados na posição 8506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85</w:t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Item XXVI: Nova redação dada pelo Decreto n. 10.936, de 16.09.2002. Eficácia a partir de 17.09.2002. 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XVI – pilha e bateria elétr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dos na posição 8506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I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 18/85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XXVII – pneumático </w:t>
            </w:r>
            <w:r>
              <w:rPr>
                <w:sz w:val="22"/>
              </w:rPr>
              <w:t>classificado na posição 4011 da NBM/SH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exceto para bicicleta,</w:t>
            </w:r>
            <w:r>
              <w:rPr>
                <w:b/>
                <w:sz w:val="22"/>
              </w:rPr>
              <w:t xml:space="preserve"> e protetor de borracha </w:t>
            </w:r>
            <w:r>
              <w:rPr>
                <w:sz w:val="22"/>
              </w:rPr>
              <w:t>classificado no código 4012.90.90 da NBM/SH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§ 1º, XXII;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onvênio ICMS 85/93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a) pneus, dos tipos utilizados em automóveis de passageiros (incluídos os veículos de uso misto – camionetas e os automóveis de corri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b) pneus, dos tipos utilizados em caminhões (inclusive para os fora-de estrada), ônibus, aviões, máquinas de terraplenagem, de construção e conservação de estradas, máquinas e tratores agrícolas, pá-carreg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) pneus para motocicl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) protetores e outros tipos de pn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XXVIII – refrigera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I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11/91  e 31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a) nos casos em que o remetente seja distribuidor, depósito ou estabelecimento atacadi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em garrafa com capacidade igual ou superior a 6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pre-mix ou post-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nos demais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os casos em que o remetente seja industrial, importador, arrematante ou engarraf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em garrafa com capacidade igual ou superior a 6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pre-mix ou post-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nos demais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XXIX – sorvete de qualquer espécie, os seus acessórios ou compontentes, tais como casquinhas, coberturas, copos ou copinhos, palitos, pazinhas, taças, recipientes, xaropes e outros produtos destinados a integrá-lo ou a acondicioná-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I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colo ICMS 45/91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XXX – telha e tijolos cerâmicos </w:t>
            </w:r>
            <w:r>
              <w:rPr>
                <w:sz w:val="22"/>
              </w:rPr>
              <w:t>oriundos de outra unidade da Fed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VII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XXXI – tinta; aguarrás; cera eucástica; preparação e outros; corante; impermeabilizante; massa para acabamento, pintura ou vedação; massa de polir; preparação catalística (catalisador); piche (pez); secante preparado; vernizes e preparação concebida para solver, diluir ou remover tinta e verniz; xadrez e pó assemel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V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74/94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XXII – veículos automotores terrestres nov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lassificados nos  seguintes códigos da NBM/SH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02.10.00,  8702.90.90,  8703.21.00,  8703.22.10,  8703.22.90,  8703.23.10,  8703.23.90,  8703.24.10,  8703.24.90,  8703.32.10,  8703.32.90,  8703.33.10,  8703.33.90,  8704.21.10,  8704.21.20,  8704.21.30,    8704.21.90,    8704.31.10,     8704.31.20,    8704.31.3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 8704.31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V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132/92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XIII – veículos de duas rodas motorizados novos 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classificados na posição 8711 da NBM/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i 1.810, art. 4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º, XXVI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ICMS 52/93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Metro">
    <w:charset w:val="00"/>
    <w:family w:val="moder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ge">
                <wp:posOffset>9601835</wp:posOffset>
              </wp:positionV>
              <wp:extent cx="365760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firstLine="2160"/>
                            <w:jc w:val="right"/>
                            <w:rPr>
                              <w:rFonts w:ascii="pica" w:hAnsi="pica" w:cs="pica"/>
                              <w:sz w:val="24"/>
                            </w:rPr>
                          </w:pPr>
                          <w:r>
                            <w:rPr>
                              <w:rFonts w:cs="pica" w:ascii="pica" w:hAnsi="pic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firstLine="2160"/>
                            <w:jc w:val="right"/>
                            <w:rPr>
                              <w:rFonts w:ascii="pica" w:hAnsi="pica" w:cs="pica"/>
                              <w:sz w:val="24"/>
                            </w:rPr>
                          </w:pPr>
                          <w:r>
                            <w:rPr>
                              <w:rFonts w:cs="pica" w:ascii="pica" w:hAnsi="pic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firstLine="2160"/>
                            <w:jc w:val="right"/>
                            <w:rPr>
                              <w:rFonts w:ascii="pica" w:hAnsi="pica" w:cs="pica"/>
                              <w:sz w:val="24"/>
                            </w:rPr>
                          </w:pPr>
                          <w:r>
                            <w:rPr>
                              <w:rFonts w:cs="pica" w:ascii="pica" w:hAnsi="pic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firstLine="2160"/>
                            <w:jc w:val="right"/>
                            <w:rPr>
                              <w:rFonts w:ascii="Metro" w:hAnsi="Metro" w:cs="Metro"/>
                            </w:rPr>
                          </w:pPr>
                          <w:r>
                            <w:rPr>
                              <w:rFonts w:cs="Metro" w:ascii="Metro" w:hAnsi="Metro"/>
                            </w:rPr>
                            <w:fldChar w:fldCharType="begin"/>
                          </w:r>
                          <w:r>
                            <w:rPr>
                              <w:rFonts w:cs="Metro" w:ascii="Metro" w:hAnsi="Metr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Metro" w:ascii="Metro" w:hAnsi="Metro"/>
                            </w:rPr>
                            <w:fldChar w:fldCharType="separate"/>
                          </w:r>
                          <w:r>
                            <w:rPr>
                              <w:rFonts w:cs="Metro" w:ascii="Metro" w:hAnsi="Metro"/>
                            </w:rPr>
                            <w:t>5</w:t>
                          </w:r>
                          <w:r>
                            <w:rPr>
                              <w:rFonts w:cs="Metro" w:ascii="Metro" w:hAnsi="Met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2.7pt;mso-wrap-distance-left:12pt;mso-wrap-distance-right:12pt;mso-wrap-distance-top:12pt;mso-wrap-distance-bottom:12pt;margin-top:756.0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ind w:firstLine="2160"/>
                      <w:jc w:val="right"/>
                      <w:rPr>
                        <w:rFonts w:ascii="pica" w:hAnsi="pica" w:cs="pica"/>
                        <w:sz w:val="24"/>
                      </w:rPr>
                    </w:pPr>
                    <w:r>
                      <w:rPr>
                        <w:rFonts w:cs="pica" w:ascii="pica" w:hAnsi="pica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ind w:firstLine="2160"/>
                      <w:jc w:val="right"/>
                      <w:rPr>
                        <w:rFonts w:ascii="pica" w:hAnsi="pica" w:cs="pica"/>
                        <w:sz w:val="24"/>
                      </w:rPr>
                    </w:pPr>
                    <w:r>
                      <w:rPr>
                        <w:rFonts w:cs="pica" w:ascii="pica" w:hAnsi="pica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ind w:firstLine="2160"/>
                      <w:jc w:val="right"/>
                      <w:rPr>
                        <w:rFonts w:ascii="pica" w:hAnsi="pica" w:cs="pica"/>
                        <w:sz w:val="24"/>
                      </w:rPr>
                    </w:pPr>
                    <w:r>
                      <w:rPr>
                        <w:rFonts w:cs="pica" w:ascii="pica" w:hAnsi="pica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ind w:firstLine="2160"/>
                      <w:jc w:val="right"/>
                      <w:rPr>
                        <w:rFonts w:ascii="Metro" w:hAnsi="Metro" w:cs="Metro"/>
                      </w:rPr>
                    </w:pPr>
                    <w:r>
                      <w:rPr>
                        <w:rFonts w:cs="Metro" w:ascii="Metro" w:hAnsi="Metro"/>
                      </w:rPr>
                      <w:fldChar w:fldCharType="begin"/>
                    </w:r>
                    <w:r>
                      <w:rPr>
                        <w:rFonts w:cs="Metro" w:ascii="Metro" w:hAnsi="Metro"/>
                      </w:rPr>
                      <w:instrText xml:space="preserve"> PAGE \* ARABIC </w:instrText>
                    </w:r>
                    <w:r>
                      <w:rPr>
                        <w:rFonts w:cs="Metro" w:ascii="Metro" w:hAnsi="Metro"/>
                      </w:rPr>
                      <w:fldChar w:fldCharType="separate"/>
                    </w:r>
                    <w:r>
                      <w:rPr>
                        <w:rFonts w:cs="Metro" w:ascii="Metro" w:hAnsi="Metro"/>
                      </w:rPr>
                      <w:t>5</w:t>
                    </w:r>
                    <w:r>
                      <w:rPr>
                        <w:rFonts w:cs="Metro" w:ascii="Metro" w:hAnsi="Met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41:00Z</dcterms:created>
  <dc:creator>Mamaral</dc:creator>
  <dc:description/>
  <dc:language>en-US</dc:language>
  <cp:lastModifiedBy>Neuza Maria Mecatti </cp:lastModifiedBy>
  <cp:lastPrinted>2002-08-09T12:39:00Z</cp:lastPrinted>
  <dcterms:modified xsi:type="dcterms:W3CDTF">2002-09-17T14:41:00Z</dcterms:modified>
  <cp:revision>2</cp:revision>
  <dc:subject/>
  <dc:title>ANEXO III</dc:title>
</cp:coreProperties>
</file>