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spacing w:lineRule="atLeast" w:line="240"/>
        <w:jc w:val="center"/>
        <w:rPr/>
      </w:pPr>
      <w:r>
        <w:rPr>
          <w:b/>
          <w:caps/>
          <w:sz w:val="22"/>
        </w:rPr>
        <w:t>Imposto sobre Operações Relativas à Circulação de Mercadorias e sobre Prestações de Serviços de Transporte Interestadual e Intermunicipal e de Comunicação</w:t>
      </w:r>
      <w:r>
        <w:rPr>
          <w:b/>
          <w:sz w:val="22"/>
        </w:rPr>
        <w:t xml:space="preserve"> - ICM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pPr>
      <w:r>
        <w:rPr>
          <w:b/>
          <w:sz w:val="22"/>
        </w:rPr>
        <w:t xml:space="preserve">REGULAMENTO </w:t>
      </w:r>
      <w:r>
        <w:rPr>
          <w:sz w:val="22"/>
        </w:rPr>
        <w:noBreakHyphen/>
        <w:noBreakHyphen/>
        <w:noBreakHyphen/>
      </w:r>
      <w:r>
        <w:rPr>
          <w:b/>
          <w:sz w:val="22"/>
        </w:rPr>
        <w:t xml:space="preserve"> DECRETO N. 5.800, DE 21 DE JANEIRO DE 1991</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ANEXO  I</w:t>
      </w:r>
    </w:p>
    <w:p>
      <w:pPr>
        <w:pStyle w:val="Normal"/>
        <w:pBdr>
          <w:top w:val="single" w:sz="6" w:space="0" w:color="000000"/>
          <w:left w:val="single" w:sz="6" w:space="0" w:color="000000"/>
          <w:right w:val="single" w:sz="6" w:space="0" w:color="000000"/>
        </w:pBdr>
        <w:spacing w:lineRule="atLeast" w:line="240"/>
        <w:jc w:val="center"/>
        <w:rPr>
          <w:b/>
          <w:b/>
          <w:sz w:val="22"/>
        </w:rPr>
      </w:pPr>
      <w:r>
        <w:rPr>
          <w:b/>
          <w:sz w:val="22"/>
        </w:rPr>
        <w:t xml:space="preserve">Aprovado pelo Decreto n. 9.011, de  29  de  dezembro de 1997. </w:t>
      </w:r>
    </w:p>
    <w:p>
      <w:pPr>
        <w:pStyle w:val="Normal"/>
        <w:pBdr>
          <w:left w:val="single" w:sz="6" w:space="0" w:color="000000"/>
          <w:bottom w:val="single" w:sz="6" w:space="0" w:color="000000"/>
          <w:right w:val="single" w:sz="6" w:space="0" w:color="000000"/>
        </w:pBdr>
        <w:spacing w:lineRule="atLeast" w:line="240"/>
        <w:jc w:val="center"/>
        <w:rPr>
          <w:b/>
          <w:b/>
          <w:sz w:val="22"/>
        </w:rPr>
      </w:pPr>
      <w:r>
        <w:rPr>
          <w:b/>
          <w:sz w:val="22"/>
        </w:rPr>
        <w:t>Substitui o Anexo I a que se refere o Dec. n. 8.744, de 16 de janeiro de 1997.</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BENEFÍCIO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ÁGUA NATURAL CANALIZ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º Ficam isentas, </w:t>
      </w:r>
      <w:r>
        <w:rPr>
          <w:b/>
          <w:sz w:val="22"/>
        </w:rPr>
        <w:t>por tempo indeterminado</w:t>
      </w:r>
      <w:r>
        <w:rPr>
          <w:sz w:val="22"/>
        </w:rPr>
        <w:t>, as saídas de água natural canalizada, destinadas a (Convs. ICMS 98/89, 07/91, 67/92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nsumo residencial, até o limite mensal de vinte metros cúb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onsumo por estabelecimentos de asilos, creches, instituições de caridade, hospitais e maternidades.</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14.11.89</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MOSTRAS COMERCIA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2º Ficam isentas,</w:t>
      </w:r>
      <w:r>
        <w:rPr>
          <w:b/>
          <w:i/>
          <w:sz w:val="22"/>
        </w:rPr>
        <w:t xml:space="preserve"> </w:t>
      </w:r>
      <w:r>
        <w:rPr>
          <w:b/>
          <w:sz w:val="22"/>
        </w:rPr>
        <w:t>por tempo indeterminado</w:t>
      </w:r>
      <w:r>
        <w:rPr>
          <w:sz w:val="22"/>
        </w:rPr>
        <w:t>, as importações do exterior de amostras sem valor comercial, tal como definidas pela legislação federal que outorga a isenção do Imposto de Importação (Convs. ICMS 18/95 e 60/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este artigo aplica-se somente quando não tenha havido contratação de câmbio e a operação não tenha sido onerada pelo Imposto de Import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19.07.95. Antes e desde 27.12.91, com outras condições</w:t>
      </w:r>
      <w:r>
        <w:rPr>
          <w:sz w:val="22"/>
        </w:rPr>
        <w:t xml:space="preserve"> </w:t>
      </w:r>
      <w:r>
        <w:rPr>
          <w:b/>
          <w:sz w:val="22"/>
        </w:rPr>
        <w:t>(Convs. ICMS 89/91 e 18/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MOSTRAS GRÁT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º Ficam isentas, </w:t>
      </w:r>
      <w:r>
        <w:rPr>
          <w:b/>
          <w:sz w:val="22"/>
        </w:rPr>
        <w:t>por tempo indeterminado</w:t>
      </w:r>
      <w:r>
        <w:rPr>
          <w:sz w:val="22"/>
        </w:rPr>
        <w:t>, as saídas internas e interestaduais, a título de distribuição gratuita, de amostras de diminuto ou nenhum valor comercial, desde que em quantidade estritamente necessária para dar conhecimento da natureza, espécie e qualidade da mercadoria (Conv. ICMS 29/90).</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05.10.90</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PA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º Ficam isentas, </w:t>
      </w:r>
      <w:r>
        <w:rPr>
          <w:b/>
          <w:sz w:val="22"/>
        </w:rPr>
        <w:t>até 30 de abril de 1999</w:t>
      </w:r>
      <w:r>
        <w:rPr>
          <w:sz w:val="22"/>
        </w:rPr>
        <w:t>, as importações diretamente promovidas pelas Associações de Pais e Amigos dos Excepcionais (APAE), dos remédios a seguir arrolados, sem similar nacional (Convs. ICMS 41/91, 80/91, 148/92, 124/93 e 121/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ilupa PKV 1...............................................................21.06.90.99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ilupa PKV 2............................................................ 21.06.90.99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kit de radioimunoensa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leite especial sem fenilalan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farinha Hammermuhle.</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ARTESANATO REGIONA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º Ficam isentas, </w:t>
      </w:r>
      <w:r>
        <w:rPr>
          <w:b/>
          <w:sz w:val="22"/>
        </w:rPr>
        <w:t>por tempo indeterminado</w:t>
      </w:r>
      <w:r>
        <w:rPr>
          <w:sz w:val="22"/>
        </w:rPr>
        <w:t>, as saídas de produtos típicos do artesanato regional, da residência do artesão, quando aí confeccionados sem a utilização de trabalho assalariado (Convs. ICM 32/75 e ICMS 40/90, 103/90, 80/91, 151/94 e 121/97).</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3.12.7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ATIVO IMOBILIZADO</w:t>
      </w:r>
      <w:r>
        <w:rPr>
          <w:sz w:val="22"/>
        </w:rPr>
        <w:t xml:space="preserve"> (Ver art. 67)</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6º Ficam isentas, </w:t>
      </w:r>
      <w:r>
        <w:rPr>
          <w:b/>
          <w:sz w:val="22"/>
        </w:rPr>
        <w:t>por tempo indeterminado</w:t>
      </w:r>
      <w:r>
        <w:rPr>
          <w:sz w:val="22"/>
        </w:rPr>
        <w:t>, as saídas internas (Convs. ICMS 70/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um estabelecimento para outro da mesma empresa, de bens integrados ao ativo imobilizado e de produtos que tenham sido adquiridos de terceiros e não sejam utilizados para comercialização ou para integrar um novo produto ou, ainda, consumidos no respectivo processo de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 bens integrados ao ativo imobilizado, bem como de moldes, matrizes, gabaritos, padrões, chapelonas, modelos e estampos, para fornecimento de serviços fora do estabelecimento, ou, com destino a outro estabelecimento inscrito como contribuinte, para serem utilizados na elaboração de produtos encomendados pelo remetente e desde que devam retornar ao estabelecimento de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os bens a que se refere o inciso anterior, em retorno ao estabelecimento de origem.</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xml:space="preserve"> </w:t>
      </w: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No caso do disposto no inciso I, se o bem tiver sido imobilizado há menos de cinco anos, o contribuinte deverá observar as regras relativas à manutenção e ao estorno do crédito.</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xml:space="preserve">  </w:t>
      </w:r>
      <w:r>
        <w:rPr>
          <w:b/>
          <w:sz w:val="22"/>
        </w:rPr>
        <w:t>P. único. Eficácia desde 01.11.96.</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AZT</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º Ficam isentas, </w:t>
      </w:r>
      <w:r>
        <w:rPr>
          <w:b/>
          <w:sz w:val="22"/>
        </w:rPr>
        <w:t>por tempo indeterminado</w:t>
      </w:r>
      <w:r>
        <w:rPr>
          <w:sz w:val="22"/>
        </w:rPr>
        <w:t xml:space="preserve"> (Convs. ICMS 51/94, 164/94, 46/96 e 88/96):</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a) quanto à Thimidina, desde 16/10/9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b) quanto à Zidovudina, desde 25/05/93;</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c) quanto aos produtos zalcitabina, ganciclovir e saquinavir, desde 26.06.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d) relativamente aos produtos Didanosina, Sulfato de Indinavir, Ritonavir e Stavudina, a partir de 08.01.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A eficácia é a mesma quanto aos medicamentos que tenham esses fármacos como princípio ativ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entradas, em estabelecimentos importadores, d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himidina, classificado no código 2933.59.9900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Zidovudina (fármaco-AZT), classificado nos códigos 3003.90.0301 e 3004.90.0301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Zalcitabina, classificado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Saquinavir, classificado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Didanosina, classificado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Sulfato de Indinavir, classificado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Ritonavir, classificado no código 3004.90.99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Stavudina, classificado nos códigos 3003.90.0399 e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 dos fármacos Zidovudina (fármaco-AZT), Ganciclovir e </w:t>
      </w:r>
      <w:r>
        <w:rPr>
          <w:b/>
          <w:sz w:val="22"/>
        </w:rPr>
        <w:t>Stavudina</w:t>
      </w:r>
      <w:r>
        <w:rPr>
          <w:sz w:val="22"/>
        </w:rPr>
        <w:t>, classificados, respectivamente, nos códigos 3003.90.0301, 2933.59.9900 e 2933.90.9000 da NBM/SH, destinados à produção do medicamento de uso humano para o tratamento da AID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s seguintes medicamentos de uso humano destinados ao tratamento da AID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o classificado no código 3004.90.0301 da NBM/SH, que tenha a Zidovudina (fármaco-AZT) como princípio ativo bás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o classificado no código 3003.90.9999 da NBM/SH, que tenha como princípio ativo básico o Ganciclovi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3. o Zalcitabina, a </w:t>
      </w:r>
      <w:r>
        <w:rPr>
          <w:b/>
          <w:sz w:val="22"/>
        </w:rPr>
        <w:t>Didanosina</w:t>
      </w:r>
      <w:r>
        <w:rPr>
          <w:sz w:val="22"/>
        </w:rPr>
        <w:t xml:space="preserve">, o Saquinavir e o </w:t>
      </w:r>
      <w:r>
        <w:rPr>
          <w:b/>
          <w:sz w:val="22"/>
        </w:rPr>
        <w:t>Sulfato de Indinavir</w:t>
      </w:r>
      <w:r>
        <w:rPr>
          <w:sz w:val="22"/>
        </w:rPr>
        <w:t>, todos classificados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4. o classificado no código 3004.90.9999, que tenha como princípio ativo o </w:t>
      </w:r>
      <w:r>
        <w:rPr>
          <w:b/>
          <w:sz w:val="22"/>
        </w:rPr>
        <w:t>Ritonavir</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prevista neste artigo somente será aplicada se a importação do exterior tiver sido beneficiada com isenção ou alíquota zero do Imposto de Importação ou do Imposto sobre Produtos Industrializad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 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2º Na aplicação do benefício previsto no </w:t>
      </w:r>
      <w:r>
        <w:rPr>
          <w:b/>
          <w:sz w:val="22"/>
        </w:rPr>
        <w:t>caput</w:t>
      </w:r>
      <w:r>
        <w:rPr>
          <w:sz w:val="22"/>
        </w:rPr>
        <w:t>, fica dispensado o estorno do crédito fiscal a que se refere o art. 68, I, da parte geral do R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BAGAGEM DE VIAJAN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8º Fica isento, </w:t>
      </w:r>
      <w:r>
        <w:rPr>
          <w:b/>
          <w:sz w:val="22"/>
        </w:rPr>
        <w:t>por tempo indeterminado</w:t>
      </w:r>
      <w:r>
        <w:rPr>
          <w:sz w:val="22"/>
        </w:rPr>
        <w:t>, o ingresso de bens procedentes do exterior integrantes de bagagem de viajante (Conv. ICMS 18/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este artigo aplica-se somente quando não tenha havido contratação de câmbio e a operação não tenha sido onerada pelo Imposto de Importaçã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27.04.95. Antes e desde 27.12.91, com outras condiçõe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b/>
          <w:b/>
          <w:caps/>
          <w:sz w:val="22"/>
        </w:rPr>
      </w:pPr>
      <w:r>
        <w:rPr>
          <w:b/>
          <w:caps/>
          <w:sz w:val="22"/>
        </w:rPr>
        <w:t>BANCO DE ALIMENTOS</w:t>
      </w:r>
    </w:p>
    <w:p>
      <w:pPr>
        <w:pStyle w:val="Normal"/>
        <w:spacing w:lineRule="atLeast" w:line="240"/>
        <w:jc w:val="both"/>
        <w:rPr>
          <w:b/>
          <w:b/>
          <w:caps/>
          <w:sz w:val="22"/>
        </w:rPr>
      </w:pPr>
      <w:r>
        <w:rPr>
          <w:b/>
          <w:caps/>
          <w:sz w:val="22"/>
        </w:rPr>
      </w:r>
    </w:p>
    <w:p>
      <w:pPr>
        <w:pStyle w:val="Normal"/>
        <w:spacing w:lineRule="atLeast" w:line="240"/>
        <w:ind w:firstLine="1440"/>
        <w:jc w:val="both"/>
        <w:rPr/>
      </w:pPr>
      <w:r>
        <w:rPr>
          <w:sz w:val="22"/>
        </w:rPr>
        <w:t xml:space="preserve">Art. 9º  Ficam isentas, </w:t>
      </w:r>
      <w:r>
        <w:rPr>
          <w:b/>
          <w:sz w:val="22"/>
        </w:rPr>
        <w:t>por tempo indeterminado</w:t>
      </w:r>
      <w:r>
        <w:rPr>
          <w:sz w:val="22"/>
        </w:rPr>
        <w:t>, as saídas de produtos alimentícios considerados "perdas", com destino a estabelecimento do Banco de Alimentos (Food Bank), sociedade civil sem fim lucrativo, em razão de doação que lhe é feita, com a finalidade, após a necessária industrialização e/ou reacondicionamento, de distribuição a entidades, associações e fundações que os entregue a pessoas carentes (Conv. ICMS 136/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São "perdas", para efeito deste artigo, os produtos que estiver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m a data de validade venc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impróprios para comerc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m a embalagem danificada ou estragad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0. Ficam isentas, </w:t>
      </w:r>
      <w:r>
        <w:rPr>
          <w:b/>
          <w:sz w:val="22"/>
        </w:rPr>
        <w:t>por tempo indeterminado</w:t>
      </w:r>
      <w:r>
        <w:rPr>
          <w:sz w:val="22"/>
        </w:rPr>
        <w:t>, as saídas dos produtos recuperados de que trata o artigo anterior, promovi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or estabelecimento do Banco de Alimentos (Food Bank) com destino a entidades, associações e fundações, para distribuição a pessoas car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elas entidades, associações e fundações  em razão de distribuição, a título gratuito, a pessoas car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BEFIEX</w:t>
      </w:r>
      <w:r>
        <w:rPr>
          <w:sz w:val="22"/>
        </w:rPr>
        <w:t xml:space="preserve"> (Ver art. 50)</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11. Ficam isentas, </w:t>
      </w:r>
      <w:r>
        <w:rPr>
          <w:b/>
          <w:sz w:val="22"/>
        </w:rPr>
        <w:t>por</w:t>
      </w:r>
      <w:r>
        <w:rPr>
          <w:sz w:val="22"/>
        </w:rPr>
        <w:t xml:space="preserve"> </w:t>
      </w:r>
      <w:r>
        <w:rPr>
          <w:b/>
          <w:sz w:val="22"/>
        </w:rPr>
        <w:t>tempo indeterminado</w:t>
      </w:r>
      <w:r>
        <w:rPr>
          <w:sz w:val="22"/>
        </w:rPr>
        <w:t>, as seguintes operações (Conv. ICMS 130/9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5.03.91, nas importações, conforme condições estabelecidas no revogado Conv. ICMS 05/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entrada de mercadorias estrangeiras no estabelecimento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aídas internas e interestaduais, observado o disposto nos §§ 1º, I, e 4º.</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benefício fiscal disposto neste artigo fica condicionado a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s operações estejam amparadas por programa especial de exportação (Programa BEFIEX), aprovado até 31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haja isenção do Imposto de Importação, na hipótese do inciso 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adquirente da mercadoria seja empres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s mercadorias destinem-se a integrar o ativo imobilizado da empresa industrial adquire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Na hipótese do inciso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isenção não prevalecerá quando a mercadoria adquirida puder ser importada com o  benefício previsto no art. 50, caso em que a base de cálculo será reduzida em idêntico percent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fornecedor deverá manter comprovação de que o adquirente preenche a condição prevista no inciso I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disposição prescrita neste artigo aplica-se, exclusivamente, a máquinas, equipamentos, aparelhos, instrumentos ou materiais, ou seus respectivos acessórios, sobressalentes ou ferram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Nas operações a que se refere o inciso II do </w:t>
      </w:r>
      <w:r>
        <w:rPr>
          <w:b/>
          <w:i/>
          <w:sz w:val="22"/>
        </w:rPr>
        <w:t>caput</w:t>
      </w:r>
      <w:r>
        <w:rPr>
          <w:sz w:val="22"/>
        </w:rPr>
        <w:t>, não será exigido o estorno do crédito fiscal de que trata o art. 68, I, da parte geral do RICMS, relativamente à matéria-prima, material secundário e material de embalagem, empregados na fabricação, bem como à prestação de serviço de transporte dessas mercadorias (Conv. ICMS 23/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4º - Eficácia desde 27.04.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ASA DA MOEDA DO BRASI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2. Ficam isentas, </w:t>
      </w:r>
      <w:r>
        <w:rPr>
          <w:b/>
          <w:sz w:val="22"/>
        </w:rPr>
        <w:t>por tempo indeterminado</w:t>
      </w:r>
      <w:r>
        <w:rPr>
          <w:sz w:val="22"/>
        </w:rPr>
        <w:t>, as saídas de papel-moeda, moeda metálica e cupons de distribuição do leite, promovidas pela Casa da Moeda do Brasil (Conv. ICMS 01/91).</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5.03.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OMBUSTÍVEIS E LUBRIFICANT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3. Ficam isentas, </w:t>
      </w:r>
      <w:r>
        <w:rPr>
          <w:b/>
          <w:sz w:val="22"/>
        </w:rPr>
        <w:t>por tempo indeterminado</w:t>
      </w:r>
      <w:r>
        <w:rPr>
          <w:sz w:val="22"/>
        </w:rPr>
        <w:t>, as saídas de combustíveis e lubrificantes para o abastecimento de embarcações e aeronaves nacionais com destino ao exterior (Convs. ICMS 84/90,  80/91, 148/92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OMÉRCIO  EXTERIOR</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4.  Fica isento, </w:t>
      </w:r>
      <w:r>
        <w:rPr>
          <w:b/>
          <w:sz w:val="22"/>
        </w:rPr>
        <w:t>por tempo indeterminado</w:t>
      </w:r>
      <w:r>
        <w:rPr>
          <w:sz w:val="22"/>
        </w:rPr>
        <w:t>, o recebimento  (Conv. ICMS 18/95):</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Eficácia desde 27.04.95. </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xml:space="preserve">I - pelo respectivo importador, de mercadoria remetida pelo exportador localizado no exterior, para fins de substituição de mercadoria importada que tenha sido devolvida por defeito impeditivo de sua utilização, desde que tenha sido pago o imposto no recebimento da mercadoria substituída;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 bens contidos em encomendas aéreas internacionais ou remessas postais, destinados a pessoas físicas, de valor FOB não superior a cinqüenta dólares dos Estados Unidos da América ou equivalente em outra moe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 medicamentos importados do exterior por pessoa fís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de mercadorias ou bens, importados do exterior, que estejam isentos do Imposto de Importação e também sujeitos ao Regime de Tributação Simplif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disposto neste artigo aplica-se somente no caso de não ter havido contratação de câmbio e a operação não tenha sido onerada pel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a hipótese dos incisos II e IV, fica dispensada a apresentação da Declaração de Exoneração do ICMS na Entrada de Mercadoria Estrangei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left="1440" w:hanging="0"/>
        <w:jc w:val="both"/>
        <w:rPr>
          <w:b/>
          <w:b/>
          <w:sz w:val="22"/>
        </w:rPr>
      </w:pPr>
      <w:r>
        <w:rPr>
          <w:b/>
          <w:sz w:val="22"/>
        </w:rPr>
        <w:t>CONCESSIONÁRIA DE SERVIÇOS PÚBLICOS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5. Ficam isentas, </w:t>
      </w:r>
      <w:r>
        <w:rPr>
          <w:b/>
          <w:sz w:val="22"/>
        </w:rPr>
        <w:t>por tempo indeterminado</w:t>
      </w:r>
      <w:r>
        <w:rPr>
          <w:sz w:val="22"/>
        </w:rPr>
        <w:t>, as saídas (Conv. AE 5/72 e Convs. ICMS 33/90, 100/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estabelecimento de concessionária de serviços públicos de energia elétrica, de bens destinados à utilização em suas próprias instalações ou guarda por outro estabelecimento da mesma concessionária daqueles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os bens referidos no inciso anterior, em retorno ao estabelecimento de origem.</w:t>
      </w:r>
    </w:p>
    <w:p>
      <w:pPr>
        <w:pStyle w:val="Normal"/>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rPr>
          <w:b/>
          <w:b/>
          <w:sz w:val="22"/>
        </w:rPr>
      </w:pPr>
      <w:r>
        <w:rPr>
          <w:b/>
          <w:sz w:val="22"/>
        </w:rPr>
        <w:t>Eficácia desde 21.12.72.</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Desde 01.01.95, a isenção não se aplica a empresas de telecomunicações e também quando a destinatária for outra empresa concessionária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EVOLUÇÃO DE MERCADORIA EXPORT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6. Fica isento, </w:t>
      </w:r>
      <w:r>
        <w:rPr>
          <w:b/>
          <w:sz w:val="22"/>
        </w:rPr>
        <w:t>por tempo indeterminado</w:t>
      </w:r>
      <w:r>
        <w:rPr>
          <w:sz w:val="22"/>
        </w:rPr>
        <w:t>, o recebimento pelo respectivo exportador, em retorno de mercadoria exportada que (Conv. ICMS 18/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ão tenha sido recebida pelo importador localizado no exterior;</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27.12.91 (Conv. ICMS 89/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tenha sido recebida pelo importador localizado no exterior, contendo defeito impeditivo de sua uti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tenha sido remetida para o exterior, a título de consignação mercantil, e não comercializad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s. II e III - Eficácia desde 27.04.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plica-se o disposto neste artigo somente quando não tenha havido contratação de câmbio e a operação não tenha sido onerada pel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corrida a hipótese prevista no inciso III, o consignante se creditará do ICMS pago em decorrência da exportação, no montante correspondente à mercadoria que houver retorn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DIFUSÃO SONOR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7. Ficam isentas, </w:t>
      </w:r>
      <w:r>
        <w:rPr>
          <w:b/>
          <w:sz w:val="22"/>
        </w:rPr>
        <w:t>até 31 de março de 1998</w:t>
      </w:r>
      <w:r>
        <w:rPr>
          <w:sz w:val="22"/>
        </w:rPr>
        <w:t>, as prestações de serviços locais de difusão sonora (Convs. ICMS 08/89, 93/90, 80/91, 151/94 e 102/96).</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OAÇÕ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8.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 entradas decorrentes de importações de mercadorias doadas por organizações internacionais ou estrangeiras ou países estrangeiros, para distribuição gratuita em programas implementados por instituição educacional ou de assistência social, relacionados com suas finalidades essenciais (Conv. ICMS 55/89);</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a</w:t>
      </w:r>
      <w:r>
        <w:rPr>
          <w:b/>
          <w:sz w:val="22"/>
        </w:rPr>
        <w:t xml:space="preserve"> - Eficácia desde 01.06.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b)</w:t>
      </w:r>
      <w:r>
        <w:rPr>
          <w:b/>
          <w:sz w:val="22"/>
        </w:rPr>
        <w:t xml:space="preserve"> </w:t>
      </w:r>
      <w:r>
        <w:rPr>
          <w:sz w:val="22"/>
        </w:rPr>
        <w:t>as saídas de mercadorias em decorrência de doações a entidades governamentais, ou a entidades assistenciais reconhecidas de utilidade pública e que atendam aos requisitos previstos no art. 14 do Código Tributário Nacional, para assistência a vítimas de calamidade pública declarada por ato de autoridade competente (Convs. ICM 26/75, e ICMS 39/90 e 80/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b</w:t>
      </w:r>
      <w:r>
        <w:rPr>
          <w:b/>
          <w:sz w:val="22"/>
        </w:rPr>
        <w:t xml:space="preserve"> - Eficácia desde 03.12.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1 de março de 1998</w:t>
      </w:r>
      <w:r>
        <w:rPr>
          <w:sz w:val="22"/>
        </w:rPr>
        <w:t>, as saídas internas relativas a mercadorias ou bens doados à Secretaria de Estado de Educação, para serem distribuídos, também por doação, à rede oficial de ensino, dispensado o estorno do crédito fiscal (Convs. ICMS 78/92, 124/93, 22/95 e 121/97).</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21.08.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isenção prevista no inciso I, </w:t>
      </w:r>
      <w:r>
        <w:rPr>
          <w:b/>
          <w:i/>
          <w:sz w:val="22"/>
          <w:u w:val="single"/>
        </w:rPr>
        <w:t>b</w:t>
      </w:r>
      <w:r>
        <w:rPr>
          <w:sz w:val="22"/>
        </w:rPr>
        <w:t>, aplica-se, também, às prestações de serviços de transporte daquelas mercadorias (Conv. ICMS 58/9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Par. único -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RAWBACK</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19. Ficam isentas</w:t>
      </w:r>
      <w:r>
        <w:rPr>
          <w:b/>
          <w:sz w:val="22"/>
        </w:rPr>
        <w:t>, por tempo indeterminado</w:t>
      </w:r>
      <w:r>
        <w:rPr>
          <w:sz w:val="22"/>
        </w:rPr>
        <w:t xml:space="preserve">, as operações de recebimento pelo importador ou de entrada no estabelecimento, de mercadoria importada sob o regime de </w:t>
      </w:r>
      <w:r>
        <w:rPr>
          <w:b/>
          <w:sz w:val="22"/>
        </w:rPr>
        <w:t>drawback</w:t>
      </w:r>
      <w:r>
        <w:rPr>
          <w:sz w:val="22"/>
        </w:rPr>
        <w:t xml:space="preserve"> (Convs. ICMS 27/90, 77/91 e 94/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9.9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O benefício previsto neste artigo observará a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se aplica à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beneficiadas com a suspensão dos impostos federais sobre importação e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as quais resultem produtos para exportaçã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l. </w:t>
      </w:r>
      <w:r>
        <w:rPr>
          <w:i/>
          <w:sz w:val="22"/>
        </w:rPr>
        <w:t>b</w:t>
      </w:r>
      <w:r>
        <w:rPr>
          <w:b/>
          <w:sz w:val="22"/>
        </w:rPr>
        <w:t xml:space="preserve"> - Prejudicada, parcialmente, em face do disposto na Lei Complementar n. 87/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fica condicionado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 ICMS 16/96);</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do parágrafo único: eficácia desde 16.04.96. Antes o documento era a Guia ou Declaração de Export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o importador deverá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briga, ainda, o importador, a proceder à entrega de cópias dos seguintes documentos, no prazo de trinta dias contados da respectiva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to Concessório aditivo, emitido em decorrência da prorrogação do prazo de validade originalmente estipul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ovo Ato Concessório, resultante da transferência de saldos de insumos importados ao abrigo de Ato Concessório original e ainda não aplicados em mercadorias ex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isenção tratada estende-se, também, às saídas e retornos dos produtos importados com destino à industrialização por conta e ordem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o disposto no inciso anterior não se aplica a operações nas quais participem estabelecimentos localizados em unidades da Federação disti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I - nas operações que resultem em saídas, inclusive com a finalidade de exportação, de produtos resultantes da industrialização de matérias-primas ou insumos importados na forma deste Anexo, tal circunstância deverá ser informada na respectiva Nota Fiscal, consignando-se, também, o número do correspondente Ato Concessório do regime de </w:t>
      </w:r>
      <w:r>
        <w:rPr>
          <w:b/>
          <w:sz w:val="22"/>
        </w:rPr>
        <w:t>drawback</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a inobservância das prescrições deste parágrafo acarretará a exigência do ICMS devido na importação e nas saídas previstas no inciso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a Secretaria de Estado de Finanças, Orçamento e Planejamento enviará ao Setor de Câmbio e Exportação-SECEX do Ministério da Fazenda, relação mensal dos contribuintes que, tendo descumprido a legislação do ICMS em operações de comérci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respondam a processos administrativos ou judiciais que objetivem a cobrança de débi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sejam punidos em processos administrativos ou judiciais, instaurados para apuração de infração de qualquer natureza à legisl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o Setor de Câmbio e Exportação-SECEX:</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ncaminhará à Secretaria de Estado de Finanças, Orçamento e Planeja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1 - uma via do Ato Concessório do regime de </w:t>
      </w:r>
      <w:r>
        <w:rPr>
          <w:b/>
          <w:sz w:val="22"/>
        </w:rPr>
        <w:t>drawback</w:t>
      </w:r>
      <w:r>
        <w:rPr>
          <w:sz w:val="22"/>
        </w:rPr>
        <w:t xml:space="preserve"> e de seus aditivos, no prazo de dez dias da conce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relação dos importadores inadimplentes com as obrigações assumidas nos respectivos atos concessórios, no prazo de 45 dias contados da data da inadimpl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cará aos respectivos infratores as penas de suspensão ou cancelamento, conforme o caso, de sua inscrição no Cadastro de Exportadores e Importadores, e informará o fato, até dez dias contados da efetivação da medida, à Secretaria de Estado de Finanças, Orçamento e Planej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aplicam-se as regras deste parágrafo, no que couber, às importações realizadas através do Programa de Financiamento às Exportações-PROEX/SUFRAMA.</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MBARCA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0. Ficam isentas, </w:t>
      </w:r>
      <w:r>
        <w:rPr>
          <w:b/>
          <w:sz w:val="22"/>
        </w:rPr>
        <w:t>até 31 de março de 1998</w:t>
      </w:r>
      <w:r>
        <w:rPr>
          <w:sz w:val="22"/>
        </w:rPr>
        <w:t>, as saídas de (Convs. ICM 33/77 e 59/87, e ICMS 44/90, 80/91, 01/92, 148/92, 151/94 e 102/9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barcações construídas no País, exceto as recreativas e esportivas de qualquer porte e aquelas com menos de três toneladas brutas de registro, salvo as de madeira utilizadas na pesca artesanal;</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5.09.7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peças, partes e componentes, utilizados, pela indústria naval, no reparo, conserto e reconstrução das embarcações isentas, referidas no inciso anterior.</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isenção de que trata o </w:t>
      </w:r>
      <w:r>
        <w:rPr>
          <w:b/>
          <w:sz w:val="22"/>
        </w:rPr>
        <w:t>caput</w:t>
      </w:r>
      <w:r>
        <w:rPr>
          <w:sz w:val="22"/>
        </w:rPr>
        <w:t xml:space="preserve"> não alcança as embarcações (dragas), classificadas na posição 8905.10.0000 da NBM/SH (Conv. ICMS 18/89).</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Par. único - Eficácia desde 19.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MBRAP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1. Ficam isentas, </w:t>
      </w:r>
      <w:r>
        <w:rPr>
          <w:b/>
          <w:sz w:val="22"/>
        </w:rPr>
        <w:t>por tempo indeterminado</w:t>
      </w:r>
      <w:r>
        <w:rPr>
          <w:sz w:val="22"/>
        </w:rPr>
        <w:t>, as importações de aparelhos, máquinas e equipamentos, instrumentos técnico-científicos laboratoriais, partes e peças de reposição, acessórios, matérias-primas e produtos intermediários, destinados à pesquisa científica e tecnológica, realizadas diretamente pela Empresa Brasileira de Pesquisa Agropecuária - EMBRAPA, com financiamento de empréstimos internacionais, firmados pelo Governo Federal (Conv. ICMS 64/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s importações referidas neste artigo ficam dispensadas do exame de similaridad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9.07.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MBRATE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2. Ficam isentas, </w:t>
      </w:r>
      <w:r>
        <w:rPr>
          <w:b/>
          <w:sz w:val="22"/>
        </w:rPr>
        <w:t>por tempo indeterminado</w:t>
      </w:r>
      <w:r>
        <w:rPr>
          <w:sz w:val="22"/>
        </w:rPr>
        <w:t>, as saídas interestaduais de equipamentos de propriedade da Empresa Brasileira de Telecomunicações S.A.-EMBRATEL (Conv. ICMS 105/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stinados à prestação de seus serviços, junto a seus usuários, desde que estes bens devam retornar ao estabelecimento remetente ou a outro da mesm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os equipamentos referidos no inciso anterior, em retorno ao estabelecimento de origem ou a outro da mesma empres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2.01.96.</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3. Ficam isentas, </w:t>
      </w:r>
      <w:r>
        <w:rPr>
          <w:b/>
          <w:sz w:val="22"/>
        </w:rPr>
        <w:t>até 31 de março de 1998</w:t>
      </w:r>
      <w:r>
        <w:rPr>
          <w:sz w:val="22"/>
        </w:rPr>
        <w:t>, as saídas de energia elétrica para consumo residencial até (Convs. ICMS 20/89, 113/89, 93/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inqüenta quilowatts.hora mensal (kWh), quando gerada por fonte hidroelétr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em quilowatts.hora mensal (kWh), quando gerada por fonte termoelétric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01.04.89.</w:t>
      </w:r>
      <w:r>
        <w:rPr>
          <w:sz w:val="22"/>
        </w:rPr>
        <w:t xml:space="preserve">  De 01.01.92 até 31.12.97, também para o consumo ru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XPOS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4. Ficam isentas, </w:t>
      </w:r>
      <w:r>
        <w:rPr>
          <w:b/>
          <w:sz w:val="22"/>
        </w:rPr>
        <w:t>por tempo indeterminado</w:t>
      </w:r>
      <w:r>
        <w:rPr>
          <w:sz w:val="22"/>
        </w:rPr>
        <w:t>, as saídas e as entradas em retorno ao estabelecimento de origem, de mercadorias com destinação à exposições ou feiras, para fins de exposição ao público em geral, desde que devam retornar ao estabelecimento de origem, no prazo de sessenta dias contados da saída (I Conv. do Rio de Janeiro, de 27.02.67, cl. 1ª, 8; Conv. de Cuiabá, de 07.06.67, cl. 5ª, e Convs. ICMS 30/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3.6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FORNECIMENTOS DE REFE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5. Ficam isentas, </w:t>
      </w:r>
      <w:r>
        <w:rPr>
          <w:b/>
          <w:sz w:val="22"/>
        </w:rPr>
        <w:t>por tempo indeterminado</w:t>
      </w:r>
      <w:r>
        <w:rPr>
          <w:sz w:val="22"/>
        </w:rPr>
        <w:t>, as saídas de refeições (Convs. ICM 1/75, cl. 1ª, III, "f", e ICMS 35/90, 101/90, 80/91, 151/94 e 100/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ara fornecimentos a presos recolhidos às cadeias públicas, promovidas por pessoas físicas que não exerçam outra atividade comercial ou industrial, por conta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ra fornecimentos, sem fins lucrativos, feitos por:</w:t>
      </w:r>
    </w:p>
    <w:p>
      <w:pPr>
        <w:pStyle w:val="Normal"/>
        <w:spacing w:lineRule="atLeast" w:line="240"/>
        <w:ind w:firstLine="1440"/>
        <w:jc w:val="both"/>
        <w:rPr>
          <w:sz w:val="22"/>
        </w:rPr>
      </w:pPr>
      <w:r>
        <w:rPr>
          <w:sz w:val="22"/>
        </w:rPr>
        <w:t>a) estabelecimentos industriais, comerciais ou produtores, diretamente a seus empreg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gremiações estudantis, instituições de educação ou de assistência social, sindicatos e associações de classe, diretamente a seus empregados, associados, professores, alunos ou beneficiários, conforme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de que trata o inciso I, será aplicada às pessoas físicas que, mediante requerimento apropriado, comprovarem o preenchimento dos requisitos mencio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Mediante prévia autorização do Fisco, poderá ser dispensada, quanto aos fornecimentos de refeições a que alude o inciso II, a emissão do respectivo documento fiscal.</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02.7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IMPORT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6.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s entradas de máquinas para limpar e selecionar frutas, classificadas no código 8433.60.0200 da NBM/SH (máquinas para limpar frutos, beterrabas, batatas e semelhantes), sem similar nacional, quando importada diretamente do exterior para integração no ativo imobilizado do contribuinte (Conv. ICMS 93/91);</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a</w:t>
      </w:r>
      <w:r>
        <w:rPr>
          <w:b/>
          <w:sz w:val="22"/>
        </w:rPr>
        <w:t xml:space="preserve"> - 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b) as entradas de mercadorias importadas do exterior, sem similar nacional, para integração no ativo imobilizado ou para uso ou consumo dos órgãos da Administração Pública Direta, suas Autarquias ou Fundações (Conv. ICMS 48/93);</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b</w:t>
      </w:r>
      <w:r>
        <w:rPr>
          <w:b/>
          <w:sz w:val="22"/>
        </w:rPr>
        <w:t xml:space="preserve"> - 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9,</w:t>
      </w:r>
      <w:r>
        <w:rPr>
          <w:sz w:val="22"/>
        </w:rPr>
        <w:t xml:space="preserve"> as entradas de mercadorias importadas do exterior,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observado que o benefício somente se aplica na hipótese de a importação ser efetuada com isenção ou alíquota zero do Imposto de Importação (Convs. ICMS 24/89, 87/89, 110/89, 90/90, 80/91, 124/93 e 121/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3.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I - </w:t>
      </w:r>
      <w:r>
        <w:rPr>
          <w:b/>
          <w:sz w:val="22"/>
        </w:rPr>
        <w:t>até 30 de abril de 1999</w:t>
      </w:r>
      <w:r>
        <w:rPr>
          <w:sz w:val="22"/>
        </w:rPr>
        <w:t>, as entradas de aparelhos, máquinas, equipamentos e instrumentos médico-hospitalares ou técnico-científicos laboratoriais, sem similar produzido no País ou nos casos em que a importação seja beneficiada com as isenções previstas na Lei federal n. 8.010, de 29 de março de 1990, bem como dos bens descritos no § 3º, observadas, quanto a tais bens, as condições estabelecidas no referido parágrafo, importados do exterior diretamente por órgãos ou entidades da administração pública, direta ou indireta, bem como fundações ou entidades beneficentes ou de assistência social, desde que estas observem os seguintes requisitos (Convs. ICMS 104/89, 08/91, 80/91, 124/93, 68/94 e 121/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I - Eficácia desde 01.05.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não distribuam qualquer parcela de seu patrimônio ou de suas rendas, a título de lucro ou participação no seu resul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quem integralmente, no País, os seus recursos na manutenção dos seus objetivos institucio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antenham escrituração de suas receitas e despesas, em livros revestidos de formalidades capazes de assegurar a sua exatid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w:t>
      </w:r>
      <w:r>
        <w:rPr>
          <w:b/>
          <w:sz w:val="22"/>
        </w:rPr>
        <w:t>até 31 de março de 1998</w:t>
      </w:r>
      <w:r>
        <w:rPr>
          <w:sz w:val="22"/>
        </w:rPr>
        <w:t>, os recebimentos, por doação, de produtos importados do exterior, diretamente por órgãos ou entidades da administração pública, direta ou indireta, bem como fundações ou entidades beneficentes ou de assistência social, desde que estas observem os seguintes requisitos (Conv. ICMS 80/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V - Eficácia desde 01.01.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não distribuam qualquer parcela de seu patrimônio ou de suas rendas, a título de lucro ou participação no seu resul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quem integralmente, no País, os seus recursos na manutenção dos seus objetivos institucio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antenham escrituração de suas receitas e despesas, em livros revestidos de formalidades capazes de assegurar a sua exatid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Não serão exigidos débitos anteriores, relacionados com as importações referidas no inciso I, </w:t>
      </w:r>
      <w:r>
        <w:rPr>
          <w:b/>
          <w:sz w:val="22"/>
          <w:u w:val="single"/>
        </w:rPr>
        <w:t>b</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o inciso III observará a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somente às importações de mercadorias destinadas às atividades de ensino, pesquisa ou de prestação de serviços médico-hospital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ende-se aos casos de doação, ainda que exista similar produzido no Paí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será concedido, individualmente, mediante despacho do Secretário de Estado de Finanças, Orçamento e Planeja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 disposto no inciso III do </w:t>
      </w:r>
      <w:r>
        <w:rPr>
          <w:b/>
          <w:i/>
          <w:sz w:val="22"/>
        </w:rPr>
        <w:t>caput</w:t>
      </w:r>
      <w:r>
        <w:rPr>
          <w:sz w:val="22"/>
        </w:rPr>
        <w:t>, observadas, também, as condições estabelecidas no § 2º, e desde que contemplados com isenção ou com alíquota reduzida a zero dos Impostos de Importação ou sobre Produtos Industrializados, aplica-se (Conv. ICMS 95/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partes e peças, para aplicação em máquinas, aparelhos, equipamentos e instru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reagentes químicos destinados à pesquisa médico-hospita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os medicamentos arrolados no Subanexo VI.</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3º - Eficácia desde 02.01.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4º  A comprovação de ausência de similar produzido no País a que se refere o inciso III do </w:t>
      </w:r>
      <w:r>
        <w:rPr>
          <w:b/>
          <w:i/>
          <w:sz w:val="22"/>
        </w:rPr>
        <w:t>caput</w:t>
      </w:r>
      <w:r>
        <w:rPr>
          <w:sz w:val="22"/>
        </w:rPr>
        <w:t xml:space="preserve"> deverá ser feita por laudo emitido por entidade representativa do setor, de abrangência nacional, ou por órgão federal especializa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5º O benefício previsto no inciso IV do </w:t>
      </w:r>
      <w:r>
        <w:rPr>
          <w:b/>
          <w:i/>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ica condicionado a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tenha havido contratação de câmb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operação de importação não seja tributada ou tenha tributação com alíquota reduzida a zero, dos impostos de Importação ou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s produtos recebidos sejam utilizados na consecução dos objetivos fins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rá concedido, caso a caso, mediante despacho do Secretário de Estado de Finanças, Orçamento e Planejamento, em petição d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NFRAER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7. Ficam isentas, as operações de saída de veículos de bombeiros, destinados a equipar os aeroportos nacionais, adquiridos pela Empresa Brasileira de Infra-Estrutura Aeroportuária - INFRAERO, mediante a  Concorrência Internacional n. 011/DADL/SEDE/96 (Conv. ICMS 96/96).</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O disposto no </w:t>
      </w:r>
      <w:r>
        <w:rPr>
          <w:b/>
          <w:i/>
          <w:sz w:val="22"/>
        </w:rPr>
        <w:t>caput</w:t>
      </w:r>
      <w:r>
        <w:rPr>
          <w:sz w:val="22"/>
        </w:rPr>
        <w:t xml:space="preserve"> estende-se às operações de saídas e aos recebimentos decorrentes de importação do exterior de chassis e componentes de super-estrutura, quando destinados a integrar os veículos referidos neste artig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8.01.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INSTITUIÇÕES DE ASSISTÊNCIA SOCIAL E EDUC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8.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 xml:space="preserve">, as saídas de mercadorias importadas, decorrentes do benefício disposto no art. 18, I, </w:t>
      </w:r>
      <w:r>
        <w:rPr>
          <w:b/>
          <w:sz w:val="22"/>
          <w:u w:val="single"/>
        </w:rPr>
        <w:t>a</w:t>
      </w:r>
      <w:r>
        <w:rPr>
          <w:sz w:val="22"/>
        </w:rPr>
        <w:t xml:space="preserve"> (Convs. ICMS 55/89 e 82/89);</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6.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por tempo indeterminado</w:t>
      </w:r>
      <w:r>
        <w:rPr>
          <w:sz w:val="22"/>
        </w:rPr>
        <w:t>, as saídas de mercadorias de produção própria, promovidas por instituições de assistência social e educação, sem finalidade lucrativa, cujas vendas líquidas sejam integralmente aplicadas na manutenção de suas finalidades assistenciais ou educacionais no País, sem distribuição de qualquer parcela a título de lucro ou participação e cujas vendas no ano anterior não tenha ultrapassado a três mil UFERMS (Convs. ICM 38/82, alterado pelo Conv. ICM 47/89, e ICMS 52/90, 80/91, 124/93 e 121/95).</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te 03.01.83.</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INSUMOS AGROPECUÁRI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9. Ficam isentas, </w:t>
      </w:r>
      <w:r>
        <w:rPr>
          <w:b/>
          <w:sz w:val="22"/>
        </w:rPr>
        <w:t>até 31 de março de 1998</w:t>
      </w:r>
      <w:r>
        <w:rPr>
          <w:sz w:val="22"/>
        </w:rPr>
        <w:t>, as saídas internas dos seguintes produtos (Conv. ICMS 100/97):</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7.04.92. Até essa data ocorria o diferiment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dubos simples ou compostos, desfolhantes, dessecantes, espalhantes adesivos, fertilizantes em geral, formicidas, fungicidas, herbicidas, inseticidas, uréia agrícola, </w:t>
      </w:r>
      <w:r>
        <w:rPr>
          <w:b/>
          <w:sz w:val="22"/>
        </w:rPr>
        <w:t>larvas de insetos ou ácaros, bactérias e vírus</w:t>
      </w:r>
      <w:r>
        <w:rPr>
          <w:sz w:val="22"/>
        </w:rPr>
        <w:t>, usados como inseticidas biológicos, destinados a agricultor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05.07.93, quanto aos produtos em destaque.</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alho em pó, bagaço hidrolizado, levedura seca e melaço, resultantes da industrialização da cana-de-açúcar; carrapaticidas, desinfetantes, germicidas, medicamentos, parasiticidas, raticidas, sarnicidas, soros, vacinas, vermicidas e vermífugos, </w:t>
      </w:r>
      <w:r>
        <w:rPr>
          <w:b/>
          <w:sz w:val="22"/>
        </w:rPr>
        <w:t>caroço de algodão</w:t>
      </w:r>
      <w:r>
        <w:rPr>
          <w:sz w:val="22"/>
        </w:rPr>
        <w:t xml:space="preserve">, </w:t>
      </w:r>
      <w:r>
        <w:rPr>
          <w:b/>
          <w:sz w:val="22"/>
        </w:rPr>
        <w:t>feno</w:t>
      </w:r>
      <w:r>
        <w:rPr>
          <w:sz w:val="22"/>
        </w:rPr>
        <w:t xml:space="preserve">, </w:t>
      </w:r>
      <w:r>
        <w:rPr>
          <w:b/>
          <w:sz w:val="22"/>
        </w:rPr>
        <w:t>aveia</w:t>
      </w:r>
      <w:r>
        <w:rPr>
          <w:sz w:val="22"/>
        </w:rPr>
        <w:t xml:space="preserve"> </w:t>
      </w:r>
      <w:r>
        <w:rPr>
          <w:b/>
          <w:sz w:val="22"/>
        </w:rPr>
        <w:t>(excluídas as saídas para consumo humano)</w:t>
      </w:r>
      <w:r>
        <w:rPr>
          <w:sz w:val="22"/>
        </w:rPr>
        <w:t xml:space="preserve">, </w:t>
      </w:r>
      <w:r>
        <w:rPr>
          <w:b/>
          <w:sz w:val="22"/>
        </w:rPr>
        <w:t>alfafa</w:t>
      </w:r>
      <w:r>
        <w:rPr>
          <w:sz w:val="22"/>
        </w:rPr>
        <w:t xml:space="preserve">, </w:t>
      </w:r>
      <w:r>
        <w:rPr>
          <w:b/>
          <w:sz w:val="22"/>
        </w:rPr>
        <w:t>silagem</w:t>
      </w:r>
      <w:r>
        <w:rPr>
          <w:sz w:val="22"/>
        </w:rPr>
        <w:t xml:space="preserve">, </w:t>
      </w:r>
      <w:r>
        <w:rPr>
          <w:b/>
          <w:sz w:val="22"/>
        </w:rPr>
        <w:t>capim (cana-de-burro, cameroon etc)</w:t>
      </w:r>
      <w:r>
        <w:rPr>
          <w:sz w:val="22"/>
        </w:rPr>
        <w:t xml:space="preserve">; concentrados e suplementos; farinha e raspa de mandioca; fosfato bicálcico; rações e uréia pecuária; alevinos, girinos,  </w:t>
      </w:r>
      <w:r>
        <w:rPr>
          <w:b/>
          <w:sz w:val="22"/>
        </w:rPr>
        <w:t xml:space="preserve">ovos férteis </w:t>
      </w:r>
      <w:r>
        <w:rPr>
          <w:sz w:val="22"/>
        </w:rPr>
        <w:t>(ver Dec. n. 8.855/97)</w:t>
      </w:r>
      <w:r>
        <w:rPr>
          <w:b/>
          <w:sz w:val="22"/>
        </w:rPr>
        <w:t>, pintos de um dia</w:t>
      </w:r>
      <w:r>
        <w:rPr>
          <w:sz w:val="22"/>
        </w:rPr>
        <w:t xml:space="preserve">; embriões e sêmen congelado ou resfriado, exceto os de bovino (ver arts. 41 e 58, IX), e nitrogênio líquido, </w:t>
      </w:r>
      <w:r>
        <w:rPr>
          <w:b/>
          <w:sz w:val="22"/>
        </w:rPr>
        <w:t>ovo e larva do bicho-da-seda</w:t>
      </w:r>
      <w:r>
        <w:rPr>
          <w:sz w:val="22"/>
        </w:rPr>
        <w:t>, destinados a apicultores, aqüicultores, avicultores, cunicultores, ranicultores, sericicultores, pecuaristas e suinocultor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w:t>
        <w:tab/>
        <w:br/>
        <w:t>1. Eficácia desde 05.07.93, quanto aos produtos em destaque; desde 22.04.94, quanto ao produto raticida e a partir de 01.02.97, relativamente ao produto alho em pó;</w:t>
        <w:tab/>
        <w:br/>
        <w:t>2. os produtos ovo e larva do bicho-da-seda foram incluídos pelo Dec. n. 8924, de 30.09.94. Eficácia: a partir de 01.10.9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acaricidas, nematicidas, estimuladores e inibidores do crescimento (reguladores), sementes destinadas à semeadura, inclusive aquelas destinadas à formação de pastagens, e calcário, gesso e seus resíduos, para a correção ou recuperação do solo, remetidos aos destinatários referidos nos incisos I e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DL Metionina e seus análogos, amônia, uréia, sulfato de amônio, nitrato de amônio, nitrocálcio, MAP (mono-amônio fosfato), DAP (di-amônio fosfato), calcário calcítico, cloreto de potássio, sal mineralizado; farinhas de carne, de osso, de ostra, de peixe, de sangue, de pena e de víscera; farelos e tortas de algodão, de amendoim, de babaçu, de cacau, de linhaça, de mamona, de milho, de soja e de trigo; farelos de arroz, </w:t>
      </w:r>
      <w:r>
        <w:rPr>
          <w:b/>
          <w:sz w:val="22"/>
        </w:rPr>
        <w:t>de glúten de milho</w:t>
      </w:r>
      <w:r>
        <w:rPr>
          <w:sz w:val="22"/>
        </w:rPr>
        <w:t xml:space="preserve">, de casca  e de semente de uva; </w:t>
      </w:r>
      <w:r>
        <w:rPr>
          <w:b/>
          <w:sz w:val="22"/>
        </w:rPr>
        <w:t xml:space="preserve"> glúten de milho, feno, </w:t>
      </w:r>
      <w:r>
        <w:rPr>
          <w:sz w:val="22"/>
        </w:rPr>
        <w:t>resíduos da colheita e da industrialização de produtos agrícolas em geral, principalmente de milho, soja e trigo; esterco animal e óleo de aves, todos destinados a estabelecimentos produtores ou industriais onde se fabriquem raçõ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V - Eficácia desde 05.07.93, quanto aos resíduos da colheita; desde 22.04.94, quanto aos produtos em destaque; desde 01.11.94, quanto ao produto óleo de aves e desde  02.01.96, quanto ao fen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 - sorgo para quaisquer estabelecimentos, exceto quanto aos destinatários fabricantes de produtos não enquadrados como insumos agropecuários, hipótese esta em que se aplica o benefício do diferimento (RICMS, Anexo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ácido nítrico,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co destinado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húmus de minhoca, bem como a própria minhoca de qualquer espécie.</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VII - 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isenção do imposto nas operações com os produtos referidos nos incisos do </w:t>
      </w:r>
      <w:r>
        <w:rPr>
          <w:b/>
          <w:sz w:val="22"/>
        </w:rPr>
        <w:t>caput</w:t>
      </w:r>
      <w:r>
        <w:rPr>
          <w:sz w:val="22"/>
        </w:rPr>
        <w:t xml:space="preserve"> (insumos agropecu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se aplica àqueles destinados exclusivamente ao uso especificado e quando remetidos a estabelecimentos regularmente inscritos no Cadastro de Contribuintes do Estado, vedado o benefício às utilizações em animais domésticos e na jardi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fica condicionado a que o vende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emita Notas Fiscais da Série D (consumidor) e Cupons emitidos por Máquina Registradora ou por Terminal Ponto de Venda - PD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identifique o destinatário da mercadoria e sua inscrição estadual e discrimine claramente 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indique no corpo da Nota Fiscal o benefício da isenção, mencionando o dispositivo regulamentar correspon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 estabelecimento vendedor deduza do preço da mercadoria o valor correspondente ao imposto dispensado, demonstrando expressamente na nota fiscal a respectiva dedução;</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l. </w:t>
      </w:r>
      <w:r>
        <w:rPr>
          <w:b/>
          <w:sz w:val="22"/>
          <w:u w:val="single"/>
        </w:rPr>
        <w:t>d</w:t>
      </w:r>
      <w:r>
        <w:rPr>
          <w:b/>
          <w:sz w:val="22"/>
        </w:rPr>
        <w:t xml:space="preserve"> - Eficácia desde 11.11.9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implica a anulação, por contribuintes deste Estado, dos créditos originados nas aquisições das mercadorias beneficiadas ou dos insumos utilizados na sua produção (RICMS, arts. 61, I, e 67, I), exceto em relação aos estabelecimento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Cooperativa de Produtores que realizem vendas dos insumos agropecuários diretamente aos seus associ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ntribuintes executantes de atividades integradas, nas áreas da avicultura e da suinocultura;</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III - Eficácia desde 01.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V - estende-se às operações internas entre estabelecimentos comerciais e às saídas internas com destinação às cooperativas de produtores ou órgão estadual de fomento e desenvolvimento agropecuário, bem como, em relação às sementes, às saídas do campo produtor, devidamente registrado no órgão competente, para as Unidades de Beneficiamento de Sementes-UB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rá aplicada, a requerimento dos interessados, aos produtos não mencionados expressamente, mas destinados a estabelecimentos agropecuários que os utilizem como insum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s disposições do </w:t>
      </w:r>
      <w:r>
        <w:rPr>
          <w:b/>
          <w:sz w:val="22"/>
        </w:rPr>
        <w:t>caput</w:t>
      </w:r>
      <w:r>
        <w:rPr>
          <w:sz w:val="22"/>
        </w:rPr>
        <w:t xml:space="preserve"> (insumos agropecuários) obedecerão, ainda, a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benefício previsto no inciso III aplica-se, em relação às sementes, somente àque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roduzidas e comercializadas por pessoas devidamente registradas nos órgãos competentes da União e do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dequadas ao plantio, por certificação ou liberação dos mesmos órgãos oficiais referidos na alínea prece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acompanhadas de documentos regulamentares e idôneos, exigidos pelas Administrações Fazendária e Agrícol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relativamente às operações com sementes destinadas à formação de pastagens, inclusive as de varredura (SOC), não se aplicam as restrições prescritas nas alíneas </w:t>
      </w:r>
      <w:r>
        <w:rPr>
          <w:b/>
          <w:i/>
          <w:sz w:val="22"/>
          <w:u w:val="single"/>
        </w:rPr>
        <w:t>a</w:t>
      </w:r>
      <w:r>
        <w:rPr>
          <w:sz w:val="22"/>
        </w:rPr>
        <w:t xml:space="preserve"> e </w:t>
      </w:r>
      <w:r>
        <w:rPr>
          <w:b/>
          <w:i/>
          <w:sz w:val="22"/>
          <w:u w:val="single"/>
        </w:rPr>
        <w:t>b</w:t>
      </w:r>
      <w:r>
        <w:rPr>
          <w:sz w:val="22"/>
        </w:rPr>
        <w:t xml:space="preserve"> do inciso anterio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o benefício previsto no inciso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plica-se, inclusive,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ando deferido aos suplementos, concentrados e rações, somente se aplica àqueles produtos fabricados por indústria devidamente registrada no Ministério da Agricultura e da Reforma Agrária, e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os produtos estejam registrados no órgão competente do mesmo Ministério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haja o respectivo rótulo ou etiqueta identificando o produ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não se aplica o benefício previsto no inciso IV do </w:t>
      </w:r>
      <w:r>
        <w:rPr>
          <w:b/>
          <w:sz w:val="22"/>
        </w:rPr>
        <w:t>caput</w:t>
      </w:r>
      <w:r>
        <w:rPr>
          <w:sz w:val="22"/>
        </w:rPr>
        <w:t>, relativamente aos farelos em geral (arroz, trigo etc), destinados ao consumo human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 - para efeito da aplicação do benefício previsto no inciso II do </w:t>
      </w:r>
      <w:r>
        <w:rPr>
          <w:b/>
          <w:sz w:val="22"/>
        </w:rPr>
        <w:t>caput</w:t>
      </w:r>
      <w:r>
        <w:rPr>
          <w:sz w:val="22"/>
        </w:rPr>
        <w:t>, entende-se p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 RAÇÃO ANIMAL </w:t>
        <w:noBreakHyphen/>
        <w:noBreakHyphen/>
        <w:noBreakHyphen/>
        <w:t xml:space="preserve"> qualquer mistura de ingredientes capaz de suprir as necessidades nutritivas para manutenção, desenvolvimento e produtividade dos animais a que se destina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b) CONCENTRADO </w:t>
        <w:noBreakHyphen/>
        <w:noBreakHyphen/>
        <w:noBreakHyphen/>
        <w:t xml:space="preserve"> a mistura de ingredientes que, adicionada a um ou mais elementos em proporção adequada e devidamente especificada pelo seu fabricante, constitua uma 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 SUPLEMENTO </w:t>
        <w:noBreakHyphen/>
        <w:noBreakHyphen/>
        <w:noBreakHyphen/>
        <w:t xml:space="preserve"> a mistura de ingredientes capaz de suprir a ração ou concentrado, em vitaminas, aminoácidos ou minerais, permitida a inclusão de aditi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benefício previsto neste artigo,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qü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v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u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eric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LEI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0. Ficam isentas, </w:t>
      </w:r>
      <w:r>
        <w:rPr>
          <w:b/>
          <w:sz w:val="22"/>
        </w:rPr>
        <w:t>por tempo indeterminado</w:t>
      </w:r>
      <w:r>
        <w:rPr>
          <w:sz w:val="22"/>
        </w:rPr>
        <w:t>, as saídas internas, destinadas a consumidores finais, de leite (Conv. ICM 25/83 e ICMS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8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em estado natural (fresco), realizadas diretamente por produtores rur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steurizado tipo C ou reconstituído, ambos com três por cento de gordura, realizadas por quaisquer estabeleci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asteurizado tipos A e B, exceto os Longa Vi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isenção prevista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também, às etapas anteriores de circulação do leite destinado à pasteur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á condicionada ao cumprimento, pelos contribuintes, das obrigações fiscais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LOJAS FRANCAS (FREE-SHOPP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1. Ficam isentas, </w:t>
      </w:r>
      <w:r>
        <w:rPr>
          <w:b/>
          <w:sz w:val="22"/>
        </w:rPr>
        <w:t>por tempo indeterminado</w:t>
      </w:r>
      <w:r>
        <w:rPr>
          <w:sz w:val="22"/>
        </w:rPr>
        <w:t xml:space="preserve"> (Conv. ICMS 91/91)</w:t>
      </w:r>
      <w:r>
        <w:rPr>
          <w:b/>
          <w:sz w:val="22"/>
        </w:rPr>
        <w:t>:</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saídas promovidas por lojas francas (free-shopps), instaladas nas zonas primárias dos aeroportos de categoria internacional e autorizadas a funcionar pelo órgão competente do Governo Fed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com destinação aos estabelecimentos referidos no inciso anterior, dispensado o estorno dos créditos relativos às matérias-primas, produtos intermediários e material de embalagem empregados na industrialização dos produtos beneficiados pela isenção, quando a operação for efetuada pelo próprio fabric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entrada ou o recebimento de mercadoria importada do exterior pelos estabelecimentos referidos no inciso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os incisos II e III somente se aplica às mercadorias destinadas à comercialização, pelas lojas franca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MEDICAMENT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2. Ficam isentas, </w:t>
      </w:r>
      <w:r>
        <w:rPr>
          <w:b/>
          <w:sz w:val="22"/>
        </w:rPr>
        <w:t>por tempo indeterminado</w:t>
      </w:r>
      <w:r>
        <w:rPr>
          <w:sz w:val="22"/>
        </w:rPr>
        <w:t>, as operações internas com medicamentos quimioterápicos usados no tratamento do câncer (Conv. ICMS 34/96).</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8.96.</w:t>
        <w:tab/>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MUDAS DE PLANT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3. Ficam isentas, </w:t>
      </w:r>
      <w:r>
        <w:rPr>
          <w:b/>
          <w:sz w:val="22"/>
        </w:rPr>
        <w:t>por tempo indeterminado</w:t>
      </w:r>
      <w:r>
        <w:rPr>
          <w:sz w:val="22"/>
        </w:rPr>
        <w:t>, as saídas internas de mudas de plantas (ver art. 58, VIII), exceto as ornamentais (Conv. ICMS 54/91).</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7.10.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ÓLEO LUBRIFICAN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4. Ficam isentas, </w:t>
      </w:r>
      <w:r>
        <w:rPr>
          <w:b/>
          <w:sz w:val="22"/>
        </w:rPr>
        <w:t>até 31 de março de 1998</w:t>
      </w:r>
      <w:r>
        <w:rPr>
          <w:sz w:val="22"/>
        </w:rPr>
        <w:t>, as saídas de óleo lubrificante usado ou contaminado para estabelecimento re-refinador ou coletor revendedor autorizado pelo Departamento Nacional de Combustíveis-DNC (Convs. ICMS 03/90, 96/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9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O trânsito das mercadorias previstas neste artigo até o estabelecimento re-refinador ou coletor revendedor autorizado pelo Departamento Nacional de Combustível - DNC deverá ser acompanhado por Nota Fiscal, modelos 1 ou 1-A, emitida pelo destinatário, como operação de entrada, dispensando o estabelecimento remetente da emissão de documento fiscal (Conv. ICMS 76/95).</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Parágrafo único - Eficácia desde 30.10.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ÓRGÃOS PÚBL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5. Ficam isentas, </w:t>
      </w:r>
      <w:r>
        <w:rPr>
          <w:b/>
          <w:sz w:val="22"/>
        </w:rPr>
        <w:t>por tempo indeterminado</w:t>
      </w:r>
      <w:r>
        <w:rPr>
          <w:sz w:val="22"/>
        </w:rPr>
        <w:t>, as saíd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rcadorias promovidas por órgãos da administração pública, empresas públicas, sociedades de economia mista e por empresas concessionárias de serviço público, para fins de industrialização, desde que os produtos retornem ao órgão ou empresa remetente, no prazo de 120 dias, condicionadas (V Conv. do Rio de Janeiro, cl. 9ª e Convs. ICM 12/85, e ICMS 31/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que o transporte da mercadoria seja acompanhado de Nota Fiscal de emissão do remetente ou de Nota Fiscal Avul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à incidência do imposto sobre o valor acrescido, quando da saída de produto industrializado em retorno;</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5.03.8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produtos farmacêuticos, realizadas por órgãos ou entidades, inclusive fundações, da Administração Pública federal, estadual ou municipal, direta ou indireta, com destinação a (Convs. ICM 40/75, e ICMS 41/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utros órgãos ou entidades da mesma naturez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nsumidor, desde que efetuadas por preço não superior ao custo.</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Na hipótese do disposto no </w:t>
      </w:r>
      <w:r>
        <w:rPr>
          <w:b/>
          <w:sz w:val="22"/>
        </w:rPr>
        <w:t>caput</w:t>
      </w:r>
      <w:r>
        <w:rPr>
          <w:sz w:val="22"/>
        </w:rPr>
        <w:t>:</w:t>
      </w:r>
    </w:p>
    <w:p>
      <w:pPr>
        <w:pStyle w:val="Normal"/>
        <w:spacing w:lineRule="atLeast" w:line="240"/>
        <w:ind w:firstLine="1440"/>
        <w:jc w:val="both"/>
        <w:rPr>
          <w:sz w:val="22"/>
        </w:rPr>
      </w:pPr>
      <w:r>
        <w:rPr>
          <w:sz w:val="22"/>
        </w:rPr>
        <w:t xml:space="preserve">I - no seu inciso I </w:t>
        <w:noBreakHyphen/>
        <w:noBreakHyphen/>
        <w:noBreakHyphen/>
        <w:t xml:space="preserve"> as mercadorias serão acompanhadas no seu transporte por Nota Fiscal ou outro documento emitido pela repartição fiscal do domicílio d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 - no seu inciso II </w:t>
        <w:noBreakHyphen/>
        <w:noBreakHyphen/>
        <w:noBreakHyphen/>
        <w:t xml:space="preserve"> a isenção deverá ser previamente requerida à repartição fiscal competente, em cada caso concreto, instruindo-se o requerimento com documentos comprobatórios do preenchimento das condições estipul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PRODUTOS MANUFATURAD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6. Ficam isentas, </w:t>
      </w:r>
      <w:r>
        <w:rPr>
          <w:b/>
          <w:sz w:val="22"/>
        </w:rPr>
        <w:t>por tempo indeterminado</w:t>
      </w:r>
      <w:r>
        <w:rPr>
          <w:sz w:val="22"/>
        </w:rPr>
        <w:t>, as saídas de produtos manufaturados promovidas pelo estabelecimento fabricante, com destino à empresa nacional exportadora dos serviços relacionados na forma do art. 1º do Decreto-Lei federal n. 1.633, de 9 de agosto de 1978, desde que tais produtos (Convs. ICM 4/79, ICMS 47/90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9.03.7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não se enquadrem na condição de semi-elaborados, tributados nas operações de  exportação para o exterior do Paí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jam exportados em decorrência de contratos de prestação de serviços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tem da relação a que alude o art. 10, II do referido Decreto-Lei feder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aplicação do disposto no </w:t>
      </w:r>
      <w:r>
        <w:rPr>
          <w:b/>
          <w:sz w:val="22"/>
        </w:rPr>
        <w:t>caput</w:t>
      </w:r>
      <w:r>
        <w:rPr>
          <w:sz w:val="22"/>
        </w:rPr>
        <w:t xml:space="preserve"> fica condicionada a que a empresa nacional exportadora de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ndo situada em território sul-mato-grossense, requeira a adoção de Regime Especial próp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do situada em outra unidade da Federação, faç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comunicação prévia à Secretaria de Estado de Finanças, Orçamento e Planejamento de Mato Grosso do Sul, de que está habilitada junto à unidade da Federação do seu domicílio e de que foram atendidos os requisitos determinados no art. 7º do Decreto-Lei (federal) n. 1.633, de 9 de agosto de 197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presentação, à repartição fiscal a que estiver subordinado o fornecedor, antes da saída do produto do seu estabelecimento, da respectiva Nota Fiscal, ocasião em que será visada a 1ª via e retida a 4ª, para controle.</w:t>
      </w:r>
    </w:p>
    <w:p>
      <w:pPr>
        <w:pStyle w:val="Normal"/>
        <w:spacing w:lineRule="atLeast" w:line="240"/>
        <w:ind w:left="1440" w:hanging="0"/>
        <w:jc w:val="both"/>
        <w:rPr>
          <w:sz w:val="22"/>
        </w:rPr>
      </w:pPr>
      <w:r>
        <w:rPr>
          <w:sz w:val="22"/>
        </w:rPr>
      </w:r>
    </w:p>
    <w:p>
      <w:pPr>
        <w:pStyle w:val="Normal"/>
        <w:spacing w:lineRule="atLeast" w:line="240"/>
        <w:ind w:left="1440" w:hanging="0"/>
        <w:jc w:val="both"/>
        <w:rPr>
          <w:sz w:val="22"/>
        </w:rPr>
      </w:pPr>
      <w:r>
        <w:rPr>
          <w:sz w:val="22"/>
        </w:rPr>
      </w:r>
    </w:p>
    <w:p>
      <w:pPr>
        <w:pStyle w:val="Normal"/>
        <w:spacing w:lineRule="atLeast" w:line="240"/>
        <w:ind w:left="1440" w:hanging="0"/>
        <w:jc w:val="both"/>
        <w:rPr>
          <w:b/>
          <w:b/>
          <w:caps/>
          <w:sz w:val="22"/>
        </w:rPr>
      </w:pPr>
      <w:r>
        <w:rPr>
          <w:b/>
          <w:caps/>
          <w:sz w:val="22"/>
        </w:rPr>
        <w:t>PROGRAMA DE FORTALECIMENTO E MODERNIZAÇÃO DA ÁREA FISCAL ESTADUAL</w:t>
      </w:r>
    </w:p>
    <w:p>
      <w:pPr>
        <w:pStyle w:val="Normal"/>
        <w:spacing w:lineRule="atLeast" w:line="240"/>
        <w:ind w:left="1440" w:hanging="0"/>
        <w:jc w:val="both"/>
        <w:rPr>
          <w:b/>
          <w:b/>
          <w:caps/>
          <w:sz w:val="22"/>
        </w:rPr>
      </w:pPr>
      <w:r>
        <w:rPr>
          <w:b/>
          <w:caps/>
          <w:sz w:val="22"/>
        </w:rPr>
      </w:r>
    </w:p>
    <w:p>
      <w:pPr>
        <w:pStyle w:val="Normal"/>
        <w:spacing w:lineRule="atLeast" w:line="240"/>
        <w:ind w:firstLine="1440"/>
        <w:jc w:val="both"/>
        <w:rPr/>
      </w:pPr>
      <w:r>
        <w:rPr>
          <w:sz w:val="22"/>
        </w:rPr>
        <w:t xml:space="preserve">Art. 37. Ficam isentas, </w:t>
      </w:r>
      <w:r>
        <w:rPr>
          <w:b/>
          <w:sz w:val="22"/>
        </w:rPr>
        <w:t>até 31 de março de 1998</w:t>
      </w:r>
      <w:r>
        <w:rPr>
          <w:sz w:val="22"/>
        </w:rPr>
        <w:t>, as operações com mercadorias, bem como as prestações de serviços de transporte a elas relativas, destinadas ao Programa de Fortalecimento e Modernização da Área Fiscal Estadual, adquiridas mediante licitações ou contratações efetuadas dentro das normas estabelecidas pelo Banco Interamericano de Desenvolvimento - BID (Convs. ICMS 94/96 e 121/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8.01.97.</w:t>
      </w:r>
    </w:p>
    <w:p>
      <w:pPr>
        <w:pStyle w:val="Normal"/>
        <w:spacing w:lineRule="atLeast" w:line="240"/>
        <w:ind w:left="1440" w:hanging="0"/>
        <w:jc w:val="both"/>
        <w:rPr>
          <w:b/>
          <w:b/>
          <w:sz w:val="22"/>
        </w:rPr>
      </w:pPr>
      <w:r>
        <w:rPr>
          <w:b/>
          <w:sz w:val="22"/>
        </w:rPr>
      </w:r>
    </w:p>
    <w:p>
      <w:pPr>
        <w:pStyle w:val="Normal"/>
        <w:spacing w:lineRule="atLeast" w:line="240"/>
        <w:ind w:left="1440" w:hanging="0"/>
        <w:jc w:val="both"/>
        <w:rPr>
          <w:b/>
          <w:b/>
          <w:sz w:val="22"/>
        </w:rPr>
      </w:pPr>
      <w:r>
        <w:rPr>
          <w:b/>
          <w:sz w:val="22"/>
        </w:rPr>
      </w:r>
    </w:p>
    <w:p>
      <w:pPr>
        <w:pStyle w:val="Normal"/>
        <w:spacing w:lineRule="atLeast" w:line="240"/>
        <w:ind w:left="1440" w:hanging="0"/>
        <w:jc w:val="both"/>
        <w:rPr>
          <w:b/>
          <w:b/>
          <w:caps/>
          <w:sz w:val="22"/>
        </w:rPr>
      </w:pPr>
      <w:r>
        <w:rPr>
          <w:b/>
          <w:caps/>
          <w:sz w:val="22"/>
        </w:rPr>
        <w:t>PRÓTESES E veículos para locomoção de deficientes físicos</w:t>
      </w:r>
    </w:p>
    <w:p>
      <w:pPr>
        <w:pStyle w:val="Normal"/>
        <w:spacing w:lineRule="atLeast" w:line="240"/>
        <w:ind w:firstLine="1440"/>
        <w:jc w:val="both"/>
        <w:rPr>
          <w:b/>
          <w:b/>
          <w:caps/>
          <w:sz w:val="22"/>
        </w:rPr>
      </w:pPr>
      <w:r>
        <w:rPr>
          <w:b/>
          <w:caps/>
          <w:sz w:val="22"/>
        </w:rPr>
      </w:r>
    </w:p>
    <w:p>
      <w:pPr>
        <w:pStyle w:val="Normal"/>
        <w:pBdr>
          <w:bottom w:val="single" w:sz="6" w:space="0" w:color="000000"/>
        </w:pBdr>
        <w:spacing w:lineRule="atLeast" w:line="240"/>
        <w:ind w:firstLine="1440"/>
        <w:jc w:val="both"/>
        <w:rPr/>
      </w:pPr>
      <w:r>
        <w:rPr>
          <w:sz w:val="22"/>
        </w:rPr>
        <w:t xml:space="preserve">Art. 38. Ficam isentas, até </w:t>
      </w:r>
      <w:r>
        <w:rPr>
          <w:b/>
          <w:sz w:val="22"/>
        </w:rPr>
        <w:t>31 de março de 1998</w:t>
      </w:r>
      <w:r>
        <w:rPr>
          <w:sz w:val="22"/>
        </w:rPr>
        <w:t>, as operações com os produtos a seguir indicados, classificados nos códigos da Nomenclatura Brasileira de Mercadorias-Sistema Harmonizado-NBM/SH (Convênio ICMS 47/97):</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30.6.97. Antes e desde 24.10.94, com outras classificações</w:t>
      </w:r>
      <w:r>
        <w:rPr>
          <w:sz w:val="22"/>
        </w:rPr>
        <w:t xml:space="preserve"> </w:t>
      </w:r>
      <w:r>
        <w:rPr>
          <w:b/>
          <w:sz w:val="22"/>
        </w:rPr>
        <w:t>(Convs. ICMS 98/94, 137/94 e 121/95):</w:t>
      </w:r>
    </w:p>
    <w:p>
      <w:pPr>
        <w:pStyle w:val="Normal"/>
        <w:pBdr>
          <w:top w:val="single" w:sz="6" w:space="0" w:color="000000"/>
        </w:pBdr>
        <w:spacing w:lineRule="atLeast" w:line="240"/>
        <w:ind w:firstLine="1584"/>
        <w:jc w:val="both"/>
        <w:rPr>
          <w:b/>
          <w:b/>
          <w:sz w:val="22"/>
        </w:rPr>
      </w:pPr>
      <w:r>
        <w:rPr>
          <w:b/>
          <w:sz w:val="22"/>
        </w:rPr>
      </w:r>
    </w:p>
    <w:p>
      <w:pPr>
        <w:pStyle w:val="Normal"/>
        <w:spacing w:lineRule="atLeast" w:line="240"/>
        <w:ind w:firstLine="1440"/>
        <w:jc w:val="both"/>
        <w:rPr>
          <w:sz w:val="22"/>
        </w:rPr>
      </w:pPr>
      <w:r>
        <w:rPr>
          <w:sz w:val="22"/>
        </w:rPr>
        <w:t>I - cadeira de rodas e outros veículos para inválidos, mesmo com motor ou o mecanismo de propul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sem mecanismo de propulsão - 8713.10.0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utros - 8713.90.0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rtes e acessórios destinados exclusivamente à aplicação em cadeiras de rodas ou em outros veículos para inválidos - 8714.20.0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róteses articulares e outros aparelhos de ortopedia ou para fratu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róteses articul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femurais 9021.11.1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2. mioelétricas 9021.11.20;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outras 9021.11.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ut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artigos e aparelhos ortopédicos -9021.19.1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artigos e aparelhos para fraturas -9021.19.2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artes e acess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e artigos e aparelhos de ortopedia, articulados 9021.19.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utros 9021.19.9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partes de próteses modulares que substituem membros superiores ou inferiores 9021.30.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outros 9021.30.9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aparelhos para facilitar a audição dos surdos, exceto as partes e acessórios 9021.40.0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partes e acessórios de aparelhos para facilitar a audição dos surdos 9021.90.92.</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Na aplicação do benefício previsto no </w:t>
      </w:r>
      <w:r>
        <w:rPr>
          <w:b/>
          <w:sz w:val="22"/>
        </w:rPr>
        <w:t>caput</w:t>
      </w:r>
      <w:r>
        <w:rPr>
          <w:sz w:val="22"/>
        </w:rPr>
        <w:t>, fica dispensado o estorno do crédito fiscal a que se refere o artigo 68, I, da parte geral do Regulament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EEDUCAÇÃO  DE  DETENT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9. Ficam isentas, </w:t>
      </w:r>
      <w:r>
        <w:rPr>
          <w:b/>
          <w:sz w:val="22"/>
        </w:rPr>
        <w:t>por tempo indeterminado</w:t>
      </w:r>
      <w:r>
        <w:rPr>
          <w:sz w:val="22"/>
        </w:rPr>
        <w:t>, as operações internas com produtos resultantes do trabalho de reeducação dos detentos, promovidas pelos estabelecimentos do Sistema Penitenciário do Estado (Conv. ICMS 85/9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6.07.94.</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REPRODUTORES E/OU MATRIZ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0.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s saídas internas e interestaduais de reprodutores e/ou matrizes de bovinos, bufalinos, ovinos ou suínos, puros de origem ou puros por cruza, desde que possuam registro genealógico oficial e sejam destinados a estabelecimentos agropecuários devidamente inscritos na repartição fiscal a que estiverem subordinados (Convs. ICM 35/77, cl. 11ª, II, na redação do Conv. ICM 9/78, e ICMS 46/90, 78/91 e 124/9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s entradas de reprodutores e/ou matrizes de bovinos, bufalinos, ovinos ou suínos, importados do exterior pelo titular do estabelecimento, em condição de obter no País o registro a que se refere a alínea anterior (Convs. ICM 35/77, cl. 11ª, I, na redação do Conv. ICM 9/78, e ICMS 46/90, 78/91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2.01.78.</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9</w:t>
      </w:r>
      <w:r>
        <w:rPr>
          <w:sz w:val="22"/>
        </w:rPr>
        <w:t>, as operações de importação do exterior de reprodutores e matrizes caprinos de comprovada superioridade genética, quando efetuada diretamente por produtores (Convs. ICMS 20/92 e 121/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isenção prevista no inciso I, </w:t>
      </w:r>
      <w:r>
        <w:rPr>
          <w:b/>
          <w:sz w:val="22"/>
          <w:u w:val="single"/>
        </w:rPr>
        <w:t>a</w:t>
      </w:r>
      <w:r>
        <w:rPr>
          <w:sz w:val="22"/>
        </w:rPr>
        <w:t>, alcança, também, as saídas, em operações internas e interestaduais, de fêmea de gado girolando, desde que devidamente registrada na associação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o inciso II será deferido aos produtores mediante requerimento endereçado à Superintendência de Administração Tributária da Secretaria de Estado de Finanças, Orçamento e Planejamento, instruído com os documentos comprobatórios da importação e da superioridade genética dos anima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SÊMEN BOVINO E EMBRI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1. Ficam isentas, </w:t>
      </w:r>
      <w:r>
        <w:rPr>
          <w:b/>
          <w:sz w:val="22"/>
        </w:rPr>
        <w:t>por tempo indeterminado</w:t>
      </w:r>
      <w:r>
        <w:rPr>
          <w:sz w:val="22"/>
        </w:rPr>
        <w:t>, as saídas internas e interestaduais de sêmen congelado ou resfriado e embriões, ambos de bovino (Conv. ICMS 70/92 - ver arts. 29, II e 58, IX), bem como a importação desses produtos do exterior.</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DE CALCÁRI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2. Ficam isentos, </w:t>
      </w:r>
      <w:r>
        <w:rPr>
          <w:b/>
          <w:sz w:val="22"/>
        </w:rPr>
        <w:t>até 30 de abril de 1998</w:t>
      </w:r>
      <w:r>
        <w:rPr>
          <w:sz w:val="22"/>
        </w:rPr>
        <w:t>, os serviços de transporte interno de calcário, desde que vinculado a programas estaduais de preservação ambiental (Conv. ICMS 29/93, 151/94 e 102/96).</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FERROVIÁRIO  DE  CARG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3. Ficam isentas, </w:t>
      </w:r>
      <w:r>
        <w:rPr>
          <w:b/>
          <w:sz w:val="22"/>
        </w:rPr>
        <w:t>por tempo indeterminado</w:t>
      </w:r>
      <w:r>
        <w:rPr>
          <w:sz w:val="22"/>
        </w:rPr>
        <w:t>, as prestações de serviços de transporte ferroviário de carga vinculadas a operações de exportação e importação de países signatários do "Acordo sobre o Transporte Internacional", e desde que ocorram, cumulativamente, as seguintes situações (Conv. ICMS 30/96):</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6.06.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 emissão do Conhecimento-Carta de Porte Internacional - TIF/Declaração de Trânsito Aduaneiro-DTA, conforme previsto no Decreto (federal) n. 99.704, de 20 de novembro de 1990, e na Instrução Normativa n. 12, de 25 de janeiro de 1993, da Secretaria da Receita Fed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transporte internacional de carga por ferrovia seja efetuado na forma prevista no Decreto (federal) n. 99.704, de 20 de novembro de 19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não-existência de mudança no modal de transporte, exceto a transferência da carga de vagão nacional para vagão de ferrovia de outro país e vice-ver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empresa transportadora contratada esteja impedida de efetuar, diretamente, o transporte ao destinatário, em razão da existência de bitolas diferentes nas linhas ferroviárias dos países de origem e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TRANSPORTE URBANO OU METROPOLITAN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4. Ficam isentos, </w:t>
      </w:r>
      <w:r>
        <w:rPr>
          <w:b/>
          <w:sz w:val="22"/>
        </w:rPr>
        <w:t>por tempo indeterminado</w:t>
      </w:r>
      <w:r>
        <w:rPr>
          <w:sz w:val="22"/>
        </w:rPr>
        <w:t>, os serviços de transporte de passageiros, desde que apresentem as características de transporte urbano ou metropolitano (Convs. ICMS 37/89, 113/89, 93/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VA-BLO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5. Ficam isentas, </w:t>
      </w:r>
      <w:r>
        <w:rPr>
          <w:b/>
          <w:sz w:val="22"/>
        </w:rPr>
        <w:t>por tempo indeterminado</w:t>
      </w:r>
      <w:r>
        <w:rPr>
          <w:sz w:val="22"/>
        </w:rPr>
        <w:t>, as saídas de trava-blocos para a construção de casas populares, vinculadas a programas habitacionais para a população de baixa renda e promovidas por Municípios ou pela Associação dos Municípios, por órgãos ou entidades da administração pública, direta ou indireta, estadual ou municipal, ou por fundações instituídas e mantidas pelo Poder Público estadual ou municipal (Conv. ICMS 35/92).</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aplicação do benefício previsto no </w:t>
      </w:r>
      <w:r>
        <w:rPr>
          <w:b/>
          <w:sz w:val="22"/>
        </w:rPr>
        <w:t>caput</w:t>
      </w:r>
      <w:r>
        <w:rPr>
          <w:sz w:val="22"/>
        </w:rPr>
        <w:t xml:space="preserve"> fica condicionada à aprovação do projeto ou à anuência da Secretaria de Estado de Habitação e Desenvolvimento Urbano de Mato Grosso do Sul.</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VASILHAM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46. Ficam isentas,</w:t>
      </w:r>
      <w:r>
        <w:rPr>
          <w:b/>
          <w:sz w:val="22"/>
        </w:rPr>
        <w:t xml:space="preserve"> por tempo indeterminado</w:t>
      </w:r>
      <w:r>
        <w:rPr>
          <w:sz w:val="22"/>
        </w:rPr>
        <w:t>, as saídas de vasilhames, recipientes e embalagens, inclusive sacarias (Conv. ICMS 88/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ndo não cobrados do destinatário ou não computados no valor das mercadorias que acondicionem e desde que devam retornar ao estabelecimento remetente ou a outro do mesmo titu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 retorno ao estabelecimento remetente ou a outro do mesmo titular ou a depósito em seu nom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correntes de destroca de botijões vazios destinados ao acondicionamento de gás liquefeito de petróleo (GLP), efetuada por distribuidores de gás ou seus representantes (Conv. ICMS 10/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a hipótese do disposto no inciso II, o trânsito será acobertado por via adicional da Nota Fiscal relativa à operação de que trata o inciso I.</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VEÍCULOS  PARA  UTILIZAÇÃO  COMO  TÁXI</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7.  Ficam isentas do ICMS, </w:t>
      </w:r>
      <w:r>
        <w:rPr>
          <w:b/>
          <w:sz w:val="22"/>
        </w:rPr>
        <w:t>ate 31 de maio de 1998,</w:t>
      </w:r>
      <w:r>
        <w:rPr>
          <w:sz w:val="22"/>
        </w:rPr>
        <w:t xml:space="preserve">  as saídas internas do estabelecimento concessionário, de automóveis de passageiros com motor até 127 HP de potência bruta (SAE), quando destinados a motoristas profissionais, desde que, cumulativa e comprovadamente (Conv. ICMS 83/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xerça, desde 26 de setembro de 1997, a atividade de condutor autônomo de passageiros, na categoria de aluguel (táxi), em veículo de sua proprie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utilize o veículo na atividade de condutor autônomo de passageiros, na categoria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ão tenha adquirido, nos últimos três anos, veículo com  isenção ou redução da base de cálculo do ICMS outorgado à categ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benefício correspondente seja transferido para o adquirente do veículo, mediante redução no seu pre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veículo seja novo e esteja beneficiado com isenção ou alíquota reduzida a zero do Imposto sobre Produtos Industrializados - IP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Ressalvados os casos excepcionais em que ocorra destruição completa do veículo ou seu desaparecimento, o benefício previsto neste artigo somente poderá ser utilizado uma única vez.</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 2º O imposto incidirá, normalmente, sobre quaisquer acessórios opcionais que não sejam equipamentos originais do veículo adquirido.  </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A alienação do veículo adquirido com a isenção a pessoas que não satisfaçam os requisitos e as condições estabelecidas no </w:t>
      </w:r>
      <w:r>
        <w:rPr>
          <w:b/>
          <w:sz w:val="22"/>
        </w:rPr>
        <w:t>caput</w:t>
      </w:r>
      <w:r>
        <w:rPr>
          <w:sz w:val="22"/>
        </w:rPr>
        <w:t xml:space="preserve"> sujeitará o alienante ao pagamento do tributo dispensado, monetariamente corrigi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Na hipótese de fraude, considerando-se como tal, também, a não observância do disposto no inciso I do </w:t>
      </w:r>
      <w:r>
        <w:rPr>
          <w:b/>
          <w:sz w:val="22"/>
        </w:rPr>
        <w:t>caput</w:t>
      </w:r>
      <w:r>
        <w:rPr>
          <w:sz w:val="22"/>
        </w:rPr>
        <w:t>, o tributo, corrigido monetariamente, será integralmente exigido com multa e juros moratórios, previstos n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Para aquisição de veículo com o benefício previsto neste artigo, deverá, ainda, 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bter declaração, no respectivo órgão público municipal, em três vias, probatória de que exerce atividade de condutor autônomo de passageiros e já a exercia em 26 de setembro de 1997, na categoria de automóvel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tregar as três vias da declaração ao concessionário autorizado, juntamente com o pedido do veí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Os estabelecimentos concessionários autorizados, além do cumprimento das demais obrigações previstas na legislação, deve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ncionar, na nota fiscal emitida para entrega do veículo ao adquirente, que a operação é beneficiada com isenção do ICMS, nos termos deste artigo, e que, nos primeiros três anos, o veículo não poderá ser alienado sem autorização d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caminhar, até o dia 5 de cada mês, à Secretaria de Estado de Finanças, Orçamento e Planejamento, juntamente com a primeira via da declaração referida no parágrafo anterior, uma relação das saídas ocorridas no mês anterior, com o benefício de que trata este artigo, conten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domicílio do adquirente e o seu número de inscrição no Cadastro de Pessoas Físicas do Ministério da Fazenda - CP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número, a série e a data da nota fiscal emitida e os dados identificadores do veículo vend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ZONA FRANC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8.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 as saídas de produtos industrializados de origem nacional, para comercialização ou industrialização na Zona Franca de Manaus, desde que o estabelecimento destinatário tenha domicílio no Município de Manaus (Conv. ICM 65/88);</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9.12.88.</w:t>
      </w:r>
    </w:p>
    <w:p>
      <w:pPr>
        <w:pStyle w:val="Normal"/>
        <w:keepLines/>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8</w:t>
      </w:r>
      <w:r>
        <w:rPr>
          <w:sz w:val="22"/>
        </w:rPr>
        <w:t>, as saídas de produtos industrializados de origem nacional, para comercialização nas Áreas de Livre Comércio de Macapá e Santana - AP, Bonfim e Pacaraima - RR,  Guajaramirim - RO, Tabatinga - AM, e Cruzeiro do Sul - AC e Brasiléia - AC, com extensão para o Município de Epitaciolândia - AC, observado o disposto nos Convênios ICMS 36/97 e 37/97.</w:t>
      </w:r>
    </w:p>
    <w:p>
      <w:pPr>
        <w:pStyle w:val="Normal"/>
        <w:pBdr>
          <w:top w:val="single" w:sz="6" w:space="0" w:color="000000"/>
          <w:left w:val="single" w:sz="6" w:space="0" w:color="000000"/>
          <w:right w:val="single" w:sz="6" w:space="0" w:color="000000"/>
        </w:pBdr>
        <w:spacing w:lineRule="atLeast" w:line="240"/>
        <w:jc w:val="both"/>
        <w:rPr/>
      </w:pPr>
      <w:r>
        <w:rPr>
          <w:b/>
          <w:sz w:val="22"/>
        </w:rPr>
        <w:t xml:space="preserve">Inc. II - 1) Eficácia desde 21.08.92, </w:t>
      </w:r>
      <w:r>
        <w:rPr>
          <w:sz w:val="22"/>
        </w:rPr>
        <w:t>quanto  às Áreas  de  Livre Comércio de  Macapá e Santana;</w:t>
      </w:r>
      <w:r>
        <w:rPr>
          <w:b/>
          <w:sz w:val="22"/>
        </w:rPr>
        <w:t xml:space="preserve"> desde 01.10.92, </w:t>
      </w:r>
      <w:r>
        <w:rPr>
          <w:sz w:val="22"/>
        </w:rPr>
        <w:t xml:space="preserve"> quanto às Áreas de Livre Comércio de Bonfim e Pacaraima;</w:t>
      </w:r>
      <w:r>
        <w:rPr>
          <w:b/>
          <w:sz w:val="22"/>
        </w:rPr>
        <w:t xml:space="preserve"> desde 01.05.93, </w:t>
      </w:r>
      <w:r>
        <w:rPr>
          <w:sz w:val="22"/>
        </w:rPr>
        <w:t>quanto à Área de Livre Comércio de Guajará-Mirim,</w:t>
      </w:r>
      <w:r>
        <w:rPr>
          <w:b/>
          <w:sz w:val="22"/>
        </w:rPr>
        <w:t xml:space="preserve"> desde  08.01.97, </w:t>
      </w:r>
      <w:r>
        <w:rPr>
          <w:sz w:val="22"/>
        </w:rPr>
        <w:t>quanto às Áreas de Livre Comércio de Brasiléia (com extensão para o Município de Epitaciolândia) e Cruzeiro do Sul e desde 30.06.97, quanto à área de Livre Comércio de Tabatinga;</w:t>
      </w:r>
    </w:p>
    <w:p>
      <w:pPr>
        <w:pStyle w:val="Normal"/>
        <w:pBdr>
          <w:left w:val="single" w:sz="6" w:space="0" w:color="000000"/>
          <w:bottom w:val="single" w:sz="6" w:space="0" w:color="000000"/>
          <w:right w:val="single" w:sz="6" w:space="0" w:color="000000"/>
        </w:pBdr>
        <w:spacing w:lineRule="atLeast" w:line="240"/>
        <w:jc w:val="both"/>
        <w:rPr/>
      </w:pPr>
      <w:r>
        <w:rPr>
          <w:b/>
          <w:sz w:val="22"/>
        </w:rPr>
        <w:t xml:space="preserve">2) </w:t>
      </w:r>
      <w:r>
        <w:rPr>
          <w:sz w:val="22"/>
        </w:rPr>
        <w:t>O benefício aplicou-se,</w:t>
      </w:r>
      <w:r>
        <w:rPr>
          <w:b/>
          <w:sz w:val="22"/>
        </w:rPr>
        <w:t xml:space="preserve"> entre 01.01.94 a 26.07.94, </w:t>
      </w:r>
      <w:r>
        <w:rPr>
          <w:sz w:val="22"/>
        </w:rPr>
        <w:t>à Área de Livre Comércio de Tabatinga; e</w:t>
      </w:r>
      <w:r>
        <w:rPr>
          <w:b/>
          <w:sz w:val="22"/>
        </w:rPr>
        <w:t xml:space="preserve"> entre 26.07.94 a 30.06.97,</w:t>
      </w:r>
      <w:r>
        <w:rPr>
          <w:sz w:val="22"/>
        </w:rPr>
        <w:t xml:space="preserve"> às Áreas de Livre Comércio de Presidente Figueiredo e Rio Preto da Eva.</w:t>
      </w:r>
    </w:p>
    <w:p>
      <w:pPr>
        <w:pStyle w:val="Normal"/>
        <w:keepLines/>
        <w:spacing w:lineRule="atLeast" w:line="240"/>
        <w:ind w:firstLine="1440"/>
        <w:jc w:val="both"/>
        <w:rPr>
          <w:sz w:val="22"/>
        </w:rPr>
      </w:pPr>
      <w:r>
        <w:rPr>
          <w:sz w:val="22"/>
        </w:rPr>
      </w:r>
    </w:p>
    <w:p>
      <w:pPr>
        <w:pStyle w:val="Normal"/>
        <w:spacing w:lineRule="atLeast" w:line="240"/>
        <w:ind w:firstLine="1440"/>
        <w:jc w:val="both"/>
        <w:rPr>
          <w:sz w:val="22"/>
        </w:rPr>
      </w:pPr>
      <w:r>
        <w:rPr>
          <w:sz w:val="22"/>
        </w:rPr>
        <w:t>§ 1º O benefício previsto neste artigo observará, ain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 Eficácia desde 15.09.93.</w:t>
      </w:r>
    </w:p>
    <w:p>
      <w:pPr>
        <w:pStyle w:val="Normal"/>
        <w:spacing w:lineRule="atLeast" w:line="240"/>
        <w:rPr>
          <w:b/>
          <w:b/>
          <w:sz w:val="22"/>
        </w:rPr>
      </w:pPr>
      <w:r>
        <w:rPr>
          <w:b/>
          <w:sz w:val="22"/>
        </w:rPr>
      </w:r>
    </w:p>
    <w:p>
      <w:pPr>
        <w:pStyle w:val="Normal"/>
        <w:spacing w:lineRule="atLeast" w:line="240"/>
        <w:ind w:firstLine="1440"/>
        <w:jc w:val="both"/>
        <w:rPr/>
      </w:pPr>
      <w:r>
        <w:rPr>
          <w:sz w:val="22"/>
        </w:rPr>
        <w:t xml:space="preserve">I - relativamente à disposição do inciso I do </w:t>
      </w:r>
      <w:r>
        <w:rPr>
          <w:b/>
          <w:sz w:val="22"/>
        </w:rPr>
        <w:t>caput</w:t>
      </w:r>
      <w:r>
        <w:rPr>
          <w:sz w:val="22"/>
        </w:rPr>
        <w:t xml:space="preserve"> (Zona Franca de Manaus), que ao estabelecimento industrial deste Estado, promotor da saída da mercadoria, fica assegurada a manutenção dos créditos relativos às matérias-primas, materiais secundários e materiais de embalagens utilizados na produção dos bens objeto daquela isenção, excluídos os produtos atualmente sujeitos ao estorno de créditos;</w:t>
      </w:r>
    </w:p>
    <w:p>
      <w:pPr>
        <w:pStyle w:val="Normal"/>
        <w:spacing w:lineRule="atLeast" w:line="240"/>
        <w:ind w:left="2160" w:hanging="0"/>
        <w:jc w:val="both"/>
        <w:rPr>
          <w:sz w:val="22"/>
        </w:rPr>
      </w:pPr>
      <w:r>
        <w:rPr>
          <w:sz w:val="22"/>
        </w:rPr>
      </w:r>
    </w:p>
    <w:p>
      <w:pPr>
        <w:pStyle w:val="Normal"/>
        <w:spacing w:lineRule="atLeast" w:line="240"/>
        <w:ind w:firstLine="1440"/>
        <w:jc w:val="both"/>
        <w:rPr/>
      </w:pPr>
      <w:r>
        <w:rPr>
          <w:sz w:val="22"/>
        </w:rPr>
        <w:t xml:space="preserve">II - quanto ao disposto no inciso II do </w:t>
      </w:r>
      <w:r>
        <w:rPr>
          <w:b/>
          <w:sz w:val="22"/>
        </w:rPr>
        <w:t>caput</w:t>
      </w:r>
      <w:r>
        <w:rPr>
          <w:sz w:val="22"/>
        </w:rPr>
        <w:t xml:space="preserve"> (Áreas de Livre Comércio):</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pPr>
      <w:r>
        <w:rPr>
          <w:b/>
          <w:sz w:val="22"/>
        </w:rPr>
        <w:t>Inc. II - Eficácia a partir de 30.6.97. Antes, com outra redação.</w:t>
      </w:r>
      <w:r>
        <w:rPr>
          <w:sz w:val="22"/>
        </w:rPr>
        <w:t xml:space="preserve">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que não será permitida a manutenção dos créditos gerados na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e ficam excluídos do benefício os produtos semi-elaborados constantes da Lista instituída pelo Convênio ICM 07/89, de 27 de fevereiro de 1989, com as alterações posteriores e as inclusões promovidas pelo Convênio ICMS 15/91, de 25 de abril de 1991, incluída no Regulamento do ICMS como seu Anexo XIX;</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as seguintes disposições comuns ao disposto nos  incisos I e II do </w:t>
      </w:r>
      <w:r>
        <w:rPr>
          <w:b/>
          <w:sz w:val="22"/>
        </w:rPr>
        <w:t>caput</w:t>
      </w:r>
      <w:r>
        <w:rPr>
          <w:sz w:val="22"/>
        </w:rPr>
        <w:t xml:space="preserve"> (Zona Franca de Manaus e Áreas de Livre Comér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obrigatoriedade do cumprimento das regras do Convênio ICMS 36/97, de 23 de maio de 1997, sob pena da ineficácia da is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ão se aplica aos produtos: armas e munições, perfumes, fumo e derivados, bebidas alcoólicas e automóveis de passag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estabelecimento remetente deverá abater do preço da mercadoria o valor equivalente ao imposto que seria devido se não houvesse a isenção, indicando-o expressamente na Nota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fica condicionado à comprovação da entrada efetiva dos produtos no estabelecimento destinatário;</w:t>
      </w:r>
    </w:p>
    <w:p>
      <w:pPr>
        <w:pStyle w:val="Normal"/>
        <w:tabs>
          <w:tab w:val="clear" w:pos="720"/>
          <w:tab w:val="center" w:pos="4419" w:leader="none"/>
          <w:tab w:val="right" w:pos="8838" w:leader="none"/>
        </w:tabs>
        <w:spacing w:lineRule="atLeast" w:line="240"/>
        <w:ind w:firstLine="1440"/>
        <w:jc w:val="both"/>
        <w:rPr>
          <w:sz w:val="22"/>
        </w:rPr>
      </w:pPr>
      <w:r>
        <w:rPr>
          <w:sz w:val="22"/>
        </w:rPr>
      </w:r>
    </w:p>
    <w:p>
      <w:pPr>
        <w:pStyle w:val="Normal"/>
        <w:spacing w:lineRule="atLeast" w:line="240"/>
        <w:ind w:firstLine="1440"/>
        <w:jc w:val="both"/>
        <w:rPr>
          <w:sz w:val="22"/>
        </w:rPr>
      </w:pPr>
      <w:r>
        <w:rPr>
          <w:sz w:val="22"/>
        </w:rPr>
        <w:t>e) as mercadorias alcançadas pelo benefício perderão o direito a ele, caso saiam do Município de Manaus e de outros aos quais tenha sido estendida a isenção, hipótese em que o imposto devido será cobrado pelo Estado de Mato Grosso do Sul, com os acréscimos legais cabíveis, salvo se o produto tiver sido objeto de industrialização naquelas áreas (Convênio ICMS 84/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via da Nota Fiscal de remessa dos produtos para a Zona Franca de Manaus, retida pela repartição fiscal na forma prevista no art. 66, IV, do Anexo XV ao RICMS, deverá ser encaminhada até o quinto dia útil do mês subseqüente ao da retenção à Diretoria de Fiscalização da Secretaria de Estado de Finanças, Orçamento e Planej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BASES DE CÁLCULO REDUZIDA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AVIÕES E EQUIPAMENTOS AERONÁUT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9. Fica reduzida, </w:t>
      </w:r>
      <w:r>
        <w:rPr>
          <w:b/>
          <w:sz w:val="22"/>
        </w:rPr>
        <w:t>até 31 de março de 1998</w:t>
      </w:r>
      <w:r>
        <w:rPr>
          <w:sz w:val="22"/>
        </w:rPr>
        <w:t>, a base de cálculo nas operações com os produtos a seguir arrolados, de modo que a carga tributária seja equivalente a quatro por cento (Conv. ICMS 75/91, 148/92, 124/93, 121/95, 14/96, 45/96, 80/96 e 121/97):</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27.12.91</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vi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monomotores, com qualquer tipo de motor, de peso bruto até 1.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onomotores, com qualquer tipo de motor, de peso bruto acima de 1.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onomotor ou bimotor, de uso exclusivamente agrícola, independentemente de peso, com qualquer tipo de motor ou propul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multimotores, com motor de combustão interna, de peso bruto até 3.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multimotores, com motor de combustão interna, de peso bruto de mais de 3.000 kg e até 6.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multimotores, com motor de combustão interna, de peso bruto acima de 6.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turboélices, monomotores ou multimotores, com peso bruto até 8.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turboélices, monomotores ou multimotores, com peso bruto acima de 8.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turbojatos, com peso bruto até 15.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turbojatos, com peso bruto acima de 15.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helicópte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lanadores ou motoplanadores, com qualquer peso br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ára-quedas girat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utras aeron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imuladores de vôo bem como suas partes e peças sepa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pára-quedas e suas partes, peças e acess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catapultas e outros engenhos de lançamentos semelhantes e suas partes e peças sepa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partes, peças, acessórios, ou componentes separados, dos produtos de que tratam os incisos I a V, XI e X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equipamentos, gabaritos, ferramental e material de uso ou consumo empregados na fabricação de aeronaves e simul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aviões milit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monomotores ou multimotores de treinamento militar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onomotores ou multimotores de combate com qualquer peso bruto, motor turboélice ou turboja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onomotores ou multimotores de sensoreamento, vigilância ou patrulhamento, inteligência eletrônica ou calibração de auxílios à navegação aérea,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monomotores ou multimotores de transporte cargueiro e de uso geral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helicópteros militares, monomotores ou multimotores,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partes, peças, matérias-primas, acessórios e componentes, separados para fabricação dos produtos de que tratam os incisos I a V, XI e XII, na importação por empresas nacionais da indústria aeronáut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disposto nos incisos IX e X só se aplica a operações efetuadas pelos contribuintes a que se refere o § 2º e desde que os produtos se destinem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presa nacional da indústria  aeronáutica, ou estabelecimento da rede de comercialização de produtos aeronáut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presa de transporte ou de serviços aéreos ou aeroclubes, identificados pelo registro no Departamento de Aviação Civ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ficinas reparadoras ou de conserto e manutenção de aeronaves, homologadas pelo Ministério da Aeronáut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roprietários de aeronaves identificados como tais pela anotação da respectiva matrícula e prefix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s empresas nacionais de indústria aeronáutica, as da rede de comercialização, inclusive as oficinas reparadoras ou de conserto, e as importadoras de material aeronáutico, para os efeitos deste artigo, são as relacionadas em ato conjunto dos Ministérios da Aeronáutica e da Fazenda (Conv. ICMS 14/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2º - Eficácia desde 16.04.96. Antes não havia menção às oficinas reparadoras ou de consert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3º Por decorrência da redução da base de cálculo prevista neste artigo, a carga tributária líquida, em ambas as operações, resultará num percentual de quatro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BEFIEX</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50. A base de cálculo fica reduzida proporcionalmente à redução do Imposto de Importação, nas operações de entrada de mercadorias estrangeiras importadas do exterior do País, desde que (Convs. ICMS 42/91 e 130/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s operações estejam amparadas por programa especial de exportação (Programa BEFIEX), aprovado até 31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adquirente da mercadoria seja empres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s mercadorias destinem-se a integrar o ativo imobilizado da empresa industrial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disposição prescrita neste artigo aplica-se, exclusivamente, a máquinas, equipamentos, aparelhos, instrumentos ou materiais, ou seus respectivos acessórios, sobressalentes ou ferramentas.</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ESTA BÁS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51. A base de cálculo fica reduzida de 58,824%,</w:t>
      </w:r>
      <w:r>
        <w:rPr>
          <w:b/>
          <w:sz w:val="22"/>
        </w:rPr>
        <w:t xml:space="preserve"> até 31 de março de 1998</w:t>
      </w:r>
      <w:r>
        <w:rPr>
          <w:sz w:val="22"/>
        </w:rPr>
        <w:t>, nas saídas internas tributadas dos produtos a seguir arrolados, de tal forma que a incidência do imposto resulte num percentual líquido de sete por cento (CF, art. 155, § 2º, III; CTE, art. 39-A, na redação do Anexo I à Lei n. 1.727/96, e Conv. ICMS 128/94):</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A eficácia (desde 10.03.92):</w:t>
        <w:tab/>
        <w:br/>
        <w:t>a) findou em 31.08.97, exceto com relação aos produtos aves</w:t>
      </w:r>
      <w:r>
        <w:rPr>
          <w:sz w:val="22"/>
        </w:rPr>
        <w:t xml:space="preserve">, </w:t>
      </w:r>
      <w:r>
        <w:rPr>
          <w:b/>
          <w:sz w:val="22"/>
        </w:rPr>
        <w:t>charque</w:t>
      </w:r>
      <w:r>
        <w:rPr>
          <w:sz w:val="22"/>
        </w:rPr>
        <w:t xml:space="preserve"> e</w:t>
      </w:r>
      <w:r>
        <w:rPr>
          <w:b/>
          <w:sz w:val="22"/>
        </w:rPr>
        <w:t xml:space="preserve"> gados e carnes;</w:t>
        <w:tab/>
        <w:br/>
        <w:t>b) foi restaurada, a partir de 17.09.97, o benefício relativo aos produtos arroz, banha de porco, feijão, óleo de soja, refinado e envasado, peixes frescos ou simplesmente resfriados ou congelados e sal (cloreto de sódio), grosso ou refinado, destinado ao consumo humano ou animal, bem como à industrialização;</w:t>
        <w:tab/>
        <w:br/>
        <w:t>c) até 31.12.97 e desde 15.09.93, o benefício também era aplicável ao óleo de soja bruto degomado destinado à fabricação de ração animal.</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rroz;</w:t>
      </w:r>
    </w:p>
    <w:p>
      <w:pPr>
        <w:pStyle w:val="Normal"/>
        <w:spacing w:lineRule="atLeast" w:line="240"/>
        <w:ind w:firstLine="1440"/>
        <w:jc w:val="both"/>
        <w:rPr>
          <w:sz w:val="22"/>
        </w:rPr>
      </w:pPr>
      <w:r>
        <w:rPr>
          <w:sz w:val="22"/>
        </w:rPr>
        <w:t>II - aves vivas e aves abatidas, inclusive os produtos comestíveis resultantes do abate, simplesmente resfriados ou congelados;</w:t>
      </w:r>
    </w:p>
    <w:p>
      <w:pPr>
        <w:pStyle w:val="Normal"/>
        <w:spacing w:lineRule="atLeast" w:line="240"/>
        <w:ind w:firstLine="1440"/>
        <w:jc w:val="both"/>
        <w:rPr>
          <w:sz w:val="22"/>
        </w:rPr>
      </w:pPr>
      <w:r>
        <w:rPr>
          <w:sz w:val="22"/>
        </w:rPr>
        <w:t>III - banha de porco;</w:t>
      </w:r>
    </w:p>
    <w:p>
      <w:pPr>
        <w:pStyle w:val="Normal"/>
        <w:spacing w:lineRule="atLeast" w:line="240"/>
        <w:ind w:firstLine="1440"/>
        <w:jc w:val="both"/>
        <w:rPr>
          <w:sz w:val="22"/>
        </w:rPr>
      </w:pPr>
      <w:r>
        <w:rPr>
          <w:sz w:val="22"/>
        </w:rPr>
        <w:t>IV - charque (carne seca);</w:t>
      </w:r>
    </w:p>
    <w:p>
      <w:pPr>
        <w:pStyle w:val="Normal"/>
        <w:spacing w:lineRule="atLeast" w:line="240"/>
        <w:ind w:firstLine="1440"/>
        <w:jc w:val="both"/>
        <w:rPr>
          <w:sz w:val="22"/>
        </w:rPr>
      </w:pPr>
      <w:r>
        <w:rPr>
          <w:sz w:val="22"/>
        </w:rPr>
        <w:t>V - feijão;</w:t>
      </w:r>
    </w:p>
    <w:p>
      <w:pPr>
        <w:pStyle w:val="Normal"/>
        <w:spacing w:lineRule="atLeast" w:line="240"/>
        <w:ind w:firstLine="1440"/>
        <w:jc w:val="both"/>
        <w:rPr>
          <w:sz w:val="22"/>
        </w:rPr>
      </w:pPr>
      <w:r>
        <w:rPr>
          <w:sz w:val="22"/>
        </w:rPr>
        <w:t>VI - gados bovino, bufalino, caprino, ovino e suíno, bem como as carnes e os subprodutos comestíveis resultantes do abate desses animais, simplesmente resfriados, congelados ou salgados;</w:t>
      </w:r>
    </w:p>
    <w:p>
      <w:pPr>
        <w:pStyle w:val="Normal"/>
        <w:spacing w:lineRule="atLeast" w:line="240"/>
        <w:ind w:firstLine="1440"/>
        <w:jc w:val="both"/>
        <w:rPr>
          <w:sz w:val="22"/>
        </w:rPr>
      </w:pPr>
      <w:r>
        <w:rPr>
          <w:sz w:val="22"/>
        </w:rPr>
        <w:t>VII - óleo de soja, refinado e envasado;</w:t>
      </w:r>
    </w:p>
    <w:p>
      <w:pPr>
        <w:pStyle w:val="Normal"/>
        <w:spacing w:lineRule="atLeast" w:line="240"/>
        <w:ind w:firstLine="1440"/>
        <w:jc w:val="both"/>
        <w:rPr>
          <w:sz w:val="22"/>
        </w:rPr>
      </w:pPr>
      <w:r>
        <w:rPr>
          <w:sz w:val="22"/>
        </w:rPr>
        <w:t>VIII - peixes frescos ou simplesmente resfriados ou congelados;</w:t>
      </w:r>
    </w:p>
    <w:p>
      <w:pPr>
        <w:pStyle w:val="Normal"/>
        <w:spacing w:lineRule="atLeast" w:line="240"/>
        <w:ind w:firstLine="1440"/>
        <w:jc w:val="both"/>
        <w:rPr>
          <w:sz w:val="22"/>
        </w:rPr>
      </w:pPr>
      <w:r>
        <w:rPr>
          <w:sz w:val="22"/>
        </w:rPr>
        <w:t>IX - sal (cloreto de sódio), grosso ou refinado, destinado ao consumo humano ou animal, bem como à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No caso de eventual retorno da tributação das operações com os produtos batata, cebola, leite cru ou pasteurizado, frutas frescas e ovos, hoje isentas, será, também, aplicada a redução prevista neste artig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 redução da base de cálculo prevista no </w:t>
      </w:r>
      <w:r>
        <w:rPr>
          <w:b/>
          <w:sz w:val="22"/>
        </w:rPr>
        <w:t>caput</w:t>
      </w:r>
      <w:r>
        <w:rPr>
          <w:sz w:val="22"/>
        </w:rPr>
        <w:t xml:space="preserve"> implica a anulação proporcional dos créditos originados nas aquisições interestaduais das mercadorias beneficiadas ou dos insumos utilizados na sua produção (RICMS, art. 68, 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2º - Eficácia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52. A base de cálculo nas operações internas fica reduzida, até</w:t>
      </w:r>
      <w:r>
        <w:rPr>
          <w:b/>
          <w:sz w:val="22"/>
        </w:rPr>
        <w:t xml:space="preserve"> 31 de março de 1998</w:t>
      </w:r>
      <w:r>
        <w:rPr>
          <w:sz w:val="22"/>
        </w:rPr>
        <w:t xml:space="preserve"> (CF, art. 155, § 2º, III, CTE, art. 39-A, na redação do Anexo I à Lei n. 1.727/96, e Convs. ICMS 83/92, 148/92, 22/93, 43/93, 139/93, 128/94 e 04/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29,412%, de tal forma que a carga tributária seja equivalente a doze por cento do valor da operação, em relação aos seguintes produto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s, até 31.08.97, relativamente aos produtos:</w:t>
      </w:r>
      <w:r>
        <w:rPr>
          <w:sz w:val="22"/>
        </w:rPr>
        <w:tab/>
        <w:br/>
        <w:t>1. açúcar de qualquer espécie</w:t>
      </w:r>
      <w:r>
        <w:rPr>
          <w:b/>
          <w:sz w:val="22"/>
        </w:rPr>
        <w:t xml:space="preserve"> (</w:t>
      </w:r>
      <w:r>
        <w:rPr>
          <w:sz w:val="22"/>
        </w:rPr>
        <w:t>desde 01.01.94</w:t>
      </w:r>
      <w:r>
        <w:rPr>
          <w:b/>
          <w:sz w:val="22"/>
        </w:rPr>
        <w:t xml:space="preserve"> -anteriormente redução para 7%); </w:t>
        <w:tab/>
        <w:br/>
        <w:t xml:space="preserve">2. </w:t>
      </w:r>
      <w:r>
        <w:rPr>
          <w:sz w:val="22"/>
        </w:rPr>
        <w:t>carne de jacaré e demais produtos e subprodutos resultantes da matança desse animal, em estado natural ou, simplesmente, resfriados ou congelados, desde que o abate e as saídas sejam promovidos por criadouros autorizados pelo Instituto Brasileiro do Meio Ambiente e dos Recursos Naturais Renováveis - IBAMA (</w:t>
      </w:r>
      <w:r>
        <w:rPr>
          <w:b/>
          <w:sz w:val="22"/>
        </w:rPr>
        <w:t>desde 03.09.91);</w:t>
        <w:tab/>
        <w:br/>
        <w:t>3.</w:t>
      </w:r>
      <w:r>
        <w:rPr>
          <w:sz w:val="22"/>
        </w:rPr>
        <w:t xml:space="preserve"> café torrado e moído; chá em folhas; erva-mate, verde ou queimada; farinha de trigo e trigo em grão, bem como triguilho e triticale, em grãos; maçãs;  macarrão; misturas e pastas para a preparação de pães (NBM-SH, código 1901.20.9900 - outras); pães; sardinhas a granel ou em latas</w:t>
      </w:r>
      <w:r>
        <w:rPr>
          <w:b/>
          <w:sz w:val="22"/>
        </w:rPr>
        <w:t xml:space="preserve">; </w:t>
      </w:r>
      <w:r>
        <w:rPr>
          <w:sz w:val="22"/>
        </w:rPr>
        <w:t>sabão em barras</w:t>
      </w:r>
      <w:r>
        <w:rPr>
          <w:b/>
          <w:sz w:val="22"/>
        </w:rPr>
        <w:t xml:space="preserve"> (desde 10.03.92);</w:t>
        <w:tab/>
        <w:br/>
      </w:r>
      <w:r>
        <w:rPr>
          <w:sz w:val="22"/>
        </w:rPr>
        <w:t>4. couro, fresco, salgado, salmourado ou curtido (</w:t>
      </w:r>
      <w:r>
        <w:rPr>
          <w:b/>
          <w:sz w:val="22"/>
        </w:rPr>
        <w:t>desde 10.03.92</w:t>
      </w:r>
      <w:r>
        <w:rPr>
          <w:sz w:val="22"/>
        </w:rPr>
        <w:t>)</w:t>
      </w:r>
      <w:r>
        <w:rPr>
          <w:b/>
          <w:sz w:val="22"/>
        </w:rPr>
        <w:t>.</w:t>
        <w:tab/>
        <w:br/>
        <w:t xml:space="preserve">A eficácia foi restaurada a partir de 17.09.97, relativamente aos produtos </w:t>
      </w:r>
      <w:r>
        <w:rPr>
          <w:sz w:val="22"/>
        </w:rPr>
        <w:t>farinha de trigo e trigo em grão, bem como triguilho e triticale, em grãos</w:t>
      </w:r>
      <w:r>
        <w:rPr>
          <w:b/>
          <w:sz w:val="22"/>
        </w:rPr>
        <w:t xml:space="preserve">, </w:t>
      </w:r>
      <w:r>
        <w:rPr>
          <w:sz w:val="22"/>
        </w:rPr>
        <w:t>e pães</w:t>
      </w:r>
      <w:r>
        <w:rPr>
          <w:b/>
          <w:sz w:val="22"/>
        </w:rPr>
        <w:t>.</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farinha de trigo e trigo em grão, bem como triguilho e triticale, em grã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ãe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de dez por cento, de tal forma que a carga tributária seja equivalente a 15,30%, em relação aos </w:t>
      </w:r>
      <w:r>
        <w:rPr>
          <w:b/>
          <w:sz w:val="22"/>
        </w:rPr>
        <w:t>medicamentos</w:t>
      </w:r>
      <w:r>
        <w:rPr>
          <w:sz w:val="22"/>
        </w:rPr>
        <w:t xml:space="preserve"> e demais produtos indicados no Convênio ICMS 76/94, alterado pelos Convênios ICMS 99/94 e 04/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1.98. Antes, e desde 31.01.92, outros percentuais, com exceção de alguns produtos cuja eficácia é desde 09.09.94.</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Para efeito do que dispõe o inciso II do </w:t>
      </w:r>
      <w:r>
        <w:rPr>
          <w:b/>
          <w:sz w:val="22"/>
        </w:rPr>
        <w:t>caput</w:t>
      </w:r>
      <w:r>
        <w:rPr>
          <w:sz w:val="22"/>
        </w:rPr>
        <w:t>, entende-se por valor da operação do varejista, o preço ou o valor a que se refere o art. 30 do Código Tributário Estadual, na redação do Anexo I à Lei n. 1.727, de 20 de dezembro de 1996.</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inciso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também, às saídas promovidas por estabelecimentos fabricantes deste Estado, destinando os referidos produtos a hospitais, casas de saúde, prontos-socorros e similares, situados nesta ou em outr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plica-se somente aos casos em que ocor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retenção do ICMS pelo sujeito passivo por substituição tributária credenciado, localizado nesta ou em outra unidade da Federação, nos termos firmados em Convênios ou Protoco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retenção do imposto por qualquer sujeito passivo desta ou de outra unidade da Federação, quando autorizado por Regime Espe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pagamento antecipad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no momento da entrada no território do Estado, quando se tratar de mercadorias cujo imposto não tenha sido retido pelo reme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no momento do desembaraço aduaneiro, ou no da entrada no estabelecimento do importador, quando se referir a mercadorias im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 pagamento antecipado do imposto pelo arrematante desses produtos, importados do exterior e apreend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ão se aplica aos casos em que o imposto seja apurado e pago em regime norm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A redução da base de cálculo prevista neste artigo </w:t>
      </w:r>
      <w:r>
        <w:rPr>
          <w:b/>
          <w:sz w:val="22"/>
        </w:rPr>
        <w:t xml:space="preserve"> </w:t>
      </w:r>
      <w:r>
        <w:rPr>
          <w:sz w:val="22"/>
        </w:rPr>
        <w:t>implica a anulação dos créditos originados nas aquisições interestaduais das mercadorias beneficiadas ou dos insumos utilizados na sua produção (RICMS, art. 68, II):</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em dez por cento,  quanto às mercadorias a que se refere o inciso II do </w:t>
      </w:r>
      <w:r>
        <w:rPr>
          <w:b/>
          <w:sz w:val="22"/>
        </w:rPr>
        <w:t>caput</w:t>
      </w:r>
      <w:r>
        <w:rPr>
          <w:sz w:val="22"/>
        </w:rPr>
        <w:t xml:space="preserve"> (medicament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3º, I - Eficácia desde 01.01.98. Antes e desde 10.01.96, o percentual era de 18,42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em 29,412%, em relação aos demais cas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3º, II - Eficácia desde 15.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53. Para os efeitos de apuração do ICMS a ser destacado na Nota Fiscal acobertadora das operações com os produtos referidos nos arts. 51 e 52, poderão ser aplicados, diretamente e conforme o caso, sete e doze por cento sobre o valor da operação, ficando dispensada a informação relativa ao valor da base de cálculo reduzida nos termos deste Ane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o corpo da Nota Fiscal então emitida deverá constar a seguinte observação: "ICMS calculado nos termos dos arts. 51 a 53 do Anexo I do RICMS - Dec. n. 9.011/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4. O benefício previsto nos arts. 51 e 52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ONAB</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5. A base de cálculo fica reduzida de 29,412%, </w:t>
      </w:r>
      <w:r>
        <w:rPr>
          <w:b/>
          <w:sz w:val="22"/>
        </w:rPr>
        <w:t>por tempo indeterminado</w:t>
      </w:r>
      <w:r>
        <w:rPr>
          <w:sz w:val="22"/>
        </w:rPr>
        <w:t xml:space="preserve">, nas operações internas com produtos agrícolas </w:t>
      </w:r>
      <w:r>
        <w:rPr>
          <w:b/>
          <w:sz w:val="22"/>
        </w:rPr>
        <w:t>in natura</w:t>
      </w:r>
      <w:r>
        <w:rPr>
          <w:sz w:val="22"/>
        </w:rPr>
        <w:t xml:space="preserve"> promovidas pela Companhia Nacional de Abastecimento (CONAB), de modo que a carga tributária líquida resulte num percentual de doze por cento (Constituição Federal, art. 155, § 2º, III, e CTE, art. 39-A, na redação do Anexo I à Lei n. 1.727/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31.01.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Nos casos de operações com produtos cuja carga tributária seja inferior a doze por cento, fica a CONAB autorizada a aplicar a redução permitida pelo dispo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dispost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QÜINOS E MUAR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6. As operações internas com eqüinos e muares têm, </w:t>
      </w:r>
      <w:r>
        <w:rPr>
          <w:b/>
          <w:sz w:val="22"/>
        </w:rPr>
        <w:t>até 31 de março de 1998</w:t>
      </w:r>
      <w:r>
        <w:rPr>
          <w:sz w:val="22"/>
        </w:rPr>
        <w:t>, a sua base de cálculo reduzida nos percentuais e casos adiante indic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51,11%, de modo que a carga tributária líquida resulte num percentual de 8,311%, nas operações com eqüinos puros-sangues, exceto Puro-sangue Inglês-PSI (Conv. ICMS 50/9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de 29,412%, resultando numa carga tributária líquida de doze por cento, nas demais operaçõ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31.01.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dispost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GÁS LIQUEFEITO DE PETRÓLE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57. A base de cálculo fica reduzi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até 31 de março de 1998</w:t>
      </w:r>
      <w:r>
        <w:rPr>
          <w:sz w:val="22"/>
        </w:rPr>
        <w:t>, nas saídas internas de  gás liquefeito de petróleo, de tal forma que a incidência do imposto resulte no percentual de doze por cento (Convs. ICMS 112/89, 92/90, 80/91, 148/92 e 124/93);</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29.12.89.</w:t>
      </w:r>
    </w:p>
    <w:p>
      <w:pPr>
        <w:pStyle w:val="Normal"/>
        <w:spacing w:lineRule="atLeast" w:line="240"/>
        <w:ind w:firstLine="1440"/>
        <w:jc w:val="both"/>
        <w:rPr/>
      </w:pPr>
      <w:r>
        <w:rPr>
          <w:sz w:val="22"/>
        </w:rPr>
        <w:t xml:space="preserve">II - </w:t>
      </w:r>
      <w:r>
        <w:rPr>
          <w:b/>
          <w:sz w:val="22"/>
        </w:rPr>
        <w:t>até 31 de março de 1998</w:t>
      </w:r>
      <w:r>
        <w:rPr>
          <w:sz w:val="22"/>
        </w:rPr>
        <w:t>, nas saídas internas de óleo diesel, de forma que a carga tributária resulte no percentual de quinze por cento (Constituição Federal, art. 155, § 2º, III, e CTE, art. 39-A, na redação do Anexo I à Lei n. 1.727/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15.05.94.</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previsto no inciso II do </w:t>
      </w:r>
      <w:r>
        <w:rPr>
          <w:b/>
          <w:sz w:val="22"/>
        </w:rPr>
        <w:t>caput</w:t>
      </w:r>
      <w:r>
        <w:rPr>
          <w:sz w:val="22"/>
        </w:rPr>
        <w:t xml:space="preserve"> está condicionado ao cumprimento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o corpo das Notas Fiscais acobertadoras das operações com óleo diesel deverá constar a seguinte observação: "ICMS calculado nos termos do inciso II do art. 57 do Anexo I ao RICMS/Dec. n. 9.011/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o caso do disposto no inciso II,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NSUMOS AGROPECUÁRI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8. A base de cálculo fica reduzida de sessenta por cento, </w:t>
      </w:r>
      <w:r>
        <w:rPr>
          <w:b/>
          <w:sz w:val="22"/>
        </w:rPr>
        <w:t>até 30 de abril de 1999</w:t>
      </w:r>
      <w:r>
        <w:rPr>
          <w:sz w:val="22"/>
        </w:rPr>
        <w:t>, nas saídas interestaduais dos seguintes produtos (Conv. ICMS 100/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6.11.97. Antes com outro percentual.</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inseticidas, fungicidas, formicidas, raticidas,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ácido nítrico e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co destinados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rações para animais, concentrados e suplementos, fabricados por indústria de ração animal, concentrado ou suplemento, devidamente registrada no Ministério da Agricultura e da Reforma Agrária,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s produtos estejam registrados no órgão competente do Ministério da Agricultura e da Reforma Agrária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haja o respectivo rótulo ou etiqueta identificando 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s produtos se destinem exclusivamente ao uso na pecu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alcário e gesso, destinados ao uso exclusivo na agricultura, como corretivo ou recuperador do so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mentes certificadas ou fiscalizadas destinadas à semeadura, desde que produzidas sob controle de entidades certificadoras ou fiscalizadoras, bem como as importadas, atendidas às disposições da Lei (federal) n. 6.507, de 19 de dezembro de 1977, regulamentada pelo Decreto (federal) n.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orgo, sal mineralizado, farinhas de peixe, de ostra, de carne, de osso, de pena, de sangue e de víscera, calcário calcítico, caroço de algodão, farelos e tortas de algodão, de babaçu, de cacau, de amendoim, de linhaça, de mamona, de milho e de trigo, farelo de arroz, de glúten de milho, de casca e de semente de uva e de polpa cítrica, glúten de milho, feno e outros resíduos industriais, destinados à alimentação animal ou ao emprego na fabricação de 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esterc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mudas de plantas (ver art. 3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embriões, sêmen congelado ou resfriado, exceto os de bovino, ovos férteis, girinos, alevinos e pintos de um dia (ver arts. 29, II e 4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enzimas preparadas para decomposição de matéria orgânica animal, classificadas no código 3507.90.4 da Nomenclatura Brasileira de Mercadorias - Sistema Harmonizado - NBM/SH.</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O benefício previsto no inciso II do </w:t>
      </w:r>
      <w:r>
        <w:rPr>
          <w:b/>
          <w:sz w:val="22"/>
        </w:rPr>
        <w:t>caput</w:t>
      </w:r>
      <w:r>
        <w:rPr>
          <w:sz w:val="22"/>
        </w:rPr>
        <w:t xml:space="preserve"> deste artigo estende-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às saídas promovidas, entre si, pelos estabelecimentos referidos em suas alíne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s saídas, a título de retorno, real ou simbólico, da mercadoria remetida para fins de armazenagem.</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Para efeito da aplicação do benefício previsto no inciso III do </w:t>
      </w:r>
      <w:r>
        <w:rPr>
          <w:b/>
          <w:sz w:val="22"/>
        </w:rPr>
        <w:t>caput</w:t>
      </w:r>
      <w:r>
        <w:rPr>
          <w:sz w:val="22"/>
        </w:rPr>
        <w:t xml:space="preserve"> deste artigo, entende-se por RAÇÃO ANIMAL, CONCENTRADO e SUPLEMENTO os produtos que se enquadrem nas definições constantes nas alíneas </w:t>
      </w:r>
      <w:r>
        <w:rPr>
          <w:b/>
          <w:sz w:val="22"/>
          <w:u w:val="single"/>
        </w:rPr>
        <w:t>a</w:t>
      </w:r>
      <w:r>
        <w:rPr>
          <w:sz w:val="22"/>
        </w:rPr>
        <w:t xml:space="preserve">, </w:t>
      </w:r>
      <w:r>
        <w:rPr>
          <w:b/>
          <w:sz w:val="22"/>
          <w:u w:val="single"/>
        </w:rPr>
        <w:t>b</w:t>
      </w:r>
      <w:r>
        <w:rPr>
          <w:sz w:val="22"/>
        </w:rPr>
        <w:t xml:space="preserve"> e </w:t>
      </w:r>
      <w:r>
        <w:rPr>
          <w:b/>
          <w:sz w:val="22"/>
          <w:u w:val="single"/>
        </w:rPr>
        <w:t>c</w:t>
      </w:r>
      <w:r>
        <w:rPr>
          <w:sz w:val="22"/>
        </w:rPr>
        <w:t>, respectivamente, do inciso V do § 2º do art. 29.</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 benefício previsto no inciso III do </w:t>
      </w:r>
      <w:r>
        <w:rPr>
          <w:b/>
          <w:sz w:val="22"/>
        </w:rPr>
        <w:t>caput</w:t>
      </w:r>
      <w:r>
        <w:rPr>
          <w:sz w:val="22"/>
        </w:rPr>
        <w:t xml:space="preserve"> deste artigo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Relativamente ao disposto no inciso V do </w:t>
      </w:r>
      <w:r>
        <w:rPr>
          <w:b/>
          <w:sz w:val="22"/>
        </w:rPr>
        <w:t>caput</w:t>
      </w:r>
      <w:r>
        <w:rPr>
          <w:sz w:val="22"/>
        </w:rPr>
        <w:t xml:space="preserve"> deste artigo, o benefício não se aplicará se a semente não satisfizer  os padrões estabelecidos para o Estado de destino pelo órgão competente, ou, ainda que atenda  ao padrão, tenha a semente outro destino que não seja a semead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benefício previsto neste artigo,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qü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v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u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eric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Não se exigirá a anulação do crédito fiscal decorrente das entradas desses produtos ou das matérias-primas, embalagens e demais materiais secundários empregados na sua fabr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A fruição do benefício previsto neste artigo fica condicionada a que o estabelecimento vendedor deduza do preço da mercadoria o valor correspondente ao imposto dispensado, demonstrando expressamente na nota fiscal a respectiva dedu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Art. 59. Fica reduzida de trinta por cento,</w:t>
      </w:r>
      <w:r>
        <w:rPr>
          <w:b/>
          <w:sz w:val="22"/>
        </w:rPr>
        <w:t xml:space="preserve"> até 30 de abril de 1999</w:t>
      </w:r>
      <w:r>
        <w:rPr>
          <w:sz w:val="22"/>
        </w:rPr>
        <w:t>, a base de cálculo do ICMS nas saídas interestaduais dos seguintes produtos (Conv. ICMS 100/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6.11.97. Antes com outro percentual.</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farelos e tortas de soja e de canola, quando destinados à alimentação animal ou ao emprego na fabricação de 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ilho, quando destinado a produtor, a cooperativa de produtores, a indústria de ração animal ou a órgão oficial de fomento e desenvolvimento agropecuário, vinculado a Estado ou ao Distrito Fed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mônia, uréia, sulfato de amônia, nitrato de amônia, nitrocálcio, MAP(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fruição do benefício previsto neste artigo fica condicionada a que o estabelecimento vendedor deduza do preço da mercadoria o valor correspondente ao imposto dispensado, demonstrando expressamente na nota fiscal a respectiva dedu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ÁQUINAS E IMPLEMENTOS AGRÍCOL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0. A base de cálculo fica reduzida de 58,824%, </w:t>
      </w:r>
      <w:r>
        <w:rPr>
          <w:b/>
          <w:sz w:val="22"/>
        </w:rPr>
        <w:t>até 30 de abril de 1998</w:t>
      </w:r>
      <w:r>
        <w:rPr>
          <w:sz w:val="22"/>
        </w:rPr>
        <w:t>, de tal forma que o valor do imposto resulte num percentual líquido de sete por cento, nas operações internas com máquinas, implementos e equipamentos agrícolas destinados, exclusivamente (CF, art. 155, § 2º, III e CTE, art. 39-A, na redação do Anexo I à Lei n. 1.727/96):</w:t>
      </w:r>
    </w:p>
    <w:p>
      <w:pPr>
        <w:pStyle w:val="Normal"/>
        <w:keepLines/>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s e percentuais líquidos:</w:t>
      </w:r>
    </w:p>
    <w:p>
      <w:pPr>
        <w:pStyle w:val="Normal"/>
        <w:keepLines/>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a) de 01.05.91 a 16.10.91 - 12%;</w:t>
      </w:r>
    </w:p>
    <w:p>
      <w:pPr>
        <w:pStyle w:val="Normal"/>
        <w:keepLines/>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b) de 17.10.91 a 31.12.93 - 8,8%;</w:t>
      </w:r>
    </w:p>
    <w:p>
      <w:pPr>
        <w:pStyle w:val="Normal"/>
        <w:keepLines/>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c) de 01.01.94 em diante - 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 produtores agropecuários devida e atualizadamente cadastr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 utilização nas atividades agropecuárias desenvolvidas pelos produtores rurais cadastr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Sem prejuízo da inclusão de outras mercadorias, estão alcançadas pela redução as operações com os seguinte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arelhos ou equipos para vacinação ou aplicação de medicamentos em anim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ados, tracionados por animais ou veícu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alanças para pesagem, exceto para pesagem de veícu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batedeiras de cereais, de pequeno porte e destinada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bebedouros para animais, inclusive 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beneficiadores de arroz,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bombas d'águ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campânulas para avi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carretas agríco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carrinhos e carroças de t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colheit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colhedeiras de forragen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comedouros e distribuidores de ração para animais, inclusive 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cortinas e cortinados avíco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debulhadores de milh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 - desintegr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I - enxadas e foic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II - engenhos de cana,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X - ensil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 - equipamentos de irrigação, desde que plenamente identificáveis como t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 - grades de discos de arra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I - geradores, exclusivamente para acoplamento em motores estacion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II - grupos geradores de energia, movidos a álcool, diesel ou gasol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V - lança-chamas (vassouras de fo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 - mac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 - máscaras e vestimentas especiais contra agrotóx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I - misturadores de 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II - moinhos de pequeno porte e os de vento,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X - moto-bomb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 - motores estacionários, movidos a álcool, diesel ou gasol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 - plantadeiras manuais ou mecânic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I - pulveriz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II - roç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V - rodas d'águ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 - silos e secadores,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 - sulc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I - tratores de pneu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II - trituradores,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X - vagonetes forrag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L - ventiladores para aviári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referido no </w:t>
      </w:r>
      <w:r>
        <w:rPr>
          <w:b/>
          <w:i/>
          <w:sz w:val="22"/>
        </w:rPr>
        <w:t>caput</w:t>
      </w:r>
      <w:r>
        <w:rPr>
          <w:sz w:val="22"/>
        </w:rPr>
        <w:t xml:space="preserve"> não se aplica às operações com os produtos abaixo indicados, sem prejuízo da inclusão de outra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arelhos ou máquinas, de sold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ames farpado e li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retes (tron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haves e ferramentas para aparelhos, equipamentos, instalações, instrumentos, motores e veículos de qualquer tração e para quaisquer outros fin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compressores de 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escav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furadeiras para motosser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guinchos e guindas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motonivelado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motores elétricos, exceto quando acoplados a equipamentos de irrig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oficinas, parciais ou comple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pás carreg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retroescav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serras circulares ou de fita e seus equipos, inclusive mesas ou plataform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tratores de esteira, exceto os agrícolas e aqueles assim identificados, observado o disposto no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redução também não se apl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caminhões, camionetas e utilitários, inclusive jipes, furgões e assemel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os materiais de construção em geral, inclusive os elétricos, hidráulicos, sanitários e hidro-sanit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às peças, partes, acessórios, equipamentos, instalações, instrumentos, motores e veículos, acoplados, incorporados, tracionados ou vinculados aos produtos referidos nos incisos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às peças, partes, acessórios e equipamentos ou peças sobressalentes, inclusive pneus e câmaras, exceto quando montados pelos próprios fabricantes nas máquinas ou nos equipamentos abrangidos pelo disposto no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quaisquer produtos, inclusive quanto aos enumerados no § 1º, quando não destinados a agropecuaristas regularmente inscrit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o caso do disposto no § 2º, XV, deste artigo, e quando houver dúvidas sobre as mercadorias alcançadas, o contribuinte deverá formalizar consulta à Secretaria de Estado de Finanças, Orçamento e Planejamento sobre o cabimento ou não do benefí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s estabelecimentos de cooperativas e de empresas, participantes ou executantes de projetos de construção ou de ampliação de aviários ou pocilgas, interessados no fornecimento ou venda de mercadorias diretamente para seus associados ou fornecedores contratados, poderão requerer o benefício à Secretaria de Estado de Finanças, Orçamento e Planejamento, indicando, detalhadamente, os materiais necessários ao empreend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No caso do parágrafo precedente, a base de cálculo reduzida prevalecerá, exclusivamente, para os produtos aplicados no empreendimento e nas quantidades deferidas pela Administração Fazendári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benefício referid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61. A base de cálculo fica reduzida de 27,084% e 58,824%, </w:t>
      </w:r>
      <w:r>
        <w:rPr>
          <w:b/>
          <w:sz w:val="22"/>
        </w:rPr>
        <w:t>até 30 de abril de 1998</w:t>
      </w:r>
      <w:r>
        <w:rPr>
          <w:sz w:val="22"/>
        </w:rPr>
        <w:t>, respectivamente, nas operações interestaduais e internas com as máquinas e os implementos agrícolas arrolados no Subanexo II a este Anexo (Convs. ICMS 52/91, 13/92, 148/92, 2/93, 65/93, 124/93, 22/95, 21/96 e 21/97).</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Eficácias e respectivos percentuais líquidos:</w:t>
      </w:r>
    </w:p>
    <w:p>
      <w:pPr>
        <w:pStyle w:val="Normal"/>
        <w:keepLines/>
        <w:pBdr>
          <w:left w:val="single" w:sz="6" w:space="0" w:color="000000"/>
          <w:right w:val="single" w:sz="6" w:space="0" w:color="000000"/>
        </w:pBdr>
        <w:spacing w:lineRule="atLeast" w:line="240"/>
        <w:jc w:val="both"/>
        <w:rPr>
          <w:b/>
          <w:b/>
          <w:sz w:val="22"/>
        </w:rPr>
      </w:pPr>
      <w:r>
        <w:rPr>
          <w:b/>
          <w:sz w:val="22"/>
        </w:rPr>
        <w:t>a) de 17.10.91 a 01.04.93 - 8,8% e 11%;</w:t>
      </w:r>
    </w:p>
    <w:p>
      <w:pPr>
        <w:pStyle w:val="Normal"/>
        <w:keepLines/>
        <w:pBdr>
          <w:left w:val="single" w:sz="6" w:space="0" w:color="000000"/>
          <w:right w:val="single" w:sz="6" w:space="0" w:color="000000"/>
        </w:pBdr>
        <w:spacing w:lineRule="atLeast" w:line="240"/>
        <w:jc w:val="both"/>
        <w:rPr>
          <w:b/>
          <w:b/>
          <w:sz w:val="22"/>
        </w:rPr>
      </w:pPr>
      <w:r>
        <w:rPr>
          <w:b/>
          <w:sz w:val="22"/>
        </w:rPr>
        <w:t>b) de 01.04.93 em diante - 7% e 8,75% para os produtos classificados nos códigos 8433.59.0100, 8433.59.9900, 8701.10.0100 e 8701.90.0200; para os demais produtos permaneceram os percentuais de 8,8% e 11%;</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c) de 04.10.93 em diante - 7% e 8,75% para todos os produt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observância da regra estabelecida no </w:t>
      </w:r>
      <w:r>
        <w:rPr>
          <w:b/>
          <w:sz w:val="22"/>
        </w:rPr>
        <w:t>caput</w:t>
      </w:r>
      <w:r>
        <w:rPr>
          <w:sz w:val="22"/>
        </w:rPr>
        <w:t xml:space="preserve"> redundará nas seguintes cargas tributá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8,75%, para 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te por cento, para as operações internas e para as operações interestaduais destinando mercadorias a consumidor ou usuário final, não contribuinte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2. Fica dispensado o estorno do crédito do imposto, relativo à entrada da mercadoria, em decorrência do benefício da redução da base de cálculo disposto nos arts. 60 e 61 (Conv. ICMS 87/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ÁQUINAS, APARELHOS E EQUIPAMENTOS INDUSTRIA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3. A base de cálculo fica reduzida, </w:t>
      </w:r>
      <w:r>
        <w:rPr>
          <w:b/>
          <w:sz w:val="22"/>
        </w:rPr>
        <w:t>até 30 de abril de 1998</w:t>
      </w:r>
      <w:r>
        <w:rPr>
          <w:sz w:val="22"/>
        </w:rPr>
        <w:t>, de 8,334% e 35,295%, respectivamente, nas operações interestaduais e internas com as máquinas, os aparelhos e os equipamentos industriais indicados no Subanexo I a este Anexo (Conv. ICMS 52/91, 109/92, 148/92, 124/93, 22/95, 21/96 e 21/97).</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7.10.91. Quanto a alguns produtos, a eficácia está enunciada no próprio Subanexo I.</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aplicação do conteúdo prescrito no </w:t>
      </w:r>
      <w:r>
        <w:rPr>
          <w:b/>
          <w:sz w:val="22"/>
        </w:rPr>
        <w:t>caput</w:t>
      </w:r>
      <w:r>
        <w:rPr>
          <w:sz w:val="22"/>
        </w:rPr>
        <w:t xml:space="preserve"> resultará, para ambas as operações, numa carga tributária líquida de on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ADIODIFUSÃO  SONORA  E/OU  DE  IMAGEN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64. Fica reduzida a base de cálculo, até 31 de março de 1998, nas prestações de serviços de radiodifusão sonora e/ou de imagens, de tal forma que a incidência do imposto resulte no percentual de 5% (Conv. ICMS 05/95).</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27.04.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Esse benefício vigeu até 31.7.97, quanto às prestações de serviço de televisão por assinatur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redução da base de cálculo prevista neste artigo será aplicada, opcionalmente, pelo contribuinte, em substituição ao sistema normal de tribu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contribuinte que optar pelo benefício previsto neste artigo não poderá utilizar os créditos fiscais relativos a entradas ou recebimento de serviços tribu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a determinação da base de cálculo dos serviços de difusão sonora e de imagens,  prestados por meio de contratos de veiculação em rede nacional ou regional, adotar-se-á a proporcionalidade em relação à população de cada Estado, de acordo com o último recenseamento do IBG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ADIOCHAM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5. A base de cálculo do imposto nas prestações internas de serviços de radiochamada fica reduzida, </w:t>
      </w:r>
      <w:r>
        <w:rPr>
          <w:b/>
          <w:i/>
          <w:sz w:val="22"/>
        </w:rPr>
        <w:t xml:space="preserve"> </w:t>
      </w:r>
      <w:r>
        <w:rPr>
          <w:b/>
          <w:sz w:val="22"/>
        </w:rPr>
        <w:t>até  31 de março de 1998,</w:t>
      </w:r>
      <w:r>
        <w:rPr>
          <w:sz w:val="22"/>
        </w:rPr>
        <w:t xml:space="preserve"> de forma que a carga tributária resulte num percentual de  5% (Conv. ICMS 115/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Eficácia a partir de 01.01.98. Até 31.12.97, com outros percentuais. </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redução da base de cálculo será aplicada, opcionalmente, pelo contribuinte, em substituição ao sistema normal de tribu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contribuinte que optar pelo benefício previsto neste artigo não poderá utilizar quaisquer créditos fiscai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6.04.96.</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AÉRE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66. A carga tributária nas prestações internas de serviços de transporte aéreo é de doze por cento (Conv. ICMS 120/96).</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Em substituição ao sistema normal de tributação, o contribuinte poderá optar pela utilização de um crédito presumido que resulte na carga tributária líquida de </w:t>
      </w:r>
      <w:r>
        <w:rPr>
          <w:b/>
          <w:sz w:val="22"/>
        </w:rPr>
        <w:t>oito por cento</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contribuinte que optar pelo tratamento previsto no parágrafo anterior não poderá utilizar quaisquer outros créd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as prestações de serviço de transporte aéreo interestadual de pessoa, carga ou mala postal, quando tomadas por não-contribuinte do ICMS ou a este destinadas, adotar-se-á a alíquota prevista para a prestação intern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O Estado de Mato Grosso do Sul exigirá do destinatário localizado em seu território a diferença entre as alíquotas aplicáveis às prestações interna e interestadual, no percentual de </w:t>
      </w:r>
      <w:r>
        <w:rPr>
          <w:b/>
          <w:sz w:val="22"/>
        </w:rPr>
        <w:t>oito por cento</w:t>
      </w:r>
      <w:r>
        <w:rPr>
          <w:sz w:val="22"/>
        </w:rPr>
        <w:t xml:space="preserve"> aplicado sobre o valor total da prestação, pela utilização de serviços alheios à atividade do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Salvo prova em contrário, presumem-se alheios à atividade do estabelecimento os serviços de transporte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veículos de transporte pesso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tigos de decoração e enfeite, obras e objetos de ar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rind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oisas úteis e voluptuárias, nos termos da definição dada pela lei civ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qualquer outro bem que não se caracterize como essencial ao exercício da atividad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1. Eficácia desde 01.01.97. Antes e desde 01.01.92, a carga tributária era de 9% nas prestações internas e 6,3% nas prestações interestaduais cujo destinatário fosse contribuinte do impos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2. Todavia, por decisão do STF, a cobrança do ICMS nos serviços de transporte aéreo foi suspensa e, no final, declarada inconstitucional (até a edição da Lei Complementar n. 87/96, que possibilitou a cobrança de 01.01.97 em diante).</w:t>
      </w:r>
    </w:p>
    <w:p>
      <w:pPr>
        <w:pStyle w:val="Normal"/>
        <w:spacing w:lineRule="atLeast" w:line="240"/>
        <w:ind w:firstLine="1440"/>
        <w:jc w:val="both"/>
        <w:rPr>
          <w:b/>
          <w:b/>
          <w:sz w:val="22"/>
        </w:rPr>
      </w:pPr>
      <w:r>
        <w:rPr>
          <w:b/>
          <w:sz w:val="22"/>
        </w:rPr>
      </w:r>
    </w:p>
    <w:p>
      <w:pPr>
        <w:pStyle w:val="Normal"/>
        <w:spacing w:lineRule="atLeast" w:line="240"/>
        <w:ind w:left="1440" w:hanging="0"/>
        <w:jc w:val="both"/>
        <w:rPr>
          <w:b/>
          <w:b/>
          <w:sz w:val="22"/>
        </w:rPr>
      </w:pPr>
      <w:r>
        <w:rPr>
          <w:b/>
          <w:sz w:val="22"/>
        </w:rPr>
        <w:t>USADOS (APARELHOS, MÁQUINAS, MÓVEIS, VEÍCULOS E VESTUÁRIOS)</w:t>
      </w:r>
    </w:p>
    <w:p>
      <w:pPr>
        <w:pStyle w:val="Normal"/>
        <w:spacing w:lineRule="atLeast" w:line="240"/>
        <w:ind w:firstLine="1440"/>
        <w:jc w:val="both"/>
        <w:rPr>
          <w:b/>
          <w:b/>
          <w:sz w:val="22"/>
        </w:rPr>
      </w:pPr>
      <w:r>
        <w:rPr>
          <w:b/>
          <w:sz w:val="22"/>
        </w:rPr>
      </w:r>
    </w:p>
    <w:p>
      <w:pPr>
        <w:pStyle w:val="Normal"/>
        <w:keepLines/>
        <w:spacing w:lineRule="atLeast" w:line="240"/>
        <w:ind w:firstLine="1440"/>
        <w:jc w:val="both"/>
        <w:rPr/>
      </w:pPr>
      <w:r>
        <w:rPr>
          <w:sz w:val="22"/>
        </w:rPr>
        <w:t xml:space="preserve">Art. 67. A base de cálculo fica reduzida, </w:t>
      </w:r>
      <w:r>
        <w:rPr>
          <w:b/>
          <w:sz w:val="22"/>
        </w:rPr>
        <w:t>até 31 de março de 1998</w:t>
      </w:r>
      <w:r>
        <w:rPr>
          <w:sz w:val="22"/>
        </w:rPr>
        <w:t xml:space="preserve">, de 94,118% e 91,667%, respectivamente, nas operações internas e interestaduais, com aparelhos, máquinas, móveis, veículos e vestuários, usados, resultando numa carga tributária de um por cento, nos seguintes casos (Convs. ICM 15/81, e ICMS 50/90, 80/91, 33/93 e 151/94):  </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1. Eficácia desde 05.07.93. Até essa data a redução era de 8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2. Desde 10.02.92 e, exclusivamente nas operações internas de compra e venda de veículos realizadas por revendedores autorizados de estabelecimentos fabricantes, sobre a base de cálculo reduzida de 80% aplicava-se outra redução de 29,412%, o que resultava numa carga tributária líquida de 1%. </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I - desincorporação desses bens do ativo fixo de contribuinte do imposto, desde que ocorra após o uso normal a que se destinaram e decorridos, pelo menos, doze meses da respectiva entrada (Conv. ICMS 06/92);</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II - comercialização desses bens por quaisquer contribui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No caso do disposto no inciso I, se o bem tiver sido imobilizado há menos de cinco anos, o contribuinte deverá observar as regras relativas à manutenção e ao estorno do crédito.</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xml:space="preserve">  </w:t>
      </w:r>
      <w:r>
        <w:rPr>
          <w:b/>
          <w:sz w:val="22"/>
        </w:rPr>
        <w:t>P. único. Eficácia desde 01.11.96.</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 2º A fruição do benefício disposto no inciso II fica subordinada a que os bens e mercadorias tenham sido adquiridos na condição de usados e quando a operação de que houver decorrido as suas entradas não tiver sido onerada pelo imposto ou, ainda, quando sobre a referida operação o imposto tiver sido calculado, também, sobre base de cálculo reduzida sob o mesmo fundamento.</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3º A redução prevista neste artigo não se aplica aos casos de importação de bens oriundos do exterior do País, alcançados pela incidência do impost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VEÍCULOS</w:t>
      </w:r>
      <w:r>
        <w:rPr>
          <w:sz w:val="22"/>
        </w:rPr>
        <w:t xml:space="preserve"> </w:t>
      </w:r>
      <w:r>
        <w:rPr>
          <w:b/>
          <w:sz w:val="22"/>
        </w:rPr>
        <w:t>NOV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8. A base de cálculo nas operações internas e de importação, dos veículos automotores classificados nos códigos da NBM/SH, relacionados no Subanexo V a este Anexo, fica reduzida, </w:t>
      </w:r>
      <w:r>
        <w:rPr>
          <w:b/>
          <w:sz w:val="22"/>
        </w:rPr>
        <w:t>de 1º de janeiro até 30 de junho de 1998,</w:t>
      </w:r>
      <w:r>
        <w:rPr>
          <w:sz w:val="22"/>
        </w:rPr>
        <w:t xml:space="preserve"> de 29,412%, de tal forma que a carga tributária resulte num percentual de doze por cento (Conv. ICMS 129/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7.95. Antes, outros percentuais e outras condiçõ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benefício previsto neste artigo aplica-se, também, para os veículos classificados na posição 8711 (veículos motorizados de duas ro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redução prevista neste artigo aplica-se também às operações interestaduais destinando os referidos veículos a não-contribuintes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ão se exigirá o estorno proporcional do crédito do imposto, previsto no art. 68, II, da parte geral do Regulament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o caso de operações com os veículos relacionados no Subanexo V-B, o benefício de que trata este artigo está condicionado à manifestação expressa do contribuinte substituído pela adoção do regime de substituição tributária, mediante celebração de Termo de Acordo, no qual serão estabelecidas as condições para a operacionalização dessa sistemática de tributação, especialmente quanto à fixação da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Após a celebração do Termo de Acordo a que se refere o parágrafo anterior, a Superintendência de Administração Tributária encaminhará ao sujeito passivo por substituição, relação dos contribuintes substituídos optantes e a data de início da fruição do benefí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Nos casos de remessas dos veículos a que se refere este artigo, em operações interestaduais e a contribuintes do imposto, para a integração no seu ativo fixo, para fins da exigência do diferencial de alíquotas a base de cálculo será reduzida de tal forma que a carga tributária total corresponda a do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Nos meses de janeiro a março de 1998, excepcionalmente, fica permitida a aplicação do benefício sem o exercício da opção prevista no § 4º.</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CRÉDITOS PRESUMIDO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ESTILARI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9. Para o atendimento do disposto no art. 60 do Regulamento do ICMS (Dec. n. 5.800, de 21 de janeiro de 1991, na redação do Dec. n. 6.388, de 10 de março de 1992), as Destilarias deste Estado, fabricantes de álcool de qualquer espécie, poderão utilizar, opcionalmente, </w:t>
      </w:r>
      <w:r>
        <w:rPr>
          <w:b/>
          <w:sz w:val="22"/>
        </w:rPr>
        <w:t xml:space="preserve"> até 30 de abril de 1998,</w:t>
      </w:r>
      <w:r>
        <w:rPr>
          <w:sz w:val="22"/>
        </w:rPr>
        <w:t xml:space="preserve"> os valores resultantes da aplicação de percentuais fixos previstos no § 8º sobre o valor do imposto devido nas operações internas e interestaduais, a título de crédito fiscal pelas aquisições de matérias-primas e insumos agrícolas e industriais utilizados na fabricação daqueles produt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5.95. Antes, outros percentuai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De 01.05.95 a 30.04.96 os percentuais eram de 44% e 50%, respectivamente, nas operações internas e interestadu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utilização do critério estabelecido neste artigo está condicionada a Regime Especial no qual a Destilaria tenha firmado o compromisso de uma produção individual mínima, no período de maio de 1995 a abril de 1996, determinada com base na sua capacidade de produção e  correspondente à sua cota  na produção global estimada para o se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opção pelo critério estabelecido neste artigo veda a apropriação dos créditos destacados nos documentos fiscais acobertadores das mercadorias entradas ou dos serviços recebidos pelo estabeleci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 valor do crédito, resultante da aplicação dos percentuais fixos previstos no </w:t>
      </w:r>
      <w:r>
        <w:rPr>
          <w:b/>
          <w:sz w:val="22"/>
        </w:rPr>
        <w:t xml:space="preserve">caput, </w:t>
      </w:r>
      <w:r>
        <w:rPr>
          <w:sz w:val="22"/>
        </w:rPr>
        <w:t>deverá ser reduzido do valor do ICMS devido nas operações de aquisição interestaduais   de combustíveis e lubrificantes, para consumo do estabelecimento, nas hipóteses em que o referido imposto não tenha sido recolhido integralmente em favor d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as Notas Fiscais emitidas pelas Destilarias autorizadas a utilizar o critériO_disposto neste artigo deverão ser  consignados, normalmente, os valores da operação e da base de cálculo e o destaque do imposto calculado pelas alíquotas interna (17% ou 25%) ou interestadual (12%), conforme o caso, devendo o crédito fixo ser considerado somente na apuração final do imposto, no livro Registro de Apuração do ICMS, sob o título de "014-Dedu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 5º O não-atingimento da meta estabelecida como condição para a  fruição do benefício, salvo se ocorrida pequena diferença, assim reconhecida pela Secretaria de Estado de Finanças, Orçamento e Planejamento, ou decorrente de caso fortuito ou força maior, devidamente comprovados pelos órgãos competentes, implicará a perda: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 - do benefício já utilizado no respectivo período anual;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a faculdade de obter a sua prorrogação para o período anual seguinte (§ 9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Na hipótese disposta do inciso I do parágrafo anterior, a Destilaria inadimplente deverá recolher, até trinta dias após findo o respectivo período anual,   o imposto correspondente à diferença entre o valor devido, calculado com base no critério estabelecido neste artigo, e o que resultar da aplicação  dos percentuais fixos de vinte por cento e 29,412%, respectivamente, para as operaçõe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O imposto a que se refere o parágrafo anterior será atualizado monetariamente a partir da data estabelecida  para o recolhimento do imposto incidente nas operações realizadas pelas Destila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Atingida a meta estabelecida como condição para o gozo do benefício, este poderá ser prorrogado para os períodos de ano-safra (maio a abril) imediatamente seguintes, terminando o benefício em 30 de abril de 1998, observando-se, vinculadamente, as seguintes cond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levação dos percentuais fixo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48% e 54,17%, respectivamente, nas operações internas e interestaduais, quanto ao período de maio de 1996 a abril de 19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52% e 58,33%, respectivamente, nas operações internas e interestaduais, referente ao período de maio de 1997 a abril de 199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levação da produção por Destilaria em, no mínim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quinze por cento, no período de maio de 1996 a abril de 1997, em relação ao período imediatamente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inze por cento, no período de maio de 1997 a abril de 1998, em relaçãsiao período imediatamente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9º No caso do parágrafo anterior, o  percentual fixo a ser utilizado pelo contribuinte equivalerá, simplificad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a hipótese da alínea "a" do parágrafo anterior (período de maio de 1996 a abril de 1997), às alíquot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reze por cento nas operações internas com álcool carburante (hidratado e anid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8,84% nas operações internas com as demais espécies de álcoo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5,5% n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a hipótese da alínea "b" do parágrafo anterior (período de maio de 1997 a abril de 1998), às alíquot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ze por cento nas operações internas com álcool carburante (hidratado e anid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8,16% nas operações internas com as demais espécies de álcoo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cinco por cento n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0.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0. O imposto devido pelas operações com álcool carburante deverá ser recolhido pe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presas distribuidoras de combustíveis deste Estado, como substitutas tributárias, relativamente ao álcool carburante adquirido das Destilarias, nos prazos estabelecidos no Anexo VIII ao Regulament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óprias Destilarias, nos demais casos, nos prazos estabelecidos no Anexo VIII ao Regulament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atraso no pagamento do imposto pela Destilaria beneficiária de Regime Especial ou a prática de irregularidade ensejadora de tentativa ou consumação de ato de sonegação do imposto darão causa ao cancelamento do Regime Espe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Sem prejuízo de quaisquer outras disposições aplicáveis,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Na hipótese do inciso I do </w:t>
      </w:r>
      <w:r>
        <w:rPr>
          <w:b/>
          <w:i/>
          <w:sz w:val="22"/>
        </w:rPr>
        <w:t>caput</w:t>
      </w:r>
      <w:r>
        <w:rPr>
          <w:sz w:val="22"/>
        </w:rPr>
        <w:t>, caso a Destilaria seja detentora do respectivo Regime Especial, o imposto a recolher deve ser calculado observando-se as regras previstas no artigo anterior.</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RVA-MA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1. Aos estabelecimentos locais, industrializadores da erva-mate produzida neste Estado, fica concedido, </w:t>
      </w:r>
      <w:r>
        <w:rPr>
          <w:b/>
          <w:sz w:val="22"/>
        </w:rPr>
        <w:t>até 31 de março de 1998</w:t>
      </w:r>
      <w:r>
        <w:rPr>
          <w:sz w:val="22"/>
        </w:rPr>
        <w:t>, o crédito presumido de quarenta por cento, calculado sobre o valor do imposto incidente nas saídas internas do produto resultante da industrialização daquela mercadoria.</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1.9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Para efeito do disposto neste artigo, considera-se produto industrializado aquele picado ou moído, verde ou queimado, acondicionado e pronto para o consum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s estabelecimentos beneficiários consignarão, normalmente, nas Notas Fiscais acobertadoras das operações internas que praticarem com o produto por eles industrializado, os valores da operação e da base de cálculo e o destaque do ICMS no percentual de do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valor do crédito presumido poderá ser apropriado no período regulamentar de apuração do imposto, mediante o seu registro prévio no item "014-Deduções" do livro Registro de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fruição do crédito presumido veda ao estabelecimento industrial a apropriação de quaisquer créditos fiscais decorrentes da aquisição de matérias-primas e dos demais insumos utilizados na fabricação do seu produto, bem como dos serviços receb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benefício disposto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á condicionado à regularidade do contribuinte perante o Fisco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ão pode ser cumulado com os benefícios concedidos nos termos das Leis n. 440, de 21 de março de 1984; n. 701, de 06 de março de 1987; n. 1.239, de 18 de dezembro de 1991, e n. 1.292, de 16 de setembro de 1992, exceto quanto à dispensa das cobranças do diferencial de alíquotas e do ICMS na importação de equipamentos, devendo o estabelecimento industrial, quando for o caso, optar por um ou outr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2.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Normal"/>
        <w:spacing w:lineRule="atLeast" w:line="240"/>
        <w:ind w:left="1440" w:hanging="0"/>
        <w:jc w:val="both"/>
        <w:rPr>
          <w:sz w:val="22"/>
        </w:rPr>
      </w:pPr>
      <w:r>
        <w:rPr>
          <w:sz w:val="22"/>
        </w:rPr>
      </w:r>
    </w:p>
    <w:p>
      <w:pPr>
        <w:pStyle w:val="Normal"/>
        <w:spacing w:lineRule="atLeast" w:line="240"/>
        <w:ind w:firstLine="1440"/>
        <w:jc w:val="both"/>
        <w:rPr>
          <w:sz w:val="22"/>
        </w:rPr>
      </w:pPr>
      <w:r>
        <w:rPr>
          <w:sz w:val="22"/>
        </w:rPr>
        <w:t>Art. 73. Aos estabelecimentos importadores fica concedido um crédito fiscal de 41,666% do valor devido na operação interestadual posterior com o trigo importado, que será adotado, opcionalmente, pelo contribuinte, em substituição ao sistema normal de apur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O contribuinte que optar pelo benefício previsto no </w:t>
      </w:r>
      <w:r>
        <w:rPr>
          <w:b/>
          <w:sz w:val="22"/>
        </w:rPr>
        <w:t>caput</w:t>
      </w:r>
      <w:r>
        <w:rPr>
          <w:sz w:val="22"/>
        </w:rPr>
        <w:t xml:space="preserve"> não poderá aproveitar quaisquer outros créditos.</w:t>
      </w:r>
    </w:p>
    <w:p>
      <w:pPr>
        <w:pStyle w:val="Normal"/>
        <w:spacing w:lineRule="atLeast" w:line="240"/>
        <w:ind w:left="1440" w:hanging="0"/>
        <w:jc w:val="both"/>
        <w:rPr>
          <w:sz w:val="22"/>
        </w:rPr>
      </w:pPr>
      <w:r>
        <w:rPr>
          <w:sz w:val="22"/>
        </w:rPr>
      </w:r>
    </w:p>
    <w:p>
      <w:pPr>
        <w:pStyle w:val="Normal"/>
        <w:spacing w:lineRule="atLeast" w:line="240"/>
        <w:ind w:left="1440" w:hanging="0"/>
        <w:jc w:val="both"/>
        <w:rPr>
          <w:sz w:val="22"/>
        </w:rPr>
      </w:pPr>
      <w:r>
        <w:rPr>
          <w:sz w:val="22"/>
        </w:rPr>
      </w:r>
    </w:p>
    <w:p>
      <w:pPr>
        <w:pStyle w:val="Normal"/>
        <w:spacing w:lineRule="atLeast" w:line="240"/>
        <w:ind w:left="1440" w:hanging="0"/>
        <w:jc w:val="both"/>
        <w:rPr>
          <w:b/>
          <w:b/>
          <w:sz w:val="22"/>
        </w:rPr>
      </w:pPr>
      <w:r>
        <w:rPr>
          <w:b/>
          <w:sz w:val="22"/>
        </w:rPr>
        <w:t>MANDIOCA (PRODUTOS RESULTANTES DA INDUSTRIALIZAÇÃ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4. Aos estabelecimentos industrializadores da mandioca, ficam concedidos, </w:t>
      </w:r>
      <w:r>
        <w:rPr>
          <w:b/>
          <w:sz w:val="22"/>
        </w:rPr>
        <w:t>até 31 de março de 1998</w:t>
      </w:r>
      <w:r>
        <w:rPr>
          <w:sz w:val="22"/>
        </w:rPr>
        <w:t>, os créditos presumidos de 58,824% para as operações internas e de 41,666% para as operações interestaduais, calculados sobre o valor do imposto incidente no momento das saídas dos produtos resultantes da industrialização daquela mercadoria, realizada neste Estado, resultando numa carga tributária de sete por cento em ambas as operações (Dec. n. 6.995/93 e Convs. ICMS 39/93, 151/94 e 102/96).</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xml:space="preserve">§ 1º Os estabelecimentos beneficiários consignarão, normalmente, nas Notas Fiscais acobertadoras das operações que praticarem com os produtos por eles industrializados (farinhas, féculas etc), os valores da operação e da base de cálculo e o destaque do ICMS calculado pelas alíquotas interna (17%) e interestadual (12%), conforme a destinação das mercadoria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valor do crédito presumido poderá ser apropriado no período regulamentar de apuração do imposto, mediante o seu registro prévio no item "014-Deduções" do livro Registro de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fruição do crédito presumido de 41,666%, relativo às operações interestaduais praticadas, veda ao estabelecimento industrial a apropriação de quaisquer créditos fiscais decorrentes da aquisição de matérias-primas e dos demais insumos utilizados na fabricação dos seus produtos, bem como dos serviços receb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Tratando-se de operações internas, o creditamento dos valores fiscais relativos à aquisição de matérias-primas e dos demais insumos utilizados na fabricação dos produtos originários da mandioca, bem como dos serviços recebidos, será proporcional ao volume das saídas promovidas a destinatários d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5. O benefício disposto no artig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erá deferido somente a requerimento da empresa industrial interessada, que deverá estar inteiramente regular com as suas obrigações tributárias, principal e acessórias, perante o Fisco estadual, inclusive nas hipóteses de parcelamentos de déb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á condicionado à continuidade do cumprimento das obrigações tributárias referidas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ão pode ser cumulado com os benefícios concedidos nos termos da Leis n. 440, de 21 de março de 1984; n. 701, de 6 de março de 1987; n. 1.239, de 18 de dezembro de 1991, e n. 1.292, de 16 de setembro de 1992, exceto quanto à dispensa das cobranças do diferencial de alíquotas e do ICMS na importação de equipamentos, devendo o estabelecimento industrial, quando for o caso, optar por um ou outr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6.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7. Será mensal a apuração do imposto relativa às operações realizadas pelos estabelecimentos em situação regular perante o Fisco, devendo o imposto ser recolhido no prazo fixado no Calendário Fiscal.</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PRODUTOS CERÂM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8. Fica concedido aos estabelecimentos fabricantes de produtos cerâmicos, </w:t>
      </w:r>
      <w:r>
        <w:rPr>
          <w:b/>
          <w:sz w:val="22"/>
        </w:rPr>
        <w:t>até 31 de março de 1998</w:t>
      </w:r>
      <w:r>
        <w:rPr>
          <w:sz w:val="22"/>
        </w:rPr>
        <w:t>, crédito presumido de sessenta por cento, calculado sobre o imposto incidente nas operações internas e interestaduais com telhas e tijolo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31.01.92. Até essa data, outros percentu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crédito presumido será utilizado, opcionalmente, pelo contribuinte, em substituição ao sistema normal de tributação, vedado o aproveitamento de quaisquer outros créditos relativos aos insumos necessários à fabricação daqueles produtos, mediante a adoção dos seguintes crité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itirá a Nota Fiscal correspondente à operação realizada, com destaque do imposto à alíquota aplic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registrará o valor do crédito presumido apropriado no período, no item "014-Deduções" do livro Registro de Apuração do ICMS, abatendo-o do valor a ser recolhido no mê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á condicionado ao cumprimento pelo contribuinte, das obrigações fiscais principal e acessórias, inclusive quanto ao crédito tributário se acaso parcel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omente se aplica a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fabricados segundo as normas da Associação Brasileira de Normas Técnicas-ABN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e tragam a marca identificadora do fabric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implica o ônus de que,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SERVIÇOS DE TRANSPORTE</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79. Aos prestadores de serviço de transporte fica concedido um crédito fiscal de vinte por cento do valor devido na prestação, que será adotado, opcionalmente, pelo contribuinte, em substituição ao sistema normal de tributação (Conv. ICMS 106/96).</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O contribuinte que optar pelo benefício previsto no </w:t>
      </w:r>
      <w:r>
        <w:rPr>
          <w:b/>
          <w:i/>
          <w:sz w:val="22"/>
        </w:rPr>
        <w:t>caput</w:t>
      </w:r>
      <w:r>
        <w:rPr>
          <w:sz w:val="22"/>
        </w:rPr>
        <w:t xml:space="preserve"> não poderá aproveitar quaisquer outros créd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este artigo não se aplica às empresas prestadoras de transporte aéreo (ver art. 66).</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1.97. Antes e desde 1º de julho de 1989, a base de cálculo poderia ser reduzida de tal forma que a carga tributária fosse de 9,6% e 13,6%, respectivamente, nas prestações com alíquotas de 12% e 17%.</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NÃO-INCIDÊNCIA POR LEI COMPLEMENTAR</w:t>
      </w:r>
    </w:p>
    <w:p>
      <w:pPr>
        <w:pStyle w:val="Normal"/>
        <w:spacing w:lineRule="atLeast" w:line="240"/>
        <w:jc w:val="center"/>
        <w:rPr>
          <w:b/>
          <w:b/>
          <w:sz w:val="22"/>
        </w:rPr>
      </w:pPr>
      <w:r>
        <w:rPr>
          <w:b/>
          <w:sz w:val="22"/>
        </w:rPr>
      </w:r>
    </w:p>
    <w:p>
      <w:pPr>
        <w:pStyle w:val="Normal"/>
        <w:spacing w:lineRule="atLeast" w:line="240"/>
        <w:ind w:firstLine="1440"/>
        <w:jc w:val="both"/>
        <w:rPr>
          <w:sz w:val="22"/>
        </w:rPr>
      </w:pPr>
      <w:r>
        <w:rPr>
          <w:sz w:val="22"/>
        </w:rPr>
        <w:t>Art. 80. O imposto não incide sobre operação e prestação que destinem ao exterior produtos primário e industrializado semi-elaborado, ou serviços (LC 87/96 e CTE, art. 7º, na redação do Anexo I à Lei n. 1.727/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6.09.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Equipara-se à operação de que trata este artigo a saída de produtos realizada com o fim específico de exportação para o exterior, destinada 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empresa comercial exportadora, inclusive </w:t>
      </w:r>
      <w:r>
        <w:rPr>
          <w:b/>
          <w:i/>
          <w:sz w:val="22"/>
        </w:rPr>
        <w:t>trading</w:t>
      </w:r>
      <w:r>
        <w:rPr>
          <w:sz w:val="22"/>
        </w:rPr>
        <w:t xml:space="preserve"> ou outro estabelecimento da mesm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mazém alfandegado ou entreposto aduan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não-incidência prevista neste artigo fica extinta em relação ao respectivo produto se Lei Complementar nacional excluí-lo do benefí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o caso do disposto neste artigo, devem ser observadas as normas relativas ao controle das saídas dos produtos e da sua efetiva exportação.</w:t>
      </w:r>
    </w:p>
    <w:p>
      <w:pPr>
        <w:pStyle w:val="Normal"/>
        <w:spacing w:lineRule="atLeast" w:line="240"/>
        <w:jc w:val="center"/>
        <w:rPr>
          <w:sz w:val="22"/>
        </w:rPr>
      </w:pPr>
      <w:r>
        <w:rPr>
          <w:sz w:val="22"/>
        </w:rPr>
      </w:r>
    </w:p>
    <w:p>
      <w:pPr>
        <w:pStyle w:val="Normal"/>
        <w:spacing w:lineRule="atLeast" w:line="240"/>
        <w:jc w:val="center"/>
        <w:rPr>
          <w:b/>
          <w:b/>
          <w:sz w:val="22"/>
        </w:rPr>
      </w:pPr>
      <w:r>
        <w:rPr>
          <w:b/>
          <w:sz w:val="22"/>
        </w:rPr>
        <w:t>CAPÍTUL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 E TRANSITÓRI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81. As isenções previstas no Capítulo I  (arts. 1º a 48), salvo autorização expressa, excluem a manutenção ou a utilização de crédito decorrente de recolhimento do imposto em operações anteriores (CF, art. 155, § 2º, II, </w:t>
      </w:r>
      <w:r>
        <w:rPr>
          <w:b/>
          <w:sz w:val="22"/>
        </w:rPr>
        <w:t>b</w:t>
      </w:r>
      <w:r>
        <w:rPr>
          <w:sz w:val="22"/>
        </w:rPr>
        <w:t>, CTE, art. 56, na redação do Anexo I da Lei n. 1.727/96, e RICMS, art. 68,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82. Nos casos de aplicação do benefício de redução da base de cálculo, previsto nos arts. 49, 50 e 55 a 63, 67 e 68 do Capítulo II, não será exigida a anulação proporcional do crédito fiscal decorrente das aquisições das mercadorias beneficiada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 eficácia do conteúdo deste artigo (não exigência da anulação proporcional do crédito fiscal pelas entradas) está vinculada, diretamente, a cada uma das eficácias das reduções previstas nos arts. </w:t>
      </w:r>
      <w:r>
        <w:rPr>
          <w:sz w:val="22"/>
        </w:rPr>
        <w:t>49, 50 e 55 a 63, 67 e 68</w:t>
      </w:r>
      <w:r>
        <w:rPr>
          <w:b/>
          <w:sz w:val="22"/>
        </w:rPr>
        <w:t>, do Capítulo II deste Anexo.</w:t>
      </w:r>
    </w:p>
    <w:p>
      <w:pPr>
        <w:pStyle w:val="Normal"/>
        <w:spacing w:lineRule="atLeast" w:line="240"/>
        <w:rPr>
          <w:b/>
          <w:b/>
          <w:sz w:val="22"/>
        </w:rPr>
      </w:pPr>
      <w:r>
        <w:rPr>
          <w:b/>
          <w:sz w:val="22"/>
        </w:rPr>
      </w:r>
    </w:p>
    <w:p>
      <w:pPr>
        <w:pStyle w:val="Normal"/>
        <w:spacing w:lineRule="atLeast" w:line="240"/>
        <w:ind w:firstLine="1440"/>
        <w:jc w:val="both"/>
        <w:rPr/>
      </w:pPr>
      <w:r>
        <w:rPr>
          <w:sz w:val="22"/>
        </w:rPr>
        <w:t xml:space="preserve">Art. 83. Fica equiparada à exportação, </w:t>
      </w:r>
      <w:r>
        <w:rPr>
          <w:b/>
          <w:sz w:val="22"/>
        </w:rPr>
        <w:t>por tempo indeterminado</w:t>
      </w:r>
      <w:r>
        <w:rPr>
          <w:sz w:val="22"/>
        </w:rPr>
        <w:t>, para os efeitos fiscais previstos na legislação vigente, a saída de produtos industrializados de origem nacional, destinada ao consumo ou uso de embarcações ou aeronaves, de bandeira estrangeira, aportadas no País, observadas as seguintes condições (Convs. ICM 12/75, ICMS 37/90, 102/90, 80/91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9.08.7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operação efetuada ao amparo de Guia de Exportação, na forma das normas estabelecidas pelo Conselho do Comércio Exterior - CONCEX, devendo constar do documento, como natureza da operação, a indicação: "Fornecimento para Consumo ou Uso de Embarcações e Aeronaves de Bandeira Estrangei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dquirente sediado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agamento em moeda estrangeira conversível, através de uma das seguintes form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agamento direto, mediante fechamento do câmbio em banco devidamente autoriz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agamento indireto, a débito da conta de custeio mantida pelo agente ou representante do armador adquirente d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omprovação do embarque pela autoridade compete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disposição prevista no </w:t>
      </w:r>
      <w:r>
        <w:rPr>
          <w:b/>
          <w:sz w:val="22"/>
        </w:rPr>
        <w:t>caput</w:t>
      </w:r>
      <w:r>
        <w:rPr>
          <w:sz w:val="22"/>
        </w:rPr>
        <w:t xml:space="preserve"> deste artigo aplica-s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w:t>
      </w:r>
    </w:p>
    <w:p>
      <w:pPr>
        <w:pStyle w:val="Normal"/>
        <w:spacing w:lineRule="atLeast" w:line="240"/>
        <w:ind w:firstLine="1440"/>
        <w:jc w:val="both"/>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04"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3">
              <wp:simplePos x="0" y="0"/>
              <wp:positionH relativeFrom="page">
                <wp:posOffset>62642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metro" w:hAnsi="metro" w:cs="metro"/>
        <w:b/>
        <w:b/>
      </w:rPr>
    </w:pPr>
    <w:r>
      <w:rPr>
        <w:rFonts w:cs="metro" w:ascii="metro" w:hAnsi="metro"/>
        <w:b/>
      </w:rPr>
      <w:t>Anex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Anexo I</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27:00Z</dcterms:created>
  <dc:creator>JOAO ENILDO BOGARIM INSFRAN</dc:creator>
  <dc:description/>
  <dc:language>en-US</dc:language>
  <cp:lastModifiedBy>renato</cp:lastModifiedBy>
  <cp:lastPrinted>1999-03-06T10:43:00Z</cp:lastPrinted>
  <dcterms:modified xsi:type="dcterms:W3CDTF">1999-11-19T11:36:00Z</dcterms:modified>
  <cp:revision>10</cp:revision>
  <dc:subject/>
  <dc:title>Anexo 001 (versão do Decreto 9011)</dc:title>
</cp:coreProperties>
</file>