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>DECRETO Nº 16.015, DE 30 DE AGOSTO DE 2022.</w:t>
      </w:r>
    </w:p>
    <w:p>
      <w:pPr>
        <w:pStyle w:val="Normal"/>
        <w:suppressAutoHyphens w:val="true"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</w:r>
    </w:p>
    <w:p>
      <w:pPr>
        <w:pStyle w:val="Normal"/>
        <w:ind w:left="3402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 xml:space="preserve">Institui o Subanexo XXVI - </w:t>
      </w:r>
      <w:r>
        <w:rPr>
          <w:rFonts w:cs="Arial" w:ascii="Verdana" w:hAnsi="Verdana"/>
          <w:i/>
        </w:rPr>
        <w:t xml:space="preserve">Da </w:t>
      </w:r>
      <w:r>
        <w:rPr>
          <w:rFonts w:cs="Arial" w:ascii="Verdana" w:hAnsi="Verdana"/>
          <w:i/>
          <w:color w:val="000000"/>
          <w:shd w:fill="FFFFFF" w:val="clear"/>
        </w:rPr>
        <w:t>Guia de Transporte de Valores Eletrônica GTV-e,</w:t>
      </w:r>
      <w:r>
        <w:rPr>
          <w:rFonts w:cs="Tahoma" w:ascii="Verdana" w:hAnsi="Verdana"/>
          <w:i/>
          <w:iCs/>
        </w:rPr>
        <w:t xml:space="preserve"> ao Anexo XV - </w:t>
      </w:r>
      <w:r>
        <w:rPr>
          <w:rFonts w:cs="Verdana" w:ascii="Verdana" w:hAnsi="Verdana"/>
          <w:i/>
          <w:color w:val="000000"/>
          <w:shd w:fill="FFFFFF" w:val="clear"/>
        </w:rPr>
        <w:t>Das Obrigações Acessórias,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Tahoma" w:ascii="Verdana" w:hAnsi="Verdana"/>
          <w:i/>
          <w:iCs/>
        </w:rPr>
        <w:t>ao Regulamento do ICM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10.927, de 31.8.2022.</w:t>
      </w:r>
    </w:p>
    <w:p>
      <w:pPr>
        <w:pStyle w:val="Padro"/>
        <w:spacing w:before="0" w:after="0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Considerando a necessidade de incorporar à legislação tributária estadual as disposições dos Ajustes SINIEF 03/20 e 25/20, ambos </w:t>
      </w:r>
      <w:r>
        <w:rPr>
          <w:rFonts w:cs="Arial" w:ascii="Verdana" w:hAnsi="Verdana"/>
        </w:rPr>
        <w:t>ce</w:t>
      </w:r>
      <w:r>
        <w:rPr>
          <w:rFonts w:cs="Verdana" w:ascii="Verdana" w:hAnsi="Verdana"/>
        </w:rPr>
        <w:t>lebrados n</w:t>
      </w:r>
      <w:r>
        <w:rPr>
          <w:rFonts w:cs="Arial" w:ascii="Verdana" w:hAnsi="Verdana"/>
        </w:rPr>
        <w:t>o âmbito do Conselho Nacional de Política Fazendária (CONFAZ),</w:t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 E C R E T A:</w:t>
      </w:r>
    </w:p>
    <w:p>
      <w:pPr>
        <w:pStyle w:val="Normal"/>
        <w:ind w:firstLine="567"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Art. 1º Institui-se o </w:t>
      </w:r>
      <w:r>
        <w:rPr>
          <w:rFonts w:cs="Arial" w:ascii="Verdana" w:hAnsi="Verdana"/>
        </w:rPr>
        <w:t xml:space="preserve">Subanexo XXVI – Da </w:t>
      </w:r>
      <w:r>
        <w:rPr>
          <w:rFonts w:cs="Arial" w:ascii="Verdana" w:hAnsi="Verdana"/>
          <w:color w:val="000000"/>
          <w:shd w:fill="FFFFFF" w:val="clear"/>
        </w:rPr>
        <w:t>Guia de Transporte de Valores Eletrônica GTV-e</w:t>
      </w:r>
      <w:r>
        <w:rPr>
          <w:rFonts w:cs="Verdana" w:ascii="Verdana" w:hAnsi="Verdana"/>
        </w:rPr>
        <w:t xml:space="preserve">, ao </w:t>
      </w:r>
      <w:hyperlink r:id="rId2">
        <w:r>
          <w:rPr>
            <w:rStyle w:val="InternetLink"/>
            <w:rFonts w:cs="Verdana" w:ascii="Verdana" w:hAnsi="Verdana"/>
          </w:rPr>
          <w:t>Anexo XV – Das Obrigações Acessórias</w:t>
        </w:r>
      </w:hyperlink>
      <w:r>
        <w:rPr>
          <w:rFonts w:cs="Verdana" w:ascii="Verdana" w:hAnsi="Verdana"/>
        </w:rPr>
        <w:t xml:space="preserve">, ao </w:t>
      </w:r>
      <w:hyperlink r:id="rId3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</w:rPr>
        <w:t>, aprovado pelo Decreto n° 9.203, de 18 de setembro de 1998, que fica publicado juntamente com este Decret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° Este Decreto entra em vigor na data de sua publicaçã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30 de agosto de 2022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INALDO AZAMBUZA SILVA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vernador do Estado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IZ RENATO ADLER RALHO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pStyle w:val="Normal"/>
        <w:ind w:firstLine="567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sectPr>
          <w:footerReference w:type="default" r:id="rId4"/>
          <w:type w:val="nextPage"/>
          <w:pgSz w:w="11906" w:h="16838"/>
          <w:pgMar w:left="2552" w:right="226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NEXO XV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DAS OBRIGAÇÕES ACESSÓRIAS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Arial" w:ascii="Verdana" w:hAnsi="Verdana"/>
        </w:rPr>
        <w:t xml:space="preserve">SUBANEXO XXVI – DA </w:t>
      </w:r>
      <w:r>
        <w:rPr>
          <w:rFonts w:cs="Arial" w:ascii="Verdana" w:hAnsi="Verdana"/>
          <w:color w:val="000000"/>
          <w:shd w:fill="FFFFFF" w:val="clear"/>
        </w:rPr>
        <w:t>GUIA DE TRANSPORTE DE VALORES ELETRÔNICA GTV-E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CAPÍTULO I</w:t>
      </w:r>
    </w:p>
    <w:p>
      <w:pPr>
        <w:pStyle w:val="Normal"/>
        <w:jc w:val="center"/>
        <w:rPr>
          <w:rFonts w:ascii="Verdana" w:hAnsi="Verdana" w:eastAsia="Calibri" w:cs="Arial"/>
        </w:rPr>
      </w:pPr>
      <w:r>
        <w:rPr>
          <w:rFonts w:cs="Verdana" w:ascii="Verdana" w:hAnsi="Verdana"/>
          <w:color w:val="000000"/>
          <w:shd w:fill="FFFFFF" w:val="clear"/>
        </w:rPr>
        <w:t>DISPOSIÇÃO PRELIMINAR</w:t>
      </w:r>
    </w:p>
    <w:p>
      <w:pPr>
        <w:pStyle w:val="Normal"/>
        <w:ind w:firstLine="567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</w:rPr>
        <w:t xml:space="preserve">Art. 1º Este Subanexo dispõe sobre a </w:t>
      </w:r>
      <w:r>
        <w:rPr>
          <w:rFonts w:cs="Arial" w:ascii="Verdana" w:hAnsi="Verdana"/>
          <w:color w:val="000000"/>
          <w:shd w:fill="FFFFFF" w:val="clear"/>
        </w:rPr>
        <w:t>Guia de Transporte de Valores Eletrônica (GTV-e)</w:t>
      </w:r>
      <w:r>
        <w:rPr>
          <w:rFonts w:cs="Arial" w:ascii="Verdana" w:hAnsi="Verdana"/>
        </w:rPr>
        <w:t>, prevista no Ajuste SINIEF 03/20, de 3 de abril de 2020, e estabelece os procedimentos relativos à sua utilização.</w:t>
      </w:r>
    </w:p>
    <w:p>
      <w:pPr>
        <w:pStyle w:val="Normal"/>
        <w:ind w:firstLine="567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APÍTULO</w:t>
      </w:r>
      <w:r>
        <w:rPr>
          <w:rFonts w:cs="Verdana" w:ascii="Verdana" w:hAnsi="Verdana"/>
          <w:shd w:fill="FFFFFF" w:val="clear"/>
        </w:rPr>
        <w:t xml:space="preserve"> II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Arial" w:ascii="Verdana" w:hAnsi="Verdana"/>
        </w:rPr>
        <w:t xml:space="preserve">DA </w:t>
      </w:r>
      <w:r>
        <w:rPr>
          <w:rFonts w:cs="Arial" w:ascii="Verdana" w:hAnsi="Verdana"/>
          <w:color w:val="000000"/>
          <w:shd w:fill="FFFFFF" w:val="clear"/>
        </w:rPr>
        <w:t>GUIA DE TRANSPORTE DE VALORES ELETRÔNICA GTV-E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</w:rPr>
        <w:t xml:space="preserve">Art. 2º A </w:t>
      </w:r>
      <w:r>
        <w:rPr>
          <w:rFonts w:cs="Arial" w:ascii="Verdana" w:hAnsi="Verdana"/>
          <w:color w:val="000000"/>
          <w:shd w:fill="FFFFFF" w:val="clear"/>
        </w:rPr>
        <w:t>Guia de Transporte de Valores Eletrônica (GTV-e), modelo 64, deverá ser emitida pelos contribuintes do Imposto sobre Operações Relativas à Circulação de Mercadorias e sobre a Prestação de Serviços de Transporte Interestadual e Intermunicipal e de Comunicação (ICMS), que realizarem transporte de valores nas condições previstas na Lei (Federal) n</w:t>
      </w:r>
      <w:r>
        <w:rPr>
          <w:rFonts w:cs="Arial" w:ascii="Verdana" w:hAnsi="Verdana"/>
          <w:strike/>
          <w:color w:val="000000"/>
          <w:shd w:fill="FFFFFF" w:val="clear"/>
        </w:rPr>
        <w:t>º</w:t>
      </w:r>
      <w:r>
        <w:rPr>
          <w:rFonts w:cs="Arial" w:ascii="Verdana" w:hAnsi="Verdana"/>
          <w:color w:val="000000"/>
          <w:shd w:fill="FFFFFF" w:val="clear"/>
        </w:rPr>
        <w:t xml:space="preserve"> 7.102, de 20 de junho de 1983, e no Decreto (Federal) n</w:t>
      </w:r>
      <w:r>
        <w:rPr>
          <w:rFonts w:cs="Arial" w:ascii="Verdana" w:hAnsi="Verdana"/>
          <w:strike/>
          <w:color w:val="000000"/>
          <w:shd w:fill="FFFFFF" w:val="clear"/>
        </w:rPr>
        <w:t>º</w:t>
      </w:r>
      <w:r>
        <w:rPr>
          <w:rFonts w:cs="Arial" w:ascii="Verdana" w:hAnsi="Verdana"/>
          <w:color w:val="000000"/>
          <w:shd w:fill="FFFFFF" w:val="clear"/>
        </w:rPr>
        <w:t xml:space="preserve"> 89.056, de 24 de novembro de 1983.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color w:val="000000"/>
          <w:shd w:fill="FFFFFF" w:val="clear"/>
        </w:rPr>
        <w:t>Parágrafo único. Considera-se GTV-e o documento emitido e armazenado eletronicamente, de existência apenas digital, com o intuito de documentar prestações de serviço de transporte de valores, cuja validade jurídica é garantida pela assinatura digital do emitente e pela autorização de uso de que trata o inciso II do art. 9º deste Subanexo.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rt. 3º A GTV-e substitui os seguintes documentos: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I - Guia de Transporte de Valores (GTV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I - Extrato de Faturament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arágrafo único. Os contribuintes do ICMS, em substituição aos documentos citados neste artigo, ficam obrigados ao uso da GTV-e a partir de 1º de setembro de 2022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rt. 4º A GTV-e deve ser emitida com base em leiaute estabelecido no Manual de Orientação do Contribuinte (MOC), publicado por Ato COTEPE/ICMS, </w:t>
      </w:r>
      <w:r>
        <w:rPr>
          <w:rFonts w:cs="Arial" w:ascii="Verdana" w:hAnsi="Verdana"/>
        </w:rPr>
        <w:t>com a definição das especificações e os critérios técnicos necessários para a integração com os sistemas da Secretaria de Estado de Fazenda (SEFAZ-MS) e os sistemas de informações das empresas emissoras de GTV-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APÍTULO</w:t>
      </w:r>
      <w:r>
        <w:rPr>
          <w:rFonts w:cs="Verdana" w:ascii="Verdana" w:hAnsi="Verdana"/>
          <w:shd w:fill="FFFFFF" w:val="clear"/>
        </w:rPr>
        <w:t xml:space="preserve"> III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Arial" w:ascii="Verdana" w:hAnsi="Verdana"/>
        </w:rPr>
        <w:t xml:space="preserve">DO CREDENCIAMENTO PARA </w:t>
      </w:r>
      <w:r>
        <w:rPr>
          <w:rFonts w:cs="Arial" w:ascii="Verdana" w:hAnsi="Verdana"/>
          <w:shd w:fill="FFFFFF" w:val="clear"/>
        </w:rPr>
        <w:t>EMISSÃO DA GTV-E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</w:rPr>
        <w:t xml:space="preserve">Art. 5º Para emissão da GTV-e, o contribuinte deverá estar </w:t>
      </w:r>
      <w:r>
        <w:rPr>
          <w:rFonts w:cs="Arial" w:ascii="Verdana" w:hAnsi="Verdana"/>
          <w:color w:val="000000"/>
        </w:rPr>
        <w:t>previamente credenciado como emissor do Conhecimento de Transporte Eletrônico para outros Serviços (CT-e OS), modelo 67, perante a SEFAZ-MS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Art. 6º A GTV-e deverá ser emitida com base em leiaute estabelecido no MOC, por meio de software desenvolvido ou adquirido pelo contribuinte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º O arquivo digital da GTV-e deverá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- conter os dados que discriminam a carga: quantidade de volumes/malotes, espécie do valor (numerário, cheques, moeda, outros) e valor declarado de cada espécie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II - ser identificado por chave de acesso composta por código numérico gerado pelo emitente, Cadastro Nacional de Pessoas Jurídicas (CNPJ) do emitente, número e série da GTV-e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III - ser elaborado no padrão XML (</w:t>
      </w:r>
      <w:r>
        <w:rPr>
          <w:rFonts w:cs="Arial" w:ascii="Verdana" w:hAnsi="Verdana"/>
          <w:i/>
          <w:iCs/>
          <w:color w:val="000000"/>
        </w:rPr>
        <w:t>Extended Markup Language</w:t>
      </w:r>
      <w:r>
        <w:rPr>
          <w:rFonts w:cs="Arial" w:ascii="Verdana" w:hAnsi="Verdana"/>
          <w:color w:val="000000"/>
        </w:rPr>
        <w:t>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V - possuir numeração sequencial de 1 a 999.999.999, por estabelecimento e por série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 - ser assinado digitalmente pelo emitente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º Para a assinatura digital deverá ser utilizado certificado digital emitido dentro da cadeia de certificação da Infraestrutura de Chaves Públicas Brasileira - ICP-Brasil, que contenha o CNPJ de qualquer dos estabelecimentos do contribuinte, a fim de garantir a autoria do documento digital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º O contribuinte poderá adotar séries distintas para a emissão da GTV-e, designadas por algarismos arábicos, em ordem crescente, vedada a utilização de subsérie, observado o disposto no MOC do CT-e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§ 4º Quando o transportador efetuar prestação de serviço de transporte iniciada em outra unidade da federação, deverá utilizar séries distintas, observado o disposto no § 2º do art. 7º deste Subanex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§ 5º As GTV-e emitidas nas prestações de serviço previstas no § 4º deste artigo deverão ser consolidadas em CT-e OS distintos para cada unidade federada onde os serviços se iniciaram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Art. 7º O contribuinte credenciado deverá solicitar a concessão de Autorização de Uso da GTV-e mediante transmissão do arquivo digital da GTV-e via internet, por meio de protocolo de segurança ou de criptografia, com utilização de software desenvolvido ou adquirido pelo contribuinte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º O prazo máximo para autorização da GTV-e será até o momento da autorização do CT-e OS que a referencie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º Quando o transportador estiver credenciado para emissão da GTV-e, nos termos deste Subanexo, e iniciar a prestação do serviço de transporte neste Estado, a solicitação de autorização de uso deverá ser transmitida à SEFAZ-MS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§ 3º Quando o transportador não estiver credenciado para emissão da GTV-e, nos termos deste Subanexo, e iniciar a prestação do serviço de transporte neste estado, a solicitação de autorização de uso deverá ser transmitida à administração tributária em que estiver credenciad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APÍTULO</w:t>
      </w:r>
      <w:r>
        <w:rPr>
          <w:rFonts w:cs="Verdana" w:ascii="Verdana" w:hAnsi="Verdana"/>
          <w:shd w:fill="FFFFFF" w:val="clear"/>
        </w:rPr>
        <w:t xml:space="preserve"> IV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Arial" w:ascii="Verdana" w:hAnsi="Verdana"/>
        </w:rPr>
        <w:t xml:space="preserve">DA </w:t>
      </w:r>
      <w:r>
        <w:rPr>
          <w:rFonts w:cs="Arial" w:ascii="Verdana" w:hAnsi="Verdana"/>
          <w:color w:val="000000"/>
          <w:shd w:fill="FFFFFF" w:val="clear"/>
        </w:rPr>
        <w:t>AUTORIZAÇÃO DE USO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Art. 8º Previamente à concessão da autorização de uso da GTV-e, a SEFAZ-MS analisará, no mínimo, os seguintes elementos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- a regularidade fiscal do emitente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I - o credenciamento do emitente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II - a autoria da assinatura do arquivo digital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V - a integridade do arquivo digital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 - a observância ao leiaute do arquivo estabelecido no MOC do CT-e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VI - a numeração e a série do document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Art. 9º Do resultado da análise referida no art. 8º deste Subanexo, a SEFAZ-MS cientificará o emitente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- da rejeição do arquivo da GTV-e, em virtude de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) falha na recepção ou no processamento do arquivo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) falha no reconhecimento da autoria ou da integridade do arquivo digital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) emitente não credenciado para emissão da GTV-e ou emitente com irregularidade fiscal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) duplicidade do número da GTV-e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) falha na leitura do número da GTV-e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f) erro no número do CNPJ, do Cadastro de Pessoas Físicas (CPF) ou da Inscrição Estadual (IE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) outras falhas no preenchimento ou no leiaute do arquivo da GTV-e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I - da concessão da Autorização de Uso da GTV-e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º Após a concessão da Autorização de Uso da GTV-e, o arquivo da GTV-e não poderá ser alterad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§ 2º A cientificação de que trata o </w:t>
      </w:r>
      <w:r>
        <w:rPr>
          <w:rFonts w:cs="Arial" w:ascii="Verdana" w:hAnsi="Verdana"/>
          <w:i/>
          <w:iCs/>
          <w:color w:val="000000"/>
        </w:rPr>
        <w:t>caput</w:t>
      </w:r>
      <w:r>
        <w:rPr>
          <w:rFonts w:cs="Arial" w:ascii="Verdana" w:hAnsi="Verdana"/>
          <w:color w:val="000000"/>
        </w:rPr>
        <w:t> deste artigo será efetuada mediante protocolo disponibilizado ao emitente ou a terceiro autorizado pelo emitente, via internet, contendo, conforme o caso, a “chave de acesso”, o número da GTV-e, a data e a hora do recebimento da solicitação pela SEFAZ-MS e o número do protocolo, podendo ser autenticado mediante assinatura digital gerada com certificação digital, ou outro mecanismo de confirmação de recebiment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§ 3º Não sendo concedida a Autorização de Uso, o protocolo de que trata o § 2º deste artigo conterá informações que justifiquem o motivo, de forma clara e precisa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§ 4º Rejeitado o arquivo digital, o mesmo não será arquivado para consulta, sendo permitida, ao interessado, nova transmissão do arquivo da GTV-e nas hipóteses das alíneas “a”, “b”, “e” ou “f” do inciso I do </w:t>
      </w:r>
      <w:r>
        <w:rPr>
          <w:rFonts w:cs="Arial" w:ascii="Verdana" w:hAnsi="Verdana"/>
          <w:i/>
          <w:iCs/>
          <w:color w:val="000000"/>
        </w:rPr>
        <w:t>caput </w:t>
      </w:r>
      <w:r>
        <w:rPr>
          <w:rFonts w:cs="Arial" w:ascii="Verdana" w:hAnsi="Verdana"/>
          <w:color w:val="000000"/>
        </w:rPr>
        <w:t>deste artig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5º A concessão da Autorização de Uso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- é resultado da aplicação de regras formais especificadas no MOC do CT-e e não implica a convalidação das informações tributárias contidas na GTV-e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I - identifica de forma única uma GTV-e por meio do conjunto de informações formado por CNPJ do emitente, número, série e ambiente de autorizaçã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Art. 10. Concedida a Autorização de Uso, a GTV-e será disponibilizada para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- a Secretaria da Receita Federal do Brasil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I - a unidade federada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) de início da prestação do serviço de transporte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) de término da prestação do serviço de transporte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) do tomador do serviço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II – a SEFAZ Virtual do Rio Grande do Sul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Parágrafo único. A SEFAZ-MS, em relação a GTV-e autorizada, a Receita Federal do Brasil ou a SEFAZ Virtual do Rio Grande do Sul também poderão transmiti-la ou fornecer informações parciais para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- administrações tributárias estaduais e municipais, mediante prévio convênio ou protocolo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II - outros órgãos da Administração Direta e Indireta, fundações e autarquias, que necessitem de informações da GTV-e para desempenho de suas atividades, mediante prévio convêni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Art. 11. O arquivo digital da GTV-e só poderá ser utilizado como documento fiscal, após ter seu uso autorizado por meio de Autorização de Uso da GTV-e, nos termos do inciso II do art. 9º deste Subanex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Parágrafo único. Ainda que formalmente regular, será considerado documento fiscal inidôneo a GTV-e que tiver sido emitida ou utilizada com dolo, fraude, simulação ou erro, que possibilite, mesmo que a terceiro, o não pagamento do imposto ou qualquer outra vantagem indevida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Art. 12. O transportador e o tomador do serviço de transporte deverão manter em arquivo digital as GTV-e pelo prazo previsto no art. 105 do Regulamento do ICMS (aprovado pelo Decreto nº 9.203, de 18 de setembro de 1998), devendo ser apresentadas ao fisco, quando solicitad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Art. 13. Quando em decorrência de problemas técnicos não for possível transmitir a GTV-e para a SEFAZ-MS, ou obter resposta à solicitação de Autorização de Uso da GTV-e, o contribuinte deverá gerar novo arquivo, conforme definido no MOC, informando que a respectiva GTV-e foi emitida em contingência e transmitir a GTV-e para o Sistema de SEFAZ Virtual de Contingência (SVC), nos termos dos arts. 6º ao 8º deste Subanex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§ 1º Na hipótese prevista no </w:t>
      </w:r>
      <w:r>
        <w:rPr>
          <w:rFonts w:cs="Arial" w:ascii="Verdana" w:hAnsi="Verdana"/>
          <w:i/>
          <w:iCs/>
          <w:color w:val="000000"/>
        </w:rPr>
        <w:t>caput </w:t>
      </w:r>
      <w:r>
        <w:rPr>
          <w:rFonts w:cs="Arial" w:ascii="Verdana" w:hAnsi="Verdana"/>
          <w:color w:val="000000"/>
        </w:rPr>
        <w:t>deste artigo, a SEFAZ-MS poderá autorizar a GTV-e utilizando-se da infraestrutura tecnológica de outra unidade federada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§ 2º Após a concessão da Autorização de Uso da GTV-e, conforme disposto no § 1º, a unidade federada cuja infraestrutura foi utilizada deverá disponibilizar a GTV-e para a SEFAZ Virtual do Rio Grande do Sul, que disponibilizará para as UF interessadas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APÍTULO</w:t>
      </w:r>
      <w:r>
        <w:rPr>
          <w:rFonts w:cs="Verdana" w:ascii="Verdana" w:hAnsi="Verdana"/>
          <w:shd w:fill="FFFFFF" w:val="clear"/>
        </w:rPr>
        <w:t xml:space="preserve"> V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Arial" w:ascii="Verdana" w:hAnsi="Verdana"/>
        </w:rPr>
        <w:t>DO CANCELAMENTO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Art. 14. Após a concessão de Autorização de Uso da GTV-e o emitente poderá solicitar o cancelamento da GTV-e, no prazo não superior ao da autorização do CT-e OS que a referencie, observadas as demais normas da legislação pertinente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§ 1º O cancelamento somente poderá ser efetuado mediante Pedido de Cancelamento de GTV-e, transmitido pelo emitente à SEFAZ que autorizou a GTV-e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° Cada Pedido de Cancelamento de GTV-e corresponderá a uma única Guia de Transporte de Valores Eletrônica, devendo atender ao leiaute estabelecido no MOC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§ 3º O Pedido de Cancelamento de GTV-e deverá ser assinado pelo emitente com assinatura digital certificada por entidade credenciada pela Infraestrutura de Chaves Públicas Brasileira (ICP-Brasil), contendo o CNPJ de qualquer dos estabelecimentos do contribuinte, a fim de garantir a autoria do documento digital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4° A transmissão do Pedido de Cancelamento da GTV-e será efetivada via Internet, por meio de protocolo de segurança ou criptografia, podendo ser realizada por meio de software desenvolvido ou adquirido pelo contribuinte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§ 5º A cientificação do resultado do Pedido de Cancelamento da GTV-e será feita mediante protocolo disponibilizado ao emitente, via Internet, contendo, conforme o caso, a “chave de acesso”, o número da GTV-e, a data e a hora do recebimento da solicitação pela SEFAZ-MS e o número do protocolo, podendo ser autenticado mediante assinatura digital gerada com certificação digital ou outro mecanismo de confirmação de recebiment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§ 6º Após o Cancelamento da GTV-e os respectivos documentos de Cancelamento da GTV-e serão transmitidos para as administrações tributárias e entidades previstas no art. 10 deste Subanex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7º A GTV-e não poderá ser cancelada após autorização do CT-e OS, modelo 67, que a referencie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Art. 15. A ocorrência de fatos relacionados com uma GTV-e denomina-se “Evento da GTV-e”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º Os eventos relacionados a uma GTV-e são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I - Cancelamento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II - CT-e OS Autorizado, registro de que uma GTV-e foi referenciada em um CT-e OS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II – CT-e OS Cancelado, registro de que o CT-e OS que referenciava uma GTV-e foi cancelad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§ 2º A SEFAZ-MS registrará os eventos previstos nos incisos II e III do § 1º deste artigo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APÍTULO</w:t>
      </w:r>
      <w:r>
        <w:rPr>
          <w:rFonts w:cs="Verdana" w:ascii="Verdana" w:hAnsi="Verdana"/>
          <w:shd w:fill="FFFFFF" w:val="clear"/>
        </w:rPr>
        <w:t xml:space="preserve"> VI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 xml:space="preserve">DAS DISPOSIÇÕES FINAIS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Art. 16. A SEFAZ-MS poderá suspender, de forma temporária ou definitiva, o acesso aos seus respectivos ambientes autorizadores de GTV-e ao contribuinte que praticar, mesmo que de maneira não intencional, o consumo indevido de tais ambientes em desacordo com os padrões estabelecidos no MOC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º A suspensão, que tem por objetivo preservar o bom desempenho dos ambientes autorizadores de GTV-e, aplica-se aos diversos serviços disponibilizados aos contribuintes, impossibilitando, a quem estiver suspenso, o uso daqueles serviços por intervalo de tempo determinado, conforme especificado no MOC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º Uma vez decorrido o prazo determinado para a suspensão, o acesso aos ambientes autorizadores será restabelecido automaticamente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Verdana" w:hAnsi="Verdana"/>
          <w:color w:val="000000"/>
        </w:rPr>
        <w:t>§ 3º A aplicação reiterada de suspensões por tempo determinado, conforme especificado no MOC, a critério desta administração tributária, poderá determinar a suspensão definitiva do acesso do contribuinte aos ambientes autorizadores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color w:val="000000"/>
        </w:rPr>
        <w:t>§ 4º O restabelecimento do acesso aos ambientes autorizadores ao contribuinte que tenha sofrido uma suspensão definitiva dependerá de liberação da SEFAZ-MS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Art. 17. </w:t>
      </w:r>
      <w:r>
        <w:rPr>
          <w:rFonts w:cs="Arial" w:ascii="Verdana" w:hAnsi="Verdana"/>
          <w:color w:val="000000"/>
        </w:rPr>
        <w:t>Aplicam-se a GTV-e, no que couber, as normas do Ajuste SINIEF 20/89, de 22 de agosto de 1989, e demais disposições tributárias regentes relativas a prestação de serviço de transporte de valores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sectPr>
      <w:footerReference w:type="default" r:id="rId5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eastAsia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i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Padro1">
    <w:name w:val="padr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51textoacordo1">
    <w:name w:val="a5-1textoacordo"/>
    <w:basedOn w:val="Normal"/>
    <w:qFormat/>
    <w:pPr>
      <w:spacing w:before="280" w:after="280"/>
    </w:pPr>
    <w:rPr>
      <w:sz w:val="24"/>
      <w:szCs w:val="24"/>
    </w:rPr>
  </w:style>
  <w:style w:type="paragraph" w:styleId="A52novaredacao">
    <w:name w:val="a5-2novaredacao"/>
    <w:basedOn w:val="Normal"/>
    <w:qFormat/>
    <w:pPr>
      <w:spacing w:before="280" w:after="280"/>
    </w:pPr>
    <w:rPr>
      <w:sz w:val="24"/>
      <w:szCs w:val="24"/>
    </w:rPr>
  </w:style>
  <w:style w:type="paragraph" w:styleId="A71tabelasubtitulo">
    <w:name w:val="a7-1tabelasubtitulo"/>
    <w:basedOn w:val="Normal"/>
    <w:qFormat/>
    <w:pPr>
      <w:spacing w:before="280" w:after="280"/>
    </w:pPr>
    <w:rPr>
      <w:sz w:val="24"/>
      <w:szCs w:val="24"/>
    </w:rPr>
  </w:style>
  <w:style w:type="paragraph" w:styleId="A73tabelaesquerda">
    <w:name w:val="a7-3tabelaesquerda"/>
    <w:basedOn w:val="Normal"/>
    <w:qFormat/>
    <w:pPr>
      <w:spacing w:before="280" w:after="280"/>
    </w:pPr>
    <w:rPr>
      <w:sz w:val="24"/>
      <w:szCs w:val="24"/>
    </w:rPr>
  </w:style>
  <w:style w:type="paragraph" w:styleId="A81remissao">
    <w:name w:val="a8-1remissa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06:00Z</dcterms:created>
  <dc:creator>GUSTAVO DORNBUSCH AFRE MS</dc:creator>
  <dc:description/>
  <cp:keywords/>
  <dc:language>en-US</dc:language>
  <cp:lastModifiedBy>Gustavo Dornbusch</cp:lastModifiedBy>
  <cp:lastPrinted>2022-02-10T10:58:00Z</cp:lastPrinted>
  <dcterms:modified xsi:type="dcterms:W3CDTF">2022-08-31T14:10:00Z</dcterms:modified>
  <cp:revision>5</cp:revision>
  <dc:subject/>
  <dc:title/>
</cp:coreProperties>
</file>