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NEXO X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S OBRIGAÇÕES ACESSÓRIAS/DOCUMENTÁRIO FISC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ANEXO V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S OPERAÇÕES COM CANA-DE-AÇÚCAR DESTINADA À INDÚST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CRO-ALCOOLEIRA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Aprovado pelo Decreto n. 11.579, de 13 de abril de 2004, p</w:t>
      </w:r>
      <w:r>
        <w:rPr>
          <w:b/>
          <w:sz w:val="22"/>
        </w:rPr>
        <w:t>ublicado no DOE n. 6224, de 14.04.2004. Efeitos a partir de 14.04.2004.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PÍTULO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POSIÇÕES GERAIS</w:t>
      </w:r>
    </w:p>
    <w:p>
      <w:pPr>
        <w:pStyle w:val="TextBody"/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. 1º Nas operações internas com cana-de-açúcar destinada à fabricação de álcool, aguardente ou açúcar, bem como as operações envolvendo álcool, açúcar e aguardente deverão ser observadas as regras dispostas neste Subanexo. </w:t>
      </w:r>
    </w:p>
    <w:p>
      <w:pPr>
        <w:pStyle w:val="TextBody"/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. Suplementarmente e nos casos omissos devem ser obedecidas as demais regras da legislação tributária estadual.</w:t>
      </w:r>
    </w:p>
    <w:p>
      <w:pPr>
        <w:pStyle w:val="TextBody"/>
        <w:spacing w:before="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0"/>
        <w:ind w:left="35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ÍTULO II</w:t>
      </w:r>
    </w:p>
    <w:p>
      <w:pPr>
        <w:pStyle w:val="TextBody"/>
        <w:spacing w:before="0" w:after="0"/>
        <w:ind w:left="35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 DOCUMENTOS OBRIGATÓRIOS</w:t>
      </w:r>
    </w:p>
    <w:p>
      <w:pPr>
        <w:pStyle w:val="TextBody"/>
        <w:spacing w:before="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º Ficam instituídos e publicados juntamente com este Subanexo os seguintes documentos obrigatórios nas operações envolvendo cana-de-açúcar e seus derivados:</w:t>
      </w:r>
    </w:p>
    <w:p>
      <w:pPr>
        <w:pStyle w:val="TextBody"/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Relatório Diário de Entrada de Cana-de-açúcar - RDECA;</w:t>
      </w:r>
    </w:p>
    <w:p>
      <w:pPr>
        <w:pStyle w:val="TextBody"/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Nota Fiscal de Registro de Aquisição de Cana-de-açúcar - NFRA;</w:t>
      </w:r>
    </w:p>
    <w:p>
      <w:pPr>
        <w:pStyle w:val="TextBody"/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- Resumo Diário Industrial - RDI.</w:t>
      </w:r>
    </w:p>
    <w:p>
      <w:pPr>
        <w:pStyle w:val="TextBody"/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. 3º O Relatório Diário de Entrada de Cana-de-açúcar - RDECA deve ser emitido ao final de cada dia, conforme modelo em anexo, devendo relacionar todas as entradas de cana-de-açúcar do dia, sendo que todos os campos constantes no modelo são de preenchimento obrigatório. </w:t>
      </w:r>
    </w:p>
    <w:p>
      <w:pPr>
        <w:pStyle w:val="TextBody"/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. O Relatório Diário de Entrada de Cana-de-açúcar - RDECA deve ser conservado e mantido à disposição do Fisco pelo prazo previsto para os demais documentos fiscais. Caso sua impressão/emissão ocorra por sistema de processamento de dados, o respectivo arquivo magnético deve ser conservado e mantido pelo mesmo prazo.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Art. 4º O fabricante deve emitir ao final de cada dia, Nota Fiscal de Entrada (modelo 1 ou 1-A) englobando todas as entradas de cana-de-açúcar do dia, na qual, dispensadas a consignação de valor e a identificação do remetente, devem constar: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I - no campo “data da entrada”, a data a que se refere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II - no campo “data da emissão”, a data da emissão da nota fiscal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III - no campo “natureza da operação”, a expressão “total de cana-de-açúcar entrada no dia”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IV - no campo “CFOP”, o código n. 1.949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V - no campo “discriminação dos produtos” a expressão “Quantidade total de cana-de-açúcar entrada no dia ___/___/____ , conforme Relatório Diário de Entrada de Cana-de-Açúcar previsto no Subanexo VIII ao Anexo XV ao RICMS”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VI - no campo “quantidade”, deve ser expressa a quantidade total de cana-de-açúcar entrada no dia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VII - no quadro “dados adicionais”, campo observações, a expressão “emitida conforme art. 4º do Subanexo VIII ao Anexo XV ao RICMS”.</w:t>
      </w:r>
    </w:p>
    <w:p>
      <w:pPr>
        <w:pStyle w:val="NormalWeb"/>
        <w:spacing w:before="160" w:after="100"/>
        <w:ind w:firstLine="1440"/>
        <w:jc w:val="both"/>
        <w:rPr/>
      </w:pPr>
      <w:r>
        <w:rPr>
          <w:sz w:val="22"/>
        </w:rPr>
        <w:t xml:space="preserve">§ 1º A nota fiscal emitida nos termos do </w:t>
      </w:r>
      <w:r>
        <w:rPr>
          <w:i/>
          <w:sz w:val="22"/>
        </w:rPr>
        <w:t>caput</w:t>
      </w:r>
      <w:r>
        <w:rPr>
          <w:sz w:val="22"/>
        </w:rPr>
        <w:t xml:space="preserve"> deste artigo deve ser arquivada conforme segue: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I - 1ª Via - em ordem numérica crescente, juntamente com o RDECA descrito no art. 3º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II - demais vias, conforme previsto no Anexo XV ao RICMS.</w:t>
      </w:r>
    </w:p>
    <w:p>
      <w:pPr>
        <w:pStyle w:val="NormalWeb"/>
        <w:spacing w:before="160" w:after="100"/>
        <w:ind w:firstLine="1440"/>
        <w:jc w:val="both"/>
        <w:rPr/>
      </w:pPr>
      <w:r>
        <w:rPr>
          <w:sz w:val="22"/>
        </w:rPr>
        <w:t xml:space="preserve">§ 2º A nota fiscal de entrada emitida nos termos do </w:t>
      </w:r>
      <w:r>
        <w:rPr>
          <w:i/>
          <w:sz w:val="22"/>
        </w:rPr>
        <w:t>caput</w:t>
      </w:r>
      <w:r>
        <w:rPr>
          <w:sz w:val="22"/>
        </w:rPr>
        <w:t>, deve ser lançada no Livro de Registro de entradas, inserindo no campo “observações” a expressão: “entrada de cana-de-açúcar do dia”.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Art. 5º O estabelecimento fabricante deve emitir a Nota Fiscal de Registro das Aquisições de Cana-de-açúcar - NFRA, com periodicidade preferencialmente mensal, até o último dia do mês, em relação às entradas de cana-de-açúcar de cada fornecedor, ocorridas durante o período.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§ 1º A NFRA deve ser emitida em jogos soltos de quatro vias, com a seguinte destinação:</w:t>
      </w:r>
    </w:p>
    <w:p>
      <w:pPr>
        <w:pStyle w:val="NormalWeb"/>
        <w:spacing w:before="160" w:after="100"/>
        <w:ind w:right="720" w:firstLine="1440"/>
        <w:jc w:val="both"/>
        <w:rPr>
          <w:sz w:val="22"/>
        </w:rPr>
      </w:pPr>
      <w:r>
        <w:rPr>
          <w:sz w:val="22"/>
        </w:rPr>
        <w:t>I - 1ª via - deve ser entregue ao fornecedor;</w:t>
      </w:r>
    </w:p>
    <w:p>
      <w:pPr>
        <w:pStyle w:val="NormalWeb"/>
        <w:spacing w:before="160" w:after="100"/>
        <w:ind w:right="720" w:firstLine="1440"/>
        <w:jc w:val="both"/>
        <w:rPr>
          <w:sz w:val="22"/>
        </w:rPr>
      </w:pPr>
      <w:r>
        <w:rPr>
          <w:sz w:val="22"/>
        </w:rPr>
        <w:t>II - 2ª e 3ª vias - devem ser retidas no estabelecimento emitente;</w:t>
      </w:r>
    </w:p>
    <w:p>
      <w:pPr>
        <w:pStyle w:val="NormalWeb"/>
        <w:spacing w:before="160" w:after="100"/>
        <w:ind w:right="720" w:firstLine="1440"/>
        <w:jc w:val="both"/>
        <w:rPr>
          <w:sz w:val="22"/>
        </w:rPr>
      </w:pPr>
      <w:r>
        <w:rPr>
          <w:sz w:val="22"/>
        </w:rPr>
        <w:t>III - 4ª via - deve ficar à disposição do Fisco.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§ 2º As vias referidas nos inciso II e III do parágrafo anterior devem ser arquivadas da seguinte forma:</w:t>
      </w:r>
    </w:p>
    <w:p>
      <w:pPr>
        <w:pStyle w:val="NormalWeb"/>
        <w:spacing w:before="160" w:after="100"/>
        <w:ind w:right="720" w:firstLine="1440"/>
        <w:jc w:val="both"/>
        <w:rPr>
          <w:sz w:val="22"/>
        </w:rPr>
      </w:pPr>
      <w:r>
        <w:rPr>
          <w:sz w:val="22"/>
        </w:rPr>
        <w:t>I - 2ª e 4ª vias - em ordem numérica crescente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II - 3ª via - em ordem alfabética e cronológica por fornecedor, juntamente com as 2ªs vias dos RDECAs (art. 3º) emitidos no mês, relativos ao fornecedor.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§ 3º Aplicam-se à NFRA as seguintes regras: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I - a NFRA, que será datada do último dia do mês a que se referir, pode ser emitida até o quinto dia útil do mês subseqüente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II - a NFRA pode ser emitida por sistema eletrônico de processamento de dados, hipótese em que deve ser obedecida a legislação pertinente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III - a utilização da NFRA está sujeita às regras contidas no Anexo XV, e seus subanexos, ao Regulamento do ICMS, inclusive à AIDF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IV - a NFRA também deve ser emitida em relação às entradas de cana-de-açúcar remetida por estabelecimento pertencente a pessoa obrigada à manutenção de escrita fiscal ou ao próprio fabricante de açúcar e álcool;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V - a NFRA deve conter as seguintes informações:</w:t>
      </w:r>
    </w:p>
    <w:p>
      <w:pPr>
        <w:pStyle w:val="TextBody"/>
        <w:tabs>
          <w:tab w:val="clear" w:pos="708"/>
          <w:tab w:val="left" w:pos="1694" w:leader="none"/>
        </w:tabs>
        <w:spacing w:before="0" w:after="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nome empresarial, endereço completo, número do CNPJ/CPF e número da inscrição estadual do fornecedor;</w:t>
      </w:r>
    </w:p>
    <w:p>
      <w:pPr>
        <w:pStyle w:val="TextBody"/>
        <w:tabs>
          <w:tab w:val="clear" w:pos="708"/>
          <w:tab w:val="left" w:pos="1694" w:leader="none"/>
        </w:tabs>
        <w:spacing w:before="0" w:after="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1694" w:leader="none"/>
        </w:tabs>
        <w:spacing w:before="0" w:after="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nome empresarial, endereço completo, número do CNPJ e número da inscrição estadual do emitente;</w:t>
      </w:r>
    </w:p>
    <w:p>
      <w:pPr>
        <w:pStyle w:val="TextBody"/>
        <w:tabs>
          <w:tab w:val="clear" w:pos="708"/>
          <w:tab w:val="left" w:pos="1694" w:leader="none"/>
        </w:tabs>
        <w:spacing w:before="0" w:after="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  <w:t>c) data da emissão;</w:t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  <w:t>d) identificação da safra;</w:t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  <w:t>e) identificação do mês em que ocorreu o fornecimento;</w:t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  <w:t>f) natureza da operação;</w:t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/>
      </w:pPr>
      <w:r>
        <w:rPr>
          <w:sz w:val="22"/>
        </w:rPr>
        <w:t>g) Código Fiscal de Operação e Prestação - CFOP;</w:t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  <w:t>h) quantidade de cana-de-açúcar fornecida em cada dia do mês;</w:t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  <w:t>i) valor total dos fornecimentos do mês;</w:t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  <w:t>j) descontos e acréscimos de preço, se houver;</w:t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  <w:t>l) ICMS e sua base de cálculo, se houver;</w:t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  <w:t>m) deduções relativas a taxas e contribuições, se houver;</w:t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  <w:t>n) valor total da nota fiscal;</w:t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694" w:leader="none"/>
        </w:tabs>
        <w:spacing w:before="0" w:after="0"/>
        <w:ind w:left="1440" w:hanging="0"/>
        <w:jc w:val="both"/>
        <w:rPr>
          <w:sz w:val="22"/>
        </w:rPr>
      </w:pPr>
      <w:r>
        <w:rPr>
          <w:sz w:val="22"/>
        </w:rPr>
        <w:t>o) valor líquido dos fornecimentos do mês.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§ 4º Quando houver reajuste no preço da cana-de-açúcar deve ser emitida nota fiscal complementar dentro do prazo fixado para pagamento aos fornecedores.</w:t>
      </w:r>
    </w:p>
    <w:p>
      <w:pPr>
        <w:pStyle w:val="NormalWeb"/>
        <w:spacing w:before="160" w:after="100"/>
        <w:ind w:firstLine="1440"/>
        <w:jc w:val="both"/>
        <w:rPr>
          <w:sz w:val="22"/>
        </w:rPr>
      </w:pPr>
      <w:r>
        <w:rPr>
          <w:sz w:val="22"/>
        </w:rPr>
        <w:t>§ 5º A NFRA emitida nos termos deste artigo deve ser registrada no Livro de Registro de Entradas, inserindo na coluna “Documento Fiscal - Espécie” a expressão “RA”.</w:t>
      </w:r>
    </w:p>
    <w:p>
      <w:pPr>
        <w:pStyle w:val="NormalWeb"/>
        <w:spacing w:before="160" w:after="0"/>
        <w:ind w:firstLine="1440"/>
        <w:jc w:val="both"/>
        <w:rPr>
          <w:sz w:val="22"/>
        </w:rPr>
      </w:pPr>
      <w:r>
        <w:rPr>
          <w:sz w:val="22"/>
        </w:rPr>
        <w:t>Art. 6º Na operação de saída de cana-de-açúcar em caule de produção sul-mato-grossense com destino a indústria sucro-alcooleira localizada neste Estado, o estabelecimento rural que a produziu, mesmo que pertencente a pessoa obrigada à manutenção de escrita fiscal ou ao próprio engenho, fica dispensado da emissão de Nota Fiscal ou Nota Fiscal de Produtor à vista de cada operação.</w:t>
      </w:r>
    </w:p>
    <w:p>
      <w:pPr>
        <w:pStyle w:val="NormalWeb"/>
        <w:spacing w:before="160" w:after="0"/>
        <w:ind w:firstLine="1440"/>
        <w:jc w:val="both"/>
        <w:rPr/>
      </w:pPr>
      <w:r>
        <w:rPr>
          <w:sz w:val="22"/>
        </w:rPr>
        <w:t xml:space="preserve">Parágrafo único. Para o registro das saídas ocorridas no mês, o produtor rural, obrigado ou não à manutenção de escrita fiscal, deve, à vista do recebimento da 1ª via da NFRA emitida na forma do art. 5º, emitir a Nota Fiscal ou Nota Fiscal de Produtor, prevista no Anexo XV ao RICMS, mencionando no quadro </w:t>
      </w:r>
      <w:r>
        <w:rPr>
          <w:i/>
          <w:sz w:val="22"/>
        </w:rPr>
        <w:t>“dados adicionais”</w:t>
      </w:r>
      <w:r>
        <w:rPr>
          <w:sz w:val="22"/>
        </w:rPr>
        <w:t xml:space="preserve">, campo </w:t>
      </w:r>
      <w:r>
        <w:rPr>
          <w:i/>
          <w:sz w:val="22"/>
        </w:rPr>
        <w:t>“observações”</w:t>
      </w:r>
      <w:r>
        <w:rPr>
          <w:sz w:val="22"/>
        </w:rPr>
        <w:t>, o número da NFRA, no prazo de cinco dias contados do seu recebimento.</w:t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  <w:t>Art. 7º O Resumo Diário Industrial - RDI deve ser:</w:t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  <w:t>I - emitido ao final de cada dia;</w:t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  <w:t>II - numerado tipograficamente;</w:t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Web"/>
        <w:spacing w:before="160" w:after="0"/>
        <w:ind w:firstLine="1440"/>
        <w:jc w:val="both"/>
        <w:rPr>
          <w:sz w:val="22"/>
        </w:rPr>
      </w:pPr>
      <w:r>
        <w:rPr>
          <w:sz w:val="22"/>
        </w:rPr>
        <w:t>III - emitido em jogos soltos, com no mínimo duas vias que terão a seguinte destinaçã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160" w:after="0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ª via - deve ser retida no estabelecimento emit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160" w:after="0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ª via - deve ser reservada ao Fisco.</w:t>
      </w:r>
    </w:p>
    <w:p>
      <w:pPr>
        <w:pStyle w:val="TextBody"/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O RDI deve conter as seguintes informações:</w:t>
      </w:r>
    </w:p>
    <w:p>
      <w:pPr>
        <w:pStyle w:val="TextBody"/>
        <w:tabs>
          <w:tab w:val="clear" w:pos="708"/>
          <w:tab w:val="left" w:pos="1680" w:leader="none"/>
        </w:tabs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nome, endereço completo, número do CNPJ e número da inscrição estadual do fabricante;</w:t>
      </w:r>
    </w:p>
    <w:p>
      <w:pPr>
        <w:pStyle w:val="TextBody"/>
        <w:tabs>
          <w:tab w:val="clear" w:pos="708"/>
          <w:tab w:val="left" w:pos="1680" w:leader="none"/>
        </w:tabs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quantidade de cana-de-açúcar moída para açúcar, para álcool hidratado e para álcool anidro;</w:t>
      </w:r>
    </w:p>
    <w:p>
      <w:pPr>
        <w:pStyle w:val="TextBody"/>
        <w:tabs>
          <w:tab w:val="clear" w:pos="708"/>
          <w:tab w:val="left" w:pos="1680" w:leader="none"/>
        </w:tabs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 - total dos produtos produzidos (açúcar, álcool hidratado e álcool anidro); </w:t>
      </w:r>
    </w:p>
    <w:p>
      <w:pPr>
        <w:pStyle w:val="TextBody"/>
        <w:tabs>
          <w:tab w:val="clear" w:pos="708"/>
          <w:tab w:val="left" w:pos="1680" w:leader="none"/>
        </w:tabs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- rendimento do açúcar (kg/tonelada de cana-de-açúcar);</w:t>
      </w:r>
    </w:p>
    <w:p>
      <w:pPr>
        <w:pStyle w:val="TextBody"/>
        <w:tabs>
          <w:tab w:val="clear" w:pos="708"/>
          <w:tab w:val="left" w:pos="1680" w:leader="none"/>
        </w:tabs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- rendimento do álcool anidro e do álcool hidratado (litros/tonelada de cana-de-açúcar e litros/tonelada de mel residual);</w:t>
      </w:r>
    </w:p>
    <w:p>
      <w:pPr>
        <w:pStyle w:val="TextBody"/>
        <w:tabs>
          <w:tab w:val="clear" w:pos="708"/>
          <w:tab w:val="left" w:pos="1680" w:leader="none"/>
        </w:tabs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 - rendimento do mel residual (kg de mel residual/kg de açúcar produzido);</w:t>
      </w:r>
    </w:p>
    <w:p>
      <w:pPr>
        <w:pStyle w:val="TextBody"/>
        <w:tabs>
          <w:tab w:val="clear" w:pos="708"/>
          <w:tab w:val="left" w:pos="1680" w:leader="none"/>
        </w:tabs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I - estoque final de mel residual.</w:t>
      </w:r>
    </w:p>
    <w:p>
      <w:pPr>
        <w:pStyle w:val="TextBody"/>
        <w:tabs>
          <w:tab w:val="clear" w:pos="708"/>
          <w:tab w:val="left" w:pos="1680" w:leader="none"/>
        </w:tabs>
        <w:spacing w:before="160" w:after="0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Caso seja emitido por sistema eletrônico de processamento de dados, além do documento impresso deve ser mantido o arquivo magnético pelo mesmo período dos demais documentos fiscais previstos no Anexo XV ao RICM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  <w:t>Art. 8º Fica o estabelecimento fabricante dispensado:</w:t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160" w:after="0"/>
        <w:ind w:firstLine="1440"/>
        <w:jc w:val="both"/>
        <w:rPr>
          <w:sz w:val="22"/>
        </w:rPr>
      </w:pPr>
      <w:r>
        <w:rPr>
          <w:sz w:val="22"/>
        </w:rPr>
        <w:t>I - da emissão de documento fiscal no ato de cada abastecimento para consumo próprio de álcool etílico hidratado combustível - AEHC de sua produção, devendo emitir, no último dia útil de cada período de apuração do imposto, Nota Fiscal que conterá a discriminação e o valor da mercadoria consumida durante o período, com o destaque do ICMS devido;</w:t>
      </w:r>
    </w:p>
    <w:p>
      <w:pPr>
        <w:pStyle w:val="NormalWeb"/>
        <w:spacing w:before="160" w:after="0"/>
        <w:ind w:firstLine="1440"/>
        <w:jc w:val="both"/>
        <w:rPr>
          <w:sz w:val="22"/>
        </w:rPr>
      </w:pPr>
      <w:r>
        <w:rPr>
          <w:sz w:val="22"/>
        </w:rPr>
        <w:t>II - da escrituração do livro Registro de Controle da Produção e do Estoque, desde que substituída pela escrituração dos seguintes livros fiscais, conforme modelos anexos a este Subanexo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694" w:leader="none"/>
        </w:tabs>
        <w:spacing w:lineRule="auto" w:line="360"/>
        <w:ind w:left="0" w:firstLine="1440"/>
        <w:jc w:val="both"/>
        <w:rPr>
          <w:sz w:val="22"/>
        </w:rPr>
      </w:pPr>
      <w:r>
        <w:rPr>
          <w:sz w:val="22"/>
        </w:rPr>
        <w:t>Livro de Registro da Produção Diária de Açúcar - LRPDA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694" w:leader="none"/>
        </w:tabs>
        <w:spacing w:lineRule="auto" w:line="360"/>
        <w:ind w:left="0" w:firstLine="1440"/>
        <w:jc w:val="both"/>
        <w:rPr>
          <w:sz w:val="22"/>
        </w:rPr>
      </w:pPr>
      <w:r>
        <w:rPr>
          <w:sz w:val="22"/>
        </w:rPr>
        <w:t>Livro de Registro da Produção Diária de Álcool Hidratado - LRPDAH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694" w:leader="none"/>
        </w:tabs>
        <w:ind w:left="0" w:firstLine="1440"/>
        <w:jc w:val="both"/>
        <w:rPr>
          <w:sz w:val="22"/>
        </w:rPr>
      </w:pPr>
      <w:r>
        <w:rPr>
          <w:sz w:val="22"/>
        </w:rPr>
        <w:t>Livro de Registro da Produção Diária de Álcool Anidro - LRPDAA.</w:t>
      </w:r>
    </w:p>
    <w:p>
      <w:pPr>
        <w:pStyle w:val="NormalWeb"/>
        <w:spacing w:before="0" w:after="0"/>
        <w:ind w:firstLine="1440"/>
        <w:jc w:val="both"/>
        <w:rPr/>
      </w:pPr>
      <w:r>
        <w:rPr>
          <w:sz w:val="22"/>
        </w:rPr>
        <w:t xml:space="preserve">§ 1º Os livros previstos nas alíneas </w:t>
      </w:r>
      <w:r>
        <w:rPr>
          <w:b/>
          <w:i/>
          <w:sz w:val="22"/>
          <w:u w:val="single"/>
        </w:rPr>
        <w:t>a</w:t>
      </w:r>
      <w:r>
        <w:rPr>
          <w:b/>
          <w:i/>
          <w:sz w:val="22"/>
        </w:rPr>
        <w:t xml:space="preserve">, </w:t>
      </w:r>
      <w:r>
        <w:rPr>
          <w:b/>
          <w:i/>
          <w:sz w:val="22"/>
          <w:u w:val="single"/>
        </w:rPr>
        <w:t>b</w:t>
      </w:r>
      <w:r>
        <w:rPr>
          <w:b/>
          <w:i/>
          <w:sz w:val="22"/>
        </w:rPr>
        <w:t xml:space="preserve"> </w:t>
      </w:r>
      <w:r>
        <w:rPr>
          <w:sz w:val="22"/>
        </w:rPr>
        <w:t>e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u w:val="single"/>
        </w:rPr>
        <w:t>c</w:t>
      </w:r>
      <w:r>
        <w:rPr>
          <w:sz w:val="22"/>
        </w:rPr>
        <w:t xml:space="preserve"> do inciso II do </w:t>
      </w:r>
      <w:r>
        <w:rPr>
          <w:i/>
          <w:sz w:val="22"/>
        </w:rPr>
        <w:t>caput</w:t>
      </w:r>
      <w:r>
        <w:rPr>
          <w:sz w:val="22"/>
        </w:rPr>
        <w:t xml:space="preserve"> deste artigo deverão obedecer ao disposto nos arts. 149 a 154 do Anexo XV ao RICMS.</w:t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Web"/>
        <w:spacing w:before="0" w:after="0"/>
        <w:ind w:firstLine="1440"/>
        <w:jc w:val="both"/>
        <w:rPr/>
      </w:pPr>
      <w:r>
        <w:rPr>
          <w:sz w:val="22"/>
        </w:rPr>
        <w:t xml:space="preserve">§ 2º Os livros previstos nas alíneas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 xml:space="preserve">, </w:t>
      </w:r>
      <w:r>
        <w:rPr>
          <w:b/>
          <w:i/>
          <w:sz w:val="22"/>
          <w:u w:val="single"/>
        </w:rPr>
        <w:t>b</w:t>
      </w:r>
      <w:r>
        <w:rPr>
          <w:sz w:val="22"/>
        </w:rPr>
        <w:t xml:space="preserve"> e </w:t>
      </w:r>
      <w:r>
        <w:rPr>
          <w:b/>
          <w:i/>
          <w:sz w:val="22"/>
          <w:u w:val="single"/>
        </w:rPr>
        <w:t>c</w:t>
      </w:r>
      <w:r>
        <w:rPr>
          <w:sz w:val="22"/>
        </w:rPr>
        <w:t xml:space="preserve"> do inciso II do </w:t>
      </w:r>
      <w:r>
        <w:rPr>
          <w:i/>
          <w:sz w:val="22"/>
        </w:rPr>
        <w:t>caput</w:t>
      </w:r>
      <w:r>
        <w:rPr>
          <w:sz w:val="22"/>
        </w:rPr>
        <w:t xml:space="preserve"> deste artigo podem ser emitidos por sistema eletrônico de processamento de dados, devendo, neste caso, obedecer à legislação pertinente.</w:t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sz w:val="22"/>
        </w:rPr>
        <w:t xml:space="preserve">§ 3º A dispensa prevista no inciso I d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 fica condicionada à emissão, em meio magnético, de um relatório mensal de abastecimento para cada bico de abastecimento de combustível (AEHC, óleo diesel e gasolina) dotado de totalizador, conforme o item 7 do Anexo a este Subanexo. O arquivo magnético deve ser conservado e mantido à disposição do Fisco pelo mesmo prazo dos demais documentos fiscais, sendo que deve ser enviada uma cópia mensalmente para a Unidade Fiscal da Substituição Tributária - UFST. </w:t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  <w:t>Art. 9º O fabricante pode, no seu estabelecimento industrial para onde for remetida a cana-de-açúcar, emitir documentos e escriturar livros fiscais pertencentes a seus estabelecimentos produtores e remetentes da cana-de-açúcar.</w:t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1440"/>
        <w:jc w:val="both"/>
        <w:rPr>
          <w:sz w:val="22"/>
        </w:rPr>
      </w:pPr>
      <w:r>
        <w:rPr>
          <w:sz w:val="22"/>
        </w:rPr>
        <w:t>Art. 10. Aos documentos previstos neste Subanexo aplicam-se as disposições gerais do Regulamento do ICMS, aprovado pelo Decreto n. 9.203, de 18 de setembro de 1998, atinentes a emissão, guarda, conservação e impressão da documentação fiscal.</w:t>
      </w:r>
    </w:p>
    <w:p>
      <w:pPr>
        <w:sectPr>
          <w:type w:val="nextPage"/>
          <w:pgSz w:w="12240" w:h="15840"/>
          <w:pgMar w:left="1440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AO SUBANEXO VIII AO ANEXO XV AO RICM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7925</wp:posOffset>
                </wp:positionV>
                <wp:extent cx="5701030" cy="799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1460"/>
                              <w:gridCol w:w="194"/>
                              <w:gridCol w:w="1247"/>
                              <w:gridCol w:w="290"/>
                              <w:gridCol w:w="867"/>
                              <w:gridCol w:w="1156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TÓRIO DIÁRIO DE ENTREGA DE CANA-DE-AÇÚ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OME EMPRESARIAL DO EMITENTE)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NSCRIÇÃO ESTADU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FRA: 20____/20____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: DIA/MÊS/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DOS DO FORNECEDOR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DENTIFICAÇÃO DO VEÍCUL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SO BRUTO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SO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E EMPRESARIA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C. ESTADUAL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629.7pt;mso-wrap-distance-left:0pt;mso-wrap-distance-right:7.05pt;mso-wrap-distance-top:0pt;mso-wrap-distance-bottom:0pt;margin-top:92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1460"/>
                        <w:gridCol w:w="194"/>
                        <w:gridCol w:w="1247"/>
                        <w:gridCol w:w="290"/>
                        <w:gridCol w:w="867"/>
                        <w:gridCol w:w="1156"/>
                        <w:gridCol w:w="1156"/>
                      </w:tblGrid>
                      <w:tr>
                        <w:trPr/>
                        <w:tc>
                          <w:tcPr>
                            <w:tcW w:w="897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TÓRIO DIÁRIO DE ENTREGA DE CANA-DE-AÇÚ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ME EMPRESARIAL DO EMITENTE)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NSCRIÇÃO ESTADU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FRA: 20____/20____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: DIA/MÊS/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DOS DO FORNECEDOR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ENTIFICAÇÃO DO VEÍCULO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O BRUTO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O LÍQUID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 EMPRESARIA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C. ESTADUAL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- Relatório Diário de Entrega de cana-de-açúcar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 - Nota Fiscal de Registro das Aquisições de Cana-de-açúcar - NFR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472"/>
        <w:gridCol w:w="1418"/>
        <w:gridCol w:w="547"/>
        <w:gridCol w:w="290"/>
        <w:gridCol w:w="979"/>
        <w:gridCol w:w="415"/>
        <w:gridCol w:w="505"/>
        <w:gridCol w:w="235"/>
        <w:gridCol w:w="60"/>
        <w:gridCol w:w="653"/>
        <w:gridCol w:w="2291"/>
      </w:tblGrid>
      <w:tr>
        <w:trPr/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 FISCAL DE REGISTRO DAS AQUISIÇÕES DE CANA-DE-AÇÚCAR - NFRA</w:t>
            </w:r>
          </w:p>
        </w:tc>
      </w:tr>
      <w:tr>
        <w:trPr/>
        <w:tc>
          <w:tcPr>
            <w:tcW w:w="51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TENTE</w:t>
            </w:r>
          </w:p>
        </w:tc>
        <w:tc>
          <w:tcPr>
            <w:tcW w:w="5138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OTA FISCAL REGISTRO DAS AQUISIÇÕES DE CAN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ÉRIE ÚNIC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vertAlign w:val="superscript"/>
              </w:rPr>
              <w:t>SAFRA</w:t>
            </w:r>
          </w:p>
          <w:p>
            <w:pPr>
              <w:pStyle w:val="Normal"/>
              <w:jc w:val="both"/>
              <w:rPr/>
            </w:pPr>
            <w:r>
              <w:rPr/>
              <w:t>Nº 000.000          ___ª VIA     20____/20___</w:t>
            </w:r>
          </w:p>
        </w:tc>
      </w:tr>
      <w:tr>
        <w:trPr>
          <w:trHeight w:val="241" w:hRule="atLeast"/>
        </w:trPr>
        <w:tc>
          <w:tcPr>
            <w:tcW w:w="5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</w:rPr>
              <w:t>(NOME EMPRESARIAL)</w:t>
            </w:r>
          </w:p>
        </w:tc>
        <w:tc>
          <w:tcPr>
            <w:tcW w:w="51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5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NDEREÇO)                                 (MUNICÍPIO)               (ESTADO)</w:t>
            </w:r>
          </w:p>
        </w:tc>
        <w:tc>
          <w:tcPr>
            <w:tcW w:w="51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.E.)                                                  (CNPJ)</w:t>
            </w:r>
          </w:p>
        </w:tc>
        <w:tc>
          <w:tcPr>
            <w:tcW w:w="51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NECEDOR</w:t>
            </w:r>
          </w:p>
        </w:tc>
        <w:tc>
          <w:tcPr>
            <w:tcW w:w="323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NECIMENTO DO PERÍODO</w:t>
            </w:r>
          </w:p>
        </w:tc>
      </w:tr>
      <w:tr>
        <w:trPr>
          <w:trHeight w:val="282" w:hRule="atLeast"/>
        </w:trPr>
        <w:tc>
          <w:tcPr>
            <w:tcW w:w="702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</w:rPr>
              <w:t xml:space="preserve">Nome Empresarial  </w:t>
            </w:r>
            <w:r>
              <w:rPr/>
              <w:t xml:space="preserve">  </w:t>
            </w:r>
          </w:p>
        </w:tc>
        <w:tc>
          <w:tcPr>
            <w:tcW w:w="323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/__/____    a   __/__/____</w:t>
            </w:r>
          </w:p>
        </w:tc>
      </w:tr>
      <w:tr>
        <w:trPr>
          <w:trHeight w:val="313" w:hRule="atLeast"/>
        </w:trPr>
        <w:tc>
          <w:tcPr>
            <w:tcW w:w="702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.;                                                                             MUNICÍPIO                               ESTADO</w:t>
            </w:r>
          </w:p>
        </w:tc>
        <w:tc>
          <w:tcPr>
            <w:tcW w:w="32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TUREZA DA OPERAÇÃO</w:t>
            </w:r>
          </w:p>
        </w:tc>
      </w:tr>
      <w:tr>
        <w:trPr>
          <w:trHeight w:val="342" w:hRule="atLeast"/>
        </w:trPr>
        <w:tc>
          <w:tcPr>
            <w:tcW w:w="702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E.                                                  CNPJ/CPF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FOP</w:t>
            </w:r>
          </w:p>
        </w:tc>
      </w:tr>
      <w:tr>
        <w:trPr/>
        <w:tc>
          <w:tcPr>
            <w:tcW w:w="51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NECIMENTOS 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37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DADE (kg - Total Líquido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DADE (kg - Total Líquido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DO PERÍODO (kg - Total Líquido)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DOS FORNECIMENTOS</w:t>
            </w:r>
          </w:p>
        </w:tc>
        <w:tc>
          <w:tcPr>
            <w:tcW w:w="4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LCULO DO ICM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Unit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Total Prod.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Cálcu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M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ONTOS (-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DUÇÕES - TAXAS E CONTRIBUIÇÕES</w:t>
            </w:r>
          </w:p>
        </w:tc>
      </w:tr>
      <w:tr>
        <w:trPr/>
        <w:tc>
          <w:tcPr>
            <w:tcW w:w="4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RÉSCIMOS (+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4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UTROS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RUR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UTRO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TOTAL DA NOTA FISCAL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LÍQUIDO DOS FORNECIMENTOS =</w:t>
            </w:r>
          </w:p>
        </w:tc>
        <w:tc>
          <w:tcPr>
            <w:tcW w:w="30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8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BSERVAÇÕES:</w:t>
            </w:r>
          </w:p>
        </w:tc>
        <w:tc>
          <w:tcPr>
            <w:tcW w:w="24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TIDO EM</w:t>
            </w:r>
          </w:p>
          <w:p>
            <w:pPr>
              <w:pStyle w:val="Normal"/>
              <w:rPr/>
            </w:pPr>
            <w:r>
              <w:rPr/>
              <w:t>_____/_____/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/ USINA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EBI A 3ª VIA 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/_______/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NECEDOR</w:t>
            </w:r>
          </w:p>
        </w:tc>
      </w:tr>
      <w:tr>
        <w:trPr>
          <w:trHeight w:val="314" w:hRule="atLeast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ÇÃO DA AIDF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amanho não inferior a 29,0 cm (altura)x 21,5 cm (largur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Livro de Registro da Produção Diária de Álcool Hidratado - LRPDA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ge">
                  <wp:posOffset>1006475</wp:posOffset>
                </wp:positionV>
                <wp:extent cx="6902450" cy="620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  <w:gridCol w:w="914"/>
                              <w:gridCol w:w="1047"/>
                              <w:gridCol w:w="1193"/>
                              <w:gridCol w:w="980"/>
                              <w:gridCol w:w="1273"/>
                              <w:gridCol w:w="1061"/>
                              <w:gridCol w:w="1047"/>
                              <w:gridCol w:w="780"/>
                              <w:gridCol w:w="708"/>
                              <w:gridCol w:w="1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OME EMPRESARIAL)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CNP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INSC. ESTADU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ENDEREÇO)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MUNICÍPIO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EST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RÍODO: (MÊS/ANO)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RODUTO: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ÁLCOOL ETÍLICO HIDRATADO CARBUR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toque Inicial (litros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TRADAS (litros)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ÍDAS (litros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toque Final (litro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dução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idratação Anidr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tras Entrada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aporaçã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dução Anidro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tras Saída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DO MÊS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488.7pt;mso-wrap-distance-left:7.05pt;mso-wrap-distance-right:7.05pt;mso-wrap-distance-top:0pt;mso-wrap-distance-bottom:0pt;margin-top:79.25pt;mso-position-vertical-relative:page;margin-left:21.9pt;mso-position-horizontal-relative:page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  <w:gridCol w:w="914"/>
                        <w:gridCol w:w="1047"/>
                        <w:gridCol w:w="1193"/>
                        <w:gridCol w:w="980"/>
                        <w:gridCol w:w="1273"/>
                        <w:gridCol w:w="1061"/>
                        <w:gridCol w:w="1047"/>
                        <w:gridCol w:w="780"/>
                        <w:gridCol w:w="708"/>
                        <w:gridCol w:w="180"/>
                        <w:gridCol w:w="1260"/>
                      </w:tblGrid>
                      <w:tr>
                        <w:trPr/>
                        <w:tc>
                          <w:tcPr>
                            <w:tcW w:w="6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E EMPRESARIAL)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CNPJ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INSC. ESTADU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ENDEREÇO)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MUNICÍPIO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(EST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ÍODO: (MÊS/ANO)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RODUTO: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ÁLCOOL ETÍLICO HIDRATADO CARBUR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oque Inicial (litros)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RADAS (litros)</w:t>
                            </w:r>
                          </w:p>
                        </w:tc>
                        <w:tc>
                          <w:tcPr>
                            <w:tcW w:w="4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ÍDAS (litros)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oque Final (litros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dução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dratação Anidr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tras Entrada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aporação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dução Anidro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tras Saídas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DO MÊS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amanho mínimo: 27 cm de largura e 16,5 cm de altura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Livro de Registro da Produção Diária de Álcool Anidro - LRPDA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937"/>
        <w:gridCol w:w="1058"/>
        <w:gridCol w:w="1393"/>
        <w:gridCol w:w="997"/>
        <w:gridCol w:w="1273"/>
        <w:gridCol w:w="1012"/>
        <w:gridCol w:w="101"/>
        <w:gridCol w:w="841"/>
        <w:gridCol w:w="963"/>
        <w:gridCol w:w="49"/>
        <w:gridCol w:w="424"/>
        <w:gridCol w:w="1247"/>
      </w:tblGrid>
      <w:tr>
        <w:trPr/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OME EMPRESARIAL)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NPJ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NSC. ESTADUAL)</w:t>
            </w:r>
          </w:p>
        </w:tc>
      </w:tr>
      <w:tr>
        <w:trPr/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NDEREÇO)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UNICÍPI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TADO)</w:t>
            </w:r>
          </w:p>
        </w:tc>
      </w:tr>
      <w:tr>
        <w:trPr/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: (MÊS/ANO)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O:  ÁLCOOL ETÍLICO ANIDRO CARBURANTE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oque Inicial (litros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ADAS (litros)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ÍDAS (litros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oque Final (litros)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ç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dratação Hidrata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Entra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poraçã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ção Hidrat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Saídas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DO MÊ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amanho mínimo: 27 cm de largura e 16,5 cm de altura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- Livro de Registro da Produção Diária de Açúcar - LRP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141"/>
        <w:gridCol w:w="1292"/>
        <w:gridCol w:w="337"/>
        <w:gridCol w:w="845"/>
        <w:gridCol w:w="1246"/>
        <w:gridCol w:w="883"/>
        <w:gridCol w:w="89"/>
        <w:gridCol w:w="987"/>
        <w:gridCol w:w="1079"/>
        <w:gridCol w:w="156"/>
        <w:gridCol w:w="866"/>
        <w:gridCol w:w="1247"/>
      </w:tblGrid>
      <w:tr>
        <w:trPr/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OME EMPRESARIAL)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NPJ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NSC. ESTADUAL)</w:t>
            </w:r>
          </w:p>
        </w:tc>
      </w:tr>
      <w:tr>
        <w:trPr/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NDEREÇO)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UNICÍPI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TADO)</w:t>
            </w:r>
          </w:p>
        </w:tc>
      </w:tr>
      <w:tr>
        <w:trPr/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: (MÊS/ANO)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O:  AÇÚCAR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oque Inicial (kg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ADAS (kg)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ÍDAS (kg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oque Final (kg)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ção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Entrad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rtação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bra de pes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Saídas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DO MÊ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amanho mínimo: 27 cm de largura e 16,5 cm de altura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Resumo Diário Industrial - RD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634"/>
        <w:gridCol w:w="1620"/>
        <w:gridCol w:w="2203"/>
      </w:tblGrid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MPRESARIAL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. ESTADUAL:</w:t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: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UMO INDUSTRIAL DO DIA </w:t>
            </w:r>
            <w:r>
              <w:rPr>
                <w:u w:val="single"/>
              </w:rPr>
              <w:t>(dia)</w:t>
            </w:r>
            <w:r>
              <w:rPr/>
              <w:t>/</w:t>
            </w:r>
            <w:r>
              <w:rPr>
                <w:u w:val="single"/>
              </w:rPr>
              <w:t>(mês)</w:t>
            </w:r>
            <w:r>
              <w:rPr/>
              <w:t>/</w:t>
            </w:r>
            <w:r>
              <w:rPr>
                <w:u w:val="single"/>
              </w:rPr>
              <w:t>(ano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000</w:t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 MOÍDA PARA AÇÚCAR (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 MOÍDA PARA ÁLCOOL HIDRATADO (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 MOÍDA PARA ÁLCOOL ANIDRO (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CANA MOÍDA (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DE AÇÚCAR PRODUZIDO (kg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DE ÁLCOOL ANIDRO PRODUZIDO (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DE ÁLCOOL HIDRATADO PRODUZIDO (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IMENTO DO ÁLCOOL ANIDRO (litros/ tonelada de can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IMENTO DO ÁLCOOL ANIDRO (litros/tonelada de mel residua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IMENTO DO ÁLCOOL HIDRATADO (litros/tonelada de can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IMENTO DO ÁLCOOL HIDRATADO (litros/tonelada de mel residua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IMENTO DO AÇÚCAR (kg/tonelada de can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IMENTO DE MEL RESIDUAL (kg de mel residual/kg de açúcar produzido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OQUE FINAL DE MEL RESIDU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7 - FORMA DE ENTREGA DO ARQUIVO MAGNÉTICO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 ser entregue, mensalmente, na Unidade de Fiscalização da Substituição Tributária, situada na Rua João Pedro de Souza , 966; Bairro Monte Líbano; CEP - 79004-680; CAMPO GRANDE - M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- DADOS TÉCNICOS DE GERAÇÃO DO ARQUIVO</w:t>
      </w:r>
    </w:p>
    <w:p>
      <w:pPr>
        <w:pStyle w:val="Normal"/>
        <w:rPr>
          <w:sz w:val="22"/>
        </w:rPr>
      </w:pPr>
      <w:r>
        <w:rPr>
          <w:sz w:val="22"/>
        </w:rPr>
        <w:t>1.1 - DISCO FLEXÍVEL DE 3 ½”:</w:t>
      </w:r>
    </w:p>
    <w:p>
      <w:pPr>
        <w:pStyle w:val="Normal"/>
        <w:rPr>
          <w:sz w:val="22"/>
        </w:rPr>
      </w:pPr>
      <w:r>
        <w:rPr>
          <w:sz w:val="22"/>
        </w:rPr>
        <w:t>1.1.1 - face de gravação dupla;</w:t>
      </w:r>
    </w:p>
    <w:p>
      <w:pPr>
        <w:pStyle w:val="Normal"/>
        <w:rPr>
          <w:sz w:val="22"/>
        </w:rPr>
      </w:pPr>
      <w:r>
        <w:rPr>
          <w:sz w:val="22"/>
        </w:rPr>
        <w:t>1.1.2 - densidade de gravação alta;</w:t>
      </w:r>
    </w:p>
    <w:p>
      <w:pPr>
        <w:pStyle w:val="Normal"/>
        <w:rPr>
          <w:sz w:val="22"/>
        </w:rPr>
      </w:pPr>
      <w:r>
        <w:rPr>
          <w:sz w:val="22"/>
        </w:rPr>
        <w:t>1.1.3 - formatação: compatível com o MS-DOS;</w:t>
      </w:r>
    </w:p>
    <w:p>
      <w:pPr>
        <w:pStyle w:val="Normal"/>
        <w:rPr>
          <w:sz w:val="22"/>
        </w:rPr>
      </w:pPr>
      <w:r>
        <w:rPr>
          <w:sz w:val="22"/>
        </w:rPr>
        <w:t>1.1.4 - registros: acrescentar CR/LF (carriage return/line feed) ao final de cada registro;</w:t>
      </w:r>
    </w:p>
    <w:p>
      <w:pPr>
        <w:pStyle w:val="Normal"/>
        <w:rPr>
          <w:sz w:val="22"/>
        </w:rPr>
      </w:pPr>
      <w:r>
        <w:rPr>
          <w:sz w:val="22"/>
        </w:rPr>
        <w:t>1.1.5 - organização: seqüencial;</w:t>
      </w:r>
    </w:p>
    <w:p>
      <w:pPr>
        <w:pStyle w:val="Normal"/>
        <w:rPr>
          <w:sz w:val="22"/>
        </w:rPr>
      </w:pPr>
      <w:r>
        <w:rPr>
          <w:sz w:val="22"/>
        </w:rPr>
        <w:t>1.1.6 - codificação: ASCII.</w:t>
      </w:r>
    </w:p>
    <w:p>
      <w:pPr>
        <w:pStyle w:val="Normal"/>
        <w:rPr>
          <w:sz w:val="22"/>
        </w:rPr>
      </w:pPr>
      <w:r>
        <w:rPr>
          <w:sz w:val="22"/>
        </w:rPr>
        <w:t>1.2 - FORMATO DOS CAMPOS</w:t>
      </w:r>
    </w:p>
    <w:p>
      <w:pPr>
        <w:pStyle w:val="Normal"/>
        <w:rPr/>
      </w:pPr>
      <w:r>
        <w:rPr>
          <w:sz w:val="22"/>
        </w:rPr>
        <w:t xml:space="preserve">1.2.1 - </w:t>
      </w:r>
      <w:r>
        <w:rPr>
          <w:b/>
          <w:sz w:val="22"/>
        </w:rPr>
        <w:t>Numérico</w:t>
      </w:r>
      <w:r>
        <w:rPr>
          <w:sz w:val="22"/>
        </w:rPr>
        <w:t>:  sem sinal, não compactado, alinhado à direita, suprimidos a vírgula e os pontos decimais, com as posições não significativas zeradas;</w:t>
      </w:r>
    </w:p>
    <w:p>
      <w:pPr>
        <w:pStyle w:val="Normal"/>
        <w:rPr/>
      </w:pPr>
      <w:r>
        <w:rPr>
          <w:sz w:val="22"/>
        </w:rPr>
        <w:t xml:space="preserve">1.2.2 - </w:t>
      </w:r>
      <w:r>
        <w:rPr>
          <w:b/>
          <w:sz w:val="22"/>
        </w:rPr>
        <w:t>Alfanumérico</w:t>
      </w:r>
      <w:r>
        <w:rPr>
          <w:sz w:val="22"/>
        </w:rPr>
        <w:t>:  alinhado à esquerda, com as posições não significativas em branco.</w:t>
      </w:r>
    </w:p>
    <w:p>
      <w:pPr>
        <w:pStyle w:val="Normal"/>
        <w:rPr>
          <w:sz w:val="22"/>
        </w:rPr>
      </w:pPr>
      <w:r>
        <w:rPr>
          <w:sz w:val="22"/>
        </w:rPr>
        <w:t>1.3 - PREENCHIMENTOS DOS CAMPOS</w:t>
      </w:r>
    </w:p>
    <w:p>
      <w:pPr>
        <w:pStyle w:val="Normal"/>
        <w:rPr>
          <w:sz w:val="22"/>
        </w:rPr>
      </w:pPr>
      <w:r>
        <w:rPr>
          <w:sz w:val="22"/>
        </w:rPr>
        <w:t>1.3.1 - NUMÉRICO - Na ausência de informação, os campos devem ser preenchidos com zeros. As datas devem ser expressas no formato ano, mês e dia (AAAAMMDD);</w:t>
      </w:r>
    </w:p>
    <w:p>
      <w:pPr>
        <w:pStyle w:val="Normal"/>
        <w:rPr>
          <w:sz w:val="22"/>
        </w:rPr>
      </w:pPr>
      <w:r>
        <w:rPr>
          <w:sz w:val="22"/>
        </w:rPr>
        <w:t>1.3.2 - ALFANUMÉRICO - Na ausência de informação, os campos devem ser preenchidos com brancos.</w:t>
      </w:r>
    </w:p>
    <w:p>
      <w:pPr>
        <w:pStyle w:val="Normal"/>
        <w:rPr>
          <w:sz w:val="22"/>
        </w:rPr>
      </w:pPr>
      <w:r>
        <w:rPr>
          <w:sz w:val="22"/>
        </w:rPr>
        <w:t>1.4 - ETIQUETA DE IDENTIFICAÇÃO DO ARQUIVO</w:t>
      </w:r>
    </w:p>
    <w:p>
      <w:pPr>
        <w:pStyle w:val="Normal"/>
        <w:rPr>
          <w:sz w:val="22"/>
        </w:rPr>
      </w:pPr>
      <w:r>
        <w:rPr>
          <w:sz w:val="22"/>
        </w:rPr>
        <w:t>1.4.1 - Os arquivos devem estar acondicionados de maneira adequada de modo a preservar o seu conteúdo. Cada mídia deve ser identificada por meio de etiqueta que contenha as seguintes informações:</w:t>
      </w:r>
    </w:p>
    <w:p>
      <w:pPr>
        <w:pStyle w:val="Normal"/>
        <w:rPr>
          <w:sz w:val="22"/>
        </w:rPr>
      </w:pPr>
      <w:r>
        <w:rPr>
          <w:sz w:val="22"/>
        </w:rPr>
        <w:t>1.4.2 - CNPJ do estabelecimento a que se referem as informações contidas no arquivo, no formato 99.999.999/9999-99;</w:t>
      </w:r>
    </w:p>
    <w:p>
      <w:pPr>
        <w:pStyle w:val="Normal"/>
        <w:rPr>
          <w:sz w:val="22"/>
        </w:rPr>
      </w:pPr>
      <w:r>
        <w:rPr>
          <w:sz w:val="22"/>
        </w:rPr>
        <w:t>1.4.3 - Número de inscrição estadual do estabelecimento informante no Cadastro de Contribuintes do Estado;</w:t>
      </w:r>
    </w:p>
    <w:p>
      <w:pPr>
        <w:pStyle w:val="Normal"/>
        <w:rPr>
          <w:sz w:val="22"/>
        </w:rPr>
      </w:pPr>
      <w:r>
        <w:rPr>
          <w:sz w:val="22"/>
        </w:rPr>
        <w:t>1.4.4 - Expressão “Relatório Mensal de Abastecimento - Subanexo VIII ao Anexo XV do RICMS”</w:t>
        <w:tab/>
      </w:r>
    </w:p>
    <w:p>
      <w:pPr>
        <w:pStyle w:val="Normal"/>
        <w:rPr>
          <w:sz w:val="22"/>
        </w:rPr>
      </w:pPr>
      <w:r>
        <w:rPr>
          <w:sz w:val="22"/>
        </w:rPr>
        <w:t>1.4.5 - Razão social ou denominação do estabelecimento;</w:t>
      </w:r>
    </w:p>
    <w:p>
      <w:pPr>
        <w:pStyle w:val="Normal"/>
        <w:rPr>
          <w:sz w:val="22"/>
        </w:rPr>
      </w:pPr>
      <w:r>
        <w:rPr>
          <w:sz w:val="22"/>
        </w:rPr>
        <w:t>1.4.6 - Número de mídias, no formato AA/BB, em que BB significa a quantidade total de mídias entregues;</w:t>
      </w:r>
    </w:p>
    <w:p>
      <w:pPr>
        <w:pStyle w:val="Normal"/>
        <w:rPr>
          <w:sz w:val="22"/>
        </w:rPr>
      </w:pPr>
      <w:r>
        <w:rPr>
          <w:sz w:val="22"/>
        </w:rPr>
        <w:t>1.4.7 - Abrangência das informações - datas, inicial e final, que delimitam o período a que se refere o arqu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- MONTAGEM DO ARQUIVO MAGNÉTICO DE DOCUMENTOS FISCAIS</w:t>
      </w:r>
    </w:p>
    <w:p>
      <w:pPr>
        <w:pStyle w:val="Normal"/>
        <w:rPr>
          <w:sz w:val="22"/>
        </w:rPr>
      </w:pPr>
      <w:r>
        <w:rPr>
          <w:sz w:val="22"/>
        </w:rPr>
        <w:t>2.1 - O arquivo deve ser composto pelos seguintes conjuntos de registros, classificados na ordem abaixo: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15"/>
        <w:gridCol w:w="3125"/>
        <w:gridCol w:w="875"/>
        <w:gridCol w:w="1690"/>
        <w:gridCol w:w="1810"/>
      </w:tblGrid>
      <w:tr>
        <w:trPr>
          <w:trHeight w:val="3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Q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MPO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MA-NH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GRA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Inscr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. Estadual do Informant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a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CNPJ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PJ do Informant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a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Nome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ão Social do Remetent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a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Inicial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Inicial do Períod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Final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Final do Períod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dProd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ód. Produto - Tabela Fiscal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aBomba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a da Bomb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a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B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 da Bomb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a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ieBomba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érie da Bomb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a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ico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úmero do Bic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Inicial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tura do Totalizador Inicial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pl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Final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tura do Totalizador Final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pl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Aba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do abasteciment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ntAba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ntidade do produto / abastecimento (em litros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pl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poVeic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po de veícul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a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rido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aVeic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a do veícul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anumérico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ão Requeri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65"/>
        <w:gridCol w:w="2475"/>
        <w:gridCol w:w="875"/>
        <w:gridCol w:w="1690"/>
        <w:gridCol w:w="1810"/>
      </w:tblGrid>
      <w:tr>
        <w:trPr>
          <w:trHeight w:val="300" w:hRule="atLeast"/>
        </w:trPr>
        <w:tc>
          <w:tcPr>
            <w:tcW w:w="959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 - Tabela Fiscal de Produtos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BELA FISCAL DE PRODUTOS: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ÓLEO DIESEL COMUM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ÓLEO DIESEL ADITIVADO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OLINA COMUM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OLINA ADITIVAD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LCOOL COMUM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LCOOL ADITIVADO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4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Textosimples">
    <w:name w:val="Texto simples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19:00Z</dcterms:created>
  <dc:creator>Fernando, Alessandra, Gu e Lu</dc:creator>
  <dc:description/>
  <dc:language>en-US</dc:language>
  <cp:lastModifiedBy>arolim</cp:lastModifiedBy>
  <cp:lastPrinted>2004-04-07T08:23:00Z</cp:lastPrinted>
  <dcterms:modified xsi:type="dcterms:W3CDTF">2004-04-14T18:33:00Z</dcterms:modified>
  <cp:revision>3</cp:revision>
  <dc:subject/>
  <dc:title>SUGESTÃO PARA LEGISLAÇÃO NO MS</dc:title>
</cp:coreProperties>
</file>