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REGULAMENTO DO ICMS (DECRETO N. 9.203, DE 18 DE SETEMBRO DE 199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 I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center"/>
        <w:rPr>
          <w:sz w:val="22"/>
        </w:rPr>
      </w:pPr>
      <w:r>
        <w:rPr>
          <w:sz w:val="22"/>
        </w:rPr>
        <w:t>DOS  BENEFÍCIOS  FISCAIS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UBANEXO  X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BENS DESTINADOS À MODERNIZAÇÃO  DE ZONAS PORTUÁRI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6º-B do Anexo I - Convênio ICMS 97/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ublicado através do Decreto nº 12.182/2006. Efeitos a partir de 31.10.2006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1701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ódigo NCM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rilh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02.10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02.10.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Aparelhos e instrumentos de pesag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3.82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3.89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alhas, cadernais e moitões; Guinchos e cabrestan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5.11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5.19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5.31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5.31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5.39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5.39.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ábreas; Guindastes, incluídos os de cabo; Pontes rolantes, pórticos de descarga ou de movimentação, pontes-guindastes, carros-pórticos e carros-guindas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11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12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19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2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3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41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41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49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91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6.99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mpilhadeiras; Outros veículos para movimentação de carga e semelhantes, equipados com dispositivos de elevaç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7.10.1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7.10.1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7.20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7.20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7.90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utras máquinas e aparelhos de elevação, de carga, de descarga ou de movimentaç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1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20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20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32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33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39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39.2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39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90.2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28.90.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ocomotivas e locotratores; Tênde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1.1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1.2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2.1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2.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agões para transporte de mercadorias sobre vias férr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6.1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6.2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6.3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6.91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6.92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06.99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ratores rodoviários para semi-reboq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1.20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eículos automóveis para transporte de mercador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4.22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4.22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4.23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4.23.9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4.90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eículos automóveis sem dispositivo de elevação, dos tipos utilizados em fábricas, armazéns, portos ou aeroportos, para transporte de mercadorias a curtas distânc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9.11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09.19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eboques e semi-reboques, para quaisquer veículos; Outros veículos não autopropuls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16.39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16.40.0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16.80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Aparelhos de raios 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22.19.1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22.19.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rumentos e aparelhos para medida ou controle do nível de líquidos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26.10.29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240"/>
      <w:ind w:firstLine="170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2"/>
    </w:rPr>
  </w:style>
  <w:style w:type="paragraph" w:styleId="Recuodecorpodetexto3">
    <w:name w:val="Recuo de corpo de texto 3"/>
    <w:basedOn w:val="Normal"/>
    <w:qFormat/>
    <w:pPr>
      <w:spacing w:lineRule="atLeast" w:line="240"/>
      <w:ind w:left="3969" w:hanging="0"/>
      <w:jc w:val="both"/>
    </w:pPr>
    <w:rPr>
      <w:i/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ela">
    <w:name w:val="Tabela*"/>
    <w:qFormat/>
    <w:pPr>
      <w:widowControl/>
      <w:bidi w:val="0"/>
      <w:ind w:left="170" w:righ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SubTitulo">
    <w:name w:val="Sub Titulo*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cordo1">
    <w:name w:val="Texto Acordo*"/>
    <w:qFormat/>
    <w:pPr>
      <w:widowControl/>
      <w:bidi w:val="0"/>
      <w:ind w:right="96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acordo2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7:00Z</dcterms:created>
  <dc:creator>Mamaral</dc:creator>
  <dc:description/>
  <cp:keywords/>
  <dc:language>en-US</dc:language>
  <cp:lastModifiedBy>dtoliveira</cp:lastModifiedBy>
  <cp:lastPrinted>2006-11-10T08:32:00Z</cp:lastPrinted>
  <dcterms:modified xsi:type="dcterms:W3CDTF">2012-09-24T14:46:00Z</dcterms:modified>
  <cp:revision>4</cp:revision>
  <dc:subject/>
  <dc:title> </dc:title>
</cp:coreProperties>
</file>