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  <w:t>DA SUBSTITUIÇÃO TRIBUTÁRIA</w:t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  <w:t>SUBANEXO ÚNICO</w:t>
      </w:r>
    </w:p>
    <w:p>
      <w:pPr>
        <w:pStyle w:val="Corpodetexto3"/>
        <w:rPr/>
      </w:pPr>
      <w:r>
        <w:rPr/>
        <w:t>Redação dada pelo Decreto n. 5.800/1991. Eficácia de 1°.02.1991 até 29.08.2002. Ver nova redação dada pelo Decreto n. 10.907, de 29.08.2002, publicado no DOE n. 5826, de 29.08.2002.</w:t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jc w:val="center"/>
        <w:rPr>
          <w:b/>
          <w:b/>
        </w:rPr>
      </w:pPr>
      <w:r>
        <w:rPr>
          <w:b/>
        </w:rPr>
        <w:t>RELAÇÃO DOS PERCENTUAIS ACRESCIDOS AO VALOR ORIGINAL, PELAS OPERAÇÕES SUBSEQÜENTES</w:t>
      </w:r>
    </w:p>
    <w:p>
      <w:pPr>
        <w:pStyle w:val="Normal"/>
        <w:tabs>
          <w:tab w:val="clear" w:pos="720"/>
          <w:tab w:val="left" w:pos="7200" w:leader="dot"/>
        </w:tabs>
        <w:spacing w:lineRule="atLeast" w:line="24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 - CERVEJA, CHOPE, REFRIGERANTE, ÁGUA MINERAL OU POTÁVEL E GELO (PROTS. ICMS 11/91 e 31/91)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I - QUANDO O REMETENTE FOR DISTRIBUIDOR, DEPÓSITO OU ESTABELECIMENTO ATACADISTA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a) refrigerante em garrafa com capacidade igual ou superior a 600 ml ......................................................4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b) água mineral, gasosa ou não, ou potável, naturais, em garrafa plástica de 1.500 ml...............................8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c) refrigerantes </w:t>
      </w:r>
      <w:r>
        <w:rPr>
          <w:b/>
        </w:rPr>
        <w:t>pré-mix</w:t>
      </w:r>
      <w:r>
        <w:rPr/>
        <w:t xml:space="preserve"> ou </w:t>
      </w:r>
      <w:r>
        <w:rPr>
          <w:b/>
        </w:rPr>
        <w:t>post-mix</w:t>
      </w:r>
      <w:r>
        <w:rPr/>
        <w:t>, água mineral, gasosa ou não, ou potável, naturais, em copos plásticos e embalagem plástica com capacidade de até 500 ml ..................................................................................10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d) chope......................................................................................................................................................115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e) água mineral, gasosa ou não, ou potável, naturais, em garrafa, de vidro com  capacidade de até 500 ml................................................................................................................................................................20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f) água mineral, gasosa ou não, ou potável, naturais, em embalagem com capacidade igual ou superior a 5.000 ml</w:t>
        <w:tab/>
        <w:t>........................7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g) demais casos, inclusive quando se tratar de água gaseificada ou aromatizada artificialmente................7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II - QUANDO O REMETENTE FOR INDUSTRIAL, ENGARRAFADOR, IMPORTADOR OU ARREMATANTE DE MERCADORIAS IMPORTADAS E APREENDIDAS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a) nos casos das mercadorias referidas nas alíneas </w:t>
      </w:r>
      <w:r>
        <w:rPr>
          <w:b/>
        </w:rPr>
        <w:t>a, b, c, d</w:t>
      </w:r>
      <w:r>
        <w:rPr/>
        <w:t xml:space="preserve"> e</w:t>
      </w:r>
      <w:r>
        <w:rPr>
          <w:b/>
        </w:rPr>
        <w:t xml:space="preserve"> g</w:t>
      </w:r>
      <w:r>
        <w:rPr/>
        <w:t>, do inciso anterior..................................14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b) no caso das mercadorias referidas na alínea </w:t>
      </w:r>
      <w:r>
        <w:rPr>
          <w:b/>
        </w:rPr>
        <w:t>e</w:t>
      </w:r>
      <w:r>
        <w:rPr/>
        <w:t xml:space="preserve"> do inciso anterior</w:t>
        <w:tab/>
        <w:t>......................30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c) no caso das mercadorias referidas na alínea </w:t>
      </w:r>
      <w:r>
        <w:rPr>
          <w:b/>
        </w:rPr>
        <w:t>f</w:t>
      </w:r>
      <w:r>
        <w:rPr/>
        <w:t xml:space="preserve"> do inciso anterior</w:t>
        <w:tab/>
        <w:t>......................100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  <w:caps/>
        </w:rPr>
      </w:pPr>
      <w:r>
        <w:rPr>
          <w:b/>
          <w:caps/>
        </w:rPr>
        <w:t>NOTA: ITEM 1 NA redação do Dec. nº 6.218, de 20.11.91. EFICÁCIA a partir de 01.10.91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2 - CIMENTO DE QUALQUER TIPO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</w:t>
      </w:r>
      <w:r>
        <w:rPr/>
        <w:t>(Protocolo ICM 11/85 - Cl. 4ª, I)</w:t>
        <w:tab/>
        <w:t>.......................2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3 - COMBUSTÍVEL LÍQUIDO E GASOSO, LUBRIFICANTE, ADITIVO, AGENTE DE LIMPEZA, ANTICORROSIVO, DESENGRAXANTE, DESINFETANTE, FLUÍDO, GRAXA, REMOVEDOR E ÓLEOS DE TÊMPERA, PROTETIVO E PARA TRANSFORMADOR, BEM COMO OUTROS PRODUTOS SIMILARES, AINDA QUE NÃO DERIVADOS DE PETRÓLEO, PARA USO EM APARELHOS, EQUIPAMENTOS, MÁQUINAS, MOTORES E VEÍCULOS (Convênio ICMS 105/92)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a) álcool carburante, óleo diesel e gasolina automotiva</w:t>
        <w:tab/>
        <w:t>........................13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b) lubrificantes</w:t>
        <w:tab/>
        <w:t>........................5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c) demais produtos</w:t>
        <w:tab/>
        <w:t>........................3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/>
      </w:pPr>
      <w:r>
        <w:rPr>
          <w:b/>
          <w:caps/>
        </w:rPr>
        <w:t xml:space="preserve">NOTA: ITEM 3 NA redação do dec. nº 7.055, de 09.02.93. EFICÁCIA a partir de 01.02.93, quanto aos lubrificantes (al. </w:t>
      </w:r>
      <w:r>
        <w:rPr/>
        <w:t>b</w:t>
      </w:r>
      <w:r>
        <w:rPr>
          <w:b/>
          <w:caps/>
        </w:rPr>
        <w:t xml:space="preserve">) e, 10.02.93, quanto aos demais produtos (alíneas </w:t>
      </w:r>
      <w:r>
        <w:rPr/>
        <w:t>a</w:t>
      </w:r>
      <w:r>
        <w:rPr>
          <w:b/>
        </w:rPr>
        <w:t xml:space="preserve"> E </w:t>
      </w:r>
      <w:r>
        <w:rPr/>
        <w:t>c</w:t>
      </w:r>
      <w:r>
        <w:rPr>
          <w:b/>
          <w:caps/>
        </w:rPr>
        <w:t>)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4 - DISCO FONOGRÁFICO, FITA VIRGEM OU GRAVADA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</w:t>
      </w:r>
      <w:r>
        <w:rPr/>
        <w:t>(Protocolo ICM 19/85 - Cl. 4ª, I)</w:t>
        <w:tab/>
        <w:t>........................25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5 - FILME PARA FOTOGRAFIA E CINEMA E "SLIDE"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</w:t>
      </w:r>
      <w:r>
        <w:rPr/>
        <w:t>(Protocolo ICM 15/85 - Cl. 4ª, I)</w:t>
        <w:tab/>
        <w:t>.........................4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6 - LÂMINA DE BARBEAR, APARELHO DE BARBEAR E ISQUEIRO, DESCARTÁVEIS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</w:t>
      </w:r>
      <w:r>
        <w:rPr/>
        <w:t>(Protocolo ICM 16/85 - Cl. 4ª, I)</w:t>
        <w:tab/>
        <w:t>.........................3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7 - LÂMPADA ELÉTRICA, REATOR E "STARTER"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</w:t>
      </w:r>
      <w:r>
        <w:rPr/>
        <w:t>(Protocolo ICM 17/85 - Cl. 4ª,  I)</w:t>
        <w:tab/>
        <w:t>.........................4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8 - MEDICAMENTOS, ALGODÃO, GAZE, ATADURA, ESPARADRAPO, MAMADEIRAS, ABSORVENTES HIGIÊNICOS E FRALDAS, PRESERVATIVOS, SERINGAS, ESCOVAS E PASTAS DENTIFRÍCIAS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(Protocolo ICM 14/85 - Cl. 4ª, I, na redação do     Protocolo ICMS 17/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Nota 3  Na hipótese a que se refere o § 7º do art. 3º do Anexo III, não se aplicam esses percentuais, nas operações com medicamentos. 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a) quando a mercadoria for originária dos Estados do Sul e Sudeste, exceto Espírito Santo.....................60,07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/>
      </w:pPr>
      <w:r>
        <w:rPr>
          <w:b/>
          <w:caps/>
        </w:rPr>
        <w:t>NOTA: AL.</w:t>
      </w:r>
      <w:r>
        <w:rPr>
          <w:b/>
        </w:rPr>
        <w:t xml:space="preserve"> a</w:t>
      </w:r>
      <w:r>
        <w:rPr>
          <w:b/>
          <w:caps/>
        </w:rPr>
        <w:t xml:space="preserve"> NA redação do Dec. nº 6.537, de 03.06.92. EFICÁCIA a partir de 04.06.92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b) quando a  mercadoria  for  originária  dos  Estados    do Nordeste  e  Centro-Oeste,   inclusive  o  Espírito Santo...........................................................................................................................................................51,46%;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/>
      </w:pPr>
      <w:r>
        <w:rPr>
          <w:b/>
          <w:caps/>
        </w:rPr>
        <w:t xml:space="preserve">NOTA: AL. </w:t>
      </w:r>
      <w:r>
        <w:rPr>
          <w:b/>
        </w:rPr>
        <w:t>b</w:t>
      </w:r>
      <w:r>
        <w:rPr>
          <w:b/>
          <w:caps/>
        </w:rPr>
        <w:t xml:space="preserve"> NA Redação do Dec. nº 6.537, de 03.06.92. EFICÁCIA a partir de 04.06.92.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c) quando a mercadoria for originária do próprio Estado</w:t>
        <w:tab/>
        <w:t>.......................42,85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9 - PILHA E BATERIA ELÉTRICAS: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 </w:t>
      </w:r>
      <w:r>
        <w:rPr/>
        <w:t>(Protocolo ICM 18/85)</w:t>
        <w:tab/>
        <w:t>..........................4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0-AÇÚCAR DE QUALQUER ESPÉCIE (CTE-art. 27,§ 1º,I,"d") ..... ........................................................15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1 - BEBIDAS ALCOÓLICAS (CTE - art. 27, § 1º, I, "d")</w:t>
        <w:tab/>
        <w:t>...........................6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2 - CIGARRO, CHARUTO, CIGARRILHA, FUMO, PAPEL E PALHA PARA CIGARRO E ARTIGOS CORRELATOS (CTE - art. 27, § 1º, I, "a")</w:t>
        <w:tab/>
        <w:t>...........................5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3 - CAFÉ MOÍDO OU SOMENTE TORRADO (CTE - art. 27, § 1º, I, "d")</w:t>
        <w:tab/>
        <w:t>...........................2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4 - LEITE TIPOS A, B E LONGA VIDA (CTE-art. 27,§ 1º,I, "d") .............................................................18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5 - ÓLEO  COMESTÍVEL,  DE  QUALQUER  ESPÉCIE (CTE - art. 27, § 1º, I, "d")................................2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dot"/>
        </w:tabs>
        <w:jc w:val="both"/>
        <w:rPr/>
      </w:pPr>
      <w:r>
        <w:rPr/>
        <w:t>16 - PERFUME, CREME DE BARBEAR, DESODORANTE, TALCO, XAMPU, ESMALTE DE UNHA, REMOVEDOR DE CUTÍCULA, COSMÉTICOS EM GERAL, PRODUTOS DE TOUCADOR E ARTIGOS DE HIGIENE PESSOAL (CTE - art. 27, § 1º, I, "d")</w:t>
        <w:tab/>
        <w:t>...........................60%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>Nota 1 Item 16: redação vigente até 08.06.99. Veja abaixo nova redação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Recuodecorpodetexto2"/>
        <w:tabs>
          <w:tab w:val="clear" w:pos="720"/>
          <w:tab w:val="left" w:pos="7200" w:leader="dot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16 - PERFUME, CREME DE BARBEAR, DESODORANTE, TALCO, XAMPU, ESMALTE DE UNHA, REMOVEDOR DE CUTÍCULA, COSMÉTICOS EM GERAL, PRODUTOS DE TOUCADOR E ARTIGOS DE HIGIENE PESSOAL ............................................................................................................................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>Nota 2 Item 16: nova redação dada pelo Decreto n. 9.496, de 08.06.99. Eficácia a partir de 09.06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Nota 3  Na hipótese a que se refere o § 8º do art. 3º do Anexo III, não se aplica esse percentual. 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7 - TELHAS E TIJOLOS CERÂMICOS (CTE-art. 27,§ 1º,I,"d") ............................................................20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>18 - FARINHA DE TRIGO, DE QUALQUER ESPÉCIE E EM QUALQUER EMBALAGEM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  <w:t xml:space="preserve">      </w:t>
      </w:r>
      <w:r>
        <w:rPr/>
        <w:t>(CTE - art. 27, § 1º, I, "d")</w:t>
        <w:tab/>
        <w:t>........................65%</w:t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>NOTA:  OS PRODUTOS ABAIXO FORAM INTRODUZIDOS, A ESTE ANEXO, PELO ART.                               8º DO DECRETO N. 6.674,DE 28 DE AGOSTO DE 1992, COM EFICÁCIA A PARTIR DE 1º DE SETEMBRO DE 1992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>- TELHAS, CUMEEIRAS E CAIXAS D'ÁGUA, DE CIMENTO AMIANTO E FIBROCIMENTO, CLASSIFICADOS NAS POSIÇÕES 6811.10.0100, 6811.20.0102, 6811.90.010L E 6811.90.0199 DA 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rotocolo ICMS 32/92 - Cl. 3ª, p. único)..................................   40%  -  até 30.09.92 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rotocolo ICMS 44/92) ...........................................................    30%  -  a partir de 1º.10.9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>- TINTAS E VERNIZES, CLASSIFICADOS NAS POSIÇÕES 3208 E 3209 DA NBM/SH, MASSA CORRIDA, SELADORES E SOLVENT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otocolo ICMS 31/92 - Cl. 3ª, p. único)................................   60% - até 30.09.92  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otocolo ICMS 43/92)  ..........................................................  40% - a partir de 1º.10.92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200" w:leader="dot"/>
        </w:tabs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dot"/>
      </w:tabs>
      <w:spacing w:lineRule="atLeast" w:line="240"/>
      <w:rPr/>
    </w:pPr>
    <w:r>
      <w:rPr>
        <w:rFonts w:cs="Metro" w:ascii="Metro" w:hAnsi="Metro"/>
        <w:b/>
      </w:rPr>
      <w:t>Anexo III - Subanexo único -</w:t>
    </w:r>
    <w:r>
      <w:rPr>
        <w:rFonts w:cs="Metro" w:ascii="Metro" w:hAnsi="Metro"/>
        <w:b/>
      </w:rPr>
      <w:fldChar w:fldCharType="begin"/>
    </w:r>
    <w:r>
      <w:rPr>
        <w:b/>
        <w:rFonts w:cs="Metro" w:ascii="Metro" w:hAnsi="Metro"/>
      </w:rPr>
      <w:instrText xml:space="preserve"> PAGE \* ARABIC </w:instrText>
    </w:r>
    <w:r>
      <w:rPr>
        <w:b/>
        <w:rFonts w:cs="Metro" w:ascii="Metro" w:hAnsi="Metro"/>
      </w:rPr>
      <w:fldChar w:fldCharType="separate"/>
    </w:r>
    <w:r>
      <w:rPr>
        <w:b/>
        <w:rFonts w:cs="Metro" w:ascii="Metro" w:hAnsi="Metro"/>
      </w:rPr>
      <w:t>2</w:t>
    </w:r>
    <w:r>
      <w:rPr>
        <w:b/>
        <w:rFonts w:cs="Metro" w:ascii="Metro" w:hAnsi="Metr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dot"/>
      </w:tabs>
      <w:spacing w:lineRule="atLeast" w:line="240"/>
      <w:jc w:val="right"/>
      <w:rPr/>
    </w:pPr>
    <w:r>
      <w:rPr>
        <w:rFonts w:eastAsia="Metro" w:cs="Metro" w:ascii="Metro" w:hAnsi="Metro"/>
        <w:b/>
      </w:rPr>
      <w:t xml:space="preserve">              </w:t>
    </w:r>
    <w:r>
      <w:rPr>
        <w:rFonts w:cs="Metro" w:ascii="Metro" w:hAnsi="Metro"/>
        <w:b/>
      </w:rPr>
      <w:t>Anexo III - Subanexo único -</w:t>
    </w:r>
    <w:r>
      <w:rPr>
        <w:rFonts w:cs="Metro" w:ascii="Metro" w:hAnsi="Metro"/>
        <w:b/>
      </w:rPr>
      <w:fldChar w:fldCharType="begin"/>
    </w:r>
    <w:r>
      <w:rPr>
        <w:b/>
        <w:rFonts w:cs="Metro" w:ascii="Metro" w:hAnsi="Metro"/>
      </w:rPr>
      <w:instrText xml:space="preserve"> PAGE \* ARABIC </w:instrText>
    </w:r>
    <w:r>
      <w:rPr>
        <w:b/>
        <w:rFonts w:cs="Metro" w:ascii="Metro" w:hAnsi="Metro"/>
      </w:rPr>
      <w:fldChar w:fldCharType="separate"/>
    </w:r>
    <w:r>
      <w:rPr>
        <w:b/>
        <w:rFonts w:cs="Metro" w:ascii="Metro" w:hAnsi="Metro"/>
      </w:rPr>
      <w:t>3</w:t>
    </w:r>
    <w:r>
      <w:rPr>
        <w:b/>
        <w:rFonts w:cs="Metro" w:ascii="Metro" w:hAnsi="Metro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dot"/>
      </w:tabs>
      <w:spacing w:lineRule="atLeast" w:line="240"/>
      <w:jc w:val="right"/>
      <w:rPr/>
    </w:pPr>
    <w:r>
      <w:rPr>
        <w:rFonts w:eastAsia="Metro" w:cs="Metro" w:ascii="Metro" w:hAnsi="Metro"/>
        <w:b/>
      </w:rPr>
      <w:t xml:space="preserve">              </w:t>
    </w:r>
    <w:r>
      <w:rPr>
        <w:rFonts w:cs="Metro" w:ascii="Metro" w:hAnsi="Metro"/>
        <w:b/>
      </w:rPr>
      <w:t>Anexo III - Subanexo único -</w:t>
    </w:r>
    <w:r>
      <w:rPr>
        <w:rFonts w:cs="Metro" w:ascii="Metro" w:hAnsi="Metro"/>
        <w:b/>
      </w:rPr>
      <w:fldChar w:fldCharType="begin"/>
    </w:r>
    <w:r>
      <w:rPr>
        <w:b/>
        <w:rFonts w:cs="Metro" w:ascii="Metro" w:hAnsi="Metro"/>
      </w:rPr>
      <w:instrText xml:space="preserve"> PAGE \* ARABIC </w:instrText>
    </w:r>
    <w:r>
      <w:rPr>
        <w:b/>
        <w:rFonts w:cs="Metro" w:ascii="Metro" w:hAnsi="Metro"/>
      </w:rPr>
      <w:fldChar w:fldCharType="separate"/>
    </w:r>
    <w:r>
      <w:rPr>
        <w:b/>
        <w:rFonts w:cs="Metro" w:ascii="Metro" w:hAnsi="Metro"/>
      </w:rPr>
      <w:t>1</w:t>
    </w:r>
    <w:r>
      <w:rPr>
        <w:b/>
        <w:rFonts w:cs="Metro" w:ascii="Metro" w:hAnsi="Metr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1:27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4-30T15:57:00Z</dcterms:modified>
  <cp:revision>31</cp:revision>
  <dc:subject/>
  <dc:title>Subanexo Único do Anexo 3</dc:title>
</cp:coreProperties>
</file>