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4"/>
        </w:rPr>
      </w:pPr>
      <w:r>
        <w:rPr>
          <w:b/>
          <w:sz w:val="24"/>
        </w:rPr>
        <w:t>NOTA: Ver Decreto n. 9.365, de 1º.02.99 e Resolução/SEF n. 1.318, de 04.02.99. sobre o deferimento e reativação de regimes especiais pelo Conselho Consultivo.</w:t>
      </w:r>
    </w:p>
    <w:p>
      <w:pPr>
        <w:pStyle w:val="Normal"/>
        <w:spacing w:lineRule="atLeast" w:line="240"/>
        <w:ind w:firstLine="1440"/>
        <w:jc w:val="both"/>
        <w:rPr>
          <w:b/>
          <w:b/>
          <w:sz w:val="22"/>
        </w:rPr>
      </w:pPr>
      <w:r>
        <w:rPr>
          <w:b/>
          <w:sz w:val="22"/>
        </w:rPr>
      </w:r>
    </w:p>
    <w:p>
      <w:pPr>
        <w:pStyle w:val="Normal"/>
        <w:spacing w:lineRule="atLeast" w:line="240"/>
        <w:jc w:val="center"/>
        <w:rPr>
          <w:b/>
          <w:b/>
          <w:sz w:val="22"/>
        </w:rPr>
      </w:pPr>
      <w:r>
        <w:rPr>
          <w:b/>
          <w:sz w:val="22"/>
        </w:rPr>
        <w:t>ANEXO 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REGIMES ESPECIAIS</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CAPÍTUL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DISPOSIÇÕES GERAIS</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SEÇÃ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OBJETIVO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1º - Os Regimes Especiais objetivam aumentar ou diminuir o rigor da norma regulamentar, de ofício ou a pedido do interessado, respectivamente.</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EÇÃ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 COMPETÊNCIA</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2º - O Superintendente de Administração Tributária é a autoridade competente para o deferimento de pedido de Regime Especial, ou para aplicá-lo de ofício.</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EÇÃO 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RECURS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3º - Das decisões do Superintendente de Administração Tributária, caberá recurso ao Secretário de Estado de Fazenda, sem efeito suspensivo, desde que fundamentado na legislação tributária.</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APÍTUL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FAVORES FISCAIS</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SEÇÃ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ESPÉCIES DE FAVORES FISCAI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4º - Os Regimes Especiais que visam a facilitar o cumprimento das obrigações tributárias pelos contribuintes, consist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quanto à obrigação principal, na permissão para qu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o estabelecimento localizado em outro Estado atue como substituto tributário, nas remessas que promover para contribuinte local, de mercadorias sujeitas ao regime de substituição tributária, nos casos em que não esteja obrigado por Convênio ou Protocolo firmado entre Mato Grosso do Sul e o Estado do seu domicíl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o estabelecimento industrial localizado em outro Estado atue como substituto tributário do remetente local de mercadorias cujo imposto deva ser recolhido antes da saída do território d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o destinatário local de mercadorias sujeitas ao regime de substituição tributária, assuma as prerrogativas do contribuinte substituto original, quanto ao imposto não retido nas etapas anteriores da circul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o prazo de recolhimento do imposto devido pelo contribuinte local, sujeito ao pagamento do tributo no momento da saída da mercadoria, seja dila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o exportador local receba produtos industrializados dos fabricantes ou suas filiais, sem incidência do imposto, nas remessas cujo fim específico seja o da exportação subseqüente, em moeda estrangeira (Convênio ICMS 88/89, Protocolo ICMS 28/89 e Convênio ICMS 4/90);</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f) o exportador local receba produtos semi-elaborados, com o benefício de redução da base de cálculo, nas remessas cujo fim específico seja o da exportação subseqüente em moeda estrangeira (Convênio ICMS 91/89, Protocolo ICMS 27/89 e Convênio ICMS 4/90);</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g) o exportador local de produtos industrializados ou semi-elaborados, realize remessas de mercadorias para embarque em outras unidades da Federação (Prots. ICMS 27/89 e 28/89, cls. 2</w:t>
      </w:r>
      <w:r>
        <w:rPr>
          <w:position w:val="12"/>
          <w:sz w:val="22"/>
        </w:rPr>
        <w:t>as</w:t>
      </w:r>
      <w:r>
        <w:rPr>
          <w:sz w:val="22"/>
        </w:rPr>
        <w:t>, p. únic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h) a destilaria estabelecida neste Estado, pague o imposto devido pelas saídas de álcool carburante que promove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a empresa prestadora de serviços de transporte, estabelecida em outro Estado, apure o imposto devido como se fora contribuinte lo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j) o estabelecimento deste ou de outros Estados, adote procedimentos especiais não previstos nas alíneas anteriores, desde que não impliquem redução ou dispensa d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quanto às obrigações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na autorização pa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 substituir ou modificar documentos fiscais exigidos pela legisl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 centralizar a escrita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3 - emitir documentos fiscais com periodicidade diferente daquela prevista no Regul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4 - eleger domicílio fiscal único, ou repartição centralizadora de atividades, para os estabelecimentos agropecuários do mesmo contribuinte (Anexo IV, art. 3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na dispensa 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 emissão de documentos fisc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 escrituração de livros fisc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3 - prestação de informações exigidas pela legisl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Os prazos especiais para pagamento do imposto são aqueles fixados no Anexo VIII do Regul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Quando não especialmente previsto, o prazo poderá ser dilatado pelo ato concessivo do Regime Especial, até aquele fixado para atividade similar no Calendário Fiscal - CAF.</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EÇÃ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CONDIÇÕES PARA CONCESSÃ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5º - O contribuinte interessado na obtenção do regime especial, deverá:</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quanto aos regimes facilitados de cumprimento da obrigação princip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presentar requerimento, com a descrição circunstanciada do benefício pretendido, instruído com os seguintes documentos:</w:t>
      </w:r>
    </w:p>
    <w:p>
      <w:pPr>
        <w:pStyle w:val="Normal"/>
        <w:spacing w:lineRule="atLeast" w:line="240"/>
        <w:ind w:firstLine="144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z w:val="22"/>
        </w:rPr>
      </w:pPr>
      <w:r>
        <w:rPr>
          <w:sz w:val="22"/>
        </w:rPr>
        <w:t>1 - relação dos últimos doze recolhimentos mensais do ICMS, realizados como contribuinte direto e como substituto, indicando a data do pagamento e a agência bancária recebedora;</w:t>
      </w:r>
    </w:p>
    <w:p>
      <w:pPr>
        <w:pStyle w:val="Normal"/>
        <w:pBdr>
          <w:left w:val="single" w:sz="4" w:space="4" w:color="000000"/>
          <w:bottom w:val="single" w:sz="4" w:space="1" w:color="000000"/>
          <w:right w:val="single" w:sz="4" w:space="4" w:color="000000"/>
        </w:pBdr>
        <w:spacing w:lineRule="atLeast" w:line="240"/>
        <w:jc w:val="both"/>
        <w:rPr>
          <w:b/>
          <w:b/>
          <w:sz w:val="22"/>
        </w:rPr>
      </w:pPr>
      <w:r>
        <w:rPr>
          <w:b/>
          <w:sz w:val="22"/>
        </w:rPr>
        <w:t>Nota item 1: revogado pelo Decreto n. 9.426, de 25.03.99. Eficácia até 25.03.99.</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2 - relação nominal dos sócios e/ou diretores, na qual conste a identificação, o domicílio, o percentual de participação no capital e o cargo que cada um exerce na sociedade;</w:t>
      </w:r>
    </w:p>
    <w:p>
      <w:pPr>
        <w:pStyle w:val="Normal"/>
        <w:spacing w:lineRule="atLeast" w:line="240"/>
        <w:ind w:firstLine="144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z w:val="22"/>
        </w:rPr>
      </w:pPr>
      <w:r>
        <w:rPr>
          <w:sz w:val="22"/>
        </w:rPr>
        <w:t>3 - Certidão Negativa de Débitos com a Fazenda Nacional e com o Município onde se localizar o estabelecimento beneficiário;</w:t>
      </w:r>
    </w:p>
    <w:p>
      <w:pPr>
        <w:pStyle w:val="Normal"/>
        <w:pBdr>
          <w:left w:val="single" w:sz="4" w:space="4" w:color="000000"/>
          <w:bottom w:val="single" w:sz="4" w:space="1" w:color="000000"/>
          <w:right w:val="single" w:sz="4" w:space="4" w:color="000000"/>
        </w:pBdr>
        <w:spacing w:lineRule="atLeast" w:line="240"/>
        <w:jc w:val="both"/>
        <w:rPr>
          <w:b/>
          <w:b/>
          <w:sz w:val="22"/>
        </w:rPr>
      </w:pPr>
      <w:r>
        <w:rPr>
          <w:b/>
          <w:sz w:val="22"/>
        </w:rPr>
        <w:t>Nota 1 item 3: redação vigente até 11.02.99. Veja abaixo nova redaçã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3 - Certidão Negativa de Débitos com a Fazenda Nacional; Certidão Negativa de Ações Cíveis e de Protesto de Títulos, fornecidas pelos Cartórios competentes da Comarca onde se encontram estabelecida a empresa ou domiciliados os seus sócios ou diretores, e Certidão Negativa de Débitos com o Município onde se localiza o estabelecimento beneficiário, todas em nome da empresa e dos seus sócios ou dos seus diretores;</w:t>
      </w:r>
    </w:p>
    <w:p>
      <w:pPr>
        <w:pStyle w:val="Normal"/>
        <w:pBdr>
          <w:top w:val="single" w:sz="4" w:space="1" w:color="000000"/>
          <w:left w:val="single" w:sz="4" w:space="4" w:color="000000"/>
          <w:bottom w:val="single" w:sz="4" w:space="1" w:color="000000"/>
          <w:right w:val="single" w:sz="4" w:space="4" w:color="000000"/>
        </w:pBdr>
        <w:spacing w:lineRule="atLeast" w:line="240"/>
        <w:jc w:val="both"/>
        <w:rPr>
          <w:sz w:val="22"/>
        </w:rPr>
      </w:pPr>
      <w:r>
        <w:rPr>
          <w:b/>
          <w:sz w:val="22"/>
        </w:rPr>
        <w:t>Nota 2 item 3: redação dada pelo Decreto n. 9.381, de 11.02.99. Eficácia a partir de 12.02.9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4 - outros documentos ou informações solicitados pelo Superintendente de Administração Tributária;</w:t>
      </w:r>
    </w:p>
    <w:p>
      <w:pPr>
        <w:pStyle w:val="Normal"/>
        <w:spacing w:lineRule="atLeast" w:line="240"/>
        <w:ind w:firstLine="144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tLeast" w:line="240"/>
        <w:ind w:firstLine="1440"/>
        <w:jc w:val="both"/>
        <w:rPr>
          <w:sz w:val="22"/>
        </w:rPr>
      </w:pPr>
      <w:r>
        <w:rPr>
          <w:sz w:val="22"/>
        </w:rPr>
        <w:t>b) oferecer garantia real ou fidejussória, equivalente ao valor monetariamente corrigido dos três maiores recolhimentos do imposto ocorridos nos últimos doze meses;</w:t>
      </w:r>
    </w:p>
    <w:p>
      <w:pPr>
        <w:pStyle w:val="Normal"/>
        <w:pBdr>
          <w:left w:val="single" w:sz="4" w:space="4" w:color="000000"/>
          <w:bottom w:val="single" w:sz="4" w:space="1" w:color="000000"/>
          <w:right w:val="single" w:sz="4" w:space="4" w:color="000000"/>
        </w:pBdr>
        <w:spacing w:lineRule="atLeast" w:line="240"/>
        <w:jc w:val="both"/>
        <w:rPr/>
      </w:pPr>
      <w:r>
        <w:rPr>
          <w:b/>
          <w:sz w:val="22"/>
        </w:rPr>
        <w:t xml:space="preserve">Nota 1 alínea </w:t>
      </w:r>
      <w:r>
        <w:rPr>
          <w:b/>
          <w:i/>
          <w:sz w:val="22"/>
          <w:u w:val="single"/>
        </w:rPr>
        <w:t>b</w:t>
      </w:r>
      <w:r>
        <w:rPr>
          <w:b/>
          <w:sz w:val="22"/>
        </w:rPr>
        <w:t>: redação vigente até 25.03.99. Veja abaixo nova redação</w:t>
      </w:r>
    </w:p>
    <w:p>
      <w:pPr>
        <w:pStyle w:val="Normal"/>
        <w:spacing w:lineRule="atLeast" w:line="240"/>
        <w:ind w:left="1985" w:hanging="0"/>
        <w:jc w:val="both"/>
        <w:rPr>
          <w:b/>
          <w:b/>
          <w:sz w:val="22"/>
        </w:rPr>
      </w:pPr>
      <w:r>
        <w:rPr>
          <w:b/>
          <w:sz w:val="22"/>
        </w:rPr>
      </w:r>
    </w:p>
    <w:p>
      <w:pPr>
        <w:pStyle w:val="Normal"/>
        <w:spacing w:lineRule="atLeast" w:line="240"/>
        <w:ind w:firstLine="1440"/>
        <w:jc w:val="both"/>
        <w:rPr>
          <w:sz w:val="22"/>
        </w:rPr>
      </w:pPr>
      <w:r>
        <w:rPr>
          <w:sz w:val="22"/>
        </w:rPr>
        <w:t>b) oferecer garantia real ou fidejussória equivalente ao valor atualizado monetariamente dos três últimos recolhimentos do imposto ocorridos;</w:t>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2"/>
        </w:rPr>
      </w:pPr>
      <w:r>
        <w:rPr>
          <w:b/>
          <w:sz w:val="22"/>
        </w:rPr>
        <w:t>Nota 2 alínea b: redação dada pelo Decreto n. 9.426, de 25.03.99. Eficácia a partir de 26.03.99</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c) comprovar a sua regularidade perante a Fazenda Estadual, mediante apresentação de cópia do Termo de Conclusão de Fiscalização relativo ao exercício imediatamente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quanto aos regimes facilitados de cumprimento das obrigações acessó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apresentar requerimento com a descrição circunstanciada do benefício pretendido, instruído co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1 - relação dos estabelecimentos beneficiários do regime pro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2 - "fac-simile" dos modelos ou sistemas propos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3 - Certidão Negativa de Débitos, expedida pela repartição do domicílio de cada estabelecimento benefici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4 - outros documentos ou informações exigidas pelo Superintendente de Administração Tributá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declarar se algum dos estabelecimentos beneficiários é contribuinte do Imposto sobre Produtos Industrializados ou se se localiza em outra unidade da Fed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A aceitação de garantia fidejussória não prestada por instituição financeira, dependerá de aprovação do Secretário de Estado de Fazen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A autoridade competente poderá estabelecer que o valor da garantia referida no inc. I, "b", seja aumentado ou diminuído, conforme o caso, consultado o interesse da Fazenda Estadu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 Os contribuintes estabelecidos em outros Estados, apresentarão, em substituição ao documento referido no inc. I, "c", os atestados de idoneidade mercantil e de capacidade financeira fornecidos por estabelecimentos bancários da praça de sua loc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 Quando envolver estabelecimento sujeito ao Imposto sobre Produtos Industrializados - IPI, o pedido de Regime Especial para o cumprimento de obrigações acessórias, após parecer favorável da Secretaria de Fazenda, será encaminhado pelo Superintendente de Administração Tributária ao órgão do Departamento da Receita Feder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 A extensão do regime facilitado de cumprimento da obrigação acessória, a estabelecimento filial localizado em outro Estado, dependerá da aprovação do Fisco daquela unidade Feder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6º - O requerente estabelecido em outro Estado, poderá apresentar o seu pedido na sede da Secretaria de Fazenda, junto à Superintendência de Administração Tributá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7º - A concessão de Regimes Especiais de pagamento do imposto às empresas comercializadoras de cereais condiciona-se, ainda, à observância d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funcionamento efetivo há mais de um ano, com recolhimentos do imposto nesse perío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propriedade de armazém com capacidade mínima de duas mil tonel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ceitação plena do valor constante na Pauta de Referência Fiscal, para efeito de cálculo do imposto, no qual (valor de pauta) será incluído o valor do imposto devido na op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8º - A exigência do § 7º, II, poderá ser dispensada, a critério do Superintendente de Administração Tributá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º - A concessão de Regime Especial é sempre facultativa, reservado à Administração Fazendária o direito de indeferir o pedido que não atenda ou não convenha aos seus interesses.</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SEÇÃO 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PROCEDIMENTOS NOS ÓRGÃOS FAZENDÁRIO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7º - Compete aos Chefes das AGENFAS e SUBAGENF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receber o pedido de Regime Especial, verificar se está instruído com os documentos e informações exigidas e formar proces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certificar a existência ou não de débitos fiscais, em nome da empresa ou de seus sóc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testar a veracidade das informações prestadas pelos requerentes, quando exigidas, sobre o recolhimento de impos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encaminhar o processo ao órgão regional da Secretaria de Fazenda, no prazo máximo de cinco d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Nenhum pedido será processado pelo Chefe da AGENFA ou SUBAGENFA, antes do preenchimento de todos os requisitos exigidos para a espécie, exceto quanto ao Termo de Conclusão de Fiscalização, nos pedidos de Regimes Especiais de pag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8º - Compete às autoridades regionais ou especiais da Secretaria de Fazen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nalisar as informações apresentadas, segundo a legislação aplicáve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eterminar a fiscalização ainda não realizada, no estabelecimento interessado, pelo menos até o último exercício financeir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emitir parecer fundamentado e conclusivo sobre o deferimento ou não do pedido, nos casos em que não for competente para decidi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deferir ou indeferir o pedido, segundo a legislação aplicável, nos casos em que for competente para decidi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manter controle individualizado dos Regimes Especiais concedidos a contribuintes da sua região fiscal, para o fim de acompanhar mensalmente o efetivo cumprimento das obrigações assumi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tomar de imediato as providências cabíveis, conforme a sua competência e segundo as normas expedidas pela Superintendência de Administração Tributária, quando constatado o descumprimento de obrigações pelo contrib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diligenciar o intercâmbio de informações e documentos entre o Fisco e o contribuinte detentor de Regime Especial, tomando as providências indispensáveis à celeridade dos process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relatar à Superintendência de Administração Tributária todas as ocorrências dignas de nota, a respeito dos Regimes Especiais concedi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zelar pelo estrito cumprimento dos prazos estabelecidos para cada ato a ser praticado no proces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9º - Compete ao Superintendente de Administração Tributária, normatizar e administrar a concessão de Regimes Especiais, especialmente quanto à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delegação de competência e atribuição de tarefas aos órgãos subordin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expedição e publicação dos atos declaratórios de concessão e de cancelamento de Regimes Especi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elaboração, publicação e assinatura de acordos entre o Fisco e os contribuintes, quando considerados necessários, a fim de estabelecer condições para concessão, manutenção e extinção de Regimes Especi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determinação de exigências suplementares a serem cumpridas pelos contribuintes, atendidas as peculiaridades de  cada ca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suspensão, cancelamento, prorrogação, alteração ou reativação de Regimes Especiais.</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EÇÃO I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PRAZOS DE VALIDADE E DAS CONDIÇÕES PARA MANUTENÇÃO DOS FAVORES FISCAI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10 - Nenhum favor fiscal será mantido ao beneficiário inadimplente com as suas obrigações tributá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A autoridade competente procederá ao cancelamento imediato do beneficio fiscal do estabelecimento que deixar de pagar o imposto, salvo quando a medida se revelar improduc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O cancelamento, suspensão ou alteração de regimes facilitados de cumprimento das obrigações acessórias pode ser feito a qualquer tempo, de ofício, no interesse da Administração Tributária, mediante aviso ao contribuinte, no qual constará o prazo para que ele se ajuste às novas reg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 Os Regimes Especiais de cumprimento da obrigação principal consideram-se automaticamente renovados a cada mês, desde que o imposto seja pago até o 2º dia útil após o venci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 Os regimes facilitados de cumprimento das obrigações acessórias, terão validade pelo prazo indicado no ato que os concede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1 - Os contribuintes beneficiários de Regimes Especiais de pagamento do imposto ou de cumprimento das obrigações acessórias sujeitam-se a fornecer, prontamente, todas as informações ou documentos que lhes forem solicitados pela autoridade fiscal, e especialmente 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fazer constar nos documentos fiscais as indicações que lhes forem exigidas no ato que conceder o Regime Especi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substituir a garantia que lhe tenha sido exigida para concessão do Regime Especial, toda vez que a Administração Tributária julgar conveni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comunicar à repartição fiscal mais próxima, toda ocorrência que implique em alteração nas condições estabelecidas para a concessão do Regime Especial.</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CAPÍTULO 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REGIMES AGRAVADOS DE CUMPRIMENTO DAS OBRIGAÇÕES TRIBUTÁRIA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12 - O contribuinte será submetido, de ofício, a regime agravado de cumprimento das obrigações tributárias, no casos e condições previstos no art. 140 do Regulamento.</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CAPÍTULO I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DISPOSIÇÕES ESPECIAIS</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SEÇÃ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SERVIÇOS PÚBLICOS DE TELECOMUNICAÇÃ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13 - Ao prestador de serviços públicos de telecomunicação fica concedido Regime Especial de tributação do ICMS, na forma estabelecida neste Capítulo (Convs. ICM 04/89 e ICMS 58/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4 - A operadora centralizará na cidade de Campo Grande, a escrituração fiscal e o recolhimento do ICMS correspondente às prestações que realizar no território d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A Companhia Telefônica do Brasil Central, que embora situada em outro Estado, opera serviços em Mato Grosso do Sul, centralizará em um dos Municípios locais a escrituração d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5 - Em substituição à nota fiscal, a operadora emitirá contas individuais para os usuários dos serviços que, além das informações exigidas pelo poder concedente, conter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nome ou denominação social e endere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inscrição estadual e CGC/M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data da emissão da conta individu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destaque, em campo próprio, do valor do ICMS incluído no preço dos serviços e da alíquota aplic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6  - O estabelecimento sede da Operadora elaborará, dentro dos cinco primeiros dias úteis ao mês subseqüente ao da emissão das contas referentes aos serviços prestados, o Demonstrativo de Apuração do ICMS - DAICMS/TEL, contendo, no mínimo, os seguintes d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mês de referênc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unidade da Federação em que os serviços foram prest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serviços prestados, discriminados por tip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valor dos serviços tributados, isentos e não tribut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valor dos bens importados para consumo ou ativo fix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valor de bens e serviços adquiridos em operações e prestações interestadu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ICMS dev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valor das entradas de mercadorias ou serviços que autorizam crédito d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ICMS credi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saldo devedor a recolher ou credor a ser transportado para o períod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7 - A operadora encaminhará à Secretaria de Fazenda, nos prazos estabelecidos em calendário apropriado (Anexo VIII, art. 3º, I), as informações econômico-fiscais a que se refere o art. 111, I, do Regulamento (GIA/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8 - O saldo devedor do ICMS, apurado no DAICMS/TEL e informado à Secretaria de Fazenda, através do documento de que trata o artigo anterior, será recolhido até o 15º dia do mês subseqüente ao da emissão das cont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19 - O preenchimento regular do Demonstrativo de Apuração do ICMS - DAICMS/TEL, inclusive de mapa-resumo circunstanciado das contas emitidas, dispensa a operadora da escrituração dos livros fisc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documento de que trata este artigo, ficará em poder do emitente, para exibição do Fisco, observados o prazo das disposições relativas à guarda de documentos fiscais previstas no Regul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20 - A operadora encaminhará à Secretaria de Fazenda, no prazo e forma por ela definidos, demonstrativo dos valores dos serviços cobrados dos usuários na área de cada Município do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21 - Na cessão onerosa de meios das redes públicas de telecomunicação a outras Operadoras de serviços públicos de telecomunicação, nos casos em que a cessionária não se constitua em usuária final (ou seja, quando utilizar tais meios para prestar serviços públicos de telecomunicação  a seus próprios usuários), o imposto será devido apenas sobre o preço do serviço cobrado do usuário fin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22 - O ICMS devido sobre serviços internacionais, tarifados e cobrados no Brasil e cuja receita pertença à Operadora, será recolhido para Mato Grosso do Sul, se neste se situar o equipamento terminal brasileir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23 - Nos serviços móveis de telecomunicação, o imposto será devido a este Estado, quando a estação recebedora da solicitação do serviço estiver instalada em território sul-mato-grossens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24 - No caso de serviços não medidos, com preço cobrado por período definido, envolvendo, além deste, outros Estados, do imposto devido será pago em favor do Estado de Mato Grosso do Sul parte igual à destinada às demais unidades Federadas envolvi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EÇÃ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OPERAÇÕES REALIZADAS PELA COMPANHIA NACIONAL DE ABASTECIMENTO</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SUBSEÇÃO 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 APLICAÇÃO DO SISTEMA</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25 - À Companhia Nacional de Abastecimento - CNA, suas Agências e Agentes Financeiros, fica concedido regime especial de tributação do ICMS incidente nas operações relacionadas com a execução da política de preços mínimos de que trata o Decreto-lei nº 79, de 19 de dezembro de 1966 (Conv. ICM 64/85).</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UBSEÇÃO 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ESTABELECIMENTOS DA CNA E DA INSCRIÇÃ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26 - A CNA terá inscrição única no Cadastro de Contribuintes do ICMS, no Município de Campo Grande, cujo número será utilizado pelos demais estabelecimentos situados n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Incumbe ao estabelecimento situado em Campo Grande e inscrito nos termos deste artigo, a centralização dos livros fiscais e do recolhimento do imposto correspondente às operações realizadas pelos demais estabelecimentos da CNA existentes no território do Estado.</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UBSEÇÃO 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DOCUMENTOS FISCAI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27 - Na movimentação de mercadorias a CNA utilizará Nota Fiscal série única, no mínimo em dez vias, com a destinação segui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1ª via - destinatário/escritu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b/>
          <w:b/>
          <w:sz w:val="22"/>
        </w:rPr>
      </w:pPr>
      <w:r>
        <w:rPr>
          <w:b/>
          <w:sz w:val="22"/>
        </w:rPr>
        <w:t>Nota: a 2ª via - IBGE, foi dispensada por força do Ajuste SINIEF 22/89, de 07.02.89.</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III - 3ª via - Fisco do Estado de destin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4ª via - Fisco do Estado de orig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5ª via - CNA/Process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6ª via - Segurado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7ª via - Emitente/escritu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8ª via - Armazém de destin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9ª via - Deposit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10ª via - Agência Operador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As 2ª, 3ª e 4ª vias e outras a critério da CNA, poderão ser substituídas por relação expedida por sistema de processamento eletrônico de dados.</w:t>
      </w:r>
    </w:p>
    <w:p>
      <w:pPr>
        <w:pStyle w:val="Normal"/>
        <w:spacing w:lineRule="atLeast" w:line="240"/>
        <w:ind w:firstLine="1440"/>
        <w:jc w:val="both"/>
        <w:rPr>
          <w:sz w:val="22"/>
        </w:rPr>
      </w:pPr>
      <w:r>
        <w:rPr>
          <w:sz w:val="22"/>
        </w:rPr>
      </w:r>
    </w:p>
    <w:p>
      <w:pPr>
        <w:pStyle w:val="Normal"/>
        <w:pBdr>
          <w:top w:val="single" w:sz="6" w:space="0" w:color="000000"/>
          <w:left w:val="single" w:sz="6" w:space="0" w:color="000000"/>
          <w:bottom w:val="single" w:sz="6" w:space="0" w:color="000000"/>
          <w:right w:val="single" w:sz="6" w:space="0" w:color="000000"/>
        </w:pBdr>
        <w:spacing w:lineRule="atLeast" w:line="240"/>
        <w:ind w:firstLine="1440"/>
        <w:jc w:val="both"/>
        <w:rPr>
          <w:b/>
          <w:b/>
          <w:sz w:val="22"/>
        </w:rPr>
      </w:pPr>
      <w:r>
        <w:rPr>
          <w:b/>
          <w:sz w:val="22"/>
        </w:rPr>
        <w:t>Nota: a 2ª via - IBGE, foi dispensada por força do Ajuste SINIEF 22/89, de 07.02.89.</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 2º - As Notas Fiscais da CNA terão numeração seqüencial única para cada unidade da Fed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 A retenção da 9ª via da Nota Fiscal por armazém implica dispensa de Nota Fiscal para devolução simbólica, nas hipóteses previstas nos seguintes dispositivos do Anexo XV do Regul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rt. 50, § 1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rt. 52, § 2º, 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rt. 58, § 1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art. 60, § 1º, 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 Quando o destinatário da mercadoria for estabelecimento da CNA ou de seus agentes, a retenção da 8ª via da Nota Fiscal pelo armazém de destino, implica em dispensa da emissão de Nota Fiscal para remessa simbólica prevista nos seguintes dispositivos do Anexo XV do Regul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rt. 54, § 2º, 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rt. 56, § 1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rt. 58, § 4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art. 60, § 4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 Quando se tratar de operações efetuadas para entrega futura ou parcelada, fica dispensada a indicação de valores nas Notas Fiscais emitidas, para entrega ou remessa parcial, desde que o imposto, se devido, tenha sido destacado na Nota Fiscal glob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Art. 28 - Em substituição à Nota Fiscal de Entrada, os estabelecimentos da CNA emitirão, nas  aquisições feitas de produtores, o documento denominado  AGF </w:t>
        <w:noBreakHyphen/>
        <w:noBreakHyphen/>
        <w:noBreakHyphen/>
        <w:t xml:space="preserve"> Aquisições do Governo Federal, em oito vias, o qual será numerado datilograficamente em ordem crescente, renovável a cada ano, e conterá todas as indicações necessárias aos órgãos fiscais, sendo destin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2ª via, à repartição fiscal lo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 4ª via, ao produt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 5ª via, ao arquivo do emitente, para exibição ao Fis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a 7ª via, ao estabelecimento centralizador, anexa ao Boletim de Remessa de que trata o art. 2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as demais vias, ao controle interno da CN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A entrega da 8ª via do documento AGF ao armazém implica dispensa de emissão de Nota Fiscal para remessa simbólica, nas hipóteses mencionadas no art. 27, § 4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As Notas Fiscais utilizadas pela CNA terão todas as suas vias destacáveis e serão preenchidas datilograficam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 Cada estabelecimento da CNA comunicará à repartição fiscal a que se subordinar, a numeração das Notas Fiscais a ele destin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UBSEÇÃO I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 ESCRITURAÇÃO FISCAL</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29 - A centralização da escrita fiscal pelo estabelecimento situado em Campo Grande, obedecerá às seguintes disposi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serão adotados, na centralização, os seguintes livros fisc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Registro de Entradas, modelo 1-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Registro de Saídas, modelo 2-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Registro de Utilização de Documentos Fiscais e Termos de Ocorrências, modelo 6;</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s livros Registros de Controle da Produção e do Estoque e Registro de Inventário, serão substituídos pelo sistema de controle de estoques adotados pela CN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no primeiro dia útil do mês subseqüente ao da ocorrência dos fatos geradores, os estabelecimentos da CNA elaborarão demonstrativos denominados "Boletins de Remessa de Documentos", nos quais serão registrados, segundo a natureza da transação, os resumos das operações de entradas e saídas realizadas no período, por Municíp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juntar-se-ão aos aludidos boletins, os documentos correspondentes às operações realizad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o estabelecimento centralizador escriturará os boletins no prazo de dez dias, contados da data do seu recebi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até o dia 20 do mês subseqüente, o estabelecimento centralizador recolherá o saldo devedor do ICMS relativo aos boletins escriturados naquele mês, por meio de uma só guia de recolhimento.</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UBSEÇÃO 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IMPOST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30 - Independentemente de isenções, diferimento ou quaisquer outros favores concedidos a produtores na primeira operação, a CNA recolherá, por meio de guia especial, no prazo previsto no art. 35, na qualidade de sujeito passivo por substituição, o imposto incidente nas operações de que decorreram as entradas das mercadorias no estabeleci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O cálculo do imposto será efetuado mediante a aplicação da maior alíquota vigente, para as operações interestaduais que destinem mercadorias a contribuintes, para fins de industrialização ou comercialização, sobre o preço mínimo decretado pelo Governo Federal, assim entendido o valor efetivamente pago ao agricult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O disposto neste artigo, não se aplica nos casos em que o benefício atinja diretamente o produto até a comercialização fin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31 - Na hipótese do artigo anterior, o estabelecimento centralizador deverá lança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no livro Registro de Entradas, nas colunas "Operações com Crédito do Imposto", dentro do prazo de dez dias do recebimento (art. 29, V), o Boletim de Remessa de que trata o art. 29, III;</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II - no livro Registro de Apuração do ICMS </w:t>
        <w:noBreakHyphen/>
        <w:noBreakHyphen/>
        <w:noBreakHyphen/>
        <w:t xml:space="preserve"> quadro "Débito do Imposto </w:t>
        <w:noBreakHyphen/>
        <w:noBreakHyphen/>
        <w:noBreakHyphen/>
        <w:t xml:space="preserve"> Outros Débitos", com a expressão "Entradas com Imposto a Pagar", no último dia do mês, o valor total do imposto relativo às mercadorias entradas nos estabelecimentos da CNA e correspondente aos "AGF" anexados ao Boletim de Remessa mencionado no incis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32 - Nas entradas decorrentes de operações já tributadas, a CNA terá direito de creditar-se do imposto cobr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33 - Não será lançado imposto nas transferências entre estabelecimentos da CNA situados n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34 - Nas transferências de mercadorias para estabelecimento da CNA situado em outra unidade da Federação, adotar-se-á, como base de cálculo, o preço mínimo em vigor na data da saída.</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UBSEÇÃO V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S PRAZOS PARA CUMPRIMENTO DAS OBRIGAÇÕE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35 - O estabelecimento centralizador apresentará a Guia de Informação e Apuração do ICMS que trata o art. 111, I, do Regulamento, dentro do prazo estabelecido pela Secretaria de Fazenda, devendo recolher o imposto até o dia vinte do mês subseqüente ao da ocorrência dos fatos geradores.</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UBSEÇÃO V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S DEMAIS DISPOSIÇÕE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36 - A CNA declarará, na forma prevista neste Regulamento, os dados informativos necessários à apuração dos índices de participação dos Municípios no produto da arrecadação d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37 - Nas operações realizadas dentro do Estado, entre produtores e a CNA, as mercadorias, que serão acompanhadas no seu transporte pelo documento fiscal correspondente, serão remetidas para depósito em Armazém Geral, ou, na falta deste, a qualquer outro local cujo espaço tenha sido locado ou cedido em comodato à CNA para fins de armazen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Art. 38 - Fica dispensada a emissão de Nota Fiscal de Produtor, nos casos de transmissão de propriedade de mercadorias para a CNA, em decorrência da não liquidação de "Empréstimos do Governo Federal" </w:t>
        <w:noBreakHyphen/>
        <w:noBreakHyphen/>
        <w:noBreakHyphen/>
        <w:t xml:space="preserve"> "EGF".</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Quando se tratar de mercadorias depositadas nos termos do artigo anterior, será considerado como documento hábil, para efeito de registro por parte do depositário, a 8ª via do "AGF" (art. 28).</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Na hipótese do parágrafo anterior, o depositário colocará, no documento que acobertou a entrada da mercadoria no seu estabelecimento, a observação: "mercadoria transferida ao Governo Federal, conforme AGF nº...../...../.....", anexando a 8ª via deste documento àquele de entrada, conservando ambos pelo prazo de cinco an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EÇÃO I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 xml:space="preserve">DO SERVIÇO DE TRANSPORTE AEROVIÁRIO </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39 - Às empresas, nacionais e regionais, concessionárias de serviço público de transporte aéreo regular de passageiros e de cargas, que optarem pela sistemática da redução da tributação em substituição ao aproveitamento de créditos fiscais, fica concedido Regime Especial de apuração e escrituração do ICMS, nos termos desta Seção (Ajuste SINIEF Nº 10/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40 - Cada estabelecimento centralizador terá escrituração própria, devendo esta ser executada no estabelecimento que contabiliza os atos da concessioná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As concessionárias de serviço de âmbito nacional manterão um estabelecimento situado e inscrito neste Estado, para fins de recolhimento do imposto e arquivamento de uma via do Relatório de Emissão de Conhecimentos Aéreos e do Demonstrativo de Apuração do ICMS - DAICMS/AER, juntamente com uma via do respectivo comprovante do pagamento d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As concessionárias de serviços aéreos regionais estabelecidas em outros Estados deverão apenas inscrever-se em Mato Grosso do Sul, apresentando ao Fisco, no prazo de cinco dias da solicitação, os documentos referidos no parágrafo anteri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41 - Os Bilhetes de Passagem e Nota de Bagagem, quantificados por local de início da prestação de serviço, serão escriturados englobadamente, pelo valor total, por número do vôo, no Demonstrativo de Apuração do ICMS - DAICMS/AE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Será arquivado por cinco exercícios completos, juntamente com os bilhetes de passagem, ou documento emitido antes do início da prestação do serviço, denominado MANIFESTO ESTATÍSTICO DE PESO E BALANCEAMENTO (LOAD SHERT), para efeito de comprovação do número de passageiros embarcados com o registro previsto neste artig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Os bilhetes de passagem de outras concessionárias serão substituídos, junto ao arquivo de cada vôo, por informações dos bilhetes compensados entre a concessionária prestadora do serviço e a emitente do bilhe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42 - Nas prestações de serviço de transporte de passageiros estrangeiros, domiciliados no exterior, pela modalidade Passe Aéreo Brasil (BRAZIL AIR PASS), cuja tarifa é fixada pelo DAC, as concessionárias apresentarão à Secretaria de Fazenda, no prazo de trinta dias, sempre que alterada a tarifa, cálculo demonstrativo estatístico do novo índice de pré-rateio, definido, a contar de 1º de maio de 1990, no percentual de 44,946%, que é proporcional ao preço da tarifa doméstica publicada em "dolar american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43 - O Demonstrativo de Apuração do ICMS - DAICMS/AER será preenchido, em duas vias, sendo uma remetida ao estabelecimento localizado neste Estado, até o último dia útil do mês subseqüente ao da ocorrência dos fatos geradores, e conterá, no mínimo, os seguintes dados (Conv. ICMS Nº 72/89 e Conv. ICMS Nº 89/90):</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nome, número de inscrição estadual do estabelecimento centralizador em cada Estado, número de ordem, mês de apuração, numeração inicial e final das páginas e nome, cargo e assinatura do titular ou do procurador responsável pela concessioná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iscriminação, por linha, de: o dia da prestação do serviço, o número do vôo, a especificação e o preço do serviço, a base de cálculo, a alíquota e o valor do ICMS dev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puração d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Poderá ser elaborado um Demonstrativo de Apuração do ICMS - DAICMS/AER para cada espécie de serviço prestado (passageiros, carga com Conhecimento Aéreo valorizado, Rede Postal Noturna e Mala Post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O recolhimento do imposto devido será efetuado, observados os prazos estabelecidos no Calendário Fiscal, parcialmente, em percentual não inferior a setenta por cento do valor do imposto devido no mês anterior ao da ocorrência dos fatos geradores, até o dia dez e a sua complementação até o último dia útil do mês subseqüente ao da prestação dos serviç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 O valor da complementação a que se refere o parágrafo anterior, será corrigido monetariamente, a partir da data do recolhimento parcial efetuado, na forma disciplinada no Anexo X (Conv. ICMS Nº 89/90).</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44 - As prestações de serviços de transporte de cargas aéreas serão sistematizadas em três modalidad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cargas aéreas com Conhecimento Aéreo valoriz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Rede Postal Noturna - RPN;</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Mala Post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45 - O Conhecimento Aéreo poderá ser impresso centralizadamente, mediante autorização do Fisco da localidade onde seja elaborada a escrituração contábil e terá numeração seqüencial única para todo o País (Ajuste SINIEF Nº 27/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A Nota Fiscal de Serviço de Transporte que englobar documentos de excesso de bagagem, poderá ser impressa centralizadamente, mediante autorização do Fisco da localidade onde seja elaborada a escrituração contábil e terá numeração seqüencial, por unidade da Fed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Os documentos previstos neste artigo serão registrados no livro Registro de Utilização de Documentos Fiscais e Termos de Ocorrências, mod. 6, pelos estabelecimentos remetente e destinatário, com indicação da respectiva numeração, em função do estabelecimento usuári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46 - Os Conhecimentos Aéreos serão registrados, por agência, posto ou loja, autorizados, em Relatórios de Emissão de Conhecimentos Aéreos, emitidos por prazo não superior ao de apuração e guardados à disposição do Fisco, em duas vias: uma no estabelecimento centralizador deste Estado e outra na sede da escrituração fiscal e contábi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As concessionárias regionais manterão as duas vias do Relatório de Emissão de Conhecimentos Aéreos na sede da escrituração fiscal e contábi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Os Relatórios de Emissão de Conhecimentos Aéreos serão de tamanho não inferior a 25,0 cm x 21,0 cm, podendo ser elaborados em folhas soltas, por agência, loja ou posto emitente, e conterão, no mínimo, as seguintes indica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denominação "Relatório de Emissão de Conhecimentos Aére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nome do transportador e a identificação, ainda que por meio de códigos, da loja, agência ou posto emitent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 período de apu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a numeração seqüencial atribuída pela concessionár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o registro dos Conhecimentos Aéreos, englobados por código fiscal de operação e prestação, a data da emissão e o valor da pres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 Os Relatórios de Emissão de Conhecimentos Aéreos serão registrados, um a um, por seus totais, no Demonstrativo de Apuração do ICMS - DAICMS/AE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 No campo destinado às indicações relativas ao dia, vôo e espécie do serviço, no Demonstrativo de Apuração do ICMS, será mencionado o número dos Relatórios de Emissão de Conhecimentos Aére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47 - Nos serviços de transporte de carga prestados à ECT, de que trata o art. 44, II e III, fica dispensada a emissão de Conhecimento Aéreo a cada pres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No final do período de apuração, com base nos contratos de prestação de serviço e na documentação fornecida pela ECT, as concessionárias emitirão um único Conhecimento Aéreo englobando as prestações no perío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Os Conhecimentos Aéreos emitidos na forma do parágrafo anterior serão registrados diretamente no Demonstrativo de Apuração do ICMS - DAICMS/AE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48 - O preenchimento e a guarda dos documentos referidos nesta Seção dispensam as concessionárias da escrituração dos livros fiscais, com exceção do livro Registro de Utilização de Documentos Fiscais e Termos de Ocorrências, mod. 6.</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EÇÃO I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SERVIÇO DE TRANSPORTE FERROVIÁRIO</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49 - Aos concessionários de serviço público de transporte ferroviário, fica concedido Regime Especial de apuração e escrituração do ICMS, nas prestação de serviços de transporte ferroviário, na forma estabelecida nesta Seção (Ajuste SINIEF Nº 19/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Para o cumprimento das obrigações principal e acessórias do ICMS, as concessionárias poderão manter inscrição única em relação a seus estabelecimentos localizados n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As concessionárias poderão centralizar, em um único estabelecimento, a elaboração da escrituração fiscal e a apuração do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 Sem prejuízo da escrituração fiscal centralizada de que trata o parágrafo anterior, as concessionárias que prestarem serviços em mais de um Estado, recolherão para o Estado de origem do transporte, quando for o caso, o ICMS dev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 A Nota Fiscal de Serviço de Transporte será emitida ao fim da prestação do serviço, pela empresa concessionária que efetuar a cobrança do serviço, com base no Despacho de Carg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5º - Havendo mais de um despacho de cargas para o mesmo tomador, poderá ser emitida uma única Nota Fiscal de Serviço de Transporte, hipótese em que em substituição à discriminação dos serviços prestados será anexada a Relação de Despach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6º - Na Nota Fiscal de Serviço de Transporte que englobar mais de um despacho de cargas, fica dispensada a discriminação do serviço pr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50 - A Relação de Despachos conterá as seguintes indica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denominação "Relação de Despach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número de ordem, a série e a subsérie da Nota fiscal a que se vincul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a data da emissão, idêntica a da Nota Fisc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a identificação do emitente - o nome, o endereço, e os números de inscrição e no CGC;</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razão social do tomador do servi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o número e a data do despach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procedência, destino, peso e importância, por despach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total dos val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51 - Para acobertar o transporte de mercadorias e/ou bens, desde a origem até o destino, independente do número de empresas co-participantes, as concessionárias do local de início da prestação, emitirão um único despacho de cargas, sem destaque do ICMS, quer para tráfego próprio quer para tráfego mútuo, que servirá como documento auxiliar de fiscaliz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O despacho de cargas será efetuado mediante a emissão de dois tipos de formulári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Despacho de Cargas em Lot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espacho de Cargas Modelo Simplific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O Despacho de Cargas em Lotação, de tamanho não inferior a 19,0 x 30,0 cm em qualquer sentido, será emitido, no mínimo em cinco vias, com as seguintes destina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1ª via - concessionária de destin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2ª via - concessionária emit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3ª via - tomador do servi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4ª via - concessionária co-participante, quando for o ca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5ª via - estação emit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 O Despacho de Cargas Modelo Simplificado, de tamanho não inferior a 12,0 x 18,0 cm em qualquer sentido, será emitido, no mínimo em quatro vias, com as seguintes destina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1ª via - concessionária de destin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2ª via - concessionária emit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3ª via - tomador do servi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4ª via - estação emit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 O Despacho de Cargas em Lotação e o Despacho de Cargas Modelo Simplificado conterão no mínimo as seguintes indica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denominação do docu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nome da concessionária emit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número de ordem;</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datas (dia, mês e ano) da emissão e do recebi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denominação da estação ou agência de procedência e do lugar de embarque, quando este se efetuar fora daquela estação ou agênc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nome e endereço do remetente, por exten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nome e endereço do destinatário, por extens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denominação da estação ou agência de destino e do lugar do desembarque;</w:t>
      </w:r>
    </w:p>
    <w:p>
      <w:pPr>
        <w:pStyle w:val="Normal"/>
        <w:spacing w:lineRule="atLeast" w:line="240"/>
        <w:ind w:firstLine="1440"/>
        <w:jc w:val="both"/>
        <w:rPr>
          <w:sz w:val="22"/>
        </w:rPr>
      </w:pPr>
      <w:r>
        <w:rPr>
          <w:sz w:val="22"/>
        </w:rPr>
        <w:t>IX - nome do consignatário, por extenso ou uma das expressões "à ordem" ou "ao portador", podendo o remetente designar-se como consignatário, ou ficar em branco o espaço a este reservado, caso em que o título se considerará "ao porta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indicação, quando necessária, da via de encaminh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 - espécie e peso bruto do volume ou volumes despach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 - quantidade dos volumes, suas marcas e acondicion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II - espécie e número de animais despach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IV - condições do frete, se pago na origem ou a pagar no destino, ou em conta corr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V - declaração do valor provável da expedi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VI - assinatura do agente responsável autorizado pela emissão do despach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52 - As concessionárias elaborarão, por estabelecimento centralizador, dentro dos quinze dias subseqüentes ao mês da emissão da Nota Fiscal de Serviço de Transporte, os seguintes demonstrativ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Demonstrativo de Apuração do ICMS - DAICMS/FER, relativo às prestações de serviço de transporte ferroviário, que conterá, no mínimo, os seguintes d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identificação do contribuinte: nome, endereço, número de inscrição estadual e no CGC;</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mês de referênc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número, série, subsérie, data da Nota Fiscal de Serviço de Transpor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unidade da Federação de origem do servi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valor dos serviços prest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f) base de cálcul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g) alíquot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h) ICMS dev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total do ICMS dev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j) valor do crédi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k) ICMS a recolhe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Demonstrativo de Apuração do Complemento do ICMS - DCICMS/FER, relativo ao complemento do ICMS dos bens e serviços adquiridos em operações e prestações interestaduais, que conterá, no mínimo, os seguintes d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identificação do contribuinte: nome, endereço, número de inscrição estadual e no CGC;</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mês de referênc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documento fiscal, número, série, subsérie e dat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valor de bens e serviços adquiridos: tributados, isentos e não tributados;</w:t>
      </w:r>
    </w:p>
    <w:p>
      <w:pPr>
        <w:pStyle w:val="Normal"/>
        <w:spacing w:lineRule="atLeast" w:line="240"/>
        <w:ind w:firstLine="1440"/>
        <w:jc w:val="both"/>
        <w:rPr>
          <w:sz w:val="22"/>
        </w:rPr>
      </w:pPr>
      <w:r>
        <w:rPr>
          <w:sz w:val="22"/>
        </w:rPr>
        <w:t>e) base de cálcul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f) diferença de alíquota dos ICM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g) valor do ICMS devido a recolhe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Demonstrativo de Contribuintes do ICMS - DSICMS/FER, relativo às prestações de serviço cujo recolhimento do ICMS devido foi efetuado por outra concessionária, que não a de origem dos serviços (art. 56), será emitido um demonstrativo por contribuinte substituído, devendo conter, no mínimo, as seguintes indica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identificação do contribuinte substituto: nome, endereço, e número de inscrição estadual e no CGC;</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identificação do contribuinte substituído: nome, endereço, e número de inscrição estadual e no CGC;</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mês de referênc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unidade da Federação e Município de origem dos serviç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despacho, número, série e dat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f) número, série, subsérie e data da Nota Fiscal de Serviço de Transporte emitida pelo contribuinte substitu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g) valor dos serviços tributad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h) alíquot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ICMS a recolhe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53 - O valor do ICMS devido, apurado nos demonstrativos DAICMS/FER e DSICMS/FER, será recolhido pelas concessionárias até o vigésimo dia do mês subseqüente ao da emissão da Nota Fiscal de Serviço de Transpor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valor do ICMS correspondente ao diferencial de alíquotas, apurado no demonstrativo DCICMS/FER, será, também, recolhido no prazo previsto neste artig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54 - O preenchimento dos demonstrativos DAICMS/FER, DCICMS/FER e DSICMS/FER, a que se refere o art. 52, e sua guarda à disposição da fiscalização, assim como dos documentos relativos às prestações realizadas em cada período de apuração mensal do imposto, dispensa as concessionárias da escrituração de livros, à exceção do livro Registro e Utilização de Documentos Fiscais e Termos de Ocorrências, mod.6.</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55 - A Guia de Informação e Apuração do ICMS - GIA será entregue à Secretaria de Fazenda, até o vigésimo dia do mês subseqüente ao da emissão da Nota Fiscal de Serviço de Transpor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56 - Na prestação de serviços de transporte ferroviário com tráfego entre as concessionárias, na condição "frete a pagar no destino" ou "conta corrente a pagar no destino", a concessionária arrecadadora do valor do serviço emitirá a Nota Fiscal de Serviço de Transporte e recolherá, na qualidade de contribuinte substituto, o ICMS devido ao Estado de origem.</w:t>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EÇÃO V</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O SERVIÇO DE TRANSPORTE DE VALORE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57 - As empresas que realizarem transporte de valores nas condições previstas na legislação federal competente, poderão emitir quinzenal ou mensalmente, sempre dentro do mês de prestação do serviço, a correspondente Nota Fiscal de Serviço de Transporte englobando as prestações de serviço realizadas no período (Ajuste SINIEF Nº 20/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58 - As empresas transportadoras de valores manterão em seu poder, para exibição ao Fisco, Extrato de Faturamento correspondente a cada Nota Fiscal de Serviço de Transporte emitida, que conterá, no mínim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o número da Nota Fiscal de Serviço de Transporte à qual ela se refer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nome, o endereço e os números de inscrição estadual e no CGC, do estabelecimento emit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 local e a data de emiss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o nome do tomador dos serviç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o(s) número(s) da(s) guia(s) de transporte de valor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o local de coleta (origem) e entrega (destino) de cada valor transpor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 - o valor transportado em cada servi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II - a data da prestação de cada serviç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X - o valor total transportado na quinzena ou mê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X - o valor total cobrado pelos serviços na quinzena ou mês com todos os seus acréscim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59 - A Guia de Transporte de Valores - GTV, a que se refere o inciso V do artigo anterior, emitida nos termos da legislação especifica, servirá como suporte de dados para a emissão do Extrato de Faturamen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0 - O disposto nesta Seção somente se aplica às prestações de serviços realizados por transportadoras de valores inscritas n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1 - Sem prejuízo das sanções legais, serão excluídos do regime previsto nesta Seção, os contribuintes que deixarem de cumprir suas obrigações tributári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EÇAO V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 CIRCULAÇÃO DE BENS POR INSTITUIÇÕES FINANCEIRAS</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62 - As instituições financeiras, quando contribuintes do ICMS, poderão, em relação aos seus estabelecimentos, manter inscrição única neste Estado (Ajuste SINIEF Nº 23/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3 - A circulação de bens do ativo e material de uso e consumo entre os estabelecimentos de uma mesma instituição financeira será documentada pela Nota Fiscal mod. 1.</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No corpo da Nota Fiscal deverá ser anotado o local de saída do bem ou do material.</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O documento aludido neste artigo não será escriturado nos livros fiscais das instituições financeir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 O controle da utilização, pelos estabelecimentos localizados neste Estado, do documento fiscal de que trata este artigo, ficará sob a responsabilidade do estabelecimento centraliza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4 - As instituições financeiras manterão arquivados, em ordem cronológica, nos estabelecimentos centralizadores de que trata o art. 62, os documentos fiscais e demais controles administrativos inerentes aos procedimentos previstos nesta Se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O arquivo de que trata este artigo, poderá ser mantido nos estabelecimentos sede ou outro indicado pelas instituições financeiras, que terão o prazo de dez dias úteis, contados da data do recebimento da notificação no estabelecimento centralizador, para a sua apresentação ao Fis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5 - A Secretaria de Fazenda poderá dispensar as instituições financeiras das demais obrigações acessórias, inclusive da apresentação de informações econômico-fisc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jc w:val="center"/>
        <w:rPr>
          <w:b/>
          <w:b/>
          <w:sz w:val="22"/>
        </w:rPr>
      </w:pPr>
      <w:r>
        <w:rPr>
          <w:b/>
          <w:sz w:val="22"/>
        </w:rPr>
        <w:t>SEÇÃO VII</w:t>
      </w:r>
    </w:p>
    <w:p>
      <w:pPr>
        <w:pStyle w:val="Normal"/>
        <w:spacing w:lineRule="atLeast" w:line="240"/>
        <w:jc w:val="center"/>
        <w:rPr>
          <w:b/>
          <w:b/>
          <w:sz w:val="22"/>
        </w:rPr>
      </w:pPr>
      <w:r>
        <w:rPr>
          <w:b/>
          <w:sz w:val="22"/>
        </w:rPr>
      </w:r>
    </w:p>
    <w:p>
      <w:pPr>
        <w:pStyle w:val="Normal"/>
        <w:spacing w:lineRule="atLeast" w:line="240"/>
        <w:jc w:val="center"/>
        <w:rPr>
          <w:b/>
          <w:b/>
          <w:sz w:val="22"/>
        </w:rPr>
      </w:pPr>
      <w:r>
        <w:rPr>
          <w:b/>
          <w:sz w:val="22"/>
        </w:rPr>
        <w:t>DA CONCESSIONÁRIA DE SERVIÇO PÚBLICO DE ENERGIA ELÉTRICA</w:t>
      </w:r>
    </w:p>
    <w:p>
      <w:pPr>
        <w:pStyle w:val="Normal"/>
        <w:spacing w:lineRule="atLeast" w:line="240"/>
        <w:ind w:firstLine="1440"/>
        <w:jc w:val="both"/>
        <w:rPr>
          <w:b/>
          <w:b/>
          <w:sz w:val="22"/>
        </w:rPr>
      </w:pPr>
      <w:r>
        <w:rPr>
          <w:b/>
          <w:sz w:val="22"/>
        </w:rPr>
      </w:r>
    </w:p>
    <w:p>
      <w:pPr>
        <w:pStyle w:val="Normal"/>
        <w:spacing w:lineRule="atLeast" w:line="240"/>
        <w:ind w:firstLine="1440"/>
        <w:jc w:val="both"/>
        <w:rPr>
          <w:sz w:val="22"/>
        </w:rPr>
      </w:pPr>
      <w:r>
        <w:rPr>
          <w:sz w:val="22"/>
        </w:rPr>
        <w:t>Art. 66 - Às empresas concessionárias de serviço público de energia elétrica, fica concedido Regime Especial para apuração e escrituração do ICMS, nos termos desta Seção (Ajuste SINIEF Nº 28/89).</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7 - Para cumprimento das obrigações tributárias, as concessionárias poderão manter inscrição única, em relação a seus estabelecimentos localizados neste Es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Parágrafo único. A documentação poderá ser mantida no estabelecimento centralizador, desde que, quando solicitada, seja apresentada no prazo cinco dias, no local determinado pelo Fisc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68 - As concessionárias ficam dispensadas da escrituração dos livros Registro de Entradas, Registro de Saídas e Registro de Apuração do ICMS, desde que elaborem o documento denominado Demonstrativo de Apuração do ICMS - DAICMS/EN, que conterá, no mínimo, as seguintes indicaçõe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denominação "Demonstrativo de Apuração do ICMS - DAICMS/EN";</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o nome do titular, o endereço e os números de inscrição, estadual e no CGC, do estabelecimento emitent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I - o mês de referênci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V - os valores das entradas, agrupadas segundo os respectivos códigos fiscais de operações e prestações, anotando-s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o valor da base de cálcul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 alíquota aplic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o montante do imposto credi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outros crédi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e) demais entradas, indicando-se o valor da ope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 - os valores das saídas agrupados segundo os respectivos códigos fiscais de operações e prestações, anotando-se:</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 o valor da base de cálcul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b) a alíquota aplica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c) o montante do imposto debita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d) demais saídas, indicando-se o valor da apuraçã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VI - a apuração do impos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1º - As indicações dos incisos I e II serão impressa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2º - O Demonstrativo de Apuração do ICMS - DAICMS/EN será de tamanho não inferior a 21,0 x 29,7 cm, em qualquer sentid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3º - O Demonstrativo de Apuração do ICMS - DAICMS/EN ficará em poder do emitente, para exibição ao Fisco, observados o prazo e as disposições pertinentes, relativos à guarda de documentos fiscai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4º - As concessionárias remeterão cópia do documento de que trata este artigo, segundo dispuser a Secretaria de Fazenda.</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Art. 69 - Com base no documento de que trata o artigo anterior, as concessionárias deverão preencher e apresentar a Guia de Informação e Apuração do ICMS, nos prazos estabelecidos no Subanexo IV do Anexo V, se for o caso.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Art. 70 - O recolhimento do imposto será efetuado nos prazos estabelecidos no Calendário Fiscal.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216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ro">
    <w:charset w:val="00"/>
    <w:family w:val="modern"/>
    <w:pitch w:val="default"/>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cs="pica"/>
        <w:sz w:val="24"/>
      </w:rPr>
    </w:pPr>
    <w:r>
      <w:rPr>
        <w:rFonts w:cs="pica" w:ascii="pica" w:hAnsi="pic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ica" w:hAnsi="pica" w:cs="pica"/>
        <w:sz w:val="24"/>
      </w:rPr>
    </w:pPr>
    <w:r>
      <w:rPr>
        <w:rFonts w:cs="pica" w:ascii="pica" w:hAnsi="pica"/>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Metro" w:hAnsi="Metro" w:cs="Metro"/>
        <w:b/>
        <w:b/>
      </w:rPr>
    </w:pPr>
    <w:r>
      <w:rPr>
        <w:rFonts w:cs="Metro" w:ascii="Metro" w:hAnsi="Metro"/>
        <w:b/>
      </w:rPr>
      <w:t>Anexo V</w:t>
    </w:r>
    <w:r>
      <mc:AlternateContent>
        <mc:Choice Requires="wps">
          <w:drawing>
            <wp:anchor behindDoc="0" distT="0" distB="0" distL="0" distR="0" simplePos="0" locked="0" layoutInCell="0" allowOverlap="1" relativeHeight="26">
              <wp:simplePos x="0" y="0"/>
              <wp:positionH relativeFrom="page">
                <wp:posOffset>6264275</wp:posOffset>
              </wp:positionH>
              <wp:positionV relativeFrom="page">
                <wp:posOffset>45783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etro" w:hAnsi="Metro" w:cs="Metro"/>
        <w:b/>
        <w:b/>
      </w:rPr>
    </w:pPr>
    <w:r>
      <w:rPr>
        <w:rFonts w:eastAsia="Metro" w:cs="Metro" w:ascii="Metro" w:hAnsi="Metro"/>
        <w:b/>
      </w:rPr>
      <w:t xml:space="preserve">                                        </w:t>
    </w:r>
    <w:r>
      <w:rPr>
        <w:rFonts w:cs="Metro" w:ascii="Metro" w:hAnsi="Metro"/>
        <w:b/>
      </w:rPr>
      <w:t>Anexo V</w:t>
    </w:r>
    <w:r>
      <mc:AlternateContent>
        <mc:Choice Requires="wps">
          <w:drawing>
            <wp:anchor behindDoc="0" distT="0" distB="0" distL="0" distR="0" simplePos="0" locked="0" layoutInCell="0" allowOverlap="1" relativeHeight="13">
              <wp:simplePos x="0" y="0"/>
              <wp:positionH relativeFrom="page">
                <wp:posOffset>6264275</wp:posOffset>
              </wp:positionH>
              <wp:positionV relativeFrom="page">
                <wp:posOffset>457835</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Metro" w:hAnsi="Metro" w:cs="Metro"/>
        <w:b/>
        <w:b/>
      </w:rPr>
    </w:pPr>
    <w:r>
      <w:rPr>
        <w:rFonts w:eastAsia="Metro" w:cs="Metro" w:ascii="Metro" w:hAnsi="Metro"/>
        <w:b/>
      </w:rPr>
      <w:t xml:space="preserve">                                        </w:t>
    </w:r>
    <w:r>
      <w:rPr>
        <w:rFonts w:cs="Metro" w:ascii="Metro" w:hAnsi="Metro"/>
        <w:b/>
      </w:rPr>
      <w:t>Anexo V</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6T19:26:00Z</dcterms:created>
  <dc:creator>moacir</dc:creator>
  <dc:description/>
  <dc:language>en-US</dc:language>
  <cp:lastModifiedBy>izabel</cp:lastModifiedBy>
  <cp:lastPrinted>1999-03-26T09:22:00Z</cp:lastPrinted>
  <dcterms:modified xsi:type="dcterms:W3CDTF">1999-12-08T12:55:00Z</dcterms:modified>
  <cp:revision>24</cp:revision>
  <dc:subject/>
  <dc:title>Anexo 005 (versão atual)</dc:title>
</cp:coreProperties>
</file>