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RUÇÃO NORMATIVA/SAT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2, de 23 de dezembro de 2024.</w:t>
      </w:r>
    </w:p>
    <w:p>
      <w:pPr>
        <w:pStyle w:val="Normal"/>
        <w:ind w:left="425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planejamento fiscal e os procedimentos relativos ao monitoramento de contribuintes, e dá outras providências.</w:t>
      </w:r>
    </w:p>
    <w:p>
      <w:pPr>
        <w:pStyle w:val="Padro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142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20"/>
        </w:rPr>
        <w:t>Publicado no DOE n. 11.704, de 26 de dezembro de 2024.</w:t>
      </w:r>
    </w:p>
    <w:p>
      <w:pPr>
        <w:pStyle w:val="Padro"/>
        <w:spacing w:before="0" w:after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Padro"/>
        <w:spacing w:before="0" w:after="0"/>
        <w:rPr/>
      </w:pPr>
      <w:r>
        <w:rPr>
          <w:rFonts w:cs="Verdana" w:ascii="Verdana" w:hAnsi="Verdana"/>
        </w:rPr>
        <w:t xml:space="preserve">O SUPERINTENDENTE DE ADMINISTRAÇÃO TRIBUTÁRIA, no uso de suas atribuições e competências estabelecidas nos incisos I, II, III, VII e VIII do caput do art. 19 do Regimento Interno da Secretaria de Estado de Fazenda, aprovado pela </w:t>
      </w:r>
      <w:hyperlink r:id="rId2">
        <w:r>
          <w:rPr>
            <w:rStyle w:val="InternetLink"/>
            <w:rFonts w:cs="Verdana" w:ascii="Verdana" w:hAnsi="Verdana"/>
          </w:rPr>
          <w:t>Resolução/SEFAZ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3.412, de 21 de outubro de 2024</w:t>
        </w:r>
      </w:hyperlink>
      <w:r>
        <w:rPr>
          <w:rFonts w:cs="Verdana" w:ascii="Verdana" w:hAnsi="Verdana"/>
        </w:rPr>
        <w:t>, e</w:t>
      </w:r>
    </w:p>
    <w:p>
      <w:pPr>
        <w:pStyle w:val="Padro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a necessidade de aprimoramento e uniformização do planejamento fiscal realizado no âmbito da Superintendência de Administração Tributária, bem como dos procedimentos relativos ao monitoramento fiscal de contribuintes, visando à otimização dos resultados da fiscalização, à conformidade fiscal e ao incentivo da autorregularização de que trata o § 6º do art. 33 da </w:t>
      </w:r>
      <w:hyperlink r:id="rId3">
        <w:r>
          <w:rPr>
            <w:rStyle w:val="InternetLink"/>
            <w:rFonts w:cs="Verdana" w:ascii="Verdana" w:hAnsi="Verdana"/>
          </w:rPr>
          <w:t>Lei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2.315, de 25 de outubro de 2001</w:t>
        </w:r>
      </w:hyperlink>
      <w:r>
        <w:rPr>
          <w:rFonts w:cs="Verdana" w:ascii="Verdana" w:hAnsi="Verdana"/>
        </w:rPr>
        <w:t>,</w:t>
      </w:r>
    </w:p>
    <w:p>
      <w:pPr>
        <w:pStyle w:val="Normal"/>
        <w:ind w:firstLine="14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SOLVE:</w:t>
      </w:r>
    </w:p>
    <w:p>
      <w:pPr>
        <w:pStyle w:val="Normal"/>
        <w:tabs>
          <w:tab w:val="clear" w:pos="708"/>
          <w:tab w:val="left" w:pos="6480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ÍTULO 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SIÇÕES PRELIMINARE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1° Esta Instrução Normativa dispõe sobre o planejamento fiscal e estabelece os procedimentos relativos ao monitoramento fiscal de contribuintes, realizados no âmbito da Superintendência de Administração Tributária, com o objetivo de otimizar os resultados da fiscalização e da arrecadação dos tributos estaduais e incentivar a autorregularização de que trata o § 6º do art. 33 da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Lei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2.315, de 25 de outubro de 2001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1º Nos termos previstos no Regimento Interno da Secretaria de Estado de Fazenda, aprovado pela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solução/SEFAZ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3.412, de 21 de outubro de 2024</w:t>
        </w:r>
      </w:hyperlink>
      <w:r>
        <w:rPr>
          <w:rFonts w:cs="Verdana" w:ascii="Verdana" w:hAnsi="Verdana"/>
          <w:sz w:val="20"/>
          <w:szCs w:val="20"/>
        </w:rPr>
        <w:t>, compete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- à Coordenadoria de Planejamento e Controle Fiscal (CPLANF), a realização do planejamento e o controle fiscal das ações de fiscalização, bem como a adoção dos procedimentos relativos à autorregularização de contribuintes de que tratam os arts. 13-A a 13-C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Decreto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12.632, de 13 de outubro de 2008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– à Coordenadoria de Monitoramento Fiscal (CMF), a realização do monitoramento fiscal de contribuintes especificados neste normativo, a adoção dos procedimentos relativos à autorregularização dos contribuintes por ela monitorados e demais atividades a que se refere o art. 5º desta Instrução Normativa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º A Superintendência de Administração Tributária poderá determinar a realização de monitoramento fiscal de contribuintes e demais atividades previstas no art. 5º desta Instrução Normativa às Coordenadorias de Fiscalização de estabelecimentos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ÍTULO I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PLANEJAMENTO FISCAL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 xml:space="preserve">Art. 2º O planejamento das ações fiscais será realizado de forma a </w:t>
      </w:r>
      <w:r>
        <w:rPr>
          <w:rFonts w:cs="Verdana" w:ascii="Verdana" w:hAnsi="Verdana"/>
          <w:sz w:val="20"/>
          <w:szCs w:val="20"/>
          <w:shd w:fill="FFFFFF" w:val="clear"/>
        </w:rPr>
        <w:t>priorizar o combate às fraudes fiscais e à sonegação, mediante processo continuado e informatizado de verificação das informações prestadas em declarações e escriturações digitais, documentos fiscais eletrônicos e outras fontes internas e externas à Secretaria de Estado de Fazenda, inclusive as decorrentes de denúncias fiscais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>Art. 3º A Coordenadoria de Planejamento e Controle Fiscal (CPLANF), com auxílio e cooperação das Coordenadorias de Fiscalização e da Coordenadoria de Monitoramento Fiscal, deverá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– apurar, por meio de malhas fiscais, divergências e inconsistências n</w:t>
      </w:r>
      <w:r>
        <w:rPr>
          <w:rFonts w:cs="Verdana" w:ascii="Verdana" w:hAnsi="Verdana"/>
          <w:sz w:val="20"/>
          <w:szCs w:val="20"/>
          <w:shd w:fill="FFFFFF" w:val="clear"/>
        </w:rPr>
        <w:t>as informações econômico-fiscais e identificar indícios de evasão e/ou sonegação, bem como do cometimento de infrações, mediant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 xml:space="preserve">a) a realização de </w:t>
      </w:r>
      <w:r>
        <w:rPr>
          <w:rFonts w:cs="Verdana" w:ascii="Verdana" w:hAnsi="Verdana"/>
          <w:sz w:val="20"/>
          <w:szCs w:val="20"/>
          <w:shd w:fill="FFFFFF" w:val="clear"/>
        </w:rPr>
        <w:t>cruzamento eletrônico de dados, assim considerado o confronto entre as informações existentes na base de dados da Secretaria de Estado de Fazenda ou entre elas e outras fornecidas pelo sujeito passivo ou por terceiros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b) a comparação do perfil econômico e de arrecadação de tributos dos contribuintes, inclusive em relação aos demais contribuintes que integram o respectivo setor econômico ou que atuem sob a forma de grupo econômico, </w:t>
      </w:r>
      <w:r>
        <w:rPr>
          <w:rFonts w:cs="Verdana" w:ascii="Verdana" w:hAnsi="Verdana"/>
          <w:sz w:val="20"/>
          <w:szCs w:val="20"/>
        </w:rPr>
        <w:t>desenvolvendo índices gerais e específicos para comparação dos contribuintes e dos grupos econômicos aos quais pertencem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 xml:space="preserve">II - </w:t>
      </w:r>
      <w:r>
        <w:rPr>
          <w:rFonts w:cs="Verdana" w:ascii="Verdana" w:hAnsi="Verdana"/>
          <w:sz w:val="20"/>
          <w:szCs w:val="20"/>
        </w:rPr>
        <w:t>elaborar relatório de inconsistências para, em razão dos indícios e/ou das irregularidades identificadas, selecionar contribuintes par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inclusão no programa de autorregularização; e  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fiscalização, de acordo com as metas periódicas de atividades relativas ao Acordo de Metas de produtividade fiscal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- encaminhar à Superintendência de Administração Tributária o resultado da seleção de contribuintes a serem fiscalizados, para definição de prioridades e determinação de execução do planejamento fiscal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IV – fornecer às Coordenadorias de Fiscalização os relatórios de inconsistências e evidências relacionados aos contribuintes constantes da determinação de execução do Acordo de Metas, com a finalidade de subsidiar as ações fiscais.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§ 1º Para fins do disposto nos incisos II e III do caput deste artigo, devem ser considerados os seguintes trimestres: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 – 1º trimestre: fevereiro, março e abril; 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I – 2º trimestre: maio, junho e julho;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II – 3º trimestre: agosto, setembro e outubro; e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V – 4º trimestre: novembro, dezembro e janeiro.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§ 2º Na seleção a que se refere o inciso III do caput deste artigo não devem ser incluídos os contribuintes cujos indícios de irregularidade estejam exclusivamente amparados em denúncia fiscal que: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Cs/>
          <w:sz w:val="20"/>
          <w:szCs w:val="20"/>
        </w:rPr>
        <w:t>I - não esteja acompanhada de indícios de autoria e de comprovação de prática da infração;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Cs/>
          <w:sz w:val="20"/>
          <w:szCs w:val="20"/>
        </w:rPr>
        <w:t>II - seja genérica ou vaga em relação à infração supostamente cometida;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Cs/>
          <w:sz w:val="20"/>
          <w:szCs w:val="20"/>
        </w:rPr>
        <w:t>III - refira-se à operação de valor monetário indefinido ou reduzido, assim conceituada aquela que resulte em supressão de imposto em valor estimado inferior a 100 (cem) UFERMS.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§ 3º O disposto no § 2º deste artigo não prejudica o conhecimento e a apuração das denúncias, nos termos da legislação.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ÍTULO II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MONITORAMENTO FISCAL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ção 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sições Gerais</w:t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° O monitoramento fiscal consiste na verificação do comportamento tributário dos contribuintes, por meio do acompanhamento sistemático e permanente das atividades econômicas, da apuração do imposto e do cruzamento das diversas informações eletrônicas, de fontes internas e/ou externas à Secretaria de Estado de Fazenda, disponibilizadas em suas bases de dados.</w:t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5° O monitoramento fiscal tem por objetivo: </w:t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o acompanhamento do cumprimento das obrigações tributárias principais e acessórias dos contribuintes, de forma a atuar tempestivamente na recuperação do crédito tributário, preferencialmente em data próxima a do fato gerador da obrigação tributária;</w:t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uparagraph"/>
        <w:shd w:fill="FFFFFF" w:val="clear"/>
        <w:spacing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II – a elaboração de parecer fiscal e a análise dos processos relacionados aos seguintes serviços:</w:t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regimes especiais e autorizações específicas;</w:t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denúncia espontânea;</w:t>
      </w:r>
    </w:p>
    <w:p>
      <w:pPr>
        <w:pStyle w:val="Douparagraph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uparagraph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centralização de apuração;</w:t>
      </w:r>
    </w:p>
    <w:p>
      <w:pPr>
        <w:pStyle w:val="Douparagraph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uparagraph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transferência de saldo credor;</w:t>
      </w:r>
    </w:p>
    <w:p>
      <w:pPr>
        <w:pStyle w:val="Douparagraph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uparagraph"/>
        <w:shd w:fill="FFFFFF" w:val="clear"/>
        <w:spacing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III - a manutenção da regularidade fiscal do contribuinte;</w:t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 – o incentivo à autorregularização.</w:t>
      </w:r>
    </w:p>
    <w:p>
      <w:pPr>
        <w:pStyle w:val="Douparagraph"/>
        <w:shd w:fill="FFFFFF" w:val="clear"/>
        <w:tabs>
          <w:tab w:val="clear" w:pos="708"/>
          <w:tab w:val="left" w:pos="2392" w:leader="none"/>
        </w:tabs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6º Na realização do monitoramento devem ser observados, no mínimo, os seguintes procedimentos:</w:t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verificação da regularidade do contribuinte monitorado, em relação:</w:t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à compatibilidade entre os valores totais relativos à operação, ao crédito e ao débito do imposto constantes nos documentos fiscais de entrada e de saída com aqueles constantes na escrituração fiscal ou PGDAS-D;</w:t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à compatibilidade entre a apuração e o pagamento dos tributos; </w:t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à transmissão de arquivos e declarações digitais de apresentação obrigatória (Escrituração Fiscal Digital - EFD, PGDAS-D, dentre outros);</w:t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à existência de registros nos sistemas de pendências fiscais;</w:t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 - verificação da compatibilidade do Código de Atividade Econômica (CAE) com a principal atividade do estabelecimento; </w:t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- verificação do cumprimento das obrigações tributárias decorrentes de termo de acordo ou outro ato concessivo de benefício fiscal e de regime especial ou de autorização específica;</w:t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 – o controle e a evolução dos recolhimentos periódicos de tributos do contribuinte;</w:t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– outros procedimentos que forem considerados necessários em face de peculiaridades do contribuinte monitorado.</w:t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uparagraph"/>
        <w:shd w:fill="FFFFFF" w:val="clear"/>
        <w:spacing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§ 1º Para a realização do procedimento previsto no inciso III do caput deste artigo, os responsáveis pelos monitoramentos fiscais da Coordenadoria de Monitoramento Fiscal e, se for o caso, das Coordenadorias de Fiscalização de estabelecimentos, terão acesso aos Termos de Acordo e seus aditivos relativos a benefícios fiscais e aos atos concessivos de regimes especiais e de autorizações específicas dos contribuintes por eles monitorados, devendo ser informados sobre a celebração de aditivos supervenientes ou cancelamento dos respectivos termos.</w:t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º Durante o período de monitoramento, poderá ser determinada a realização de vistoria in loco ao estabelecimento do contribuinte monitorado, para comprovação da execução de suas atividades e do regular funcionamento no endereço cadastrado, bem como para conhecimento das atividades desempenhadas (processo de produção, dinâmica de comércio, entre outros), mediante ordem de monitoramento ou de serviço.</w:t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ção I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 Procedimentos relacionados à Coordenadoria de Monitoramento Fiscal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7° À Coordenadoria de Monitoramento Fiscal (CMF) compete a realização do monitoramento fiscal contínuo dos contribuintes previstos no § 1º deste artigo e de outros contribuintes determinados pelo Superintendente de Administração Tributária, bem como a adoção dos procedimentos relativos à autorregularização desses contribuintes, na forma prevista na legislação aplicável.</w:t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º Para efeitos do disposto no caput deste artigo, a CMF deverá selecionar os estabelecimentos</w:t>
      </w:r>
      <w:r>
        <w:rPr>
          <w:rFonts w:cs="Verdana" w:ascii="Verdana" w:hAnsi="Verdana"/>
          <w:bCs/>
          <w:sz w:val="20"/>
          <w:szCs w:val="20"/>
        </w:rPr>
        <w:t xml:space="preserve"> que, no ano imediatamente anterior, tenham sido responsáveis por 70% (setenta por cento) da arrecadação do ICMS, classificados em ordem decrescente de valor arrecadado.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ouparagraph"/>
        <w:shd w:fill="FFFFFF" w:val="clear"/>
        <w:spacing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§ 2º O monitoramento fiscal deve ser realizado por, no mínimo, 1 (um) Auditor Fiscal da Receita Estadual (AFRE), a ser designado mediante a emissão de Ordem de Monitoramento Fiscal, com validade semestral.</w:t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Cs/>
          <w:sz w:val="20"/>
          <w:szCs w:val="20"/>
        </w:rPr>
        <w:t>§ 3º Para fins de controle, acompanhamento e aferição dos resultados, além de subsidiar o planejamento de futuras ações, o Auditor Fiscal designado deverá elaborar relatório, trimestralmente, contendo, no mínimo: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ind w:left="0" w:firstLine="1418"/>
        <w:jc w:val="both"/>
        <w:rPr/>
      </w:pPr>
      <w:r>
        <w:rPr>
          <w:rFonts w:cs="Verdana" w:ascii="Verdana" w:hAnsi="Verdana"/>
          <w:sz w:val="20"/>
          <w:szCs w:val="20"/>
        </w:rPr>
        <w:t>I – as informações apuradas relativas aos indícios e às constatações de irregularidades;</w:t>
      </w:r>
    </w:p>
    <w:p>
      <w:pPr>
        <w:pStyle w:val="PargrafodaLista"/>
        <w:ind w:left="0"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ind w:left="0"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 – o número das notificações de autorregularização realizadas ao contribuinte no período, as inconsistências apuradas e o resultado alcançado; </w:t>
      </w:r>
    </w:p>
    <w:p>
      <w:pPr>
        <w:pStyle w:val="PargrafodaLista"/>
        <w:ind w:left="0"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ind w:left="0"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- outras informações que considerar relevantes, inclusive quanto à conveniência do prosseguimento do monitoramento fiscal do contribuinte em período subsequente.</w:t>
      </w:r>
    </w:p>
    <w:p>
      <w:pPr>
        <w:pStyle w:val="PargrafodaLista"/>
        <w:ind w:left="0"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º Na hipótese de indícios ou constatação de irregularidades que não caiba a aplicação do instituto da autorregularização, o coordenador da CMF deve indicar, com base em Informação Fiscal elaborada pelo responsável pelo monitoramento fiscal, o respectivo contribuinte à CPLANF, para análise quanto a sua inclusão no Acordo de Metas trimestral.</w:t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ção II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 Procedimentos relacionados às Coordenadorias de Fiscalização de estabelecimentos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8° Na hipótese de realização de monitoramento fiscal pelas Coordenadorias de Fiscalização de estabelecimentos de que trata o § 2º do art. 1º desta Instrução Normativa, o responsável pelo monitoramento do contribuinte deve adotar os procedimentos de autorregularização desses contribuintes, observando o disposto na legislação aplicável. </w:t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uparagraph"/>
        <w:shd w:fill="FFFFFF" w:val="clear"/>
        <w:spacing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Parágrafo único. Na hipótese de indícios ou constatação de irregularidades, o coordenador da CMF deve indicar à CPLANF, com base em Informação Fiscal elaborada pelo responsável pelo monitoramento fiscal, o respectivo contribuinte, para inclusão no Acordo de Metas trimestral.</w:t>
      </w:r>
    </w:p>
    <w:p>
      <w:pPr>
        <w:pStyle w:val="Douparagraph"/>
        <w:shd w:fill="FFFFFF" w:val="clear"/>
        <w:spacing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ÍTULO IV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SIÇÕES FINAIS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Cs/>
          <w:sz w:val="20"/>
          <w:szCs w:val="20"/>
        </w:rPr>
        <w:t>Art. 9º Para fins da determinação, pelo Superintendente de Administração Tributária, a que se referem o § 2º do art. 1º e o caput do art. 7º desta Instrução Normativa, poderão ser observados critérios como a movimentação econômica, a fruição de incentivos ou benefícios fiscais, regimes especiais e autorizações específicas, os segmentos econômicos, o faturamento, dentre outros, inclusive em relação àqueles que se inscreverem no Cadastro de Contribuintes do Estado (CCE) no exercício corrente.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rt. 10. A Ordem de Monitoramento Fiscal a que se refere o § 2º do art. 7º desta Instrução Normativa não configura o início de fiscalização previsto no art. 32 da </w:t>
      </w:r>
      <w:hyperlink r:id="rId7">
        <w:r>
          <w:rPr>
            <w:rStyle w:val="InternetLink"/>
            <w:rFonts w:cs="Verdana" w:ascii="Verdana" w:hAnsi="Verdana"/>
            <w:bCs/>
            <w:sz w:val="20"/>
            <w:szCs w:val="20"/>
          </w:rPr>
          <w:t>Lei nº 2.315, de 25 de outubro de 2001</w:t>
        </w:r>
      </w:hyperlink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Cs/>
          <w:sz w:val="20"/>
          <w:szCs w:val="20"/>
        </w:rPr>
        <w:t>Art. 11. Na hipótese de adoção dos procedimentos de autorregularização: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 - à comunicação das inconsistências ao sujeito passivo, para efeito da autorregularização, aplica-se, no que couber, as disposições previstas no Capítulo II do Título IV da </w:t>
      </w:r>
      <w:hyperlink r:id="rId8">
        <w:r>
          <w:rPr>
            <w:rStyle w:val="InternetLink"/>
            <w:rFonts w:cs="Verdana" w:ascii="Verdana" w:hAnsi="Verdana"/>
            <w:bCs/>
            <w:sz w:val="20"/>
            <w:szCs w:val="20"/>
          </w:rPr>
          <w:t>Lei nº 2.315, de 25 de outubro de 2001</w:t>
        </w:r>
      </w:hyperlink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I - expirado o prazo estabelecido para a regularização sem que a irregularidade tenha sido sanada, o Auditor Fiscal deve adotar o procedimento previsto no § 4º do art. 7º e, se for o caso, no parágrafo único do art. 8º desta Instrução Normativa, observado o disposto no art. 13-C do </w:t>
      </w:r>
      <w:hyperlink r:id="rId9">
        <w:r>
          <w:rPr>
            <w:rStyle w:val="InternetLink"/>
            <w:rFonts w:cs="Verdana" w:ascii="Verdana" w:hAnsi="Verdana"/>
            <w:bCs/>
            <w:sz w:val="20"/>
            <w:szCs w:val="20"/>
          </w:rPr>
          <w:t>Decreto nº 12.632, de 13 de outubro de 2008</w:t>
        </w:r>
      </w:hyperlink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rt. 12. Revoga-se a </w:t>
      </w:r>
      <w:hyperlink r:id="rId10">
        <w:r>
          <w:rPr>
            <w:rStyle w:val="InternetLink"/>
            <w:rFonts w:cs="Verdana" w:ascii="Verdana" w:hAnsi="Verdana"/>
            <w:bCs/>
            <w:sz w:val="20"/>
            <w:szCs w:val="20"/>
          </w:rPr>
          <w:t>Instrução Normativa/SAT n</w:t>
        </w:r>
        <w:r>
          <w:rPr>
            <w:rStyle w:val="InternetLink"/>
            <w:rFonts w:cs="Verdana" w:ascii="Verdana" w:hAnsi="Verdana"/>
            <w:bCs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 xml:space="preserve"> 001, de 16 de março de 2021</w:t>
        </w:r>
      </w:hyperlink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rt. 13. Esta Instrução Normativa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ampo Grande, 23 de dezembro de 2024.</w:t>
      </w:r>
    </w:p>
    <w:p>
      <w:pPr>
        <w:pStyle w:val="Normal"/>
        <w:ind w:firstLine="14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BRUNO GOUVÊA BASTOS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Superintendente de Administração Tributária</w:t>
      </w:r>
    </w:p>
    <w:sectPr>
      <w:footerReference w:type="default" r:id="rId11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7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napToGrid w:val="false"/>
      <w:spacing w:before="240" w:after="0"/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ind w:firstLine="2268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e5c724b4c70cb1da04256b1f005348a8/d308187247c8ff0804258bc800515da3?OpenDocument" TargetMode="External"/><Relationship Id="rId3" Type="http://schemas.openxmlformats.org/officeDocument/2006/relationships/hyperlink" Target="http://aacpdappls.net.ms.gov.br/appls/legislacao/serc/legato.nsf/23b657614c182061042579c80053770d/1b305f1c2f24343c04256b36006cee98?OpenDocument" TargetMode="External"/><Relationship Id="rId4" Type="http://schemas.openxmlformats.org/officeDocument/2006/relationships/hyperlink" Target="http://aacpdappls.net.ms.gov.br/appls/legislacao/serc/legato.nsf/23b657614c182061042579c80053770d/1b305f1c2f24343c04256b36006cee98?OpenDocument" TargetMode="External"/><Relationship Id="rId5" Type="http://schemas.openxmlformats.org/officeDocument/2006/relationships/hyperlink" Target="http://aacpdappls.net.ms.gov.br/appls/legislacao/serc/legato.nsf/e5c724b4c70cb1da04256b1f005348a8/d308187247c8ff0804258bc800515da3?OpenDocument" TargetMode="External"/><Relationship Id="rId6" Type="http://schemas.openxmlformats.org/officeDocument/2006/relationships/hyperlink" Target="http://aacpdappls.net.ms.gov.br/appls/legislacao/serc/legato.nsf/1b758e65922af3e904256b220050342a/23b18522ea5e9ca1042574e200469ac0?OpenDocument&amp;Highlight=2,12.632" TargetMode="External"/><Relationship Id="rId7" Type="http://schemas.openxmlformats.org/officeDocument/2006/relationships/hyperlink" Target="http://aacpdappls.net.ms.gov.br/appls/legislacao/serc/legato.nsf/23b657614c182061042579c80053770d/1b305f1c2f24343c04256b36006cee98?OpenDocument" TargetMode="External"/><Relationship Id="rId8" Type="http://schemas.openxmlformats.org/officeDocument/2006/relationships/hyperlink" Target="http://aacpdappls.net.ms.gov.br/appls/legislacao/serc/legato.nsf/23b657614c182061042579c80053770d/1b305f1c2f24343c04256b36006cee98?OpenDocument" TargetMode="External"/><Relationship Id="rId9" Type="http://schemas.openxmlformats.org/officeDocument/2006/relationships/hyperlink" Target="http://aacpdappls.net.ms.gov.br/appls/legislacao/serc/legato.nsf/1b758e65922af3e904256b220050342a/23b18522ea5e9ca1042574e200469ac0?OpenDocument&amp;Highlight=2,12.632" TargetMode="External"/><Relationship Id="rId10" Type="http://schemas.openxmlformats.org/officeDocument/2006/relationships/hyperlink" Target="http://aacpdappls.net.ms.gov.br/appls/legislacao/serc/legato.nsf/3a04491cfe43144704256b210079ce26/f00864fe98bd86cc0425869c00451d4c?OpenDocument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0:36:00Z</dcterms:created>
  <dc:creator>Cicero Rubens Batista</dc:creator>
  <dc:description/>
  <cp:keywords/>
  <dc:language>en-US</dc:language>
  <cp:lastModifiedBy>Felipe Cezario Guimaraes Pereira</cp:lastModifiedBy>
  <cp:lastPrinted>2024-12-23T15:35:00Z</cp:lastPrinted>
  <dcterms:modified xsi:type="dcterms:W3CDTF">2024-12-26T14:43:00Z</dcterms:modified>
  <cp:revision>3</cp:revision>
  <dc:subject/>
  <dc:title/>
</cp:coreProperties>
</file>