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Cs/>
          <w:sz w:val="22"/>
        </w:rPr>
      </w:pPr>
      <w:r>
        <w:rPr>
          <w:bCs/>
          <w:sz w:val="22"/>
        </w:rPr>
        <w:t>PROTOCOLO ICMS 46, DE 16 DE DEZEMBRO DE 2005</w:t>
      </w:r>
    </w:p>
    <w:p>
      <w:pPr>
        <w:pStyle w:val="NormalWeb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467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rotocolo que entre si celebram os Estados do Rio Grande do Sul e de Minas Gerais, o primeiro autorizando o uso, reprodução e adaptação do portal/sistema/programa de educação a distância, denominado “Escola na Rede” e o segundo comprometendo-se a disponibilizar os aperfeiçoamentos e cursos  que eventualmente sejam realizados e agregados ao ambiente cedido.</w:t>
      </w:r>
    </w:p>
    <w:p>
      <w:pPr>
        <w:pStyle w:val="TextBodyIndent"/>
        <w:ind w:left="4678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vanish/>
          <w:sz w:val="22"/>
        </w:rPr>
      </w:pPr>
      <w:r>
        <w:rPr>
          <w:b/>
          <w:bCs/>
          <w:vanish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 </w:t>
      </w:r>
      <w:r>
        <w:rPr>
          <w:b/>
          <w:sz w:val="22"/>
        </w:rPr>
        <w:t>Publicado no DOU de 23.12.2005, Seção I, páginas 73 a 77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Os Estados do Rio Grande do Sul e de Minas Gerais, neste ato representados pelos seus respectivos Secretários de Fazenda, tendo em vista o disposto no art.199 da Lei n° 5.172, de 25 de outubro de 1966, Código Tributário Nacional,  resolvem celebrar o seguinte</w:t>
      </w:r>
    </w:p>
    <w:p>
      <w:pPr>
        <w:pStyle w:val="NormalWeb"/>
        <w:jc w:val="center"/>
        <w:rPr>
          <w:bCs/>
          <w:sz w:val="22"/>
        </w:rPr>
      </w:pPr>
      <w:r>
        <w:rPr>
          <w:bCs/>
          <w:sz w:val="22"/>
        </w:rPr>
        <w:t>P R O T O C O L O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primeira. O Estado do Rio Grande do Sul, doravante denominado cedente, compromete-se a ceder, ao Estado de Minas Gerais, doravante denominado cessionário, sem ônus, cópia do portal/sistema/programa de educação a distância denominado “Escola na Rede”, de sua propriedade, desenvolvido em ambiente da Secretaria da Fazenda do Estado do Rio Grande do Sul, para ser exclusivamente utilizado, reproduzido e distribuído no âmbito da Secretaria da Fazenda do Estado de Minas Gerai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§ 1º O disposto nesta cláusula inclui o fornecimento dos arquivos fonte e demais componentes de software do portal/sistema/programa, diagramas e documentação respectivos do “Escola na Rede”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§ 2º A cessão do portal/sistema/programa não implica transferência de propriedade e nem a alteração do nome do aplicativo “Escola na Rede”, assim como  não  impede o cedente de fazer  modificações no programa original sem o consentimento do cessionário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§ 3º Fica vedado ao cessionário divulgar os arquivos fonte dos programas cedidos ou revelar informações que possam vulnerabilizá-los, bem como exercer qualquer forma de comercialização ou distribuição dos mesmo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 xml:space="preserve">§ 4º A cessão de que trata esta cláusula será efetivada com a entrega do mencionado portal/sistema/programa “Escola na Rede” à Superintendência de Recursos Humanos da Secretaria da Fazenda do Estado de Minas Gerais. 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segunda. O cessionário poderá proceder a adaptação do sistema, aperfeiçoando-o ou  agregando  novas  funcionalidades ou  recursos  aos já existentes, no intuito de adequá-lo às  necessidades da Secretaria da Fazenda de Minas Gerai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terceira. O cessionário se compromete a notificar e disponibilizar ao cedente as funcionalidades e/ou recursos de que trata a cláusula anterior, bem como os cursos de treinamento e qualificação de propriedade do cessionário, que sejam agregados ou veiculados no sistema “Escola na Rede”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quarta. O presente protocolo poderá ser denunciado unilateralmente por qualquer das partes, mediante comunicação efetuada com antecedência mínima de 30 (trinta) dia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§ 1º O prazo previsto nesta cláusula não será obedecido pelo cedente caso seja constatada a distribuição, A comercialização ou o uso indevido dos programas cedido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§ 2º A ocorrência de denúncia na situação prevista no parágrafo anterior obriga o cessionário a, de imediato: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I - interromper a utilização do portal/sistema/programa “Escola na Rede” cedido na forma deste protocolo;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II - devolver ao cedente o portal/sistema/programa e respectivos arquivos fonte, diagramas e manuais, cedidos na forma deste protocolo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quinta. Constatada a distribuição, a comercialização ou o uso indevido do portal/sistema/programa cedido, ou ainda, a divulgação dos arquivos fontes ou a revelação de informações que venham a vulnerabilizá-los, fica o cessionário obrigado a ressarcir, ao cedente, os prejuízos a este causados.</w:t>
      </w:r>
    </w:p>
    <w:p>
      <w:pPr>
        <w:pStyle w:val="NormalWeb"/>
        <w:ind w:firstLine="1276"/>
        <w:jc w:val="both"/>
        <w:rPr/>
      </w:pPr>
      <w:r>
        <w:rPr>
          <w:bCs/>
          <w:sz w:val="22"/>
        </w:rPr>
        <w:t>Parágrafo único. Os prejuízos de que trata o “</w:t>
      </w:r>
      <w:r>
        <w:rPr>
          <w:bCs/>
          <w:iCs/>
          <w:sz w:val="22"/>
        </w:rPr>
        <w:t>caput”</w:t>
      </w:r>
      <w:r>
        <w:rPr>
          <w:bCs/>
          <w:sz w:val="22"/>
        </w:rPr>
        <w:t xml:space="preserve"> serão calculados com base nos preços praticados no mercado de localização do cedente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sexta. A denúncia ou a revogação deste protocolo não desobriga o cessionário quanto ao cumprimento das vedações nele previstas e quanto ao disposto na cláusula anterior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sétima. Para fins de implementação e operacionalização do presente protocolo, o cedente e o cessionário poderão estabelecer intercâmbio técnico entre os servidores da Escola Fazendária da Secretaria da Fazenda do Estado do Rio Grande do Sul e da Superintendência de Recursos Humanos da Secretaria de Estado de Fazenda de Minas Gerais, na forma de treinamentos, cursos e troca de informações e experiências.</w:t>
      </w:r>
    </w:p>
    <w:p>
      <w:pPr>
        <w:pStyle w:val="NormalWeb"/>
        <w:ind w:firstLine="1276"/>
        <w:jc w:val="both"/>
        <w:rPr>
          <w:bCs/>
          <w:sz w:val="22"/>
        </w:rPr>
      </w:pPr>
      <w:r>
        <w:rPr>
          <w:bCs/>
          <w:sz w:val="22"/>
        </w:rPr>
        <w:t>Cláusula oitava. Este protocolo entrará em vigor na data de sua publicação no Diário Oficial da União.</w:t>
      </w:r>
    </w:p>
    <w:p>
      <w:pPr>
        <w:pStyle w:val="TextoAcordo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ata de São João, BA, 16 de dezembro de 2005.</w:t>
      </w:r>
    </w:p>
    <w:p>
      <w:pPr>
        <w:pStyle w:val="TextoAcordo"/>
        <w:jc w:val="righ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oAcordo"/>
        <w:spacing w:before="0" w:after="120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Minas Gerais – Fuad Jorge Noman Filho; Rio Grande do Sul – Paulo Michelucci Rodrigues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6225" w:leader="none"/>
        <w:tab w:val="left" w:pos="6372" w:leader="none"/>
        <w:tab w:val="left" w:pos="6533" w:leader="none"/>
      </w:tabs>
      <w:ind w:left="4395" w:hanging="0"/>
    </w:pPr>
    <w:rPr/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5:00Z</dcterms:created>
  <dc:creator>roberto.tavares</dc:creator>
  <dc:description/>
  <dc:language>en-US</dc:language>
  <cp:lastModifiedBy>mamaral</cp:lastModifiedBy>
  <cp:lastPrinted>2005-12-19T13:27:00Z</cp:lastPrinted>
  <dcterms:modified xsi:type="dcterms:W3CDTF">2005-12-26T17:07:00Z</dcterms:modified>
  <cp:revision>3</cp:revision>
  <dc:subject/>
  <dc:title>PROTOCOLO (OU CONVÊNIO) DE COOPERAÇÃO TÉ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15773</vt:r8>
  </property>
  <property fmtid="{D5CDD505-2E9C-101B-9397-08002B2CF9AE}" pid="3" name="_AuthorEmail">
    <vt:lpwstr>miltoncesar.costa@sefaz.rs.gov.br</vt:lpwstr>
  </property>
  <property fmtid="{D5CDD505-2E9C-101B-9397-08002B2CF9AE}" pid="4" name="_AuthorEmailDisplayName">
    <vt:lpwstr>Milton Cesar da Costa</vt:lpwstr>
  </property>
  <property fmtid="{D5CDD505-2E9C-101B-9397-08002B2CF9AE}" pid="5" name="_EmailSubject">
    <vt:lpwstr>Convênio Escola na Rede</vt:lpwstr>
  </property>
  <property fmtid="{D5CDD505-2E9C-101B-9397-08002B2CF9AE}" pid="6" name="_ReviewingToolsShownOnce">
    <vt:lpwstr/>
  </property>
</Properties>
</file>