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COLO ICMS 60 de 1991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Dispõe sobre a adesão dos Estados do Mato Grosso e Mato Grosso do Sul às disposições do Protocolo ICMS 21/91, de 07.08.91, que dispõe sobre substituição tributária nas operações com açúcar de can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1.12.91, Seção I, págs. 28.498 a 28.502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: Dec. n. 6.298, de 23.12.91, publicado no DOE de 26.12.91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Os Estados da Bahia, Espírito Santo, Mato Grosso, Mato Grosso do Sul, Minas Gerais, Rio de Janeiro e São Paulo, neste ato representados pelos respectivos Secretários de Fazenda ou Finanças, reunidos em Brasília, DF, nesta data, resolvem celebrar o seguinte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P R O T O C O L O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Passa a vigorar com a seguinte redação o "caput" da cláusula primeira do Protocolo ICMS 21/91, de 7 de agosto de 1991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"Cláusula primeira - Na operação de saída de açúcar de cana dos Estados signatários com destino aos Estados da Bahia, Espírito Santo, Mato Grosso, Mato Grosso do Sul e Minas Gerais fica atribuída ao estabelecimento remetente, na qualidade de sujeito passivo por substituição, a responsabilidade pela retenção e recolhimento do ICMS, relativo às operações subseqüentes."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Este Protocolo entrará em vigor na data de sua publicação no Diário Oficial da União, produzindo seus efeitos a partir de 1º de janeiro de 1992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5 de dezembro de 1991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3600" w:bottom="365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20:27:00Z</dcterms:created>
  <dc:creator>JOAO ENILDO BOGARIM INSFRAN</dc:creator>
  <dc:description/>
  <dc:language>en-US</dc:language>
  <cp:lastModifiedBy>JOAO ENILDO BOGARIM INSFRAN</cp:lastModifiedBy>
  <dcterms:modified xsi:type="dcterms:W3CDTF">1998-10-06T09:05:00Z</dcterms:modified>
  <cp:revision>2</cp:revision>
  <dc:subject/>
  <dc:title>PROTOCOLO ICMS 060 de 1991</dc:title>
</cp:coreProperties>
</file>