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OTOCOLO ICMS 47, DE 16 DE DEZEMBRO DE 2005.</w:t>
      </w:r>
    </w:p>
    <w:p>
      <w:pPr>
        <w:pStyle w:val="BodyTextIndent"/>
        <w:ind w:left="4680" w:hanging="0"/>
        <w:rPr/>
      </w:pPr>
      <w:r>
        <w:rPr>
          <w:b w:val="false"/>
          <w:bCs w:val="false"/>
          <w:i/>
          <w:iCs/>
          <w:sz w:val="22"/>
          <w:szCs w:val="24"/>
          <w:lang w:val="pt-PT"/>
        </w:rPr>
        <w:t>Protocolo que entre si celebram os Estados de São Paulo e do Amazonas, o primeiro autorizando o uso, reprodução e adaptação dos programas da série “Authenticator” e o segundo comprometendo-se a disponibilizar os</w:t>
      </w:r>
      <w:r>
        <w:rPr>
          <w:b w:val="false"/>
          <w:bCs w:val="false"/>
          <w:i/>
          <w:iCs/>
          <w:sz w:val="22"/>
          <w:szCs w:val="24"/>
        </w:rPr>
        <w:t xml:space="preserve"> </w:t>
      </w:r>
      <w:r>
        <w:rPr>
          <w:b w:val="false"/>
          <w:bCs w:val="false"/>
          <w:i/>
          <w:iCs/>
          <w:sz w:val="22"/>
          <w:szCs w:val="24"/>
          <w:lang w:val="pt-PT"/>
        </w:rPr>
        <w:t>aperfeiçoamentos que eventualmente sejam realizados no programa.</w:t>
      </w:r>
    </w:p>
    <w:p>
      <w:pPr>
        <w:pStyle w:val="TextoAcordo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 </w:t>
      </w:r>
      <w:r>
        <w:rPr>
          <w:b/>
          <w:sz w:val="22"/>
        </w:rPr>
        <w:t>Publicado no DOU de 23.12.2005, Seção I, páginas 73 a 77.</w:t>
      </w:r>
    </w:p>
    <w:p>
      <w:pPr>
        <w:pStyle w:val="TextoAcord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s Estados de São Paulo e do Amazonas, neste ato representados pelos seus Secretários de Fazenda, presentes à 120ª reunião ordinária do Conselho Nacional de Política Fazendária, realizada em Mata de São João, BA, no dia 16 de dezembro de 2005, tendo em vista o disposto no art. 199 da Lei 5.172, de 25 de outubro de 1966, Código Tributário Nacional, resolvem celebrar o segui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cordoTip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 R O T O C O L O</w:t>
      </w:r>
    </w:p>
    <w:p>
      <w:pPr>
        <w:pStyle w:val="Heading2"/>
        <w:ind w:left="426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O Estado de São Paulo compromete-se a ceder ao Estado do Amazonas, sem ônus, os arquivos-fonte e demais peças de software que integram os programas de informática forense da série “Authenticator”, em sua versão atual e em todas que se lhes seguirem, para livre uso, reprodução, modificação e distribuição pela Secretaria Executiva de Estado da Fazenda.</w:t>
      </w:r>
    </w:p>
    <w:p>
      <w:pPr>
        <w:pStyle w:val="Heading2"/>
        <w:ind w:left="0" w:firstLine="1418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§ 1º O disposto nesta cláusula não inclui o fornecimento de aplicativos comerciais (compiladores) utilizados para a geração do código executável dos programas da série “Authenticator”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ind w:left="0" w:firstLine="1418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§ 2º A cessão dos programas não implica transferência de propriedade, nem impede o cedente, em nenhuma hipótese, de fazer quaisquer modificações nos programas originais, ficando vedada a ambas as partes qualquer forma de comercialização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ind w:left="0" w:firstLine="1418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Cláusula segunda. O Estado do Amazonas compromete-se a notificar e disponibilizar para o Estado de São Paulo novas funcionalidades ou melhorias, devidamente documentadas, que eventualmente sejam incorporadas aos programas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ind w:left="0" w:firstLine="1418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Cláusula terceira. O presente protocolo poderá ser denunciado unilateralmente por qualquer das partes, mediante comunicação efetuada com antecedência de 30 (trinta) dias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ind w:left="0" w:firstLine="1418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Cláusula quarta. Este protocolo entra em vigor na data de sua publicação no Diário Oficial da União.</w:t>
      </w:r>
    </w:p>
    <w:p>
      <w:pPr>
        <w:pStyle w:val="Normal"/>
        <w:ind w:firstLine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oAcordo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a de São João, BA, 16 de dezembro de 2005.</w:t>
      </w:r>
    </w:p>
    <w:p>
      <w:pPr>
        <w:pStyle w:val="TextoAcordo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12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azonas – Isper Abrahim Lima; São Paulo – Eduardo Refinetti Guardia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6" w:hanging="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4049" w:firstLine="487"/>
      <w:jc w:val="both"/>
    </w:pPr>
    <w:rPr>
      <w:b/>
      <w:bCs/>
      <w:sz w:val="20"/>
      <w:szCs w:val="20"/>
    </w:rPr>
  </w:style>
  <w:style w:type="paragraph" w:styleId="DataPublicao">
    <w:name w:val="Data Publicação*"/>
    <w:qFormat/>
    <w:pPr>
      <w:widowControl/>
      <w:numPr>
        <w:ilvl w:val="0"/>
        <w:numId w:val="2"/>
      </w:numPr>
      <w:tabs>
        <w:tab w:val="clear" w:pos="708"/>
        <w:tab w:val="left" w:pos="170" w:leader="none"/>
      </w:tabs>
      <w:bidi w:val="0"/>
      <w:ind w:left="170" w:right="2268" w:hanging="170"/>
      <w:jc w:val="both"/>
    </w:pPr>
    <w:rPr>
      <w:rFonts w:ascii="Arial" w:hAnsi="Arial" w:eastAsia="Times New Roman" w:cs="Arial"/>
      <w:b/>
      <w:bCs/>
      <w:color w:val="FF0000"/>
      <w:sz w:val="20"/>
      <w:szCs w:val="20"/>
      <w:lang w:val="pt-BR" w:bidi="ar-SA" w:eastAsia="zh-CN"/>
    </w:rPr>
  </w:style>
  <w:style w:type="paragraph" w:styleId="TituloAcordo">
    <w:name w:val="Titulo Acordo*"/>
    <w:basedOn w:val="Normal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oAcordo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06:00Z</dcterms:created>
  <dc:creator>apfalcone</dc:creator>
  <dc:description/>
  <dc:language>en-US</dc:language>
  <cp:lastModifiedBy>mamaral</cp:lastModifiedBy>
  <cp:lastPrinted>2005-12-19T13:06:00Z</cp:lastPrinted>
  <dcterms:modified xsi:type="dcterms:W3CDTF">2005-12-26T17:06:00Z</dcterms:modified>
  <cp:revision>2</cp:revision>
  <dc:subject/>
  <dc:title>PPT</dc:title>
</cp:coreProperties>
</file>