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ind w:left="0" w:hanging="0"/>
        <w:rPr/>
      </w:pPr>
      <w:bookmarkStart w:id="0" w:name="P20"/>
      <w:r>
        <w:rPr/>
        <w:t>PROTOCOLO ICMS 20/99</w:t>
      </w:r>
      <w:bookmarkEnd w:id="0"/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ublicado no DOU de 18.11.99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Dispõe sobre a substituição tributária nas operações com fio de algodão entre os Estados da Paraíba, de Pernambuco e do Rio Grande do Norte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 xml:space="preserve">Os Estados da Paraíba, Pernambuco e Rio Grande do Norte, neste ato representados pelos seus Secretários de Fazenda, Finanças ou Tributação, reunidos em Brasília, DF, no dia 13 de outubro de 1999, considerando o disposto nos arts.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do Código Tributário Nacional (Lei nº 5.172, de 25 de outubro de 1966) e no </w:t>
      </w:r>
      <w:r>
        <w:fldChar w:fldCharType="begin"/>
      </w:r>
      <w:r>
        <w:rPr>
          <w:rStyle w:val="InternetLink"/>
        </w:rPr>
        <w:instrText xml:space="preserve"> HYPERLINK "../../Diversos/Lei%20Complementar%20n%C2%BA%2087.doc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º da Lei Complementar nº 87</w:t>
      </w:r>
      <w:r>
        <w:rPr>
          <w:rStyle w:val="InternetLink"/>
        </w:rPr>
        <w:fldChar w:fldCharType="end"/>
      </w:r>
      <w:r>
        <w:rPr/>
        <w:t>, de 13 de setembro de 1996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primeira</w:t>
      </w:r>
      <w:r>
        <w:rPr/>
        <w:t xml:space="preserve"> Nas operações com fio de algodão, entre os contribuintes dos Estados signatários deste Protocolo, fica atribuída ao estabelecimento industrial, na qualidade de sujeito passivo por substituição, a responsabilidade pela retenção e recolhimento do ICMS relativo às operações subseqüentes, realizadas por estabelecimentos atacadistas ou varejistas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Parágrafo único O disposto no "caput" estende-se às operações internas por contribuintes industriais estabelecidos neste Estado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segunda</w:t>
      </w:r>
      <w:r>
        <w:rPr/>
        <w:t xml:space="preserve"> O imposto a ser retido pelo sujeito passivo por substituição será calculado mediante aplicação da alíquota vigente para as operações internas, no Estado de destino da mercadoria, sobre o preço máximo de venda a varejo fixado pela autoridade competente, deduzindo-se, do valor obtido, o imposto devido pelo industrial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Parágrafo único Na hipótese de não haver preço máximo, o imposto a ser retido pelo contribuinte será calculado sobre o valor da operação nele incluída a parcela do IPI, quando for o caso, seguro, transporte e outras despesas debitadas ao estabelecimento destinatário, acrescido do percentual de até 50% (cinqüenta por cento)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terceira</w:t>
      </w:r>
      <w:r>
        <w:rPr/>
        <w:t xml:space="preserve"> A este protocolo aplicam-se, no que couber, as disposições constantes do Convênio ICMS 81/93, de 10 de setembro de 1993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quarta</w:t>
      </w:r>
      <w:r>
        <w:rPr/>
        <w:t xml:space="preserve"> Este protocolo entra em vigor na data de sua publicação no Diário Oficial da União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Brasília, DF, 13 de outubro de 1999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07:00Z</dcterms:created>
  <dc:creator>AZ Informática Ltda</dc:creator>
  <dc:description/>
  <dc:language>en-US</dc:language>
  <cp:lastModifiedBy>AZ Informática Ltda</cp:lastModifiedBy>
  <dcterms:modified xsi:type="dcterms:W3CDTF">2001-10-29T16:07:00Z</dcterms:modified>
  <cp:revision>1</cp:revision>
  <dc:subject/>
  <dc:title> PROTOCOLO ICMS 20/99</dc:title>
</cp:coreProperties>
</file>