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cordo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ROTOCOLO ICMS 20/03</w:t>
      </w:r>
    </w:p>
    <w:p>
      <w:pPr>
        <w:pStyle w:val="TituloAcordo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Ementa"/>
        <w:rPr/>
      </w:pPr>
      <w:r>
        <w:rPr/>
        <w:t>Dispõe sobre a suspensão do ICMS nas saídas de gado para "recurso de pasto", promovidas entre os Estados de Minas Gerais e Espírito Santo.</w:t>
      </w:r>
    </w:p>
    <w:p>
      <w:pPr>
        <w:pStyle w:val="Textoacor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ublicado no DOU, de 15.10.2003, Seção I, páginas 16 a 25.</w:t>
      </w:r>
    </w:p>
    <w:p>
      <w:pPr>
        <w:pStyle w:val="Ementa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 Estados de Minas Gerais e Espírito Santo, neste ato representados pelos seus Secretários de Estado da Fazenda tendo em vista o que lhes faculta o art. 37, inciso I do Regimento do Conselho Nacional de Política Fazendária - CONFAZ, aprovado pelo Convênio ICMS 17/90, de 13 de setembro de 1990, resolvem celebrar o seguinte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cordoTip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P R O T O C O L O</w:t>
      </w:r>
    </w:p>
    <w:p>
      <w:pPr>
        <w:pStyle w:val="AcordoTip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. Fica suspenso o ICMS devido pelas saídas de gado entre os Estados signatários, bem como o seu retorno ao Estado de origem, desde que se destinem exclusivamente a "recurso de pasto"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º A suspensão de que trata esta cláusula será por prazo não superior a 180 (cento e oitenta) dias, prorrogável, a critério do fisco, por mais dois períodos de 90 (noventa) dias, a requerimento do interessado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º A suspensão do imposto será concedida exclusivamente ao gado pertencente a produtores devidamente credenciados pelo órgão estadual competente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º No ato da expedição da Nota Fiscal para acobertar o trânsito do gado será assinado "Termo de Compromisso", modelo anexo, emitido em 03 (três) vias, com a seguinte destinação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a 1ª via será retida pelo órgão fiscal da circunscrição do produtor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a 2ª via acompanhará o trânsito e será entregue à repartição da circunscrição fiscal de destino, até 10 (dez) dias após o ingresso do gado no Estado destinatário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 - a 3ª via será entregue ao produtor para fins de controle e arquivamento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4º A concessão do "recurso de pasto", e a sua prorrogação serão processadas pela repartição fiscal do domicílio do remetente ou na forma como dispuser a Secretaria de Estado da Fazenda do Estado concedente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segunda. Para retorno do gado ao Estado de origem, a repartição fiscal do Estado onde o mesmo se encontra em "recurso de pasto" emitirá a competente Nota Fiscal, na qual fará constar a seguinte observação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GADO EM RETORNO, RECEBIDO PARA RECURSO DE PASTO CONFORME NOTA FISICAL Nº ...... DE....../...../........E............CRIAS"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terceira. Ultrapassado o prazo do "recurso de pasto" e não retornando o gado, caberá ao Estado remetente a cobrança do ICMS, com base nos valores vigentes na data do encerramento do prazo concedido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quarta. Ocorrendo a venda do gado no Estado destinatário, caberá à repartição daquele Estado exigir o respectivo pagamento do imposto e comunicar ao Estado de origem a referida ocorrência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quinta. Ocorrendo a hipótese prevista na cláusula anterior, caberá ao Estado de origem a parcela do imposto correspondente à aplicação da alíquota interestadual, que será recolhida pelo produtor na repartição onde se processou o "recurso de pasto"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ágrafo único. A base de cálculo do imposto é o valor de "Pauta Fiscal", não podendo ser inferior àquela estabelecida no Estado de destino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sexta. Este protocolo entra em vigor na data de sua publicação no Diário Oficial da União produzindo efeitos até 30 de abril de 2007.</w:t>
      </w:r>
    </w:p>
    <w:p>
      <w:pPr>
        <w:pStyle w:val="RedaoAnt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ão Luís, MA, 10 de outubro de 2003.</w:t>
      </w:r>
    </w:p>
    <w:p>
      <w:pPr>
        <w:pStyle w:val="Normal"/>
        <w:ind w:firstLine="1134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Espírito Santo – Bruno Pessanha Negris p/ José Teófilo Oliveira; Minas Gerais – Simão Cirineu Dias p/ Fuad Jorge Noman Filh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SubTitul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O AO PROTOCOLO ICMS 20/03</w:t>
      </w:r>
    </w:p>
    <w:p>
      <w:pPr>
        <w:pStyle w:val="SubTitul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O DE COMPROMISSO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spensão do ICMS sobre saída de gado, de acordo com o Protocolo ICMS 20/03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ICAÇÃO DO REMETENTE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ME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PF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CG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DADE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DÊNCIA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ME DA PROPRIEDADE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TRITO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NICÍPIO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TINO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ME DA PROPRIEDADE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TRITO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NICÍPIO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NTIDADE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CAS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IAS DE LACTAÇÃO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RODUTORES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gado constante da Nota Fiscal nº .................da qual este documento expedido em 03 (três) vias passa a ser parte integrante, será transferido para o local acima, devendo retornar dentro de ...............................................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ão ocorrendo o retorno dentro deste prazo, responsabilizo-me pelo recolhimento do ICMS devido, cuja base de cálculo será o valor da operação ou o da Pauta vigente.............................................................,..........de......................... de .........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STO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FE DA REPARTIÇÃO FISCAL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LUXO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a 1ª via será retida pelo órgão fiscal da circunscrição do produtor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a 2ª via acompanhará o trânsito e será entregue à repartição da circunscrição fiscal de destino, até 10 (dez) dias após o ingresso do gado no Estado destinatário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 - a 3ª via será entregue ao produtor para fins de controle e arquivamento.</w:t>
      </w:r>
    </w:p>
    <w:sectPr>
      <w:type w:val="nextPage"/>
      <w:pgSz w:w="11906" w:h="16838"/>
      <w:pgMar w:left="226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oTipo">
    <w:name w:val="Acordo Tipo*"/>
    <w:qFormat/>
    <w:pPr>
      <w:widowControl/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pacing w:val="20"/>
      <w:sz w:val="24"/>
      <w:szCs w:val="20"/>
      <w:lang w:val="pt-BR" w:bidi="ar-SA" w:eastAsia="zh-CN"/>
    </w:rPr>
  </w:style>
  <w:style w:type="paragraph" w:styleId="DataPublicao">
    <w:name w:val="Data Publicação*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FF0000"/>
      <w:sz w:val="20"/>
      <w:szCs w:val="20"/>
      <w:lang w:val="pt-BR" w:bidi="ar-SA" w:eastAsia="zh-CN"/>
    </w:rPr>
  </w:style>
  <w:style w:type="paragraph" w:styleId="Ementa">
    <w:name w:val="Ementa*"/>
    <w:qFormat/>
    <w:pPr>
      <w:widowControl w:val="false"/>
      <w:bidi w:val="0"/>
      <w:ind w:left="4253" w:hanging="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pt-PT" w:eastAsia="zh-CN" w:bidi="hi-IN"/>
    </w:rPr>
  </w:style>
  <w:style w:type="paragraph" w:styleId="RedaoAnt">
    <w:name w:val="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SubTitulo">
    <w:name w:val="Sub 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Acordo">
    <w:name w:val="Texto Acordo*"/>
    <w:qFormat/>
    <w:pPr>
      <w:widowControl/>
      <w:tabs>
        <w:tab w:val="clear" w:pos="708"/>
        <w:tab w:val="left" w:pos="1418" w:leader="none"/>
      </w:tabs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ituloAcordo">
    <w:name w:val="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extoacordo1">
    <w:name w:val="Texto acordo*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9:41:00Z</dcterms:created>
  <dc:creator>Secretaria da Fazenda ES</dc:creator>
  <dc:description/>
  <dc:language>en-US</dc:language>
  <cp:lastModifiedBy>Arolim</cp:lastModifiedBy>
  <cp:lastPrinted>2003-10-13T15:43:00Z</cp:lastPrinted>
  <dcterms:modified xsi:type="dcterms:W3CDTF">2003-10-21T13:26:00Z</dcterms:modified>
  <cp:revision>6</cp:revision>
  <dc:subject/>
  <dc:title>PROTOCOLO ICMS 16/94</dc:title>
</cp:coreProperties>
</file>