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O ICMS 215, DE 18 DE DEZEMBRO DE 2012</w:t>
      </w:r>
    </w:p>
    <w:p>
      <w:pPr>
        <w:pStyle w:val="TituloAcordo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enta1"/>
        <w:spacing w:before="0" w:after="0"/>
        <w:ind w:left="4536" w:hanging="0"/>
        <w:rPr>
          <w:b/>
          <w:b/>
        </w:rPr>
      </w:pPr>
      <w:r>
        <w:rPr>
          <w:b/>
        </w:rPr>
        <w:t>Dispõe sobre a substituição tributária nas operações com cosméticos, perfumaria, artigos de higiene pessoal e de touca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ublicado no DOU de 20.12.2012, Seção 1, p. 78 a 104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O Estado de São Paulo e o Distrito Federal</w:t>
      </w:r>
      <w:r>
        <w:rPr/>
        <w:t>, neste ato representados pelos seus respectivos Secretários de Fazenda, em Brasília, no dia      de novembro de 2012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 R O T O C O L 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Cláusula primeira</w:t>
      </w:r>
      <w:r>
        <w:rPr/>
        <w:t xml:space="preserve"> Nas operações interestaduais com as mercadorias listadas no Anexo Único, com a respectiva classificação na Nomenclatura Comum do Mercosul / Sistema Harmonizado - NCM/SH, destinadas ao Distrito Federal, fica atribuída ao estabelecimento remetente, na qualidade de sujeito passivo por substituição tributária, a responsabilidade pela retenção e recolhimento do Imposto sobre Operações Relativas à Circulação de Mercadorias e sobre Prestações de Serviços de Transporte Interestadual e Intermunicipal e de Comunicação - ICMS relativo às operações subseqüente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O disposto no “</w:t>
      </w:r>
      <w:r>
        <w:rPr>
          <w:i/>
        </w:rPr>
        <w:t>caput</w:t>
      </w:r>
      <w:r>
        <w:rPr/>
        <w:t>” aplica-se também à diferença entre a alíquota interna e a interestadual sobre a base de cálculo da operação própria, incluídos, quando for o caso, os valores de frete, seguro, impostos e outros encargos transferíveis ou cobrados do destinatário, na hipótese de entrada decorrente de operação interestadual, em estabelecimento de contribuinte, de mercadoria destinada a uso, consumo ou ativo perman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Cláusula segunda </w:t>
      </w:r>
      <w:r>
        <w:rPr/>
        <w:t>O disposto neste protocolo não se aplic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às transferências promovidas pelo industrial para outro estabelecimento da mesma pessoa jurídica, exceto varejist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às operações que destinem mercadorias a estabelecimento industrial para emprego em processo de industrialização como matéria-prima, produto intermediário ou material de embalagem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I – às operações que destinem mercadorias a sujeito passivo por substituição que seja fabricante da mesma mercadoria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às operações que destinem mercadorias a estabelecimento comercial atacadista localizado no Distrito Federal ao qual foi atribuída a condição de substituto tributário inter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Na hipótese desta cláusula, a sujeição passiva por substituição tributária caberá ao estabelecimento destinatário, devendo tal circunstância ser indicada no campo "Informações Complementares" do respectivo documento fisc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Na hipótese de saída interestadual em transferência com destino a estabelecimento distribuidor, atacadista ou depósito localizado no Distrito Federal, o disposto no inciso I somente se aplica se o estabelecimento destinatário operar exclusivamente com mercadorias recebidas em transferência do remet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º O celebrante do Termo de Acordo previsto no inciso IV não utilizará qualquer beneficio fiscal nas operações interestadu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4º O recebimento de mercadoria sem retenção do imposto por substituição tributária, na forma prevista no inciso IV, somente ocorrerá mediante prévia informação da Secretaria da Fazenda do Distrito Federal com a relação dos contribuintes atribuídos como substitutos tributários nas operações intern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Acordo"/>
        <w:rPr/>
      </w:pPr>
      <w:r>
        <w:rPr/>
        <w:t>Cláusula terceira A base de cálculo do imposto, para os fins de substituição tributária, será o valor correspondente ao preço a consumidor constante na legislação do Estado de destino da mercadoria para suas operações internas com os produtos mencionados no Anexo Único deste protocolo.</w:t>
      </w:r>
    </w:p>
    <w:p>
      <w:pPr>
        <w:pStyle w:val="TextoAcordo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1º Em substituição ao valor de que trata o </w:t>
      </w:r>
      <w:r>
        <w:rPr>
          <w:i/>
        </w:rPr>
        <w:t>caput</w:t>
      </w:r>
      <w:r>
        <w:rPr/>
        <w:t>, a legislação do Estado de destino da mercadoria poderá fixar a base de cálculo do imposto como sendo o preço praticado pelo remetente, incluídos os valores correspondentes a frete, seguro, impostos, contribuições e outros encargos transferíveis ou cobrados do destinatário, ainda que por terceiros, adicionado da parcela resultante da aplicação, sobre o referido montante, do percentual de margem de valor agregado ajustada (“MVA Ajustada”), calculado segundo a fórmula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“</w:t>
      </w:r>
      <w:r>
        <w:rPr/>
        <w:t xml:space="preserve">MVA ajustada = [(1+ MVA ST original) x (1 - ALQ inter) / (1- ALQ intra)] -1”, </w:t>
      </w:r>
    </w:p>
    <w:p>
      <w:pPr>
        <w:pStyle w:val="Normal"/>
        <w:ind w:firstLine="1418"/>
        <w:rPr/>
      </w:pPr>
      <w:r>
        <w:rPr/>
        <w:t>onde: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- “MVA ST original” é a margem de valor agregado prevista na legislação do Estado do destinatário para suas operações internas com os produtos mencionados no Anexo Único deste protocol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-“ALQ inter” é o coeficiente correspondente à alíquota interestadual aplicável à operaç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- “ALQ intra” é o coeficiente correspondente à alíquota interna ou percentual de carga tributária efetiva, quando este for inferior à alíquota interna, praticada pelo contribuinte substituto da unidade federada de destino, nas operações com as mesmas mercadorias listadas no Anexo Ún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Na hipótese de a “ALQ intra” ser inferior à “ALQ inter”, deverá ser aplicada a “MVA – ST original”, sem o ajuste previsto no § 1º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º Na impossibilidade de inclusão do valor do frete, seguro ou outro encargo na composição da base de cálculo, o recolhimento do imposto correspondente a essas parcelas será efetuado pelo estabelecimento destinatário, acrescido dos percentuais de margem de valor agregado previstos nesta cláusul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Cláusula quarta</w:t>
      </w:r>
      <w:r>
        <w:rPr/>
        <w:t xml:space="preserve"> Nas operações interestaduais realizadas entre estabelecimentos de empresas interdependentes, o remetente deverá adotar como “MVA-original” o percentual de 177,19%.</w:t>
      </w:r>
    </w:p>
    <w:p>
      <w:pPr>
        <w:pStyle w:val="Normal"/>
        <w:ind w:firstLine="1418"/>
        <w:jc w:val="both"/>
        <w:rPr/>
      </w:pPr>
      <w:r>
        <w:rPr/>
        <w:t xml:space="preserve">§ 1° Para fins do disposto no </w:t>
      </w:r>
      <w:r>
        <w:rPr>
          <w:i/>
        </w:rPr>
        <w:t>caput</w:t>
      </w:r>
      <w:r>
        <w:rPr/>
        <w:t xml:space="preserve"> desta cláusula, consideram-se estabelecimentos de empresas interdependentes quan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uma delas, por si, seus sócios ou acionistas, e respectivos cônjuges e filhos menores, for titular de mais de 50% (cinqüenta por cento) do capital da outr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uma delas tiver participação na outra de 15% (quinze por cento) ou mais do capital social, por si, seus sócios ou acionistas, bem assim por intermédio de parentes destes até o segundo grau e respectivos cônjuges, se a participação societária for de pessoa física (Lei Federal nº 4.502/64, art. 42, I, e Lei Federal nº 7.798/89, art. 9°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uma mesma pessoa fizer parte de ambas, na qualidade de diretor, ou sócio com funções de gerência, ainda que exercidas sob outra denominação (Lei Federal nº 4.502/64, art. 42, II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uma tiver vendido ou consignado à outra, no ano anterior, mais de 20% (vinte por cento), no caso de distribuição com exclusividade em determinada área do território nacional, e mais de 50% (cinqüenta por cento), nos demais casos, do seu volume de vendas (Lei Federal nº 4.502/64, art. 42, III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) uma delas, por qualquer forma ou título, for a única adquirente, de um ou de mais de um dos produtos da outra, ainda quando a exclusividade se refira à padronagem, marca ou tipo do produto (Lei Federal nº 4.502/64, art. 42, parágrafo único, I)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) uma vender à outra, mediante contrato de participação ou ajuste semelhante, produto que tenha fabricado ou importado (Lei Federal nº 4.502/64, art. 42, parágrafo único, II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g) uma delas promover transporte de mercadoria utilizando veículos da outra, sendo ambas contribuintes do setor de cosmétic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Na hipótese do “caput” desta cláusula, a unidade federada de destino poderá determinar que a retenção e o recolhimento do imposto devido por substituição tributária sejam efetuados pelo estabelecimento destinatário interdependente em relação às saídas subseqüentes que promove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° Não caracteriza a interdependência referida nas alíneas “d” e “e” do § 1° a venda de matéria-prima ou produto intermediário, destinados exclusivamente à industrialização de produtos do comprad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Cláusula quinta </w:t>
      </w:r>
      <w:r>
        <w:rPr/>
        <w:t>O imposto a ser retido pelo sujeito passivo por substituição será calculado mediante a aplicação da alíquota vigente para as operações internas a consumidor final na unidade federada de destino, sobre a base de cálculo prevista neste protocolo, deduzindo-se, do valor obtido, o imposto devido pela operação própria do remetente, desde que corretamente destacado no documento fisc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Na hipótese de remetente optante pelo regime tributário diferenciado e favorecido de que trata a Lei Complementar nº 123, de 14 de dezembro de 2006, o valor a ser deduzido a título de operação própria observará o disposto na regulamentação do Comitê Gestor do Simples Nacion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Cláusula sexta</w:t>
      </w:r>
      <w:r>
        <w:rPr/>
        <w:t xml:space="preserve"> O imposto retido pelo sujeito passivo por substituição regularmente inscrito no cadastro de contribuintes na unidade federada de destino será recolhido até o dia 9 (nove) do mês subseqüente ao da remessa da mercadoria, mediante Guia Nacional de Recolhimento de Tributos Estaduais – GNRE, na forma do </w:t>
      </w:r>
      <w:hyperlink r:id="rId2">
        <w:r>
          <w:rPr>
            <w:rStyle w:val="InternetLink"/>
          </w:rPr>
          <w:t>Convênio ICMS 81/93</w:t>
        </w:r>
      </w:hyperlink>
      <w:r>
        <w:rPr/>
        <w:t>, de 10 de setembro de 1993, ou outro documento de arrecadação autorizado na legislação da unidade federada destinat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Cláusula sétima</w:t>
      </w:r>
      <w:r>
        <w:rPr/>
        <w:t xml:space="preserve"> Fica condicionada a aplicação deste protocolo à mercadoria para a qual exista previsão da substituição tributária na legislação interna dos estados signatá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Cs/>
          <w:color w:val="000000"/>
        </w:rPr>
        <w:t>Parágrafo único Os estados signatários acordam em adequar as margens de valor agregado ajustadas para equalizar a carga tributária em razão da diferença entre a efetiva tributação da operação própria e a alíquota interna na unidade federada destinatária, com relação às entradas de mercadorias provenientes de outras unidades da Federação.</w:t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Cláusula oitava</w:t>
      </w:r>
      <w:r>
        <w:rPr/>
        <w:t xml:space="preserve"> O estabelecimento que efetuar a retenção do imposto remeterá à Secretaria de Fazenda do Estado de origem o arquivo digital previsto no Convênio ICMS nº 57, de 28 de junho de 1995, até o dia 15 (quinze) do mês subseqüente, com todas as informações de operações interestaduais realizadas com o Estado de destino no mês imediatamente anterior, devendo aquela Secretaria disponibilizar ao fisco de destino o referido arquivo até o último dia do mês de entrega do arquiv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Acordo"/>
        <w:rPr/>
      </w:pPr>
      <w:r>
        <w:rPr/>
        <w:t>§ 1º O arquivo previsto nesta cláusula poderá ser substituído por listagem em meio magnético, a critério do fisco de destino.</w:t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  <w:t>§ 2º Fica dispensado da obrigação de que trata esta cláusula o estabelecimento que estiver cumprindo regularmente a obrigação relativa à emissão de Nota Fiscal Eletrônica, nos termos do Ajuste SINIEF nº 7, de 30 de setembro de 2005, e do Protocolo ICMS nº 10, de 18 de abril de 2007.</w:t>
      </w:r>
    </w:p>
    <w:p>
      <w:pPr>
        <w:pStyle w:val="TextoAcordo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Cláusula nona</w:t>
      </w:r>
      <w:r>
        <w:rPr/>
        <w:t xml:space="preserve"> Este protocolo poderá ser denunciado, em conjunto ou isoladamente, pelos signatários, desde que comunicado com antecedência mínima de 30 (trinta) d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Cláusula décima </w:t>
      </w:r>
      <w:r>
        <w:rPr/>
        <w:t>Este protocolo entra em vigor na data de sua publicação no Diário Oficial da União, produzindo efeitos a partir do 1º dia do segundo mês subsequente ao da publicação.</w:t>
      </w:r>
    </w:p>
    <w:p>
      <w:pPr>
        <w:pStyle w:val="Normal"/>
        <w:ind w:firstLine="14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before="60" w:after="6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true"/>
        <w:spacing w:before="60" w:after="60"/>
        <w:jc w:val="center"/>
        <w:rPr>
          <w:lang w:eastAsia="zh-CN"/>
        </w:rPr>
      </w:pPr>
      <w:r>
        <w:rPr>
          <w:lang w:eastAsia="zh-CN"/>
        </w:rPr>
        <w:t>ANEXO ÚNICO</w:t>
      </w:r>
    </w:p>
    <w:p>
      <w:pPr>
        <w:pStyle w:val="Normal"/>
        <w:autoSpaceDE w:val="true"/>
        <w:spacing w:before="60" w:after="6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99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80"/>
        <w:gridCol w:w="7686"/>
      </w:tblGrid>
      <w:tr>
        <w:trPr>
          <w:tblHeader w:val="true"/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center"/>
              <w:rPr/>
            </w:pPr>
            <w:r>
              <w:rPr/>
              <w:t>ITEM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center"/>
              <w:rPr/>
            </w:pPr>
            <w:r>
              <w:rPr/>
              <w:t>NCM/SH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center"/>
              <w:rPr/>
            </w:pPr>
            <w:r>
              <w:rPr/>
              <w:t>DESCRIÇÃO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1211.90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Henna (envelope em pó até 50g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2712.1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Vaselina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2814.2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Amoníaco em solução aquosa (amônia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2847.0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eróxido de Hidrogênio (água oxigenada - frasco de até 100 ml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2914.11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Acetona (frasco em até 30 ml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006.7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Lubrificação íntima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1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Óleos essenciais (frasco em até 10 ml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3.00.1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erfumes (extratos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3.00.2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Águas-de-colônia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4.1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rodutos de Maquilagem para os Lábi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4.20.1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Sombra, Delineador, Lápis para sobrancelhas e rímel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4.20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Outros produtos de maquilagem para os olh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4.3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reparações para manicuros e pedicur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4.91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ós, incluídos os compactos, para maquilagem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4.99.1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Cremes de beleza, cremes nutritivos e loções tônica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4.99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Outros produtos de beleza ou de maquilagem preparados e preparações para conservação ou cuidados da pele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5.1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Xampus para o cabelo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5.2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reparações para ondulação ou alisamento, permanentes, dos cabel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5.3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Laquês para o cabelo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5.9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Outras preparações capilare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5.9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Tintura para o cabelo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6.1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Dentifríci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6.2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Fios utilizados para limpar os espaços interdentais (fio dental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6.9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Outras preparações para higiene bucal ou dentária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7.1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reparações para barbear (antes, durante ou após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7.20.1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Desodorantes corporais e antiperspirantes, líquid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7.20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Outros desodorantes corporais e antiperspirante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7.3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Sais perfumados e outras preparações para banh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307.9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Outros produtos de perfumaria ou de toucador preparad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401.11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Sabões de toucador em barras, pedaços ou figuras moldad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401.19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Outros sabões, produtos e preparações, em barras, pedaços ou figuras moldados, inclusive lenços umedecid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401.20.1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Sabões de toucador sob outras forma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3401.3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rodutos e preparações orgânicos tensoativos para lavagem da pele, na forma de líquido ou de creme, acondicionados para venda a retalho, mesmo contendo sabão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4014.90.1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Bolsa para gelo ou para água quente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4014.90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Chupetas e bicos para mamadeira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4202.1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Malas e maletas de toucador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4818.1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apel higiênico - folha simple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>
                <w:strike/>
              </w:rPr>
            </w:pPr>
            <w:r>
              <w:rPr>
                <w:strike/>
              </w:rPr>
              <w:t>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>
                <w:strike/>
              </w:rPr>
            </w:pPr>
            <w:r>
              <w:rPr>
                <w:strike/>
              </w:rPr>
              <w:t xml:space="preserve">4818.1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>
                <w:strike/>
              </w:rPr>
            </w:pPr>
            <w:r>
              <w:rPr>
                <w:strike/>
              </w:rPr>
              <w:t xml:space="preserve">Papel higiênico - folha dupla </w:t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Item 38: redação original. Veja abaixo a nova redação.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818.10.00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Papel higiênico - folha dupla e tripla</w:t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>
                <w:b/>
              </w:rPr>
              <w:t>Item 38: nova redação dada pelo Protocolo ICMS 92/13. Efeitos a partir da data prevista em decreto do Poder Executivo do Distrito Federal.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4818.2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Lenços (incluídos os de maquilagem) e toalhas de mão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9.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818.20.00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Papel toalha de uso institucional do tipo comercializado em rolos acima de 100 metros e do tipo comercializado em folhas intercaladas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4818.3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Toalhas e guardanapos de mesa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4818.40.1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Fralda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4818.40.2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Tampões higiênic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4818.40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Absorventes higiênicos extern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3.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818.90.90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Toalhas de cozinha</w:t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Item 43.1: acrescentado pelo Protocolo ICMS 61/14. Efeitos a partir de 1°.11.2014.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3.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8.90.90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alhas de cozinha (papel toalha de uso doméstico)</w:t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Item 43.1: acrescentado pelo Protocolo ICMS 001/15. Efeitos a partir de 1°.03.2015.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5601.1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Absorventes e tampões higiênicos e fraldas de fibras têxtei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5601.21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Hastes flexíveis (uso não medicinal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5603.92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Sutiã descartável, assemelhados e papel para depilação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8203.20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inças para sobrancelha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8214.1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Espátulas (artigos de cutelaria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4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8214.2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Utensílios e sortidos de utensílios de manicuros ou de pedicuros (incluídas as limas para unhas)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9025.11.10</w:t>
              <w:br/>
              <w:t xml:space="preserve">9025.19.9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Termômetros, inclusive o digital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5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9603.2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Escovas e pincéis de barba, escovas para cabelos, para cílios ou para unhas e outras escovas de toucador de pessoas, incluídas as que sejam partes de aparelhos, exceto escovas de dente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5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9603.21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Escovas de dente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9603.3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incéis para aplicação de produtos cosmético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5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9605.0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Sortidos de viagem, para toucador de pessoas para costura ou para limpeza de calçado ou de roupa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5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9615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Pentes, travessas para cabelo e artigos semelhantes; grampos (alfinetes) para cabelo; pinças (pinceguiches), onduladores, bobes (rolos) e artefatos semelhantes para penteados, e suas partes, exceto os da posição 8516 e suas partes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5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9616.20.00 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Borlas ou esponjas para pós ou para aplicação de outros cosméticos ou de produtos de toucador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5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3923.30.00,</w:t>
              <w:br/>
              <w:t>3924.10.00,</w:t>
              <w:br/>
              <w:t>3924.90.00</w:t>
            </w:r>
          </w:p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4014.90.90, 7010.20.00 </w:t>
            </w:r>
          </w:p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>7013.42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28" w:after="28"/>
              <w:jc w:val="both"/>
              <w:rPr/>
            </w:pPr>
            <w:r>
              <w:rPr/>
              <w:t xml:space="preserve">Mamadeiras </w:t>
            </w:r>
          </w:p>
        </w:tc>
      </w:tr>
    </w:tbl>
    <w:p>
      <w:pPr>
        <w:pStyle w:val="Normal"/>
        <w:ind w:firstLine="141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418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0" w:after="200"/>
      <w:jc w:val="center"/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7"/>
      <w:szCs w:val="27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AcordoCharChar">
    <w:name w:val="Texto Acordo* Char Char"/>
    <w:qFormat/>
    <w:rPr>
      <w:rFonts w:ascii="Times New Roman" w:hAnsi="Times New Roman" w:eastAsia="Times New Roman" w:cs="Times New Roman"/>
      <w:caps/>
      <w:color w:val="000000"/>
      <w:sz w:val="24"/>
      <w:szCs w:val="24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Arial Unicode MS" w:cs="Arial"/>
      <w:b/>
      <w:color w:val="auto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widowControl w:val="false"/>
      <w:suppressAutoHyphens w:val="true"/>
      <w:autoSpaceDE w:val="true"/>
      <w:spacing w:before="0" w:after="200"/>
      <w:ind w:left="720" w:hanging="0"/>
    </w:pPr>
    <w:rPr>
      <w:rFonts w:ascii="Cambria" w:hAnsi="Cambria" w:eastAsia="MS Mincho;ＭＳ 明朝" w:cs="Cambri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ituloAcordo">
    <w:name w:val="Titulo Acordo*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autoSpaceDE w:val="true"/>
      <w:ind w:left="4956" w:hanging="0"/>
    </w:pPr>
    <w:rPr>
      <w:rFonts w:ascii="Arial" w:hAnsi="Arial" w:cs="Arial"/>
      <w:b/>
      <w:bCs/>
      <w:sz w:val="27"/>
      <w:szCs w:val="27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cordoTipo">
    <w:name w:val="Acordo Tipo*"/>
    <w:qFormat/>
    <w:pPr>
      <w:widowControl/>
      <w:tabs>
        <w:tab w:val="clear" w:pos="708"/>
        <w:tab w:val="left" w:pos="1418" w:leader="none"/>
      </w:tabs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acordo1">
    <w:name w:val="textoacordo"/>
    <w:basedOn w:val="Normal"/>
    <w:qFormat/>
    <w:pPr>
      <w:suppressAutoHyphens w:val="true"/>
      <w:autoSpaceDE w:val="true"/>
      <w:spacing w:before="280" w:after="280"/>
    </w:pPr>
    <w:rPr/>
  </w:style>
  <w:style w:type="paragraph" w:styleId="Acordotipo1">
    <w:name w:val="acordotipo"/>
    <w:basedOn w:val="Normal"/>
    <w:qFormat/>
    <w:pPr>
      <w:suppressAutoHyphens w:val="true"/>
      <w:autoSpaceDE w:val="true"/>
      <w:spacing w:before="280" w:after="280"/>
    </w:pPr>
    <w:rPr/>
  </w:style>
  <w:style w:type="paragraph" w:styleId="Tituloacordo1">
    <w:name w:val="tituloacordo"/>
    <w:basedOn w:val="Normal"/>
    <w:qFormat/>
    <w:pPr>
      <w:autoSpaceDE w:val="true"/>
      <w:spacing w:before="280" w:after="280"/>
    </w:pPr>
    <w:rPr/>
  </w:style>
  <w:style w:type="paragraph" w:styleId="Ementa1">
    <w:name w:val="ementa"/>
    <w:basedOn w:val="Normal"/>
    <w:qFormat/>
    <w:pPr>
      <w:autoSpaceDE w:val="true"/>
      <w:spacing w:before="280" w:after="280"/>
    </w:pPr>
    <w:rPr/>
  </w:style>
  <w:style w:type="paragraph" w:styleId="Subtitulo">
    <w:name w:val="subtitulo"/>
    <w:basedOn w:val="Normal"/>
    <w:qFormat/>
    <w:pPr>
      <w:autoSpaceDE w:val="true"/>
      <w:spacing w:before="280" w:after="280"/>
    </w:pPr>
    <w:rPr/>
  </w:style>
  <w:style w:type="paragraph" w:styleId="Textoacordo2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menta2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Artigo">
    <w:name w:val="Artigo #"/>
    <w:basedOn w:val="Normal"/>
    <w:qFormat/>
    <w:pPr>
      <w:widowControl w:val="false"/>
      <w:tabs>
        <w:tab w:val="clear" w:pos="708"/>
        <w:tab w:val="right" w:pos="9468" w:leader="dot"/>
      </w:tabs>
      <w:autoSpaceDE w:val="true"/>
      <w:spacing w:before="0" w:after="120"/>
      <w:ind w:firstLine="1134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autoSpaceDE w:val="true"/>
    </w:pPr>
    <w:rPr>
      <w:sz w:val="20"/>
      <w:szCs w:val="20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/>
  </w:style>
  <w:style w:type="paragraph" w:styleId="Textoacordo3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ubtitulo1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autoSpaceDE w:val="true"/>
      <w:jc w:val="center"/>
    </w:pPr>
    <w:rPr>
      <w:sz w:val="28"/>
      <w:szCs w:val="20"/>
    </w:rPr>
  </w:style>
  <w:style w:type="paragraph" w:styleId="Acordotipo2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overflowPunct w:val="false"/>
      <w:spacing w:before="120" w:after="0"/>
      <w:ind w:firstLine="1418"/>
      <w:jc w:val="both"/>
      <w:textAlignment w:val="baseline"/>
    </w:pPr>
    <w:rPr>
      <w:szCs w:val="20"/>
    </w:rPr>
  </w:style>
  <w:style w:type="paragraph" w:styleId="Ementa3">
    <w:name w:val="Ementa"/>
    <w:basedOn w:val="Normal"/>
    <w:qFormat/>
    <w:pPr>
      <w:overflowPunct w:val="false"/>
      <w:spacing w:before="360" w:after="240"/>
      <w:ind w:left="5387" w:hanging="0"/>
      <w:jc w:val="both"/>
      <w:textAlignment w:val="baseline"/>
    </w:pPr>
    <w:rPr>
      <w:b/>
      <w:szCs w:val="20"/>
    </w:rPr>
  </w:style>
  <w:style w:type="paragraph" w:styleId="TextodaJustif">
    <w:name w:val="Texto da Justif."/>
    <w:basedOn w:val="TextodoConvnio"/>
    <w:qFormat/>
    <w:pPr/>
    <w:rPr/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Fonte">
    <w:name w:val="Fonte"/>
    <w:qFormat/>
    <w:pPr>
      <w:widowControl/>
      <w:overflowPunct w:val="false"/>
      <w:autoSpaceDE w:val="false"/>
      <w:bidi w:val="0"/>
      <w:ind w:right="6804" w:hanging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pt-BR" w:bidi="ar-SA" w:eastAsia="zh-CN"/>
    </w:rPr>
  </w:style>
  <w:style w:type="paragraph" w:styleId="Data">
    <w:name w:val="Data"/>
    <w:basedOn w:val="Normal"/>
    <w:qFormat/>
    <w:pPr>
      <w:overflowPunct w:val="false"/>
      <w:spacing w:before="240" w:after="0"/>
      <w:ind w:firstLine="1418"/>
      <w:textAlignment w:val="baseline"/>
    </w:pPr>
    <w:rPr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itulo2">
    <w:name w:val="Sub Titulo*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tacordo1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atapublicao">
    <w:name w:val="datapublicao"/>
    <w:basedOn w:val="Normal"/>
    <w:qFormat/>
    <w:pPr>
      <w:autoSpaceDE w:val="true"/>
      <w:spacing w:before="280" w:after="280"/>
    </w:pPr>
    <w:rPr>
      <w:lang w:val="en-US"/>
    </w:rPr>
  </w:style>
  <w:style w:type="paragraph" w:styleId="6Subtitulo">
    <w:name w:val="6_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72Tabelajustificado">
    <w:name w:val="7.2_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71TabelaSubtitulo">
    <w:name w:val="7.1_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zenda.gov.br/confaz/confaz/Convenios/ICMS/1993/CV081_9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1:00Z</dcterms:created>
  <dc:creator>Sheylar</dc:creator>
  <dc:description/>
  <cp:keywords/>
  <dc:language>en-US</dc:language>
  <cp:lastModifiedBy>Mariana Augusta do Amaral Martignoni</cp:lastModifiedBy>
  <cp:lastPrinted>2012-12-20T08:47:00Z</cp:lastPrinted>
  <dcterms:modified xsi:type="dcterms:W3CDTF">2015-01-05T15:16:00Z</dcterms:modified>
  <cp:revision>9</cp:revision>
  <dc:subject/>
  <dc:title/>
</cp:coreProperties>
</file>