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03, DE 19 DE JULH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562, de 22 de julh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e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c”, do inciso IX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do inciso X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9 de julho de 2024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080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ATO  DECLARATÓRIO  SAT Nº 103/2024 EM 19 DE JULHO DE 2024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103"/>
        <w:gridCol w:w="2080"/>
      </w:tblGrid>
      <w:tr>
        <w:trPr>
          <w:trHeight w:val="315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PIZZ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856-8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AMICIO RODRIGUES BARBOSA FILH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804-1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TER FERREIRA DA SILV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915-1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  AO  ATO DECLARATÓRIO SAT Nº 103/2024 EM 19 DE JULHO DE 20</w:t>
      </w:r>
      <w:r>
        <w:rPr/>
        <w:t>24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6103"/>
        <w:gridCol w:w="1925"/>
      </w:tblGrid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798.475 MARIA APARECIDA MAIDAN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897-4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HENRIQUE ALVES DE ALMEID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422-5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PHIA COLCHOES LTD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317-3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IRENE ROMEIRO LTD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567-9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APIA BEER CONVENIENCIA LTD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818-4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MAFIL SERVIÇOS DE USINAGEM LTDA M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208-2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ILLE XAVIER FERNANDES DE CASTRO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608-4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PINHEIRO DIONISIO EIRELI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81-8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MARIA ZIMIANI SOARES M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983-3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REIRA &amp; MAGALHAES DROGARIA LTD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33-1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 III AO ATO DECLARATÓRIO SAT Nº 103/2024 EM 19 DE JULHO DE 20</w:t>
      </w:r>
      <w:r>
        <w:rPr/>
        <w:t>24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5868"/>
        <w:gridCol w:w="2291"/>
      </w:tblGrid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ALMEIDA GARCIA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714-0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FAUSTINO DIAS FILH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057-5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 IV  AO ATO DECLARATÓRIO SAT Nº 103/2024 EM 19 DE JULHO DE 20</w:t>
      </w:r>
      <w:r>
        <w:rPr/>
        <w:t>24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133"/>
        <w:gridCol w:w="2053"/>
      </w:tblGrid>
      <w:tr>
        <w:trPr>
          <w:trHeight w:val="315" w:hRule="atLeast"/>
        </w:trPr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DES LOURENCO DA SILVA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843-6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NDA MIRANDA ARECO 60995483191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958-6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GRILL DE OURO LTDA ME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633-9</w:t>
            </w:r>
          </w:p>
        </w:tc>
      </w:tr>
      <w:tr>
        <w:trPr>
          <w:trHeight w:val="315" w:hRule="atLeast"/>
        </w:trPr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DE ALIMENTOS JOEMA LTDA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868-6</w:t>
            </w:r>
          </w:p>
        </w:tc>
      </w:tr>
      <w:tr>
        <w:trPr>
          <w:trHeight w:val="315" w:hRule="atLeast"/>
        </w:trPr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6:00Z</dcterms:created>
  <dc:creator>izabel  abrahan</dc:creator>
  <dc:description/>
  <cp:keywords/>
  <dc:language>en-US</dc:language>
  <cp:lastModifiedBy>Giovani Antonioli</cp:lastModifiedBy>
  <cp:lastPrinted>2024-07-16T15:35:00Z</cp:lastPrinted>
  <dcterms:modified xsi:type="dcterms:W3CDTF">2024-07-22T14:46:00Z</dcterms:modified>
  <cp:revision>2</cp:revision>
  <dc:subject/>
  <dc:title>ATO DECLARATÓRIO/SAT N</dc:title>
</cp:coreProperties>
</file>