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31, DE 30 DE SETEMBR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reativação, suspensão e cancelamento de inscrições estaduais, nos casos que especifica, e dá outras providências.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632, de 1º de outubro de 2024.</w:t>
      </w:r>
    </w:p>
    <w:p>
      <w:pPr>
        <w:pStyle w:val="Norm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2º Fica SUSPENSA, com base no disposto do inciso 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 a este Ato Declaratório;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3º Fica CANCELADA, com base no disposto do inciso X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 inscrição estadual do contribuinte relacionado no Anexo III a este Ato Declaratório;</w:t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 inscrição estadual de que trata este artigo implica a observância do disposto nos §§ 1º, 2º, 3º e 4º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Art. 4º Este Ato Declaratório entra em vigor na data de sua publicação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firstLine="1701"/>
        <w:jc w:val="both"/>
        <w:rPr/>
      </w:pPr>
      <w:r>
        <w:rPr>
          <w:rFonts w:cs="Verdana" w:ascii="Verdana" w:hAnsi="Verdana"/>
          <w:sz w:val="20"/>
          <w:szCs w:val="20"/>
        </w:rPr>
        <w:t>Campo Grande - MS, 30 de setembro de 2024.</w:t>
      </w:r>
    </w:p>
    <w:p>
      <w:pPr>
        <w:pStyle w:val="Normal"/>
        <w:ind w:left="142" w:firstLine="17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firstLine="1701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tabs>
          <w:tab w:val="clear" w:pos="708"/>
          <w:tab w:val="left" w:pos="2880" w:leader="none"/>
          <w:tab w:val="left" w:pos="3686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ind w:left="14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ATO  DECLARATÓRIO SAT Nº 131/2024 DE 30 DE SETEMBRO DE 2024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514"/>
        <w:gridCol w:w="1771"/>
      </w:tblGrid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A. ARROYO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806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. A. ARROYO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2.390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ALVES DE GODOY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7.674-6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P KRAEMER MERCAD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86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ROSSATO CEMBRANEL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282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MENDES DO NASCIMENT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034-0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LOUVEIR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982-3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RMA CENTER COMERCIO DE COSMETICOS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604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S PRESTADORA DE SERVICOS LTDA M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279-6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VRARIA DA BIBLIA LTDA M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8.941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C CONSTRUTORA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41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SIAS PENA BENT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8.285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BLO SEBASTIAN SUCA ANCCO 7008526717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724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OR DISTRIBUIDORA E CONVENIENCIA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8.902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O CEZAR DE MENEZES OLIVEIR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396-0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ENA CAVALCANTE BORDAO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742-4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LIVEIRA E OLIVEIRA MORENO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72-4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DERLEI TEODORO LACER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163-6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XILIADORA SPENGLER MASCARENHA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545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SPENGLER DE MELO LOURENC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580-4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DE  LIM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033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JOSE EVERALDO DA SILV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6.150-8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NIVALDO RODRIGUES DE MENEZE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1.003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DA SILVA JUNIOR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019-6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ESCOBA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443-7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&amp; P MATERIAIS PARA CONSTRUCAO LTDA M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84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T MELL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243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P PECAS AGRICOLAS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985-4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OIOERE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DA SILVA DE SOUZ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3.402-0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LTON LUNAS SANTO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58-5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IS SOARES SANTO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241-3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O MASSANORI NOMUR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6.173-8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LTON DA SILVA FERNANDE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795-9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NE DE OLIVEIRA NANTES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776-1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DOS SANTOS PEREIR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2.649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G CONSTRUTORA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24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OSCAR DA FONSEC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27.908-4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INA DE JESUS DAMASIO M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631-0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JULHA RECALDE MAREC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574-1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P PECAS AGRICOLAS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746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ILSON DELGAD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036-0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O ANDRE TRANSPORTES LTDA M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973-4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MARIA EWERLING REZEND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8.442-2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ANO MATAS DA SILV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352-2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NEI CANDIDO DE FIGUEIREDO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8.397-1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TA CONVENIENCIA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17-4</w:t>
            </w:r>
          </w:p>
        </w:tc>
      </w:tr>
      <w:tr>
        <w:trPr>
          <w:trHeight w:val="314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1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 &amp; C COMERCIO DE ALIMENTOS E BEBIDAS LTDA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750-3</w:t>
            </w:r>
          </w:p>
        </w:tc>
      </w:tr>
      <w:tr>
        <w:trPr>
          <w:trHeight w:val="314" w:hRule="atLeast"/>
        </w:trPr>
        <w:tc>
          <w:tcPr>
            <w:tcW w:w="8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  AO ATO  DECLARATÓRIO SAT Nº 131/2024 DE 30 DE SETEMBRO DE 2024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6433"/>
        <w:gridCol w:w="1906"/>
      </w:tblGrid>
      <w:tr>
        <w:trPr>
          <w:trHeight w:val="261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261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MITARIA &amp; REST DELICIAS CASEIRA LTDA</w:t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084-9</w:t>
            </w:r>
          </w:p>
        </w:tc>
      </w:tr>
      <w:tr>
        <w:trPr>
          <w:trHeight w:val="261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II  AO ATO DECLARATÓRIO SAT Nº 131/2024 DE 30 DE SETEMBRO DE 2024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37"/>
        <w:gridCol w:w="3008"/>
      </w:tblGrid>
      <w:tr>
        <w:trPr>
          <w:trHeight w:val="261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261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AU NOGUEIRA PERES</w:t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9" w:leader="none"/>
              </w:tabs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9.060-0</w:t>
            </w:r>
          </w:p>
        </w:tc>
      </w:tr>
      <w:tr>
        <w:trPr>
          <w:trHeight w:val="261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izabel  abrahan</dc:creator>
  <dc:description/>
  <cp:keywords/>
  <dc:language>en-US</dc:language>
  <cp:lastModifiedBy>Giovani Antonioli</cp:lastModifiedBy>
  <cp:lastPrinted>2024-05-20T12:03:00Z</cp:lastPrinted>
  <dcterms:modified xsi:type="dcterms:W3CDTF">2024-10-01T12:33:00Z</dcterms:modified>
  <cp:revision>2</cp:revision>
  <dc:subject/>
  <dc:title>ATO DECLARATÓRIO/SAT N</dc:title>
</cp:coreProperties>
</file>