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92, DE 16 DE JUNHO DE 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1.188, de 19.6.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 SUSPENSA, com base no disposto na alínea “e”,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b”, do inciso I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6 de junho de 2023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I  AO  ATO DECLARATÓRIO/SAT Nº 092/2023 DE 16 DE JUNHO DE 20</w:t>
      </w:r>
      <w:r>
        <w:rPr/>
        <w:t>23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5305"/>
        <w:gridCol w:w="2731"/>
      </w:tblGrid>
      <w:tr>
        <w:trPr>
          <w:trHeight w:val="289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289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 DOCES DE PLATA LTD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54-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 AO ATO DECLARATÓRIO/SAT Nº 092/2023 DE 16 DE JUNHO DE 20</w:t>
      </w:r>
      <w:r>
        <w:rPr/>
        <w:t>23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355"/>
        <w:gridCol w:w="1582"/>
      </w:tblGrid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MARQUES LAV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92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MAQ MINAS SUL MAQUINAS LTD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7.957-9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NETE DE SOUZ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100-9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. PORCIONATO AQUECEDOR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861-9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ILSON CAPISTRANO DA SILVA EIRELI EPP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595-2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BARCELOS  COMERCIO E REPRES. LTD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515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E DA SILVA RODRIGU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969-9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A. PICOLI OSILHIR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687-0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EDSON DOS SANTO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459-3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ELD LOGISTICA E SOLUCOES AGRIC LTD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327-4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E GOMES DOS SANTOS DISTRIBUIDOR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0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AUGUSTO  OLIVEIRA S LIOCALOS 0897090969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125-8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/SAT Nº 092/2023 DE 16 DE JUNHO DE 20</w:t>
      </w:r>
      <w:r>
        <w:rPr/>
        <w:t>23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810"/>
        <w:gridCol w:w="3176"/>
      </w:tblGrid>
      <w:tr>
        <w:trPr>
          <w:trHeight w:val="364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64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JAIR PEREIRA  M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98-0</w:t>
            </w:r>
          </w:p>
        </w:tc>
      </w:tr>
      <w:tr>
        <w:trPr>
          <w:trHeight w:val="364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 AO ATO DECLARATÓRIO/SAT Nº 092/2023 DE 16 DE JUNHO DE 20</w:t>
      </w:r>
      <w:r>
        <w:rPr/>
        <w:t>23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135"/>
        <w:gridCol w:w="1951"/>
      </w:tblGrid>
      <w:tr>
        <w:trPr>
          <w:trHeight w:val="309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0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AUGUSTO DA SILV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56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030-7</w:t>
            </w:r>
          </w:p>
        </w:tc>
      </w:tr>
      <w:tr>
        <w:trPr>
          <w:trHeight w:val="30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VIEIRA LIMA DA SILV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182-6</w:t>
            </w:r>
          </w:p>
        </w:tc>
      </w:tr>
      <w:tr>
        <w:trPr>
          <w:trHeight w:val="30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AINE REZENDE DA SILV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41-0</w:t>
            </w:r>
          </w:p>
        </w:tc>
      </w:tr>
      <w:tr>
        <w:trPr>
          <w:trHeight w:val="30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A DE FATIMA NEVES DE LIM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845-7</w:t>
            </w:r>
          </w:p>
        </w:tc>
      </w:tr>
      <w:tr>
        <w:trPr>
          <w:trHeight w:val="309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0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A PISCINA LTDA  ME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27-0</w:t>
            </w:r>
          </w:p>
        </w:tc>
      </w:tr>
      <w:tr>
        <w:trPr>
          <w:trHeight w:val="30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ORE CELL COM MANUT CELULARES LTD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39-0</w:t>
            </w:r>
          </w:p>
        </w:tc>
      </w:tr>
      <w:tr>
        <w:trPr>
          <w:trHeight w:val="309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0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MONTEIRO DE OLIVEIR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590-0</w:t>
            </w:r>
          </w:p>
        </w:tc>
      </w:tr>
      <w:tr>
        <w:trPr>
          <w:trHeight w:val="309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6:00Z</dcterms:created>
  <dc:creator>izabel  abrahan</dc:creator>
  <dc:description/>
  <cp:keywords/>
  <dc:language>en-US</dc:language>
  <cp:lastModifiedBy>Giovani Antonioli</cp:lastModifiedBy>
  <cp:lastPrinted>2023-05-05T11:08:00Z</cp:lastPrinted>
  <dcterms:modified xsi:type="dcterms:W3CDTF">2023-06-19T12:57:00Z</dcterms:modified>
  <cp:revision>3</cp:revision>
  <dc:subject/>
  <dc:title>ATO DECLARATÓRIO/SAT N</dc:title>
</cp:coreProperties>
</file>