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</w:t>
      </w:r>
      <w:r>
        <w:rPr>
          <w:rFonts w:cs="Verdana" w:ascii="Verdana" w:hAnsi="Verdana"/>
          <w:strike/>
          <w:sz w:val="20"/>
        </w:rPr>
        <w:t>º</w:t>
      </w:r>
      <w:r>
        <w:rPr>
          <w:rFonts w:cs="Verdana" w:ascii="Verdana" w:hAnsi="Verdana"/>
          <w:sz w:val="20"/>
        </w:rPr>
        <w:t xml:space="preserve"> 16.447, DE 28 DE MAIO DE 2024.</w:t>
      </w:r>
    </w:p>
    <w:p>
      <w:pPr>
        <w:pStyle w:val="Corpodetex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  <w:t>Prorroga as datas-limites para o recolhimento do ICMS Substituição Tributária para contribuintes estabelecidos no Estado do Rio Grande do Sul, e dá outras providênc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eastAsia="Times New Roman" w:cs="Verdana"/>
          <w:i/>
          <w:i/>
          <w:sz w:val="20"/>
          <w:szCs w:val="20"/>
          <w:lang w:eastAsia="pt-BR"/>
        </w:rPr>
      </w:pPr>
      <w:r>
        <w:rPr>
          <w:rFonts w:eastAsia="Times New Roman" w:cs="Verdana" w:ascii="Verdana" w:hAnsi="Verdana"/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20"/>
          <w:lang w:eastAsia="pt-BR"/>
        </w:rPr>
      </w:pPr>
      <w:r>
        <w:rPr>
          <w:rFonts w:cs="Verdana" w:ascii="Verdana" w:hAnsi="Verdana"/>
          <w:b/>
          <w:sz w:val="20"/>
        </w:rPr>
        <w:t>Publicado no DOE nº 11.506, de 29 de maio de 2024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GOVERNADOR DO ESTADO DE MATO GROSSO DO SUL, no exercício da competência que lhe confere o art. 89, inciso VII, da Constituição Estadual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ndo a necessidade de incorporar à legislação tributária estadual as disposições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onvênio ICMS 59/24</w:t>
        </w:r>
      </w:hyperlink>
      <w:r>
        <w:rPr>
          <w:rFonts w:cs="Verdana" w:ascii="Verdana" w:hAnsi="Verdana"/>
          <w:sz w:val="20"/>
          <w:szCs w:val="20"/>
        </w:rPr>
        <w:t>, celebrado no âmbito do Conselho Nacional de Política Fazendária (CONFAZ);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as fortes chuvas que ocorreram no mês de maio de 2024 no Estado do Rio Grande do Sul, ocasionando enchentes e inundações, situação que culminou na decretação do estado de calamidade pública naquele Estado,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R E T A: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prorrogadas por 2 (dois) meses, nos termos do Anexo I a este Decreto, as datas-limites para o recolhimento do ICMS Substituição Tributária, cujos prazos de pagamento recaiam nos meses de maio e junho de 2024, relativamente aos contribuintes estabelecidos no Estado do Rio Grande do Sul, listados no Anexo II a este Decret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Nos termos do caput deste artigo, fica dispensada a exigência de valores correspondentes a juros e multas relativos ao atraso de recolhimento estabelecido nas datas-limites origina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º O disposto neste Decreto não autoriza a restituição ou a compensação de valores eventualmente recolhi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1º-A. Os prazos para entrega dos arquivos digitais da Escrituração Fiscal Digital (EFD), estabelecidos no art. 12 do Subanexo XIV - Da Escrituração Fiscal Digital (EFD), ao Anexo XV - Das Obrigações Acessórias, ao Regulamento do ICMS, relativamente aos contribuintes listados no Anexo II a este Decreto, ficam prorrogados: </w:t>
      </w:r>
      <w:r>
        <w:rPr>
          <w:rFonts w:cs="Verdana" w:ascii="Verdana" w:hAnsi="Verdana"/>
          <w:i/>
          <w:sz w:val="20"/>
        </w:rPr>
        <w:t xml:space="preserve">(Art. 1º-A, caput: acrescentado pelo </w:t>
      </w:r>
      <w:hyperlink r:id="rId3">
        <w:r>
          <w:rPr>
            <w:rStyle w:val="InternetLink"/>
            <w:rFonts w:cs="Verdana" w:ascii="Verdana" w:hAnsi="Verdana"/>
            <w:i/>
            <w:sz w:val="20"/>
          </w:rPr>
          <w:t>Decreto n° 16.459/2024</w:t>
        </w:r>
      </w:hyperlink>
      <w:r>
        <w:rPr>
          <w:rFonts w:cs="Verdana" w:ascii="Verdana" w:hAnsi="Verdana"/>
          <w:i/>
          <w:sz w:val="20"/>
        </w:rPr>
        <w:t>. Efeitos a partir de 20.6.2024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para até 20 de julho de 2024, os prazos referentes ao mês de abril de 2024;</w:t>
      </w:r>
      <w:r>
        <w:rPr>
          <w:rFonts w:cs="Verdana" w:ascii="Verdana" w:hAnsi="Verdana"/>
          <w:i/>
          <w:sz w:val="20"/>
        </w:rPr>
        <w:t xml:space="preserve"> (Inciso I: acrescentado pelo </w:t>
      </w:r>
      <w:hyperlink r:id="rId4">
        <w:r>
          <w:rPr>
            <w:rStyle w:val="InternetLink"/>
            <w:rFonts w:cs="Verdana" w:ascii="Verdana" w:hAnsi="Verdana"/>
            <w:i/>
            <w:sz w:val="20"/>
          </w:rPr>
          <w:t>Decreto n° 16.459/2024</w:t>
        </w:r>
      </w:hyperlink>
      <w:r>
        <w:rPr>
          <w:rFonts w:cs="Verdana" w:ascii="Verdana" w:hAnsi="Verdana"/>
          <w:i/>
          <w:sz w:val="20"/>
        </w:rPr>
        <w:t>. Efeitos a partir de 20.6.2024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- para até 20 de agosto de 2024, os prazos referentes ao mês de maio de 2024.</w:t>
      </w:r>
      <w:r>
        <w:rPr>
          <w:rFonts w:cs="Verdana" w:ascii="Verdana" w:hAnsi="Verdana"/>
          <w:i/>
          <w:sz w:val="20"/>
        </w:rPr>
        <w:t xml:space="preserve"> (Inciso II: acrescentado pelo </w:t>
      </w:r>
      <w:hyperlink r:id="rId5">
        <w:r>
          <w:rPr>
            <w:rStyle w:val="InternetLink"/>
            <w:rFonts w:cs="Verdana" w:ascii="Verdana" w:hAnsi="Verdana"/>
            <w:i/>
            <w:sz w:val="20"/>
          </w:rPr>
          <w:t>Decreto n° 16.459/2024</w:t>
        </w:r>
      </w:hyperlink>
      <w:r>
        <w:rPr>
          <w:rFonts w:cs="Verdana" w:ascii="Verdana" w:hAnsi="Verdana"/>
          <w:i/>
          <w:sz w:val="20"/>
        </w:rPr>
        <w:t>. Efeitos a partir de 20.6.2024)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Decreto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maio de 2024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ARDO CORREA RIEDE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vernador do Est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FLÁVIO CÉSAR MENDES DE OLIVEI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 A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6.447, DE 28 DE MAI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16" w:type="dxa"/>
        <w:jc w:val="left"/>
        <w:tblInd w:w="-1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73"/>
        <w:gridCol w:w="818"/>
        <w:gridCol w:w="1203"/>
        <w:gridCol w:w="1100"/>
        <w:gridCol w:w="1100"/>
        <w:gridCol w:w="1100"/>
        <w:gridCol w:w="1100"/>
      </w:tblGrid>
      <w:tr>
        <w:trPr>
          <w:trHeight w:val="210" w:hRule="atLeast"/>
        </w:trPr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LENDÁRIO FISCAL</w:t>
            </w:r>
          </w:p>
        </w:tc>
      </w:tr>
      <w:tr>
        <w:trPr>
          <w:trHeight w:val="21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GIME DE APURAÇÃO OU DE PAGAMENTO OU SISTEMA DE ARRECADAÇÃO DO ICMS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ódigo de Controle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Periodicidade de Apuração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Data-limite/Recolhimento</w:t>
            </w:r>
          </w:p>
        </w:tc>
      </w:tr>
      <w:tr>
        <w:trPr>
          <w:trHeight w:val="18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ÊS/REF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ÊS/REF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ÊS/REF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ÊS/REF.</w:t>
            </w:r>
          </w:p>
        </w:tc>
      </w:tr>
      <w:tr>
        <w:trPr>
          <w:trHeight w:val="19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r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Ju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...................................................................................................................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BSTITUIÇÃO TRIBUTÁR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rcadorias incluídas no regime de substituição tributária, ressalvados os demais subitens deste item 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1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7/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8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ombustíveis e lubrificantes e demais produtos mencionados no Convênio ICMS 110/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.1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Refinaria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.1.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perações próprias e aquelas em relação às quais efetuou a reten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(Cl. 22ª, III, 'a', Conv. ICMS 110/07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1.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7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8/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.1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perações de outros contribuintes substitutos - combust. derivados de petróle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(Cl. 22ª, III, b (Conv. ICMS 110/07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1.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.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utros estabelecimentos (Cl. 16ª, Conv. ICMS 110/07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1.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2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ás natural (Decreto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10.483/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Op. interna e interestadual (código de tributo 336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1.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ª parc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ª parcel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7/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8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imento (Protocolo ICM 11/85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3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0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Carvão, (diferença de preço ou peso) adquirentes localizados em outra U.F. (Termo de Acordo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2.2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5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Gado (diferença de preço ou peso) adquirentes localizados em outra U.F. (Termo de Acordo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.5.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6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Energia elétrica (Conv. ICMS 83/00 e Lei n</w:t>
            </w:r>
            <w:r>
              <w:rPr>
                <w:rFonts w:eastAsia="Times New Roman" w:cs="Calibri" w:ascii="Verdana" w:hAnsi="Verdana"/>
                <w:strike/>
                <w:color w:val="000000"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 xml:space="preserve"> 1.810, art. 48, I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5.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10</w:t>
            </w:r>
            <w:r>
              <w:rPr>
                <w:rFonts w:cs="Calibri" w:ascii="Verdana" w:hAnsi="Verdana"/>
                <w:color w:val="000000"/>
                <w:sz w:val="16"/>
                <w:szCs w:val="16"/>
              </w:rPr>
              <w:t>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Veículos automotores (Conv. ICMS 199/17 e 200/17); Cigarros, fumo etc (Conv. ICMS 111/1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Bebidas, cerveja, chope, refrigerantes etc. (Protocolo ICMS 11/91);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1.4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9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6.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SUBSTITUIÇÃO TRIBUTÁRIA - SIMPLES NACIONA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.3.0.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Mensal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7/7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25/8/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...........................................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.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pt-BR"/>
              </w:rPr>
              <w:t>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I AO DECRETO N</w:t>
      </w:r>
      <w:r>
        <w:rPr>
          <w:rFonts w:cs="Verdana" w:ascii="Verdana" w:hAnsi="Verdana"/>
          <w:strike/>
          <w:sz w:val="20"/>
          <w:szCs w:val="20"/>
        </w:rPr>
        <w:t>º</w:t>
      </w:r>
      <w:r>
        <w:rPr>
          <w:rFonts w:cs="Verdana" w:ascii="Verdana" w:hAnsi="Verdana"/>
          <w:sz w:val="20"/>
          <w:szCs w:val="20"/>
        </w:rPr>
        <w:t xml:space="preserve"> 16.447, DE 28 DE MAIO DE 2024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60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6"/>
        <w:gridCol w:w="4339"/>
        <w:gridCol w:w="2747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scrição Estadu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NPJ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ão Social / No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 do Municíp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82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379110001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OBAL DISTRIBUIÇÃO DE BENS DE CONSUM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IS IRMÃ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73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655520001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LTILAB IND COM PROD FARMACÊUTIC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JERÔNIM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59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2444700011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TANIN INDUSTRIAL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15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89035000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OVAMED COMÉRCIO DE MEDICAMENT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ECHIM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31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153790001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RMAN DO BRASIL IND.ELET.PART.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ANTA RIT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765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2383700017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LAS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84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1047600005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YOTA DO BRASIL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AIB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8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494430001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ULTIMÓVEIS INDÚSTRIA DE MÓVEI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15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4717000017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ODESCHINI SA INDÚSTRIA E COMÉRC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6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4881400014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ÓVEIS CARRARO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33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112640001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TRAL S/A IND DE MATERIAIS ELÉTRICO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08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351720001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HL FERRAMENTAS MOTORIZADA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90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1102200010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L INDÚSTRIA ÓTIC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99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9733290001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ÚSTRIA COMÉRCIO PRODUTOS DE LIMPEZ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ROIO DO M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49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9602602382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OIT ELETRODOMÉSTIC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JEAD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30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7903560033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RO DESIGN INDÚSTRIA E COMÉRCIO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PIRANG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9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60310400014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TOPONTO COMÉRCIO DE PRODUTOS DE EIREL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43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2757920096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 MOTORS DO BRASI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AT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9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9966930002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PG INDL BRASIL TINTAS E VERNÍZ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AT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887021000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LÇADOS MARTE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A HARTZ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27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419330020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HILIP MORRIS BRASIL IND E COM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64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1903840001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TMOBIL INDÚSTRIA E COMÉRCIO DE MÓVEI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PEDRO DA SERR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48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0198800059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METEON TYRE GROUP INDÚSTRIA BRA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AT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9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983479000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LECT COMÉRCIO DE UTILIDAD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O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71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679480001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ESUL DE TRANSPORT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33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8503410012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NDENE S 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26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717320001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PRO BETTANIN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8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2832650001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NLINE BAZAR E UTENSÍLI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97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755177000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. GRINGS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GREJI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67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5566010001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INALDI S/A INDÚSTRIA DE PNEUMÁTICO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TO GONC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15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87095200146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RACHAS VIPAL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A PRATA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33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11241400018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EMIERE VEÍCUL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O HAMBURG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96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000560426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JAS RIACHUELO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11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5208290001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MASTER COMÉRCIO DE PRODUTOS HOSPITALAR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AO DE COTEGIP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01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7227800016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OLDENPLUS COMÉRCIO DE MEDICAMENT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AO DE COTEGIP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68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6747820001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HN DEERE BRASI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IZONTIN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47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7157800012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LLING SA TINTAS E SOLVENT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O HAMBURG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68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21662000013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 SUPPLY COMÉRCIO E DISTRIBUIDORA DE SUPRIMENTOS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35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7813350001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URUS ARMAS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53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39713700019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SINATO IMPORTAÇÃO E EXPORTAÇÃ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23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9335520001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ALX COMÉRCIO DE ADESIV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RANDI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97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5139400019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ULZ COMÉRCIO DE IMPORTADOS EIREL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33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2352970001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RRACHAS TIPLER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5886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495266000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DERI SEMIJOIA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NTANA DO LIVRAMENT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50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001670102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TRÓLEO BRASILEIRO S A PETROBRA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O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64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0150640001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MEATO SA INDÚSTRIA E COMÉRCI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O FUN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697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9622940001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ÁBRICA DE MÓVEIS FLORENSE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ES DA CU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1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8870000011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RIN BRASIL VAREJO E DISTRIBUIÇÃO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55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83368000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 DISTRIBUIDORA DE BENS DE CONS EIREL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66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9670670001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KOF IND COM DE FIBERGLAS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O WESTPHALE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6584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2200001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NA PACHECO MAIA 0197753000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438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765190001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OL MAR METALÚRGICA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04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3843110001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G INDÚSTRIA E COMÉRCIO S/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RRA DO RIBEIR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12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8921900018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NTAS KRESI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51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940310010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ANHIA BRASILEIRA DE CARTUCHO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TENEGR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3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381330001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RICH E CI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IS IRMÃ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3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6676180001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RBURGO VEÍCUL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O HAMBURG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59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4597210001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VEJARIA PETER VON BRUTSCHEN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1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7335950047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LEGAL COMERCIO DE BRINQUED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36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02252200010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OSSMED COMERCIAL DE PRODUTOS MEDI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O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1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369400011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AZON SERVICOS DE VAREJO DO BRASI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A SANTA RIT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91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3189400015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MAZÉM BR COMÉRCIO DE BAZAR E UTEN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JEAD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24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54626600016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SAJOLI COMÉRCIO DE BEBIDA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EL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0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894000001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CW PRODUTOS MÉDICOS E HOSPITALAR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02348300016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R INDUSTRIA E COMERCIO DE ALIMENT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CARIA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0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3112300001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 PECAS ZAGONE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JEAD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229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9239350004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LA BRASIL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OT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6505390001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SIMO ESPORTE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O FUN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8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1060050001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OCK MED PRODUTOS MEDICO HOSPITAL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72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6656110192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MED S/A DISTRIBUIDORA DE MEDICAMENTOS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96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8751460001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RRA MOBILE INDÚSTRIA E COMÉRCI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53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7827330001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AMED DISTRIBUIDORA DE MEDICAMENT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NTA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42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9149920027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ONAVES TRANSPORTES E ENCOMENDA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8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9560090001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EMAR BRENNER RITTER &amp; CI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MAQUA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6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174510001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TALINEA INDÚSTRIA DE MÓVEI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2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93632300064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LISEU JOALHERIA E ÓTICA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49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48979000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O MED PRODUTOS MÉDICOS E HOSPITA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9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6129520002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 AROMA INDÚSTRIA DE AROMATIZADOR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5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7476040002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 DE BOLSAS TONIN DO NORD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20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41826400013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JAS QUERO QUERO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 CRIS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37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49471500017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PERATIVA CENTRAL DE COOPERATIVA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OA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6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0426420001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 D MÓVEI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OM PRINCIPI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9040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103240001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ALE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54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7522360001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EDILAR IMPORTAÇÃO E DISTRIBUIÇÃO DE </w:t>
            </w:r>
            <w:r>
              <w:rPr>
                <w:rStyle w:val="Emphasis"/>
                <w:rFonts w:cs="Arial" w:ascii="Verdana" w:hAnsi="Verdana"/>
                <w:bCs/>
                <w:i w:val="false"/>
                <w:iCs w:val="false"/>
                <w:caps/>
                <w:sz w:val="16"/>
                <w:szCs w:val="16"/>
                <w:shd w:fill="FFFFFF" w:val="clear"/>
              </w:rPr>
              <w:t>Produtos Médico Hospitalares S/A</w:t>
            </w: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A CRUZ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5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4880390001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DEKA INDÚSTRIA E COMÉRCIO DE CONF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4721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1116700001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COFLORA FLORESTA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UZ ALT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39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343938000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BRAR EQUIPAMENTOS E COMPONENT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20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34977000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PRANO ELETROMETALURGICA E HIDRAU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22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270390001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IFE CENTER COMÉRCIO E DISTRIBUIDOR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RECHIM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564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609500419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ZINE LUIZA S/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56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96095002899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AZINE LUIZA S/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47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47280500218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CADO CONSTRUCOES E SERVIC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HOEIRI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60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076500003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CO PROD DISTRIBUIDORA DE PRODUTOS HOSP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08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46609100208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APETRO DISTRIBUIDORA DE COMBUSTÍVEL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81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0837900753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ST SHOP S.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51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6827300027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TORYAMA COMÉRCIO E REPRESENTAÇÕ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1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2379110298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LOBAL DISTRIBUIÇÃO DE BENS DE CON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IS IRMÃ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55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7634380001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A META SHOP LOJA DE DEPARTAMENT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IS IRMÃ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54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66827300019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OTORYAMA COMÉRCIO E REPRESENTAÇÕ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3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5810090001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IS MATERIAIS ODONTOLOGICO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5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605400004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 PEÇAS FAM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ÃO LOURENÇO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5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6054000037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 PEÇAS FAM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ÃO LOURENÇO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5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360540000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UTO PEÇAS FAM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ÃO LOURENÇO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54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3101500113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LE COMÉRCIO DE MÓVEIS E DECORAÇÕE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IS IRMÃO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96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79091500015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M BEBE COMÉRCIO DE PRODUT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9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41880600596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CK &amp; FIELD CO S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VO HAMBURG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87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5359801370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ZEN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EI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6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8398280001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SA DAS CAPOTAS COMÉRCIO ELETRÔNIC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72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65203000017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ERMEDI COM DE PROD HOSPITALAR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ÃO DE COTEGIP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4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6625700016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DERODE MÓVEIS PARA ESCRITÓRIO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ORES DA CU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65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58411600012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OAR COMERCIO E SERVIÇOS EM AR EIRELI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93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11081800080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FA TRANSPORTE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HOEIRI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0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5265570040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MBEV S.A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AMÃ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236349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3189430001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ÁGUAS MINERAIS SARANDI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ARANDI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067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5300800010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VANTTI MÓVEIS PARA ESCRITÓRI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8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5359800748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ZEN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O FUN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28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419330013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HILIP MORRIS BRASIL INDÚSTRIA E COMÉRCI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80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7100100012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NCI COMÉRCIO DE MODA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ÂNCIA VE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189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4538440026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LERINA COMÉRCIO DE PRESENTES E ART S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8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3712200250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PIRANGA PRODUTOS DE PETRÓLEO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MARI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88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33712200969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PIRANGA PRODUTOS DE PETRÓLEO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IO GRANDE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836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5205420001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M.P.ZANON &amp; CI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JEADO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0599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30765000099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NCO PROD DISTRIBUÍDORA DE PRODUT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CHOEIRIN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887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6349770020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OPRANO INDÚSTRIA ELETROMETALURGIC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XIAS DO SUL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90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81759100015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.F.F. DESENVOLVIMENTO DE PRODUTO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ÃO LEOPOLD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91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79548600211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AMPA ARTEFATOS DE COURO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E LUCEN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876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7504900049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 BRASIL ARTIGOS ESPORTIV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VOT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88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94699300015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ERD UNIVERSE PRODUTOS COMÉRCIO DE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TO ALEG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99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40826500014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TELARIA BV INDÚSTRIA E COMÉRCIO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ROUPILH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319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90981400016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EORUBBER INDÚSTRIA DE SANDALIA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ELA DE SANTANA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268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45359801078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ZEN S.A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JUI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662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7384800010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LIZE COMÉRCIO DE ELETRÔNICOS LTD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AT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662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467280001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ICRI COMÉRCIO DE ELETRÔNICO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VATA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171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8375980001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XON QUÍMIC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PO BO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704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979910001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Z COMÉRCIO DE MÓVEIS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NTO GONÇALV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97734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07251300448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RO COMERCIAL AFUBRA LTD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CRUZ DO SU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6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epargpadro1">
    <w:name w:val="Fonte parág. padrão1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0" w:after="0"/>
      <w:jc w:val="both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entury Gothic" w:hAnsi="Century Gothic" w:eastAsia="Calibri" w:cs="Century Gothic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az.fazenda.gov.br/legislacao/convenios/2024/convenio-icms-59-24" TargetMode="External"/><Relationship Id="rId3" Type="http://schemas.openxmlformats.org/officeDocument/2006/relationships/hyperlink" Target="http://aacpdappls.net.ms.gov.br/appls/legislacao/serc/legato.nsf/fd8600de8a55c7fc04256b210079ce25/d6e2a253beebebc004258b42004dff91?OpenDocument" TargetMode="External"/><Relationship Id="rId4" Type="http://schemas.openxmlformats.org/officeDocument/2006/relationships/hyperlink" Target="http://aacpdappls.net.ms.gov.br/appls/legislacao/serc/legato.nsf/fd8600de8a55c7fc04256b210079ce25/d6e2a253beebebc004258b42004dff91?OpenDocument" TargetMode="External"/><Relationship Id="rId5" Type="http://schemas.openxmlformats.org/officeDocument/2006/relationships/hyperlink" Target="http://aacpdappls.net.ms.gov.br/appls/legislacao/serc/legato.nsf/fd8600de8a55c7fc04256b210079ce25/d6e2a253beebebc004258b42004dff91?OpenDocumen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09:00Z</dcterms:created>
  <dc:creator>Cicero Rubens Batista</dc:creator>
  <dc:description/>
  <cp:keywords/>
  <dc:language>en-US</dc:language>
  <cp:lastModifiedBy>Felipe Cezario Guimaraes Pereira</cp:lastModifiedBy>
  <cp:lastPrinted>2024-05-20T09:07:00Z</cp:lastPrinted>
  <dcterms:modified xsi:type="dcterms:W3CDTF">2024-06-20T14:17:00Z</dcterms:modified>
  <cp:revision>22</cp:revision>
  <dc:subject/>
  <dc:title/>
</cp:coreProperties>
</file>