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</w:rPr>
        <w:t>RESOLUÇÃO/SEFAZ N° 2.332, DE 27 DE ABRIL DE 201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março de 2011.</w:t>
      </w:r>
    </w:p>
    <w:p>
      <w:pPr>
        <w:pStyle w:val="Recuodecorpodetexto2"/>
        <w:spacing w:lineRule="auto" w:line="240"/>
        <w:ind w:left="283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º 7.937, de 28.04.2011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março de 2011,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ind w:left="283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1º Os contribuintes especificados na relação anexa a esta Resolução ficam enquadrados em regime especial de controle e fiscalização, em razão de estarem omissos com o pagamento do ICMS Garantido referente ao mês de março de 2011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Parágrafo único. O regime especial de que trata 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2º O pagamento do ICMS Garantido referente ao mês de março de 2011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7 de abril de 2011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SÉRGIO MACIEL LORENZETTO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  <w:r>
        <w:br w:type="page"/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Nº </w:t>
      </w:r>
      <w:r>
        <w:rPr>
          <w:rFonts w:cs="Arial" w:ascii="Verdana" w:hAnsi="Verdana"/>
          <w:sz w:val="16"/>
          <w:szCs w:val="16"/>
        </w:rPr>
        <w:t>2.332, DE 27 DE ABRIL DE 2011.</w:t>
      </w:r>
    </w:p>
    <w:p>
      <w:pPr>
        <w:pStyle w:val="TextosemFormatao"/>
        <w:rPr>
          <w:rFonts w:cs="Courier New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ORD.   INSCRICAO        RAZAO SOCIAL  </w:t>
      </w:r>
    </w:p>
    <w:p>
      <w:pPr>
        <w:pStyle w:val="TextosemFormatao"/>
        <w:rPr>
          <w:rFonts w:cs="Courier New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1829-0       SIRIA CAVALHEIRO FELIX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1859-2       MIRACY OLIVEIRA PERIAN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05343-6       JOSE PEDRO SILV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05370-3       IRMAOS BERGANTINI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05743-1       ISAIAS SANCHES BENITO FILH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06921-9       BERNADINO MOREIRA SANTAN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07435-2       JESUS MARIA BRUM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08844-2       MORGITEL ORGANIZACAO M &amp; MAT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54110-4       FRUTAL CORUMBAENSE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57581-5       ANTONIO DESPATO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59481-0       ALE COMERCIAL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65949-0       ADOLFO &amp; BASILIS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72851-4       NESTOR YOSHIZAKI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087964-4       GERALDO CEZERO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090084-8       REPRESENTACOES CAMPO GRANDE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094721-6       LUIZ MENDES MARQUES FELICI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095417-4       TEREZINHA PAULA DE QUEIROZ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096600-8       FOTO COLORTEC LABORATORIO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096904-0       CARLOS &amp; CARLO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096906-6       COMERCIO AREIA PEDRA MUNDO NOVO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098436-7       CONCENTRO MARCA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100198-7       PAULO HIROSHI KAMIMOT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100289-4       ROSALIO MARQUES LEON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100615-6       MATSUNAGA &amp; CI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105443-6       SONORA SERVICE ELETRONIC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105471-1       ELETRONICA MICHELIN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106117-3       NECOMEL INDUSTRIA E COMERCIO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107913-7       HASHIMOTO E MURAKAMI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01208-7       NORMA SOUZA BELOTE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01400-4       JOSE SOUZA CAMPOS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02306-2       PAVARINA AUTO ACESSORIO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02809-9       SULEIMAN SULEIMAN &amp; CIA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04860-0       SANTI &amp; SANTI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05296-8       PEREIRA ROSA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06696-9       JOSE MARTINS QUEIROZ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07098-2       JOSE CARLOS RODRIGUES SANCHEZ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07259-4       CONFEITARIA ARABE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07448-1       NILDE MEIRA LIM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07665-4       REFRIGERACAO PANTANAL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08594-7       MARIA ROSA NOGUEIR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09665-5       ELVIRA FERNANDES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10102-0       MERCEARIA MONTE CASTELO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12124-2       CONSTROLUZ COM DE MAT ELETRIC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12313-0       A SABINO LEITE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12408-0       DOURAFOGO EQU CONTRA INC E SEG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12477-2       OTICA ELLOS LTD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13002-0       ELETRICA ZAN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13170-1       ANTONIO LEVINO DOS SANT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13378-0       ROSANA MARIA MAIOLINO VOLPE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13985-0       MERCEARIA ROCH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15433-7       SERGIO LUIZ CHIARELL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15641-0       MARIA CRISTINA GALVAO ROSA CARRIJO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16411-1       A C B EUGENIO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18006-0       AUTO ELETRICA BRASILANDI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18434-1       TOLDOS UNNIVERSO SIST PROT SOLAR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18492-9       J K HINDO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18667-0       COMERCIO PLASTICOS AMAZONA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18847-9       JUCELINA ROSA ARAUJO BARBOS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18908-4       ANTONIO CORRE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18916-5       SIDNEY RODRIGUES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19283-2       ADAIR SOARES BARBAI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20008-8       A MIRIM CALCADO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22394-0       NEDIA SALIM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22444-0       GILMAR ELIAS BATIST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22724-5       EXPRESSO BOIADEIRO TOURO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23197-8       SERTEC SERV TEC AUTOM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24477-8       CLEUZA DE LIMA UZAN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24639-8       ALUSUL ALUMINIO ACESSORIO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24711-4       TENDENCIA INFORMACOES E SISTEM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24733-5       MADEIREIRA TUPI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25145-6       MOACIR MARQUES BATISTA - ME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25212-6       SOLDAMAQ COMERCIO DE FERRAMENT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25505-2       CASA NOVA DECORACO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26618-6       DEPOSITO VEGA MAT PARA CONSTRUCA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27301-8       NIWA &amp; CIA LTD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27339-5       AGAEFE ESQUADRIAS DE ALUMINIO E FERRO LT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27372-7       RODRIGUES &amp; CARVALHO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29687-5       H STERN COMERCIO E INDUSTRIA S/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30070-8       FRANCISCA DORES VIEI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30276-0       HASHIMOTO &amp; MURAKAMI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30501-7       E A LEITE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30881-4       HOTEL BAHAMAS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31020-7       CAR LUZ MATERIAIS ELETRIC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32077-6       NELIO DAHMER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32829-7       EUCLIDES ALICIO DA COST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33010-0       A UNIVERSITARIA LIVRARIA PAPELARIA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33185-9       ANTONIO LUIZ CORADINI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33307-0       RELOJOARIA ALMEID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34180-3       JAIRO FARIAS BAMBIL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34614-7       GILDEONES CANDIDO SOUZ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34816-6       JUSUE SILVA NOGUEIR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35687-8       CERAMICA GUERR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35692-4       WR CONSTRUTORA ELETRIC ILUMINACA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37801-4       JAROUCHE &amp; FILH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37847-2       TRINDADE &amp; MACHINSKY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38566-5       J A M D OLIVEIR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39049-9       VALMOR ALEIXO MOREN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40194-6       MANOEL FRANCISCO ANDRADE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41561-0       ZIRONDI &amp; CI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41608-0       ARTE CANO MOVEIS E DECORACOE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41729-0       PARAISO INDUSTRIA COMERCIO GELO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42591-8       ROSEMEIRE BEZERRA DE JESU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42798-8       W O L COMERCIO DE PURIFICADOR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42839-9       LITER ARTE COMERCIO DE LIVR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43313-9       CONLETRO COM ASS TEC ELETRODOMESTIC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44237-5       OTINO BATERIAS RADIADORE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45976-6       LIMA &amp; DALPONTE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46422-0       LENICE GOMES ALVES RIBEIR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46901-0       MARIA GUIRADO CARRENHO PILL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47096-4       J E NOGUEIRA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47327-0       BAZAR PARALELO QUINZE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47379-3       PAX UNIVERSAL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47381-5       CARLOS CESAR ALGOZINE ANDRADE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47616-4       PAPELARIA SAO MARCO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47644-0       ESTAQUIA FIGUEIREDO GOME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48779-4       ADEMAR PINTO GONCALV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49037-0       DIORANDES DA SILVA FERREIR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50574-1       EQUIMED EQUIPAMENTOS MEDIC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50781-7       INTERLUZ INSTALADORA DE REDE RURAL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51670-0       M APARECIDA ALVES PEREIR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52114-3       VILELA MATERIAIS PARA CONSTRUCOE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52135-6       BAZAR OPCIONAL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52292-1       SPUMA IND COM DE PROD LIMP COSMET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52844-0       JULIO PEREIRA LOPE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53722-8       JGS COMERCIAL LTDA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126  28.253822-4       OTICA STYLUS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127  28.254438-0       IRACEMA CIPRIAN PATUSSI EPP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54753-3       N F SANTOS &amp; CI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55313-4       LIMA &amp; RODRIGU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55530-7       MARIA APARECIDA SILVA SALLES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55662-1       OLENTINO GARCIA QUEIROZ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55903-5       P GUIMARAES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56016-5       SORVETERIA MALTEZO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56184-6       DISTRIBUIDORAS DE REVISTAS VAEZ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56444-6       NEPOMUCENO &amp; CI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56585-0       BATISTA CARNEIR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56927-8       EDYP COMERCIO E SERVICO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57963-0       CLAUDETE FURLAN CELESTIN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59119-2       JOSE DANIEL NETO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59135-4       IZAIAS BUER SILVA PRAD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59795-6       CERAMICA SILV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60021-3       STRIKE BAR BOLICHE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60166-0       TRATORSOLDAS PEÇAS E SERVIÇ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60826-5       JOEL CARLOS ALVES PINHEIR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61310-2       JURANDY DOS SANTOS ESPINDOL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61844-9       OTAMIR JOSE INACI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62799-5       OTICA VENEZ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62862-2       PEDRO RONDON DUTR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63336-7       SANEN'S CONFECCOE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64327-3       DOURAQUIM IND COM PROD QUIMIC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65859-9       MANSANO &amp; MANSAN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66164-6       OXIGRAN COM DE GASES EQUIP P/ SOLDA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66464-5       PAULO WELLER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66574-9       NEUDI RITTER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67151-0       NEUCI MARIA OLIVEIR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67568-0       OPCAO MALHAS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67611-2       TORREFACAO MOAGEM DE CAFE CRIOLO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67908-1       CLAUDEMIRA CALIZA SANTOS ROCH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68715-7       BEBI FESTAS COMERCIO DE BEBIDA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68724-6       KERPE &amp; FILHO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69063-8       R A R H GHARIB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69180-4       LUIZ DALTRO MANENTI &amp; CI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69833-7       MAURO GILBERTO SANTAN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69941-4       DORIVAL RODRIGUES OLIVEIR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70221-0       MAURO GIORDANO DOS SANT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70378-0       SULMALHAS COM DE MALHAS E TECID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70509-0       SANTA MARIA COBERTURA MAT CONSTRUC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70687-9       VERA LUCIA VIEIRA DELGAD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70743-3       P S SOARES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70858-8       KIT'S SHOPP DISTRIB DE COSMETIC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71223-2       EDVALDO MERCADANTE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71310-7       RISA COMERCIAL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71508-8       TERMINAL RODOVIARIO ZAMBIASI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71828-1       VERA REJANE MICHALSKI STEFANELLO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72295-5       VIEGAS CALCADO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72727-2       JOAO VICENTE DE QUEIROZ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72741-8       G C M FLORES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73353-1       MOVEIS SERIEM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73408-2       JEIVA PAEL DA SILV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73448-1       CARLOS RODRIGUES OTIC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74753-2       LAUSIMAR RIOS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74808-3       JOSE MILTON DA SILVA BAR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75431-8       CICLO REIS LTD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75516-0       SILVANO ALVES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75574-8       ARTIDOR CARAMALAKI DA SILV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75619-1       MARIA NEUZABETE ALBUQUERQUE AGUILER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75735-0       GILMA MOURA PAULA LEA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76001-6       AUTO VIDROS PONTA PORA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76039-3       G A MARTINS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76263-9       COMAGRAN CORUMBA MAQ EQUI INDL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76365-1       F R GOMES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76379-1       DANAVOX APARELHOS AUDITIV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76736-3       JOAO BATISTA REZENDE - ME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77433-5       ITALAR MATERIAIS PARA CONSTRUCAO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77519-6       E SIMPLICIO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77770-9       LEDA BEATRIZ CAPELARI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78261-3       SANTOS &amp; GIL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78816-6       CHAMASUL EXTINTORES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78829-8       PAULO ZAGO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79122-1       UBERABAO COMERCIO DE MOVEI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79405-0       DOMINGUES E FRANC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80204-5       LUIZ CARLOS DA SILVA RESTAURANTE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80564-8       COELHO &amp; BONFANTE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80651-2       IRMAOS MUNIZ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280901-5       DECORPEDRAS MATERIAIS CONSTRUCAO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280997-0       TECNOCOOP INFORM C T A EQ PROC D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281526-0       LAUDIR ANTONIO MUNARETT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282066-3       S S GHARIB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282079-5       MARCOS ROBERTO PEREIRA MACHADO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282194-5       JOSE ELIAS OLIVEIRA ARMARINHOS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282702-1       COMERCIAL PELICANO DE ALIMENT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283218-1       JOSE VOLNEI RIGO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283757-4       MARIA MARGARIDA DA SILVA_GONCALVES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284046-0       ADILSO DA LUZ MORAE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284055-9       J B ASSIST TECN EQUIP MEDICOS ODONT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284590-9       ELIZABETE ABRANTES OLIVEIR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284828-2       MATILDE DE ARAUJO SILVA MARTINEZ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284943-2       MARIA SONIA SILVEIRA MUNIZ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285065-1       JOAO GILBERTO MARCATO &amp; CIA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285349-9       SIDNEY MIRANDA DA SILVA &amp; CIA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286518-7       MARIA ZILDA P SABONGI -MEI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286859-3       CROMOARTE EDITORA E PUBLICIDADE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287516-6       PADARIA CONF DA LA PLATA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287885-8       VALDIR COUTO SOUZ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287990-0       DIAS LEITE &amp; CI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288268-5       MARQUES &amp; RAMO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288271-5       COMAGRI COMERCIO MAQUINAS AGRICOLA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288316-9       JOSE KOOL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288363-0       DUWAN IND COM IMP EXPORTACAO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288692-3       FERNANDES COSTA &amp; ABRAHAO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289101-3       E V COMERCIO DE ALIMENTO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289152-8       JUVENAL FAGUNDES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289279-6       OTACILIO ALVES DOS SANT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289400-4       INES VALIM DOS SANTOS MALDONADO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289614-7       GILSON RODRIGUES DE ALMEI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289855-7       LUIS CARLOS LOURENCO PANIFICADOR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289927-8       VALMAR COMERCIO DE PECA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291558-3       ELDEMIR GARCIA NET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292032-3       MATOS CACA E PESC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292256-3       FLAVIO DA HORA SILV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292278-4       DORCAS PADIM DIAS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292314-4       SANCHES &amp; ASTORD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292580-5       MARLI DIAS DE SOUZ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292770-0       KRAUSPENHAR &amp; MORA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292945-2       MORADA MOVEIS E DECORACOE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293401-4       MARMORES EXOTICOS LTDA FILIAL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293481-2       LAIKIN COM DE CALCADOS E CONFECCOES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293609-2       ANTI CARO COMERCIO DE CONFECCOE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293628-9       LOURISVAL BOTELHO DE MORAE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293814-1       GOLDEN MED COM E ASSIST TECNICA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293995-4       KOBUS &amp; CIA LTD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294026-0       O G DE ARAUJO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294233-5       CESAR CELERINO NUNE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294381-1       GILMAR DE MATOS SILV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294410-9       IRENE SALGADO F RIBEIR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294488-5       CLAUDINEI ROBERTO FACHI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294782-5       EXPRESSO SULMATOGROSSENSE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295126-1       FRIRON FRIOS COMERCIO E REPRE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295512-7       SILVIO CESAR DE OLIV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295918-1       LUCIRENI CLISMERIO ALVE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296083-0       BELMIRA S DOS SANTOS MARTINS SILVA -MEI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296087-2       TOSATTI &amp; CASTR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296118-6       SERRANA PECAS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296363-4       KATILENE LIMA SARAVY DUARTE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296368-5       SERINDO COM PRODS SERIG A PLASTICA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296394-4       L A VIEGAS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296556-4       A M MATOS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296583-1       NORBERTO DE OLIVEIRA CAVALHEIRO NETO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296708-7       ANDREA FERNANDA GOMES DA COST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296765-6       M D FERREIRA LOPES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296799-0       VALDEMAR FRANCISCO DE CARVALHO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296845-8       MACIEL DA SILVA VIEI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296850-4       COMERCIAL PELLEGRINI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297048-7       IRIS EMA SCHAFER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297297-8       MARCO ANTONIO PEREIRA DE SOUZ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297390-7       KATIE CRISTINA GUILARDI EPP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297935-2       GENILDO GUEDES BEZER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298016-4       MARIA LEONORA LIMA FERREIR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298017-2       NAZIM EL KADRI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298044-0       MARINES DE FATIMA BELIZARI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298277-9       MAURO CESPEDE GAMARR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298314-7       S PEREIRA SOUZA MERCEARI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298320-1       DOIS M COMERCIAL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298345-7       N S COSTA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298363-5       CELSO PEREIRA MENDE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298475-5       E C PINA 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298529-8       ROSELI MARIA SILVA NASCIMENTO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298534-4       DANIEL GRACIANO DE TOLED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299072-0       REGINA A S O VIEIR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299096-8       TELMA COUTINHO CASTR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299307-0       MARIA CALIXTA DOS SANTO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299349-5       ZENAIRA MARGARETE SCHEFFER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299423-8       MARLY COEVAS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299661-3       GUERINO OSVALDO DAN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00286-7       ROSANI RAQUEL MACARI ZANETTI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00321-9       FABIO CORTEZ MARTIN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00323-5       PAULO S SOUSA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00417-7       IDALENCIA ALVES ANDRADE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00573-4       DEPILMARI IND E COM DE COSMETIC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00652-8       BAULI LIVROS E PAPEI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00770-2       MARINA FERNANDES ALV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00852-0       CONFECCOES MACHNI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00853-9       AUTO VIDROS CALOGERA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01158-0       ADEMAR SERVILLA MARTINE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01159-9       SERGIO LUIZ COLL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01574-8       VEREDIANA JOSE DA SIL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01664-7       CENTRAL BORRACHAS E FERRAMENTA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01685-0       FERNANDO MARIN CARVALH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01824-0       MANOEL GOMES DE OLIV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01836-4       ANTONINO DE CARVALH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01837-2       AGUA VIVA COM DE PISCINA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02203-5       MARIA FATIMA RIBEIRO SOUZ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02250-7       MARGARETE DA SILV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02390-2       FABIANA AMARAL ARROY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02449-6       MODULAR DESIGN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02532-8       VALMIR FRANCISCO DE LIM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02677-4       MARIA FLORES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02853-0       HORTIGUA LTDA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02944-7       JP IND &amp; COM DE MANG E CONEXOE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03038-0       ALEXANDRE RODRIGUES &amp; CI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03246-4       MARILENE LEMOS DA SIL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03313-4       ANTONIO PEREIRA DOS SANTOS PANIFICADOR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03324-0       MARIO CARDOSO DE MENEZE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03496-3       TORREZAN &amp; CAMPO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03666-4       SILVANO M OLIVEIR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03676-1       ELENICE RODRIGUES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03686-9       CRCA PROD DE TOUCADOR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03695-8       FAUZE CARLOS CANHETE ALLI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03708-3       GUSTAVO PALHANO ROCH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03710-5       BRUNO DALBOSCO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03719-9       NELIDE CARMO CREMASCO OSTETTO OLIVEIR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03968-0       MOISES BITENCOURT DOS REI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04374-1       CAMERSON BENITES CARDOS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04417-9       HERMOSO &amp; HERMOS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04428-4       MEGA COMERCIO DE COSMETICOS LTDA-EPP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04545-0       ELETROMONT LTD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04647-3       CLEISSON ANTERO DA SILV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04841-7       ELENICE MOREIRA ZANAT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04954-5       OXISOLDA COM GASES EQUIP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04959-6       LINDACI DAS VIRGENS DA CONCEICAO MACEDO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04976-6       GESSO FORMA DECORACOES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04980-4       PAULO SERGIO FREITAS SANTO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04983-9       GARCIA E CARDOZ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05035-7       A A MUNHOZ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05079-9       DENISON LEAL BORGE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05164-7       FIDECO SINOZAKI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05195-7       IDELAMAR SANTOS DE OLIVEIRA ME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05393-3       GOMES NUNES &amp; CI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05420-4       ANDES TECNOLOGY SOLAR JIC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05682-7       SIDNEI MARCOS DEBON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05889-7       ESPINDOLA E LOPE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05900-1       MANUFACTURA DE CRINES DO BRASIL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05958-3       MARCELO SANTOS SOUZ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06095-6       R M S DA SILV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06153-7       ASSOCIACAO PEQ COMERC BRAS E BOLIVIANOS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06259-2       IDALICE ALVES DE ANDRADE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06404-8       VENI FURUCHO MARENG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06446-3       D P DE SOUZA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06625-3       FRIORI ALIMENTO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06956-2       MODERNA MOVEIS E SERVICO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07035-8       CLECI MIOLA PRASNIEWSKI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07096-0       DIGIMAC ELETRONIC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07138-9       FAVO DE MEL COM DE GEN ALIMENTICI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07236-9       LF PRESTADORA SERVICOS E DECORACOE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07281-4       FRANCISCA PINHEIRO MATO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07360-8       JUCENIA SOARES DE CARVALH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07395-0       CINE FOTO PRUDENTE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07489-2       J BRENDAGLIA     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369  28.307559-7       VIRGEN DEL ROSARIO COM IMP EXP LTDA                     </w:t>
      </w:r>
    </w:p>
    <w:p>
      <w:pPr>
        <w:pStyle w:val="TextosemFormatao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370  28.307681-0       VANDERLEY SMANIOTTO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07832-4       IVANI CUSTODIA ARAUJ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08050-7       J S FREDERICO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08188-0       MACHADO &amp; D'ATHAYDE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08215-1       PAULO A DE MIRANDA - PANIFICADOR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08442-1       TELMA APARECIDA SANTO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08527-4       JORGE DONIZETE ALVE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08532-0       DIAS QUIRINO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08558-4       GILBERTO OLIVEIRA ALVE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08692-0       JR MULTIUTILIDADE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08793-5       NUNES &amp; FREITA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08799-4       MILTON ANTONIO DU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08855-9       VALTER OSCAR ZANCHET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09013-8       ELIZEU RONDON DUTR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09189-4       JUSTINA INES DUTRA BALD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09287-4       FAUSTO GONCALVES REZENDE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09369-2       SR CONFECCOES E COMERCIO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09492-3       ROSILENE SOARES DE OLIVEIRA CONFECCOES M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09609-8       MARIA AP RODRIGUES ARAUJ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09684-5       TRUCK LASER-RECUP DE TRUCK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09759-0       PIZZARIA BAR E RESTAURANTE SBF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10027-3       ELIZABETE CASTRO NAPOLITAN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10099-0       DOURADAO MATERIAIS PARA CONSTRUCA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10119-9       DARCI PARIZOTTO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10261-6       FRANCISCA FEITOSA VIEIRA MACIEL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10262-4       E J DA ROSA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10413-9       CENTRAL BORRACHAS E FERRAMENTA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10513-5       ROSANGELA DE LOURDES C ALVES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10533-0       J M DA SILVA SCARPINI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10831-2       BOCA DA ONCA ECOTOUR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10914-9       DOC SYSTEM COMERCIO E SISTEMA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11058-9       L S FURTADO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11065-1       JOAQUIM ALENCAR RAMO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11073-2       HELENA MARCIA FRANCISCO TENO TOLEDO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11263-8       CHINA TUR TURISM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11417-7       COMERCIO AREIA PEDRA ILHA GRANDE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11617-0       ANGELITA ALVES DE ARAUJ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11784-2       ADMAR FERREIRA LEAL FILH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11788-5       JEAN ELVYS DE SOUSA SOARE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11874-1       KARINA MERCADO LTDA EPP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11937-3       MARIA JOSE SATURNINO DA SILV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11982-9       CAFE DE PONT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12113-0       RODRIGO ROCHA NEPOMUCEN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12172-6       PIZZARIA CASTELLABATE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12286-2       SILVONEY FERREIRA DA SILV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12450-4       JOAO KINTSCHEV NET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12475-0       EDSON MORENO REDUK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12802-0       ARARA AZUL COMERCIO E REPRESENTACA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12803-8       RIOTEL TELECOMUNICACOES EMBAL COM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12840-2       RETIFICA PARAIB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13024-5       ENOCK BARBOSA DANTA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13059-8       MARIA APARECIDA FERREIRA DOS SANTOS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13234-5       ALERGOPAN COMERCIO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13306-6       LATICINIO JD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13356-2       CORTEZ COMERCIO DE MOVEI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13365-1       REFORCE RASTREAMENTO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13549-2       SANDRA MINHOS QUEIROZ VELTER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13703-7       COMERCIAL T &amp; C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13728-2       CLEIDE LEITE ROMER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13802-5       ESPACO VIP REVISTARIA CONVENIENCIA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13868-8       EDNA BRESSAN TEIXEIR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14014-3       NELIDE DO CARMO CREMASCO O OLIVEIR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14024-0       CAROLINA COMERCIO DE CALCAD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14062-3       CONFECCOES JULIAN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14094-1       VANTOILLES T MACHADO SILVEIR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14103-4       ENIO NARCISO DA COST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14166-2       GLASSBOX VIDROS SEGURANC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14237-5       PAULO CESAR GRESCHUK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14321-5       LIMA, FRANCA &amp; FRANC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14358-4       MARCELA DIAS MAIO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14378-9       RECAPADORA DE PNEUS PONTA PORA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14392-4       BEVILAQUIA &amp; TAVAR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14567-6       INDUSTRIA COMERCIO MADEIRAS DITZEL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14614-1       MARIO PAULO PINTO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14638-9       PALMA &amp; MELLO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14655-9       COMERCIAL MERCANTIL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14657-5       EDLEUSA LUIZA VASCONCELOS GORRERE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14678-8       ALICE MODAS LTD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14715-6       SAO GABRIEL DIESEL LTDA - EPP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14747-4       JOAQUIM FERNANDES GUIMARAE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14748-2       SUPERMERCADO LISANNE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14829-2       MARIA MOREIRA LIM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14956-6       BRITO &amp; PAIV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15040-8       DISTRIBUIDORA DE FRIOS CATARINENSE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15255-9       KAICARA ARMARINHO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15375-0       NEIDE MARIA RIGONATO MOREN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15458-6       TEC MAC LOCACAO DE EQUIPAMENTOS LTDA EPP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15524-8       EMI MARA COMERCIO DE ALIMENT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15564-7       CLAUDIO FELIPE SCHAFER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15627-9       MARIA HAUBRICHT BRUSTEL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15710-0       LUIS DOMINGOS ALVE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15831-0       ELIAS BARRETO DOS SANTO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15895-6       D L SKATE LTD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15952-9       INGRID GONCALVES GOM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16022-5       A T DE NORONHA VIALI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16191-4       A N F DE OLIVEIR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16195-7       SUELY ULIAN ALVES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16401-8       REGIANNE DA SILVEIRA BENEVIDES OLIVEIR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16423-9       PANIFICADORA SUPER PAO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16434-4       V FREITAS DA SILV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16445-0       LEANDRO ALVES SILV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16466-2       ANTONIO JOSE DE SANTAN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16485-9       JANDIRA CORREIA COUT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16604-5       JOSE A DUTRA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16652-5       ALEXANDRE VIEIRA JUNIOR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16722-0       SMS INFORMATIC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16929-0       METALFER PRODUTOS SIDERURGIC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17047-6       SUPER REAL COMERCIO TRANSPORTE LTDA EPP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17086-7       ADRIANO CORTES DE MENDONC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17134-0       CORUMBA COLOR LABORAT MATS FOTOG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17148-0       EDUARDO TORRES SOUS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17329-7       A M L OLEGARIO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17466-8       EVANILDA NEUMANN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17567-2       KELCILENE PICOLO MARTIN ANDRADE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17588-5       MENDES &amp; BEZ BATTI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17605-9       MARIA LUIZA GASSMANN ZANINI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17609-1       ATACADO NORDESTE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17639-3       LAURIBERTO FERRI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17669-5       JOAO CARLOS ALBERTONI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17672-5       LUIZ CARLOS BIANCATELLI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17735-7       SUPERMERCADO MARTINS SOUZA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17746-2       V R CORDEIRO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17756-0       SOLEMEA DOS SANTOS OLIVEIR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17781-0       JESUITA DE OLIVEIRA DOS SANTOS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17804-3       NILTON ROCHA BARRO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17881-7       MANOEL LOURENCO COLET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17950-3       FABIANO URIAS SIQUEI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17966-0       LEANE CARVALHO COST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18064-1       VALDEVINO PEREIRA LEAL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18203-2       SILCE MACHADO DE LIMA DAUZACKER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18209-1       NEIVA TEREZINHA GREGI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18359-4       PROCELL SERVICOS TELEFONIC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18416-7       ANDREA DELFINO BELLASCUS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18448-5       CARMEM HISSAMI OB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18496-5       ES COM E REPRES DE CONF E CALC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18541-4       JOSE ROBERTO BOLACH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18562-7       DORIVAL APARECIDO QUEIROZ-ME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18564-3       JAIR MOYA VILARIM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18584-8       SERGIO G DIAS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18630-5       SWEET HOME ARTE &amp; DECORACAO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18723-9       MICHELIN &amp; FILH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18880-4       MORAES &amp; KUHN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18890-1       CENTRAL CAMPO GRANDE DE MALHA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18893-6       LEILA MORAES DE ALMEI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18935-5       LEANDRO ROQUE JARDIM - ME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18998-3       DISTRIB CARNES DERIVADOS ALEXANDRE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19110-4       PEDRO RUFINO VILORD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19139-2       SOLANGE SOUZA MERCAD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19145-7       D'TALHE MAGAZINE CONFEC E CALCADO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19163-5       CLAYTON FABIANO LOP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19231-3       CDR CENTRO DIAG REABIL AUDIOLOGI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19347-6       PEREIRA &amp; ANDRADE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19373-5       ESDRO RODRIGUES COST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19390-5       RAMAO DONATO DE OLIV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19405-7       CONFECCOES R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19593-2       BIANCHESSI &amp; BIANCHESSI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19683-1       CLARIS MARY CASANOVA AJAL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19691-2       FATIMA BATISTA DE SOUZ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19735-8       BRASIL MICROS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19854-0       CELSO GONCALVES MORA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19979-2       COMERCIAL ZEU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20042-1       WELLINGTON ALBA DE AZEVED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20075-8       MELO &amp; LAGE LTD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20150-9       F A ABDEI AZIZ ADY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20234-3       ACOUGUE E MERCEARIA TAMANDARE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20421-4       CENTRAL ECONOMICA DE DISTR. REDEM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20641-1       LUIZ CARLOS DE SOUZA MALHA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20671-3       EMERSON GOMES DE OLIVEIR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20779-5       FERRACO AUTO PECA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20902-0       HOSPIMEDICAL MAT MED HOSP E LAB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20919-4       BIOESTERIL CENTRAL DE ESTERILIZACA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20940-2       ANDREI YOSHIZAWA BEZER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20958-5       FARMA CINCO LTD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21080-0       DISTRIBUIDORA BEBIDAS EULALIA PIRE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21101-6       CEILA REIS DA ROS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21352-3       MARCIO ANTONIO BERTOLIM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21428-7       ANDERSON FERREIRA DIA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21538-0       ROBERTO JOSE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21595-0       FR4 SERVICOS DE BUFFET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21630-1       DISTRIBUIDORA DALMEIDA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21735-9       BRAZOFRIO AR CONDICIONADO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21740-5       PROCESSADORES MORENO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21744-8       LAVCLIN FERREIRA SILVA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21770-7       VITORIA MOVEIS E ELETRODOMESTIC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21846-0       GARCIA MENDONCA &amp; CI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21892-4       ALVES &amp; LEONEL LTDA ME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21935-1       MAURINO DO AMARAL PEG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22001-5       CRUZ &amp; REBELO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22069-4       ALAN KARDEC LAR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22347-2       PANIFICADORA CONFEITARIA POSITIV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22358-8       J J C COMERCIO DE MOVEI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22394-4       S S SANTOS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22404-5       IRENE BORGES FLORENCIO RODRIGUES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22497-5       RODINEI PAULO GONCALVES ESTADULHO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22559-9       FRUTUOSO &amp; CANO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22575-0       JULIO CESAR XIMENES ARISTIMUNHO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22672-2       SOLANGE MOCHI MEDEIRO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22673-0       CLEMILDA ROSA ROMAN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22690-0       FABIANO FERRAZ MARQUES BATISTA - ME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22747-8       OZORIO &amp; SILV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22941-1       CONFECCOES LADYS HOUSE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23013-4       TELHEIRA SANTA LOURDES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23059-2       OLIVEIRA &amp; GONCALV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23087-8       XAVIER E FILHO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23117-3       SOBRAL &amp; CI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23123-8       VOLKSDIESEL PECAS E SERVIC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23156-4       F ROCHA &amp; CI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23373-7       SOLANGE CIMINO VASCONCELOS LEMES SOARES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23376-1       MARIA DO C BRETCHNAIDER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23463-6       BRAGA LIRIA &amp; CI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23476-8       PLINIO P SANTOS &amp; OLIVEIRA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23491-1       SANDRA REGINA MONTALTO OSAKI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23589-6       EVILIN SELARIA JB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23694-9       E CLIMA AR CONDICIONADO REFRIG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23732-5       COELHO &amp; SOUZ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23733-3       PASCOAL &amp; TORR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23775-9       ARIAL COMERCIO DE CONFECCOE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23842-9       EDILEUSA MAURICIO ESPINDOL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23926-3       SHINZATO &amp; SHINZATO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23938-7       EDNELSON CLAUDIO PER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23939-5       ERASMO CARLOS CARDOSO &amp; CIA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23940-9       MARIA DE FATIMA MARTINS TEIXEIR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24012-1       LEILA DA SILVA SERR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24045-8       ROSIMERI KAPPES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24055-5       SEBOPORA IND COM SEBOS PROD DERIV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24086-5       AVELAR DA SILVA COELHO NET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24307-4       METALURGICA REGENTE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24376-7       SOCIEDADE DA ARTE IND COM EXP IMP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24482-8       D P DA SILVEIR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24506-9       PANIFICADORA CONF SANTA THEREZINHA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24531-0       AUTO PECAS DISTAK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24581-6       BARBOSA LEMOS &amp; CI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24602-2       MARIO LUCIO RODRIGU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24688-0       ELIZABETH ALFENIA DE SOUZA SILV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24904-8       AVIAMENTOS E CONFECCOES AVENIDA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24920-0       JORGE CALDAS FEITOSA FILH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25005-4       LEONI APARECIDA HUZEK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25012-7       RUBENS PRESENT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25015-1       CASA DOS OCULO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25075-5       CADU COMERCIAL DE ALIMENT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25092-5       ROLIM &amp; ROLIM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25136-0       MARIA ROSIMEIRE APARECIDA RUFINO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25137-9       FRANCISCO GONCALVE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25166-2       GABRIEL &amp; LOPE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25232-4       DERIO-CIAL VAREJ PROD ALIMENT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25255-3       RUBIVAL MARTINS SUBRINH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25275-8       COLOMAN COMERCIAL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25277-4       SIDNEIA DO CARMO LONGO BEZERR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25334-7       FABIANA RIBEIRO MOREN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25359-2       PATRICIA PINHO LOPE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25404-1       DORNELES E NOGUEIR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25466-1       D F LEITE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25493-9       DISMART DISTRIB DE PROD DE HIGIENE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25569-2       SOLDAMAQ COMERCIO DE FERRAMENT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25652-4       FF DOS SANTOS &amp; CI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26020-3       CONEAGRO CONSULT EMPRESARIAL AGROP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26095-5       DAYANNE DIAS DE OLIV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26104-8       BARUK COMERCIO DE PRESENTE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26134-0       ABIANE ALVES LAMBLEM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26155-2       BARROSO &amp; BARROS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26281-8       EDNILSON ANTONIO NUN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26320-2       AUGUSTO CEZAR TRINDADE NEPOMUCENO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26374-1       TANIA MARGARETTI SILVA CALENTI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26410-1       FERNANDO PINHEIRO DA SILV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26412-8       AUTO PECAS E RECUPER. TRES LAGOA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26550-7       RD COMERCIO DE CONFECCOE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26565-5       S. A. ANTUNES VASCONCEL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26643-0       REPAL COMERCIO E REPRESENTACOE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26663-5       MOVEIS SONI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26748-8       CHIRLEI DA SILV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26849-2       HOFFMANN &amp; SOUS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26962-6       CESAR GUIMARAES CABRAL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27045-4       RAJAH EL HAGE MAHMOUD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27142-6       LURDES ANGELA VALER LORENA DA SILV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27192-2       POTENCIAL COM DE GEN ALIMENTICI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27286-4       CSA TAPECARI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27290-2       FLORENCIA MARINO CHAMANI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27405-0       DISPRALOG PROD ALIMENT E LOGISTICA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27518-9       A C DE MELLO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27519-7       CERAMICA ITAPOPO IMPORTACAO IND COM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27532-4       GONCALVES &amp; VIEIR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27535-9       JOSE MARIO VENTURIN -MEI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27536-7       MUNDO DOS CALCADO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27586-3       PANTUR VIAGENS E TURISMO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27588-0       M S CAMPOS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27605-3       J S CESTARI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27660-6       LUCIANO DA SILVA ALV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27889-7       FARMACIA MARIAN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27951-6       SIDNEY GALVAO DA SILV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28070-0       BASSO BASSO &amp; GARLET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28239-8       TERRA GLOBAL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28244-4       CORDEIRO &amp; CI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28262-2       IZABEL MARIA PEREIRA CRUZ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28320-3       CENTRO OESTE EQUIP SUPR SERV INFOR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28410-2       NERONI &amp; NERONI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28451-0       REDE SUPERMERCADOS PASSARELLI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28485-4       JORGE CARLOS GOMES THEDIM COST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28544-3       CASA DOS PARAFUSOS NAVIRAI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28556-7       MIRANDA IMPORTADORA E EXPORTADOR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28564-8       ANA LAIS FERNANDES GIL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28568-0       ELOIZA MASSAMI TSUNO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28578-8       GILDEONES CANDIDO DE SOUZ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28669-5       CUSTODIA ALVES ROCHA DE OLIVEIR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28675-0       REVELINO MARTINS DA SILVEIR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28690-3       FERNANDES &amp; CAMPO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28729-2       SELMA OLIVEIRA MARQU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28742-0       ALVES &amp; BENANTE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28754-3       MERCETRUCKS PECAS E ACESSORI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28816-7       NHONHO EMBALAGENS LTDA ME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28898-1       COMMANDERSAT RASTREAMENTO VEICULO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28970-8       CLAUDEMIR WEIRICH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29048-0       ORGANICA FARMACIA DE MANIPULACAO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29131-1       LACMED PRODUTOS MEDICO HOSPITALARE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29164-8       LEV &amp; USE LOCACAO DE FERRAMENT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29275-0       BERMINDO OSWALDO LORENZ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29278-4       JUBILAR MOVEI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29342-0       MARIA LUCINEIDE P DA SILV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29347-0       FERREIRA &amp; PEREIRA SILVA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29370-5       MARIA CANDIDA RODRIGUES SILV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29383-7       BRUNO JOSE ROS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29460-4       PAX MONTREAL SERVICOS POSTUM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29473-6       J BERTO  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29588-0       M I S L CRUZETTA STRACQUADANIO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29625-9       LOURDES MERLOTI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29666-6       L B DE OLIVEIRA CONFECCOE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29728-0       VALENTINA MARIA DE ARAUJ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29735-2       MUDAS MEURER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29748-4       CHIALVO IND E COM DE BALANCA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29757-3       S A R DE LIMA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29764-6       JAKELLINY SANTOS RUAN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29856-1       FRIOS CATARINENSE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29942-8       MAXSUL IND COM DE TINTA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29952-5       JOSE AUGUSTO TEIXEIR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30020-5       RODRIGUES DE OLIVEIRA E MARQUE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30044-2       TOADRI COMERCIO DE MODA INTIMA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30066-3       MENDONCA E PINHEIRO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30094-9       MARIA JUSINEIA DE SOUZ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30125-2       LENICE GOMES ALVES RIBEIR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30144-9       KRIESEL &amp; CIA LTDA EPP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30216-0       CRISTIANO PERALTA PELEGRINE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30255-0       A F BANDEIRA IRAL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30304-2       EXPORTADORA E IMPORTADORA PRIMAVERA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30332-8       SOLDAMAQ COMERCIO DE FERRAMENT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30417-0       SERRAGLIO &amp; SERRAGLIO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30434-0       LINDAURA URIAS AFONS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30486-3       MADRIGAL COMERCIO DE BEBIDA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30503-7       COM PERAMAR DE ART DE ARMARINHO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30520-7       RIO PRETO COM DE METAIS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30592-4       NUTRICENTRO BRAS CENT NUT ANIMAL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30614-9       SOELI MOREIRA ZANAT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30627-0       SABOTO &amp; BOCHETTI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30652-1       CHAMA AZUL COMERCIO UTIL DOMESTICA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30700-5       MERCADO PLUM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30773-0       ARTE MANIA LTD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30787-0       LATICINIO TRES B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30826-5       FOCUS DIST DE PROD OPTICO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30836-2       MIYASHIRO &amp; CI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30904-0       CELMA SARAIVA LEITE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30908-3       BCM COMERCIO E SERVICOS ELETRONIC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30965-2       MICROTEAM INFORMATIC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31017-0       MARCO ANTONIO LEITE DEMARC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31055-3       A S DOS SANTOS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31092-8       JOEL DE CASTRO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31112-6       MARCILENE DE LOURDES SETE TOMAZ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31234-3       HIDRO CAMPOS POCOS ARTESIAN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31288-2       WALTEVAR GOUVEIA COST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31356-0       VIVIANE SOUSA CAMPEL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31404-4       CARDOSO E SOUZA LTDA EPP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31443-5       CLEUNIR PEDRO BRUNETT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31470-2       IDENIR VIEIRA DA SILV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31543-1       MARCOS ROBERTO JORGE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31708-6       STEMAC S/A GRUPOS GERADORE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31722-1       LUNA COM VAREJ PROD HIGIENE LIMPEZA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31811-2       WATER TECH ASSISTENCE COM FILTR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31825-2       JURANDIR ROBERTO BATIST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31853-8       TEREZA MARTA ROMAZZINI DE ARAUJO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31854-6       M B RESTAURANTE CONQUIST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32015-0       BIG RIO SUPERMERCADO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32039-7       J R R RAMALHO MERCEARI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32045-1       ACCO &amp; RODRIGU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32073-7       CACILDA FARIAS VIEIRA LEITE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32119-9       MACIEL COMERCIO DE PARAFUS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32138-5       EXTINCHAMAS COMERCIO DE EXTINTORE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32139-3       DEPOSITO ARTEF CIMENT SAO SEBAST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32140-7       PACHECO &amp; ROS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32179-2       AILTON FERNANDES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32282-9       COSTA &amp; SOUZ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32303-5       CARLA JALLAD ALVES DA SILV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32310-8       NELCI ZANQUET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32393-0       MARIA ESTELA DIAS PRIET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32428-7       A J R CONFECCO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32454-6       IRMAOS COST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32498-8       JORGE ALBIAZZETTI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32540-2       SIDNEI RODRIGO OLIVEIRA &amp; CIA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32623-9       JAIME CESAR DUARTE MARCENARI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32762-6       LIA MARA PARIZOTO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32780-4       LOPES &amp; SACOMAN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32867-3       LEOPOLDO FERREIRA &amp; FERREIRA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32889-4       ELETRONICA S C CAETANO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32906-8       DEJALMA NOGUEIRA GONCALVES SUPERMERCADO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32920-3       CRISTIANE CORDEIR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32945-9       INGRID DE MATOS XAVIER VALENZUEL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32966-1       SELEIR GARCIA BARBOS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33004-0       IDALIRIA ALVES DE ANDRADE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33066-0       SUPERMERCADO E TRANSPORTES GAROT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33155-0       RH CONTROL SISTEMAS RECURSO HUMAN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33177-1       MARIA LUCIA DOS SANTOS INFORMATIC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33187-9       PACHE &amp; PACHE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33200-0       MARTINS &amp; VERAO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33215-8       MULTILINE &amp; VICANTO COM HOSP ODONT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33220-4       A C PIOVESANI &amp; PIOVESANI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33244-1       CARLOS CESAR ALGOZINE ANDRADE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33256-5       J B DE SOUZA NERY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33283-2       R L BELINI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33297-2       EDERSON MOIOLI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33415-0       N &amp; K LIVRARIA E DISTRIBUIDORA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33452-5       OURO BRANCO USINA DE BENEF. FABR. L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33537-8       BATUK SOM E ACESSORIOS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33540-8       MAGALHAES &amp; FLORENTIM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33541-6       WILMA CATARINA FROE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33664-1       PASSARELA COM DE MAT P/ CONSTRUCA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33671-4       CARMELINDA COSTA DE CAMPO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33689-7       ANDRADE &amp; ROCH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33897-0       METATROM HIGIENIZACAO EMBALAGEN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33945-4       MILTON ANTONIO DU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33985-3       CENTRALMED COM E REPRESENTACOE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34046-0       VITORIAS CALCADO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34120-3       DSP AUDIO LTD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34125-4       LEANDRA MONTANI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34155-6       DOURAPEL PAPELAR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34171-8       DBR DISTRIB BRASILEIRA DE RECARGA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34212-9       IZONETH MACHADO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34261-7       MARIA DE FATIMA RIBEIRO DA SILV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34287-0       CARLOS ALBERTO RIEWE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34322-2       MARINES OLIVEIRA PAULA SOUZ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34418-0       LUIZ JOSE DOS SANTO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34445-8       CRISTIANO MARQUES DE SOUZA AMUI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34454-7       ROSANGELA SANTANA DE AGUIAR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34455-5       FRANCISCA IVANIA S DA CRUZ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34488-1       ALESSANDRA G AGOSTINI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34555-1       JOAO BATISTA DE OLIVEIRA BONES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34603-5       MARIA LUIZA GUERRERO GAMEZ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34680-9       OREMY NOGUEIRA BRUM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34701-5       JOAO CACERES DE BRIT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34764-3       KATIA FERREIRA DUARTE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34803-8       PAULO C R DA SILV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34938-7       PRUDEN-MED PROD FARMACEUTICOS LTDA EPP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34946-8       CR COMERCIO DE VESTUARIO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34965-4       CALCADOS SERAFIM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35077-6       TEMPORAL DO BRASIL CONFECCOE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35123-3       FERREIRA &amp; NUN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35135-7       ALESSANDRA MARIA NASCIMENTO DE SOUZ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35167-5       IDEALNET PROD ELET TELEINFORMATICA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35235-3       SILVANIA MARIN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35283-3       BRENDA PRESENT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35313-9       PINHEIRO &amp; TARGINO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35316-3       S. PAIVA DE OLIVEIR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35327-9       JOAO BARBOSA BRAG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35382-1       SERMIX SERV E LOCACAO DE MAQ E EQP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35454-2       DEBORA FABIANA SOARES DE OLIVEIR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35555-7       VANIA TEREZINHA FERRARI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35560-3       B.C. CRIATIV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35570-0       IMPERIO DO GESSO IND. E COM.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35579-4       INAH CRISTINA BCN RONDA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35588-3       COSTA E MULON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35605-7       O BARRACAO COMERCIO UTIL DOMESTICA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35666-9       A B DE MENEZES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35982-0       TOQUE FINAL COMERCIO DE MOVEI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36078-0       TIAGO &amp; SANDOVAL COM COLCHOE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36093-3       VALDIRENE DE CASTRO SIMOES MORAIS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36127-1       MARQUES &amp; AMARAL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36132-8       ROSANGELA DE OLIVEIR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36139-5       EDMUNDO MACHADO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36141-7       MAGNOLIA MUDAS E PAISAGISMO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36192-1       ELAINE DA SILVA OLIV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36260-0       R SOUZA DE OLIVEIR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36282-0       S L ZANDONADI E CI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36309-6       MOURA &amp; MACIEL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36311-8       E A V FERREIRA MERCADO POPULAR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36479-3       JOSE CARLOS DA SILVA VIAN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36487-4       MARTINS &amp; FILHOS TECIDOS CONFECCOE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36490-4       RONALDO LISBO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36504-8       MARCOLINA SILVA DE ARAUJ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36661-3       MARLIDIS MICHELI ALVES BERNART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36684-2       CONFECCOES DUAS IRMA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36741-5       ANDRE APARECIDO THOMAZINI MENDONC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36757-1       BORTOTI &amp; LUCIETTO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36829-2       QUALITONER CARTUCHO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36873-0       ALINE PIRES DOMINGU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36931-0       HUBNER &amp; CI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36954-0       CACHOEIRA COMERCIO DE MOVEI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36973-6       JOSE EDISON LINNE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37016-5       REFRIGERACAO REZENDE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37029-7       VILMAR LOPES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37030-0       SINTONIA APARELHOS AUDITIV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37076-9       JOSE ANTONIO NUNES GARCI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37105-6       ELZA BARAGAO LEITE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37131-5       M ANGELA DOS SANTOS MAT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37163-3       INFORTECH INFORMATIC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37276-1       M. G. COMERCIO DE OCULO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37299-0       CRISTOVAO COMERCIO DE BOLSA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37329-6       SALAZAR E RODRIGUES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37335-0       CUSTUDIO CABRAL CHAV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37387-3       RAFAEL CALDAS CASSIAN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37456-0       ARY AUGUSTO ALVES DOS SANTOS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37471-3       PLASTFORT DISTRIB DE EMBALAGEN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37483-7       M M ALVES BERNART &amp; CIA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37595-7       MARIANA SAFADI ALVES NOGUEIR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37600-7       UBALDINO KANOFF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37653-8       CARLA GESSICA GONZALEZ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37663-5       TAVARES E RODRIGUES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37718-6       ADAILCE QUEZIA DA SIL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37819-0       MERCADO SUPER SIMPLE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37909-0       NAZARE DO CARMO SILVA MINIMERCADO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38015-2       JOAO HENRIQUE TEODORO BENT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38091-8       JOSE ALVES RODRIGUES NAPOLITANO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38102-7       PABBIA COM PALETES TRANS ROD CARGA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38122-1       RIBEIRO ROSA CALCADOS E CONFECCOE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38140-0       VALDECI SMANIOTTO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38143-4       DANIELA DALLA MARTHA PAE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38151-5       SOLUCON CONSTRUCAO E COMERCIO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38163-9       LARSEN &amp; YAMAKI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38181-7       ERNESTINA HOLOSBACH FERNANDES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38248-1       INDAIANA MARIA SILVA OLIVEIR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38407-7       PAPELARIA VIA BEL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38413-1       SOLANGE ANDREOTTI GIMENEZ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38442-5       CENTROSUL COM PRODUTOS MEDIC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38464-6       DONALDO DIAS RUIZ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38493-0       JAPACANIM ECOTURISMO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38509-0       AMIR PERES TRINDADE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38527-8       AUDIOCLINI APARELHOS AUDITIV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38686-0       OPTICA SANTA CLAR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38741-6       SIDNEI A DOS SANTOS SORVETERI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38818-8       JOAO ANTUNES CHALEG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38847-1       GIACOMEL &amp; GIACOMEL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38849-8       CRISTIANE CHAGAS TOMIAZZI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38873-0       CELINA BERNADETE DA COST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38945-1       REGIANE DALAGNOLLO DOS SANTOS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38961-3       ANDRE LUIS LOPES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39007-7       PONTO DO LEITE AGROSHOPPING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39016-6       LIRANCO &amp; BIAZOTTI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39028-0       TM UTILIDADES DOMESTICAS PRESENTE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39104-9       KRYSTALL VISION COM ARTIGOS MEDIC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39124-3       JULIO JUNIOR JAR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39245-2       LUIZ ELCIO COMARELL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39249-5       JOSE FERNANDES DE OLIVEIR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39257-6       ALUISIO PAULO B. F. DE CASTRO FILHO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39289-4       SANTOS &amp; SERP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39314-9       DIRECT IMAGEM COM ANT. PARABOLICAS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39427-7       BALDASSO &amp; SANTAN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39493-5       JOVENITA FERREIRA FRANCELINO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39504-4       PLASTEC COMERCIO DE PLASTIC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39510-9       ALINE E CAMARGO - EPP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39537-0       E. L. L. DE CERQUEIR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39553-2       VALDECI GUEDES LIM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39559-1       ORMEZINDO FERNANDES HOLGAD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39662-8       CASA &amp; CONSTRUCA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39670-9       DONIZETE DE SOUZA NOGUEIR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39691-1       TERTULIANO &amp; COST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39730-6       QUADRO &amp; SANTAN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39800-0       ANA CLAUDIA DE PAULA &amp; CIA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39838-8       FLORIZA ROSA DOS SANTO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39842-6       AGROMIX TELEVISA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39937-6       CARLOS JOSE ZAMPIV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39946-5       WELITON SANTOS FREITA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39979-1       YVELISIS MARIA CASTELLI DE MACEDO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39986-4       COMERCIO DE SUCATAS CUNH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40045-5       MARIM &amp; OLIVEIR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40071-4       DIBOX DISTRIB PROD ALIMENT BROKER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40074-9       FRIENDS DISTRIBUIDORA DE ROUPA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40082-0       JOSIMEIRE GUIMARAES RADAEL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40130-3       LEONARDO DANDERLEI OTTENI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40131-1       LUCIANA CRISTINA ARAUJO DA SILV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40148-6       BATTAGLIN &amp; MOREIR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40171-0       NILTON DE OLIVEIR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40182-6       FIGUEIREDO E SALE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40199-0       COMPENSADOS CANTELLE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40205-9       MARCIO GALAN DA SILV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40218-0       ANJOS - COMERCIO DE COLCHOE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40237-7       ISAURA ALVES NOGUEIR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40272-5       GAME SQUARE ELETRONICOS COMERCIO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40309-8       OSMAR OLIVEIRA ROCH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40363-2       EDILENE F. GODINH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40372-1       SHOPPING COMERCIO DE COLCHOE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40375-6       SERGIO PACHECO DE CARVALH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40390-0       ALEX A DOS SANTOS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40473-6       IONE E TOBIAS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40641-0       W C UZAN &amp; CI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40659-3       JORGE RODRIGUES DA SILV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40712-3       LINDAURA MARIA DE OLIVEIR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40724-7       ELIDIA NOGUEIRA DA SILV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40730-1       IDALENCIA A ANDRADE BERNART &amp; CI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40760-3       HERCULES BARBIERI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40763-8       HOTEL REFUGIO LTD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40781-6       YOLANDA SARDEIRA SILVA REI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40794-8       RAFAEL BANDEIRA NET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40849-9       PESSI &amp; PESSI COMERCIO DE ALIMENT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40966-5       DIEGO SANTOS MONTEIR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40994-0       BEATRIZ APARECIDA DOMINGUE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41009-4       IGNACIO &amp; LOPE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41058-2       DOURADAO IND E COM DE ALUMINI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41060-4       W F GONCALVES DOS SANTO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41082-5       DROGARIA REALFARM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41106-6       MIRIA DA SILVA MATO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41136-8       APARECIDA MACHADO NAGATANI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975  28.341139-2       GISELY CAMARGO - EPP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976  28.341196-1       FETTE &amp; FETTE MAT. </w:t>
      </w:r>
      <w:r>
        <w:rPr>
          <w:rFonts w:cs="Courier New" w:ascii="Verdana" w:hAnsi="Verdana"/>
          <w:sz w:val="16"/>
          <w:szCs w:val="16"/>
        </w:rPr>
        <w:t xml:space="preserve">DE CONSTRUCAO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41310-7       NEIVA ZORNITTA LISTON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41315-8       F N MORAGA FERNANDE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41319-0       TALISMA DISTRIBUIDORA DE BEBID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41330-1       RODIS RESTAURANTE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41340-9       IAM MOREIRA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41346-8       MEIO PRECO CONFECCOE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41416-2       COMERCIAL GRUDKA DE ALIMENT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41417-0       CRISTIANE DE CASSIA SILV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41448-0       LIVARI JOALHEIRO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41523-1       N P MORENO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41528-2       CELSO BORGES DUARTE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41638-6       SERGIO FLAUZINO DOS SANTO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41657-2       INES APARECIDA FERNANDES DE SOUZ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41704-8       JOSE NATALINO SERVILLA MARTINES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41733-1       SERGIO AMAURI ROCH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41750-1       MARCIO ABDALLAH FERNANDE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41769-2       MARY LUCY RODRIGUE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41818-4       CLEUZINHA DUARTE LEGAL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41898-2       APARECIDA LISBOA SAMPAIO LEITE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41905-9       ELIDES CRISTINA WEIS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41918-0       FABIO G. FERREIR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41919-9       CORDEIRO &amp; CAMPO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41970-9       ANTONIO GOMES DA SILV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41976-8       EMILY MANICA AMARAL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41980-6       FB UTILIDADES DOMESTICAS PRESENTE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42015-4       PANIFICADORA CRIATIVA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42043-0       SANDRA ELIZIA FABRAO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42087-1       LG FREMIOT MOVEIS E COLCHOE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42117-7       ESPOSTE &amp; BRAZ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42178-9       GRACIELA ANDREIA FLI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42210-6       ELIO GONCALVES DA COST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42227-0       DORIANE MARIA DE ALMEI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42247-5       FREMIOT LIMA COM DE MOV E COLCHOE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42261-0       J D COMERCIAL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42272-6       AMAZONAS ARTIGOS TAPECARIA E DECOR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42327-7       ROZA MARIA SCHUNKE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42355-2       G.S. FRUTAL COM HORTIFRUTIGRANJE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42378-1       HADLEI DE C. GARCI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42466-4       JOSE RODRIGUES DE FRANC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42485-0       BRUSCHI E SILVA DIST DE COSMETICO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42579-2       ABC-R COMERCIAL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42595-4       PATRICIA CARPEJANI MENDONCA LOPES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42721-3       ROBERTO RUBENS PIMENTEL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42730-2       BUTARELLI &amp; RIBEIRO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42755-8       ANDREIA DE CASTRO MEIRA ZANETTI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42836-8       MKGRM RESTAURANTE E PIZZARIA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42845-7       NUTRIN SISTEMAS DE ALIMENTACAO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42855-4       V H GONZALEZ MARTINEZ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42856-2       RJ MOVEIS E ELETRODOMESTICO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42866-0       VIVA'S MARIA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42872-4       EDMUNDO DE FREITAS FILHO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42913-5       CLAUDEMIR CAMPOS DA SILV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42924-0       WYLL COMERCIO DE CALCADO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43001-0       M DE MELO FABRI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43021-4       K DE CAMPOS PAETZOLD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43053-2       ALCIRA A E TALINI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43054-0       FERNANDO NUNES DOS SANTO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43059-1       CAVALIERI &amp; MAZOCHIN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43068-0       M G DOS SANTOS BRUNO SUPERMERCADO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43074-5       LUCIANO DOS SANTOS FLORENTINO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43075-3       A GHILDO FERREIR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43089-3       OCIMAR APARECIDO DA SILVA &amp; CIA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43114-8       LOMAS &amp; LUDUGERIO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43134-2       OLIVEIRA ALVES E AMORIM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43148-2       ESPACO VIP REVISTARIA CONVENIENCI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43150-4       SALMAZO &amp; SILVA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43212-8       PAULO FERREIRA SANTAN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43272-1       JOVAIR BRIZANTE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43329-9       ELISEU DE ALMEIDA MARTIN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43341-8       REIS TINTAS COMERCIO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43362-0       LIMA &amp; TOLEDO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43377-9       MICHELINI COMERCIO DE COLCHOES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43382-5       F &amp; M SERVIÇOS AGRICOLA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43400-7       SILVA &amp; TOLEDO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43401-5       ALMADA &amp; GONCALVES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43410-4       APARECIDO FRANCISCO CARVALHO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43420-1       MARCELINO APARECIDO MARTINS MEDIN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43428-7       ANA MARIA P. PASSANEZI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43460-0       MARIA NEUZA MORAES LIM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43504-6       P. ROBERTO DA SILVA FILHO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43508-9       REMAN CARTUCHO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43539-9       NELISE LANI FERNANDE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43544-5       BARBOSA &amp; FLOR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43558-5       PATRICIO TERCIO DOS SANTOS &amp; CIA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43587-9       MATOS E SALVIANO LTDA EPP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43621-2       MINI MERCADO J 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43633-6       M.K. COMERCIO E SERVICO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43634-4       JC PRODUTOS ODONTOLOGICO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43648-4       ALDO MARQUES DA SILV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43699-9       ELIETRA BATISTA DE PAULA SOUZ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43708-1       GUSTAVO NATAL DOS SANTOS DE MEDEIROS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43746-4       PAX E FUNERARIA BATAGUASSU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43760-0       VASCONCELOS &amp; VASCONCELOS COM ATAC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43767-7       FERREIRA &amp; CARDOSO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43782-0       A IMPERIAL CONFECCOES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43802-9       SOUZA &amp; FREITA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43833-9       C &amp; M INFO LTDA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43844-4       J V PRETTE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43868-1       ADENEIDE DIAS DA SILV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43877-0       VIDROMASSAS COMERCIO DE MASSAS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43895-9       LA CELLIS CONFECCOE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43920-3       LM COM DE EQUIP DE SEGURANCA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43936-0       IVECIO BELLO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43991-2       DEGMAR RIBEIRO DE MATO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44076-7       SUPERMERCADO PERES &amp; GARCIA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44083-0       LUCIMAR T FRANZONI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44090-2       ICATU CALCADOS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44099-6       J. F. DE CASTRO JUNIOR &amp; CIA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44100-3       IZABEL DE FATIMA PONTES BORGES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44128-3       LUZINETE CORONEL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44133-0       VALDUI GONCALVES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44155-0       MAC GAS COMERCIO E DISTRIBUICAO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44170-4       S C B VITORINO RASTREAMENTO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44224-7       JUSSARA ROMERO RODRIGUES VICENTE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44229-8       COMERCIAL CHIMARRAO E TERERE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44271-9       SIRLEY APARECIDA ALVES DE SOUZA VIEIR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44323-5       UTILAR UTILIDADES DOMESTICA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44330-8       ROSA CHIC LTD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44338-3       J M DA SILVA SCARPINI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44391-0       NEUZA APARECIDA DE ARAUJO SALDANH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44408-8       REGINALDO MORAIS DO NASCIMENTO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44426-6       J K MODA &amp; COURO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44463-0       PEZZINI E RUBIN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44471-1       CLASSICA DEC COM MAT DE CONSTRUCAO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44546-7       LUCIANE QUINTINO REBECHI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44554-8       IMEX DO BRASIL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44562-9       HOTEL E RESTAURANTE PARANA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44620-0       ANDRESSA DE MELLO LIM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44634-0       M MIYASAKI BENITO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44656-0       DOARTE &amp; DOARTE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44688-9       F. A. ABDEL AZIZ ADY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44695-1       CONTE E GABINIO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44711-7       MARCELO DENIS CAMARGO CLEMENTE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44720-6       DECORACOES GOMES &amp; GOME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44769-9       MARTA MARIA DE BARRO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44775-3       ANDRE LUIZ MORAIS DE ALMEI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44783-4       ROMILDA DIAS DE JESU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44831-8       A. M. I. SOBRAL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44862-8       SOUSA &amp; NAKAZATO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44876-8       OLINDRINA MACEDO DOS SANTOS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45002-9       ZANGEROLAMI &amp; CI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45011-8       MS PAPEIS LTD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45024-0       CASA DENTAL PRODUTOS ODONTOLOGICO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45041-0       ALINE GABRIELA SILV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45061-4       MOBILE MOVEIS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45074-6       ATLANTICA MADEIRAS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45131-9       AGAPE COMERCIO DE PECAS E SERVICO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45136-0       NATU &amp; BRISA COM DE CLIMATIZADORE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45167-0       SANTANA &amp; VACCARO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45244-7       C T BOLLER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45249-8       FLORA VAN COMERCIO DE PLANTAS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45316-8       JOSI SANT'ANNA BRAG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45353-2       DANIELE VOLPATO DA SILV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45415-6       PADARIA SANTO PAO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45475-0       AMILTON NOGUEIRA BARBOSA JUNIOR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45486-5       ATAG DISTRIBUIDORA DE AUTO PECA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45532-2       M P SAN PEDRO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45537-3       GUIZABHI CONFECCAO E COM DE TAPETES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45556-0       ALTAIR SOARES PEREIR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45575-6       THIAGO SALIM DE FREITA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45577-2       VALENTINA COM ROUPAS CALC E ACES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45639-6       NAJMI EXPORTADORA E IMPORTADORA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45644-2       WELTON LIMA DO PRADO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45679-5       ALEX BERNARDES DA SILV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45693-0       VIVA VIDA COMERCIO DE PISCINAS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45777-5       EDUARDO CARDOSO DE ALMEI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45796-1       S M DOS SANTOS RIBEIR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45797-0       SIMONE RAIMUNDO SILV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45833-0       ALMERINDA BARBOSA OLIVEIRA JESUS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45857-7       EVERTON PINHEIRO DA SILVA AZEVEDO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45860-7       KOPES &amp; CAVALHEIRI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45874-7       MARIA HELENA AQUINO FARIAS COST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45950-6       VANDREY SANCHES TELL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45963-8       MOVEIS RUI BARBOSA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45985-9       CELIA REGINA FRANCO BUENO &amp; CIA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45996-4       VILMA FRANCISCO DE OLIVEIR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46044-0       VOLPI INDUSTRIA DE MOVEI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46088-1       MARIA LOURDES PFITSCHER MARTINS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46146-2       PEGOLO E FREITAS ALIMENTOS LIMITA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46216-7       G.C RODRIGUES &amp; CI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46217-5       PANIFICADORA E CONF PAO CROKANTE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46287-6       LUCIANO BARBOSA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46315-5       SPACO LIVRE BIJUTERIA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46319-8       MALDONADO &amp; SILV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46337-6       CASADEI DISTRIBUIDORA IMP E EXP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46371-6       GARBIN &amp; CIA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46379-1       MOVSTORE DISTRIB MOVEIS E ELETROD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46386-4       LETICIA ROQUE JARDIM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46414-3       CRISTIANO MARQUES DE SOUZA AMUI-DP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46505-0       PCM FLORESTAL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46535-2       TMI COMERCIO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46559-0       MEDICALTA PRODUTOS HOSPITALARE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46583-2       CONCEICAO &amp; SCALONE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46608-1       J. J. CAVALCANTE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46643-0       FERREIRA &amp; ESTEVES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46669-3       OTICA E RELOJOARIA NOVA ALIANCA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46733-9       VANESSA CASSIMIRO PAI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46745-2       LD DISTRIBUIDORA DE PRODUTOS AGROP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46746-0       TOP MAX COM PROD VETERINARIOS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46783-5       OLIVEIRA E CARNEIRO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46797-5       ADOLFO OLMEDO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46869-6       IND. E COMERCIO DE ESTOFADOS ZELU S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46873-4       BICHOS &amp; CIA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46896-3       TEREZINHA ZANDAVALLI DE FIGUEIREDO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46967-6       MGT BRASIL COML IMP E EXP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46983-8       CPM DIST EQUIPTOS ELETR SEGURANCA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47042-9       JD PRODUTOS ALIMENTICIOS NATURAI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47044-5       ADRIANO CORREIA DO NASCIMENTO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47088-7       QUINHONES &amp; QUINHONES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47118-2       GONCALVES &amp; GONCALVES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47133-6       JULIAO &amp; JULIAO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47167-0       M R CHAVES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47173-5       R SODRE DUARTE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47175-1       AMANDA FERNANDES DE OLIVEIR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47180-8       SAUL SILVA DE ALENCAR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47184-0       ADRIANO MOURA DE CARVALHO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47186-7       DURMA BEM COLCHOES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47188-3       J. P. MACIEL JUNIOR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47226-0       ZILDENE DOS SANTOS PRADO AZAMBUJ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47255-3       ZANETTI &amp; ALMEID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47285-5       DISMOBRAS IMP EXP DIST MOVEIS ELET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47288-0       TATIANE KLEO DE ALMEIDA PINHEIRO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47354-1       PANIFICADORA ART-PAES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47360-6       RAQUEL ADELAIDE COSTA DUTR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47372-0       MARTHA MEIRA CARDOSO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47377-0       SERGIO PEREIRA SCIUNITTI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47404-1       LIVRARIA E PAPELARIA BRASILIA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47423-8       JULIO CEZAR ARAUJO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47430-0       ERASMO BULKA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47446-7       LE CONFECCAO DE PELUCIA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207  28.347472-6       KELY PIRES MARTINES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208  28.347510-2       C.T. THIBES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47514-5       INEZ DOS SANTOS CAPELARI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47547-1       SOUZA FREITAS &amp; CI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47549-8       BARANCELLI &amp; BARANCELLI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47603-6       V F MAQUINAS E EQUIPAMENTO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47618-4       DILCEU RIGO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47646-0       F A TLAES 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47651-6       N.A.A.DE QUEIROZ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47668-0       QUITANDA E MERCEARIA ADELUI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47692-3       PRIGOL MORAZ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47698-2       LUCI MARCHETI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47702-4       PASSOS &amp; ALVARENGA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47717-2       JOAO PAULO VIEIR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47773-3       MARCUSSI &amp; MARCUSSI LTDA EPP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47803-9       JOSE VIEIRA DA SILVA FILHO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47809-8       GARCIA &amp; DIEDRICH COM DE BIJUTERIAS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47822-5       LEONARDO MUNARINI &amp; CIA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47868-3       GLORIA TEIXEIRA DE SOUZ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47871-3       FABRUNO JOVELINO JOAO RODRIGUES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47935-3       MICHEL GADELHA QUIL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48031-9       JOSE PAULO NOGUEIRA QUADROS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48041-6       GOULART &amp; SILVA MOD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48065-3       KASA BELLA PRESENTE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48113-7       LUZIA LIMA BORGES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48125-0       ADRIANA DA SILVA PEREIR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48165-0       M M COM DE MEDICAMENTOS PERFUMARIA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48172-2       CHOCOLATERIA DELICIAS DE CACAU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48205-2       RESTOQUE COM E CONFECCOES DE ROUPAS S/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48223-0       ORIANA MARIA RECQUE NONO DA SILV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48232-0       BORGES COM DE UTILIDADES DOMESTICAS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48238-9       LARISSA FERREIRA MORAE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48253-2       MODA'S A SUA MOD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48282-6       ALFREDO AURELIANO ROS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48323-7       METALQUIMICA QUIMICA AMBIENTAL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48503-5       FERNANDA DE SOUZA SANDIM SCARIOT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48512-4       RRD CONDICIONADORES DE AR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48531-0       BINACIONAL PRECO UNICO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48556-6       DS COMERCIO DE PECAS E FERRAMENTA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48562-0       ICATU CALCADOS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48568-0       CONTACT PAPELARIA E INFORMATICA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48576-0       GP EMBALAGENS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48586-8       SILVA COSTA &amp; CI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48603-1       GUSTAVO CANDIDO SOBRAL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48614-7       DIAS &amp; CAVALCANTE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48628-7       PRINTMAT COM DE PRODUTOS GRAFICO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48653-8       AIKON COMERCIO DE MEDICAMENTOS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48690-2       ALDEKE COM, IMPORTACAO E EXPORTACAO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48704-6       LUCIANO ESPIRANDELI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48718-6       BIOS NET INFORMATIC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48819-0       ROMILDO CARLOS DE ABREU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48921-9       VERA LUCIA MARTINS VERAO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48940-5       FABRICIO BENTO SOARES &amp; CIA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49002-0       SGOBBI &amp; COST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49021-7       MARIA APARECIDA MACEDO DA SILV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49053-5       LUCIANA TONDATI CONFECCOE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49083-7       WELTON SILVEIRA SANTAN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49089-6       JC DISTRIBUICAO LOG IMP EXP PROD IND S/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49179-5       CARBONELL E MATOS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49198-1       ANDERSON VILELA CALASS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49208-2       CELCOM - CONSTRUCAO, COM E SERV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49239-2       WMS SUPERMERCADOS DO BRASIL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49252-0       MERCADINHO JCM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49261-9       VIA JULIO COM DE CONFEC CALCADO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49277-5       MARTA MARTINS CARRIJO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49316-0       NOGUEIRA DE SOUZA &amp; CIA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49407-7       GRILL MARACAJU RESTAURANTE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49439-5       LIMA &amp; GAZZANEO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49441-7       MARISTELA T. SORDI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49452-2       BRASIL MAQUINAS PESADAS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49480-8       KATIA ANFFE NUNES DA CUNH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49521-9       R. O. BARQUILHA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49522-7       PL ALIMENTACAO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49553-7       ELITE - COMERCIO DE COLCHOE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49585-5       CASA DE CARNES NOVILHA DE OURO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49621-5       MARIZA APARECIDA DE QUEIROZ NEZIO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49641-0       DISCOMEX DISTRIB PROD ALIMENTICIO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49665-7       LIDER LIMPEZA E DESCARTAVEI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49706-8       CHARUPA DECORACOES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49712-2       C L COLOMBO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49720-3       CELERI E SOUZ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49803-0       R R CARDOSO E CI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49830-7       ANA CLAUDIA FERREIRA GRACINO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49845-5       DAVI GOMES RIBEIRO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49885-4       VANUSA KAPPES &amp; CI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49915-0       MACHADO &amp; SANCHES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49926-5       OTICA PARIS LTD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50158-8       GRANZIERA &amp; OLIVEIR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50159-6       L. MACHADO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50173-1       FABRICIO SCHWINGEL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50178-2       MINI SHOPPING INDIGENA COM CONFEC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50190-1       SUELEN G MARINHO VESTUARIOS E ACESSORIOS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9  28.350258-4       IND COM ARTEF DE CIMENTO MUNDO NOVO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0  28.350333-5       FABIANA DE SOUZA DA SILV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50353-0       MARY NEHME ABDALLAH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50375-0       BENTO E TEODORO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50414-5       GLADYSON COMERCIO DE CONFECCOE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50448-0       SERGIO APARECIDO ENCISO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50463-3       MT DISTR DE MATERIAIS DE ESCRITORIO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50483-8       PADARIA VENEZ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50530-3       ADRIANO JOSE RODRIGU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50536-2       MARQUES E OLIVEIRA TELA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50542-7       EDIMAR MAGNO DE ALMEIDA RODRIGUES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50552-4       DUARTE &amp; FERREIR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50571-0       GILBERTO DE ALMEIDA SILV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50588-5       RICARDO APARECIDO DO NASCIMENTO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50608-3       M.C.K.W. COSMETICOS E CONFECCO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50645-8       LEANDRO CORREA DE OLIVEIR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50650-4       FATIMA MAHAMAD ABD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50679-2       JUNIO GARCIA DE OLIVEIR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50700-4       SUELEN FRANCO REZENDE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50711-0       SOUZA &amp; MATIASSI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350733-0       MS NEWS ED JOR INTERNET COM ART ESP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350761-6       RODASA COM DE C E TRANSP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350768-3       ALDICIO FERREIRA DOS SANTOS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350803-5       SERPAN COMERCIAL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350820-5       D J E ANTUNES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350849-3       ROBSON THIAGO RAMALHO LOMB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350856-6       RODRIGO MONTEIRO PEREZ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350874-4       MADALENA MARCELINO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350909-0       MEFI - MONTAGEM INDUSTRIAL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350930-9       ISAIAS CARVALHO FILHO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9  28.350950-3       JEAN HENRIQUE RODRIGUES FREITAS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0  28.350992-9       T. FERNANDES LEDESM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1  28.351003-0       SAJ COMIDA ARABE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2  28.351005-6       AGUINALDO CARLOS OTER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351013-7       L &amp; D INDUSTRIA E COM DE MOVEI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4  28.351085-4       EDUARDO ALMEIDA DE MORAE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5  28.351117-6       AROMA IND E COM PROD DE LIMPESA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6  28.351148-6       ESPORTE VALOTA CALCADOS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7  28.351151-6       ALU COM ARTIGOS DO VESTUARIO E AC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8  28.351194-0       REI ARTHUR PAPELARI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9  28.351206-7       SALETTE COMERCIO DE ALIMENTOS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0  28.351223-7       ANGELITA MARIA DA SILV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1  28.351266-0       SAMPAIO &amp; SAMPAIO FABR ECOM.PA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2  28.351278-4       O &amp; M CONFECCOE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3  28.351291-1       VILMA PARREIRA DA SILV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4  28.351311-0       MOVEIS GHIZARDE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5  28.351378-0       JULIO CESAR DE ALMEI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6  28.351381-0       FATIMA RICHELI DA CRUZ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7  28.351403-5       BUGRE ASSADOR BAR E RESTAURANTE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8  28.351419-1       D. C. MIRANDA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9  28.351465-5       PANIFICADORA COLINO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0  28.351471-0       FERREIRA DO LAGO &amp; SANTO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1  28.351474-4       ROSELI MARIA DA SILVA NASCIMENTO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2  28.351578-3       G P DA PENHA CARNES FRIOS CONVEN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3  28.351581-3       MARIA DE FATIMA ANTUNE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4  28.351586-4       SILVIA ELENA CAVALCANTE DOMINGOS CANDI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5  28.351631-3       LUDMILA LOCATELLI BOSCHETTI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6  28.351651-8       REI DISTRIBUIDORA DE ALIMENTOS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7  28.351657-7       CUNHA &amp; SAOVESSO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8  28.351689-5       ELIEL MARTINS DE ALMEI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9  28.351707-7       JC NANTES LTD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0  28.351732-8       VALDINEIA DE FREITAS PEREIR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1  28.351742-5       A R SOUZA 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2  28.351776-0       MARCONDES CALCADOS E CONFECCOE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3  28.351823-5       GRAZIELE SOARES DOS SANTOS DAS NEVES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4  28.351864-2       ROMEIRO &amp; CIA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5  28.351953-3       VALERIA FERREIRA DE LIM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6  28.351998-3       MULTI ART'S COMERCIO DE EMBALAGEN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7  28.352050-7       DONATTI &amp; CIA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8  28.352055-8       BRANDAO &amp; CAMPOS TELEFONIA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9  28.352062-0       GALERIA VIRTUAL DE QUADRO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0  28.352063-9       DANILO PEREIRA FERNANDES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1  28.352077-9       ANTONIO LONGHI FILHO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2  28.352123-6       SHIRLEY ELIAS LOPES DE OLIVEIRA -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3  28.352165-1       R. T. NOGUEIR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4  28.352197-0       CALEBE RODRIGUES SIMOES DE MOUR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5  28.352214-3       QUELEN CRISTIANE FRAGOSO SANTOS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6  28.352260-7       F DA SILVA LEITE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7  28.352283-6       L GONCALVES DOS SANTOS &amp; CIA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8  28.352295-0       GRANDELLI CALCADOS E ACESSORI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9  28.352335-2       LA BELLE CAFE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0  28.352372-7       MARTA BATISTA MARTINS RIBEIRO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1  28.352375-1       MARCOS PAULO MOLINA CORRE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2  28.352438-3       ARLENE LUCIA VENIER PEREIR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3  28.352480-4       LETICIA SERAFIM RUBIO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4  28.352530-4       ROSILENE F. BRANDA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5  28.352536-3       A. S. VIEIRA - MODA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6  28.352573-8       QUEZIA SENNA BOTELHO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7  28.352612-2       MAURICIO BRITES BORTOLINI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8  28.352657-2       FERNANDA DA SILVA SANTOS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9  28.352683-1       POWER NEWS INFORMATICA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0  28.352693-9       PANIFICADORA E CONFEITARIA VIEIRA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1  28.352701-3       MARTINS &amp; CORREA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2  28.352783-8       BONITA BIJUTERIAS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3  28.352787-0       LOURENCO &amp; NUNE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4  28.352806-0       SORRAILA VIEIRA VILELA &amp; CIA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5  28.352826-5       LUCIENE JUSTINO MACHADO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6  28.352862-1       DIEGO DUARTE FELICIAN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7  28.352865-6       IDEMIO TAVEIR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8  28.352875-3       MAZZINI &amp; SANTAN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9  28.352882-6       PAIXAO NETO &amp; NETO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0  28.352912-1       DANIEL TEIXEIRA DA COSTA JUNIOR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1  28.352953-9       CARLOS ADRIANO SILVA ARAKAKI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2  28.352966-0       V. DE ALMEIDA CRUZ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3  28.352991-1       GILBERTO BARBOSA GOBIR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4  28.353022-7       J. R. GONZALEZ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5  28.353058-8       DUAILIBI E CRISTOFOLI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6  28.353069-3       SERGIO DAVID DELITE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7  28.353119-3       JACILAINE MOCHI VASCONCELOS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8  28.353159-2       BENEDETI &amp; TARTARI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9  28.353287-4       FABRICIO A G DE BARRO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0  28.353322-6       SERGIO SEITI MORIT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1  28.353341-2       BRAZ &amp; GARCIA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2  28.353424-9       FRUTA MORD IND. E COM.DE PROD.ALIM.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3  28.353445-1       MARIA ELIZABETE SALES DE SOUS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4  28.353456-7       UNI DUNI TE - MODA INFANTO-JUVENIL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5  28.353553-9       LAURA MACHADO HIRAT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6  28.353579-2       L DA ROCHA CORRE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7  28.353582-2       SUPERMERCADO SANTA RITA DE CASSIA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8  28.353616-0       EUPHORIA FITNESS COM DE ART ESPORT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9  28.353665-9       TEODORO &amp; CARDOSO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0  28.353702-7       OLIVEIRA &amp; COTA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1  28.353812-0       I A MACHADO CONFECCO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2  28.353816-3       CAMPO GRANDE ECOLOGICA COM E SERV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3  28.353928-3       NELSON ARGENTINO JUNIOR &amp; CIA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4  28.353931-3       MARCIA GOMES NANTES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5  28.353937-2       ANGELITA A. DUTRA DOS SANTOS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6  28.353967-4       BARTOLETO &amp; CASTANHO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7  28.353993-3       COM DE FERRAMENTAS E UTILID B VISTA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8  28.354007-9       N. B. VARGAS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9  28.354054-0       JUMA FELIX MORAIS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0  28.354087-7       ELIANA FERREIRA DA SILV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1  28.354109-1       FABIANO NOGUEIRA ALV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2  28.354123-7       NASCIMENTO E CAVALCANTE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3  28.354154-7       MENAS &amp; CIA LTD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4  28.354253-5       ELISANA JESUS DE OLIVEIRA ALVES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5  28.354262-4       ORAVIO ADEMILSO CARLOS DE ALMEI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6  28.354266-7       W &amp; S IND COMERCIO DE CONFECCO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7  28.354290-0       HIDROBIO HORTALICAS HIDROPONICA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8  28.354301-9       SUELI ANTONIA BATISTA DE OLIVEIR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9  28.354387-6       EVANDRO RODRIGO DE SOUZ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0  28.354408-2       E C MARAN 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1  28.354524-0       ALVES &amp; AMANCIO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2  28.354572-0       NELI DE ALMEIDA M. BRITE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3  28.354584-4       C G DE LIMA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4  28.354616-6       LUANA DARK DANTAS DE FREITAS &amp; CIA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5  28.354617-4       EDILSON BELARMINO DE LIM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6  28.354652-2       NATALICE DE LIMA DA SILV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7  28.354656-5       J. P. RAMOS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8  28.354676-0       ANDREIA DEL VALE DE SOUZ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9  28.354747-2       ANA CLAUDIA SOBRINHO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0  28.354786-3       ROSIL CALCADOS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1  28.354798-7       J. F. COMERCIO DE COLCHOE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2  28.354870-3       WESLEY H. DE MATOS SILV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3  28.354902-5       V.P.DE SOUZA ALIMENTO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4  28.354984-0       LEONIR RAMOS DUARTE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5  28.355032-5       NHANDU NATUREZA VIVA COM ROUPA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6  28.355034-1       ABC - ALIMENTO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7  28.355114-3       VARONI &amp; MARTIN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8  28.355117-8       DANIELA ALMEIDA MACHADO LOPES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9  28.355124-0       TOTAL - SERVICE MANUT. INDUSTRIAL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0  28.355174-7       BRUNO ROQUE DE VASCONCELO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1  28.355240-9       M L MORAES DA MOTT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2  28.355319-7       OLIVEIRA ARTIGOS DO VESTUARIO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3  28.355320-0       GRAFICA E EDITORA MARTIN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4  28.355365-0       TAT"S MODAS LTD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5  28.355506-8       G P MADA  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6  28.355529-7       P A PINTO VARIEDADE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7  28.355563-7       AMORIM &amp; VILALVA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8  28.355564-5       ROBSON VENANCIO PAULINO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9  28.355577-7       HERTER &amp; ALEZ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0  28.355589-0       RODRIGO ROBERTO ARRUDA AZEVEDO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1  28.355671-4       ROSALINA RAMOS LOPE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2  28.355676-5       L.C MOVEIS PROJETADOS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3  28.355709-5       J. N 3 M LTDA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4  28.355720-6       ROUGE MODA INTIM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5  28.355799-0       PH ENXOVAIS LTD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6  28.355878-4       SOARES &amp; SOARE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7  28.355880-6       REZENDE &amp; OLIVEIRA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8  28.355977-2       COME COME REFEICOES COMERCIAIS IND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9  28.355979-9       DEBESA COMERCIO DE CONFECCOES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0  28.355992-6       HERMOGENES APARECIDO MENDES FILHO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1  28.356042-8       MERCADO FARIA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2  28.356120-3       ELIENE DE LIMA GONCALVES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3  28.356130-0       THIEGO H. F. LOPES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4  28.356257-9       G. DE MORAES AMORIM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5  28.356613-2       ACACIO ROCHA JUNIOR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6  28.356663-9       CALDERAN &amp; TROMBINI COM DE MOVEI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7  28.356672-8       LONI MELANIA ZAMIGNAN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8  28.356680-9       M &amp; I COM DE PURIFICADORES DE AGUA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9  28.356698-1       BOTEGA &amp; ALMEIDA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0  28.356767-8       BONADIO &amp; SCATOLIN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1  28.356787-2       K A MACEDO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2  28.356790-2       MARIA JOSE VIEIR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3  28.356812-7       DA FONSECA SOUZA &amp; PEREIRA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494  28.356916-6       GISELE L. LINO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495  28.356988-3       SHIKI &amp; GUSHIKEN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6  28.357010-5       E. A. DOS SANTOS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7  28.357039-3       RICARDO ONO DA SILV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8  28.357070-9       BORTOLI &amp; BORTOLI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9  28.357127-6       MOISES YOUSSEF MASSOUD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0  28.357149-7       AGENOR RODRIGUES FILH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1  28.357170-5       FAMAC MOVEIS P/ ESCRITORIO E INFORM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2  28.357173-0       BARROS &amp; BATISTA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3  28.357199-3       SIMOES &amp; ALMEIDA COM. DE MOV E CONF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4  28.357207-8       L. A. DE OLIVEIR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5  28.357237-0       CLEYTON BAEVE DE SOUZ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6  28.357302-3       ALCIDES Y. MATSUMOTO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7  28.357312-0       RBGO MELLO &amp; MELLO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8  28.357347-3       ALEXANDRE VALLEZZI CAVALCANTE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9  28.357517-4       NATALIA C.DE FREITAS FERREIRA &amp; CIA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0  28.357531-0       RODRIGUES &amp; FERREIR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1  28.357544-1       RCL SOLUCOES E TECNOLOGIA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2  28.357561-1       LP COM DE CONFECCOES E CALCAD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3  28.357563-8       M BRUNO   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4  28.357567-0       ELETRO MIX UTILIDADES DOMESTICA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5  28.357574-3       CARVAO CENTRO SUL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6  28.357785-1       CAMILA TOMOKO REIS KASSAVAR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7  28.357790-8       D'LIMA EMBALAGENS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8  28.357822-0       ENIR BRANDAO PAIV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9  28.357908-0       PAULO SERGIO SIMEA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0  28.357909-9       CLARITA MAIDANA ARAUJ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1  28.357914-5       LINDA MORENA MODA FEMININA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2  28.357919-6       BRUNO RONIERE FELIPE DE SOUZ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3  28.358072-0       DE GASPERI &amp; GARCI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4  28.358074-7       NEI RODRIGUES DA SILV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525  28.358096-8       SAMER MAHMUD ABD SULEIMAN ABDEL QADER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6  28.358155-7       PLASTICOS CAMPO GRANDE COMERCIO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7  28.358158-1       CAMILA CRISTINA DOS SANTOS CORDEIRO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8  28.358185-9       MOVEIS USADOS JULIO DE CASTILHO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9  28.358227-8       FOCAL DISTRIBUIDORA E COMERCIO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0  28.358232-4       O.C. COMERCIO DE ARTIGOS DE PESCA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1  28.358242-1       RUTH MELLO &amp; CIA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2  28.358273-1       LARISSA GONZALEZ GAMARR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3  28.358375-4       J B RODRIGUES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4  28.358379-7       JOAO GARCIA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5  28.358421-1       ROSA E DUARTE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6  28.358427-0       OPUS COMERCIO DE ALIMENTO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7  28.358444-0       UNIVERSO DO SAPATEIRO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8  28.358445-9       SIDNEY MOURA DE QUEIROZ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9  28.358447-5       SELMA APARECIDA CANDIDO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0  28.358614-1       LARISSA MIDORI MARIN HASHIMOTO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1  28.358645-1       VALDINEY ROCHA SOARE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2  28.358654-0       FRAZAO &amp; RUARO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3  28.358796-2       WESLEY MARCONDES DE SOUZA &amp; CIA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4  28.358811-0       NILTON OLIVEIRA DE SOUZ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5  28.358898-5       RODRIGUES &amp; DA MAT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6  28.358903-5       HSJ COMERCIAL S/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7  28.358943-4       SERGIANE POSSIDONIO FERNANDES &amp; CIA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8  28.358944-2       EPIFER FERRAGEN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9  28.358946-9       N A UMLAUF RESTAURANTE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0  28.358975-2       C G R MODAS LTD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1  28.358976-0       D &amp; A CONFECCOE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2  28.359030-0       FOF'S COM.VAREJ DE BOLSAS E CALCADO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3  28.359031-9       ONIVALDO SENHORINI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4  28.359128-5       TNG COMERCIO DE ROUPA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5  28.359144-7       S QUIRINO DA SILV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6  28.359149-8       HELLEN CRISTINA DE SA MENDES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7  28.359150-1       VANESSA APARECIDA GIMENEZ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8  28.359251-6       RODRIGO TIAGO OLIVEIRA HIRAKAW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9  28.359309-1       ROMILDO SALUSTIANO DE BARROS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0  28.359437-3       EDILSON DOS SANTOS BARRO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1  28.359468-3       ADEMIR G. DE MENEZE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2  28.359469-1       LAUDELINO GONCALVES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3  28.359545-0       UBALDO LUIZ DE GODOY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4  28.359575-2       VISU &amp; FERNANDE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5  28.359676-7       ROSANE FERREIRA AMORIM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6  28.359680-5       LUCIANA MENDES DE ALMEI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7  28.359686-4       ROBERTO MOISES DE MEL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8  28.359693-7       GETULIO DE FREITAS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9  28.359775-5       GLAUCOS NUNES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0  28.359812-3       MARIA APARECIDA MEDEIROS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1  28.359858-1       NESTOR MEDEIROS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2  28.360038-1       ARASHIRO &amp; MORAES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3  28.360166-3       OLGA PARDO BRAG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4  28.360167-1       INTELECTHUS INFORMATICA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5  28.360170-1       ALEX FELIX DE MELO SILV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6  28.360194-9       A J P TRAJANO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7  28.360399-2       SANTA ROSA COMERCIO DE EMBALAGEN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8  28.360449-2       QUALIMENTA COM DE PROD ALIMENTICIOS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9  28.360479-4       APARECIDA ALCIONE DOS SANTOS ZIHLMANN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0  28.360619-3       DEAIR CABREIRO MARQU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1  28.360681-9       DEBBORAH BIANCA DOS SANTO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2  28.360696-7       J. N. D. GOUVEI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3  28.360726-2       NASCIMENTO &amp; NASCIMENTO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4  28.360748-3       S. A. BORGES PERALT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5  28.360772-6       RENATO LUIS SANTANA VARGA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6  28.360784-0       MARIA DO CARMO GONZAGA DE CASTRO E LIM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7  28.360799-8       L. G. L. SILV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8  28.360847-1       ABOLIS &amp; ABOLI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9  28.360957-5       WESLEY CARLOS DA SILV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0  28.361000-0       KITAGAWA &amp; CARVALHO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1  28.361300-9       CHRISTIANO DE OLIVEIRA CANTON - CALCADOS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2  28.361303-3       WILLIAN HENRIQUE TEIXEIR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3  28.361331-9       CARVEREX SISTEMAS CONTRA INCENDIO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4  28.361368-8       IVOLENE DE OLIVEIR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5  28.361422-6       D'MARQUES CONFECCOE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6  28.361428-5       MARCELO SHIOZUK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7  28.361430-7       GILBERTO DE ALMEIDA SILVA JUNIOR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8  28.361446-3       CONFECCOES R 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9  28.361472-2       IVALNEI LOUBET PLEUTIM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0  28.361482-0       MADREPEROLA ENCANTO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1  28.361519-2       FISCHER &amp; CIA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2  28.361568-0       REGINA ACESSORIOS FEMININO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3  28.361707-1       MCC OPTICA LTDA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4  28.361743-8       OLIVEIRA &amp; CARMO LUCIANO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5  28.361744-6       ELIANE FERREIRA SIOLIM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6  28.361748-9       ARMARINHO MODA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7  28.361752-7       JOSE CARDOSO DA SILV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8  28.361894-9       VALDECI GONCALVES DE OLIVEIR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9  28.361898-1       ASSIS DE SOUZA CORRE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0  28.361901-5       MARCELO'S GYM ACADEMIA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1  28.361906-6       ROTTA &amp; PUSSO RESTAURANTE E HOTEL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2  28.362014-5       JOSE ELIZEU SILVESTRE DA PAIXAO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3  28.362021-8       DEVANIR DIAS NUNES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4  28.362077-3       CASA LINS LTD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5  28.362148-6       PARREIRA E OLIVEIR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6  28.362331-4       FRAGA COMERCIO DE CARNE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7  28.362343-8       MENDONCA &amp; REZENDE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8  28.362426-4       CELINA RODRIGUES DOS SANTOS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9  28.362433-7       AUDY MODAS CALCADOS E CONFECCO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0  28.362509-0       EMBALAGEM CATIGU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1  28.362511-2       OLIVEIRA GARCIA MOVEI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2  28.362516-3       NATALIA RESINA DE OLIVEIR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3  28.362584-8       C. A. DA SILVA &amp; CI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4  28.362610-0       RODRIGUES &amp; DA MAT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5  28.362616-0       CIPRIANO &amp; WEST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6  28.362642-9       KELY ARAUJO DOS SANTO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7  28.362725-5       GRESELE &amp; MARIN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8  28.362728-0       RODA GIGANTE COM VAREJ DE V. E CALC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9  28.362729-8       SILVIO ANDRE LIMA CANDELARIO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0  28.362749-2       MARQUES &amp; POLTRONIERI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1  28.362833-2       IZILDA MARCAL DE MORAIS &amp; CIA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2  28.362834-0       SEBASTIAO ISRAEL PRESTES DE LIM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3  28.362841-3       ROSANGELA APARECIDA SANTOS EMBALAGENS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4  28.362930-4       DEVANILDO VIEIRA LOP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5  28.362971-1       LOJAS RENNER S/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6  28.362972-0       TELLERINA COM PRESENT ART DECORACAO S/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7  28.363062-0       CAMILA FELICIO DOS SANTO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8  28.363071-0       J. A. SANTANA &amp; NASCIMENTO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9  28.363119-8       PROGRESSO PROD ALIMENTICIO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0  28.363122-8       MARQUES &amp; RIBEIRO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1  28.363136-8       AJE COM DE CONDICIONADORES DE AR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2  28.363194-5       ELIZEU JOSE DOS SANTO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3  28.363234-8       CAROLINE DO PRADO FERREIR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4  28.363258-5       DELTA LOGISTICA REPRES E COMERCIO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5  28.363382-4       FABRICIO PAULO DA SILVA PAPELARI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6  28.363390-5       ANTONIA MOREIRA ZANAT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7  28.363432-4       MARIA CONCEPCION GENES LOPEZ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8  28.363483-9       ANDERSON DA SILVA LOPE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9  28.363518-5       SIMEIRE COMERCIO DE MOVEI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0  28.363519-3       MARCO AURELIO PEDRA MEREY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1  28.363520-7       MARCO AURELIO PEDRA MEREY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2  28.363559-2       ANA PAULA BRUNETA PINHEIRO-MEI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3  28.363574-6       KATIUSCIA FRANCIELLE FRANCO E SILV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4  28.363579-7       T. T. DIAS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5  28.363606-8       PLANEJE MOVEIS E DECORACOE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6  28.363655-6       MEDEIROS &amp; AMARAL EMBALAGEN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7  28.363703-0       ROZILDA EMIDIO DA SILVA - CONFECCOES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8  28.363737-4       KAREN PIRES FEDOSSI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9  28.363792-7       SOLANGE DA SILV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0  28.363824-9       HELTON DELAI MONTEIRO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1  28.363878-8       CAMILLA DE JESUS PANOVITCH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2  28.363890-7       VILLA EUGENIO RESTAURANTE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3  28.363919-9       MARQUES MARIN - COLCHOE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4  28.363999-7       HENRIQUETA CONCEICAO DUARTE TORCHETTI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5  28.364207-6       DISMOBRAS IMP EXP DISTR DE MOV ELET S/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6  28.364353-6       ELIANE M DOS SANTOS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7  28.364361-7       MARIA APARECIDA ALCANTA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1:00Z</dcterms:created>
  <dc:creator>cbatista</dc:creator>
  <dc:description/>
  <cp:keywords/>
  <dc:language>en-US</dc:language>
  <cp:lastModifiedBy>mamaral</cp:lastModifiedBy>
  <cp:lastPrinted>2011-04-27T10:41:00Z</cp:lastPrinted>
  <dcterms:modified xsi:type="dcterms:W3CDTF">2011-04-28T12:01:00Z</dcterms:modified>
  <cp:revision>2</cp:revision>
  <dc:subject/>
  <dc:title> </dc:title>
</cp:coreProperties>
</file>