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45, DE 16 DE OUTU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45, de 17 de outu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outu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 ATO DECLARATÓRIO SAT Nº 145, DE 16 DE OUTUBRO 2024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949"/>
        <w:gridCol w:w="1647"/>
      </w:tblGrid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REDO IGNACIO RIBEIRO GUIMARA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39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INACIO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3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AUZIO MELLO FAVARETTO JUNIO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62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ZIA DATRINO MOMENT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9.58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TAVARES DIA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58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UIZ ALEXANDRE DA FONSEC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93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PROCOPIO DE OLIVEIRA MELL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27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VIO LUIZ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184-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TTO &amp; CONTADORES ASSOCIADOS SS L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48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NUNEZ ESPINDOL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22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SOARES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92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UANA KAROLINE MARASCHIN MANDOTT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51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PARECIDO ALVES DA ROS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77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FUH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58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POSSATO BERTOLIN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90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CAETAN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479-5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ILTON IVO DA CONCEICA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10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FERREIRA NOVA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03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E LIM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795-0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ENRIQUES DE LIMA CAZEL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85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E OLIVEIRA DOSS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56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MELKE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10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TERDAM PEREIRA GUIMARA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25-5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ANTONIO GASPARO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65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O GOMES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2.35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FELIX PESSO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15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LIMA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12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MATHEUS FERREIRA RONCOLA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85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DE SOUZA BENTO ZAPLAN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392-8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TON CHIMENES NOGU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13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TO COELHO XAVI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53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FERREIRA COENG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9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DUART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92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NE MARTINS ANTUNES BRANDELE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82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EANDRO DOS SANTOS TIM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44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US VERISSIMO SILVA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87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CILDO NUN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12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STURMER MINOZZ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958-5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EI CLAUDIO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66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E MEL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839-9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LUIZ MICHE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63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LOPE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3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CARLOS DE SOUZA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29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OSA DOS SANTOS LIM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11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ISA GELAD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8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FERNANDES JUNIO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79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DE MOURA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09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JOSE PAZZINA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7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ZAN TRANSPORTE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6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MAZZINI LEM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84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B. DOS SANT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0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GO STRUBE VILELA IZIDI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15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GOMES ORMON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76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RA CONSTRUCOES E SERVIC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39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GUILHERME PAULA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2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HENRIQUE DUTRA DO SOUTO DE ARRUDA ALV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75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MAZUTTI MICHE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8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F INDUSTRIA E COMERCIO DE MOVEI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8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CESAR CARLOS MARTIN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85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41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PRIMA TRANSPORTE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5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YMO CATAFE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09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M PLANEJAMENTO DE NEGOCI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9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ON AGRONEGOCI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3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NCIR DE SOUZA E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51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DE OLIVEIRA SEGU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111-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FERRI TRENTI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64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EXANDRO ROQUE BOTEG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59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YAMASHITA BIAS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72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B DE MELO REPRESENTACO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5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ELINY DE OLIVEIRA SILVA SERVIC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0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NI ARANTES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9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TENORIO DA CO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418-6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JOSE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43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ALVES DE FIGUEIRED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34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ILDE SOARES CASTE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81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OS &amp; ROCH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79-0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IMA DANTA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3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PAIS LEM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10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GARCIA PA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00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GARCIA PA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56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LORENZON EIREL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829-1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AS MARQUES MOREIRA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59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FERREIRA MEDEIROS RODRIGU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79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PAPA DINIZ BORG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21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PIRES PASSOS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43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FERREIRA - CONVENIENCIA M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8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O APARECIDO CASAL BAPTI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10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O APARECIDO CASAL BAPTI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47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O APARECIDO CASAL BAPTI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94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ESTHARDO JORGE PEDREI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5.68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NALDO AUGUSTO VILHARG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9.94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RDO DA CUNHA CAST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4.19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RODRIGUES PI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99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LVAN FERREIRA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08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MAO CALIX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12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TALIBA DIAS PEDROS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845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DRIGUES LARSO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94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OR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9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CASAL BATI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75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Y NOVAES PACHEC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875-1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ANTONIO BORTOLAN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24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E SOUZA PIN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03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CINO DIAS CAMP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9.19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UBENS FERNANDES PIN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4.36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CHEFFE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13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OURIVAL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42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MARTINS GUTIERR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5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GUTIERRES PIN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5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AZAMBUJA ALMIRA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7.80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ON ANDERSON EBENRIT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5.73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FLORES PIN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60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BARRETOS DE LIM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2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CIO TADEU ALENCASTRO SIL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46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ANDRE SCHEFFE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130-5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DE ALMEIDA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8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LUIZ MUSSKOPF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8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DANA SANTOS BARBOSA FERNAND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08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NUNES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04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PEREIR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17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ARRUDA DOS ANJ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97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HIROMITSU INOU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94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DE LIMA NE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73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IMENTA DE PAUL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919-9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I BERCI ALV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62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MOR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9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BETINELI DA COS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97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LBA MUSSKOPF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36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IVALD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976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RODRIGUES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98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OVIDIO MOR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62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CORSATO BARILL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59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APARECIDO MARA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054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ILSON FERREIRA ALV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8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CRIPP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78-8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IUDICE PAGLIUS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824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RUZIAN SALINA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65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NTOURA AGROSERVICE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05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PACHE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6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BERTO BARBOSA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33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BOLZA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8.62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 OSORIO GOMES DE LUCEN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76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RISTALDO HECK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93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SADO M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52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A IUDICE PAGLIUSO YUNI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826-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ISON MANOEL PEDRO QUIRIN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695-7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012-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ORECHIO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95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Z PEREIRA DE AGUIA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54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BISP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20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APARECIDA HUMBERTO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49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FERNANDA WOHLEMBERG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52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38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BRAND BORK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06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FERNANDES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64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SON BERCLES LOP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83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NIEL DE CAMP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01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NO APARECIDO PIMENTE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72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ANDRE CARNAUB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53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SPOSITO PRAD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75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8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GA ROGERS DA SILVA JORG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04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CORREIA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55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DA SILVA L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888-9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IR WIESENHUT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49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EU GONCALVES DE LIM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50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MEL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5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URA MITIE KAMITA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55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PAULO MARSA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00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OSTA RIZZ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93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EDUARDO BURA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00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ESAR MARQUES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092-9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DA SILVA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58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DE SOUZA COIMB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15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AETAN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13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SCALA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63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SOAR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98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E JESUS LORENZ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1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RY JOSE MARIAN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2.36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ELIEZER FAVERSANI JUNIO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57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LIMA PINOTT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37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CAVASSINI FRANCISCATT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71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MESSIAS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94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MESSIAS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72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E CARVALHO CARDOS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20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SARAIVA FERNAND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5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MARIA FERR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88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SER SELEGUIM EIREL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10-0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ONE OLIVEIRA LEAL RODRIGU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61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LACAL LEA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92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W ROBALINHO DA SILVA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26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Y DE SOUZA VASC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18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IBEIRO ALV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6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LEOFACIO GRIGOL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03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GUIMARIO ALV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4.72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EDUARDO MASTELINE NAGA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63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SANCHES PER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57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Y DE SOUZA MOR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27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MARIA CAVALIN CAPU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0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ICA LEONEL DA PAZ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05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LEMOS DE PAUL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500-8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BENITES RODRIGU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94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CERQUEIRA CESAR ESTEVES VILLA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5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RODRIGUES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63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IDE FERRAZ FRAG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499-7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ESTRELA GARLA CARVA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77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VIANA DE CAMARGO GARCI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635-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COS BARBOSA ROBER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0.27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ENRICO DE CASTRO PIN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35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NARCISO JUSTI CAMARG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52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NARCISO JUSTI CAMARG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76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NARCISO JUSTI CAMARG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2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LDO LEOCADES CAVALAR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54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NER GEMPERLI NE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351-5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RTINS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89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SCHNEIDER DEOTT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49-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TON DE OLIVEIRA ESPINDOL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10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CARLOS SANTOS PEDROS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72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IA OLIVEIRA LOP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09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OTTONI DESORD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770-1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LIKA VIEIRA SANTOS CORREI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8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UGUSTO CELESTINO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497-4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FEITOS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59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COS TEODO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15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MARTINS BRAG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924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R DE CARVALHO ESTRA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8.34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BETE DE CARVA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67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ANTIDIO SEVER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8.07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ERGIO ATILIO CHIAVOLO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8.11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ERGIO ATILIO CHIAVOLO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5.82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UDEMBERG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19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 VALE BARBOS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10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 VALE BARBOS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08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SLEY VALE BARBOS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10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MAO CALIX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7.95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ARALDO SKIBINSK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0.85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O MENDES DA ROCH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82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GOMES MACHAD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9.96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YTON AUGUSTO GOMES MACHAD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6.686-4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FARAH NE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212-0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RVAL FONTES MOTTA JUNIO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96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TEIXEIRA DA SIL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965-4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6:00Z</dcterms:created>
  <dc:creator>izabel  abrahan</dc:creator>
  <dc:description/>
  <cp:keywords/>
  <dc:language>en-US</dc:language>
  <cp:lastModifiedBy>Giovani Antonioli</cp:lastModifiedBy>
  <cp:lastPrinted>2024-10-16T15:05:00Z</cp:lastPrinted>
  <dcterms:modified xsi:type="dcterms:W3CDTF">2024-10-17T12:06:00Z</dcterms:modified>
  <cp:revision>2</cp:revision>
  <dc:subject/>
  <dc:title>ATO DECLARATÓRIO/SAT N</dc:title>
</cp:coreProperties>
</file>