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319, 25 de março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lteração do grupo de preços na tabela denominada Valor Real Pesquisado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jc w:val="both"/>
        <w:rPr/>
      </w:pPr>
      <w:r>
        <w:rPr>
          <w:b/>
          <w:sz w:val="20"/>
          <w:szCs w:val="20"/>
        </w:rPr>
        <w:t>Publicado no DOE n. 11.448, de 26 de març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art. 1°, caput do </w:t>
      </w:r>
      <w:hyperlink r:id="rId2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Valor Real Pesquisado (VRP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lterar, na tabela denominada Valor Real Pesquisado, o Grupo de Preço dos seguintes produtos: gados equino e asinino, conforme anex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único. Os produtos cujo grupo de preço foram alterados na referida tabela, nos termos do caput deste artigo, ficam sujeitos, a partir da inclusão, às disposições do </w:t>
      </w:r>
      <w:hyperlink r:id="rId3">
        <w:r>
          <w:rPr>
            <w:rStyle w:val="InternetLink"/>
            <w:sz w:val="20"/>
            <w:szCs w:val="20"/>
          </w:rPr>
          <w:t>Decreto nº 12.985, de 11 de maio de 2010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7 de març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25 de março de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Nº 3319, de 25 de março de 2024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NOS E MUARE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NO REGISTRADO ACIMA DE 36 MESES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317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VALO OU EGUA (EXCETO INGLES) REGISTRADO - GADO EQUINO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003,5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VALO OU EGUA-CONTROLADO - GADO EQUINO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80,5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NO REGISTRADO INGLES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318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VALO OU EGUA (INGLES)-REGISTRADO - GADO EQUINO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003,5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NO,ASININO,MUARES,JUMENTO P/ ABATE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29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URRO OU MULA PARA ABATE - GADO MUAR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5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VALO OU EGUA PARA ABATE - GADO EQUINO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,8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2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JUMENTO(A) PARA ABATE - GADO ASININO E MUAR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7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NO,ASININO,MUARES P/ TRABALHO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URRO MANSO PARA TRABALHO - GADO MUAR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31,6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VALO OU EGUA PARA TRABALHO - GADO EQUINO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6,1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31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ULA PARA TRABALHO - GADO ASININO E MUAR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83,7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NO_P/CRIA E RECRIA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5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VALO REPRODUTOR PARA CRIA/RECRIA - GADO EQUINO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80,5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4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EGUA PARA CRIA/RECRIA - GADO EQUINO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19,6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POTRO OU POTRANCA PARA CRIA/RECRIA - GADO EQUINO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35,8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NO REGISTRADO ATE 36 MESES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48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POTRO OU POTRANCA ATE 30M-CONTROLADO - GADO EQUINO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86,3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NINOS E MUARES REGISTRADOS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31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SININO REGISTRADO - GADO ASININO E MUAR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31,0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NINOS E MUARES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URRO OU MULA CHUCROS - GADO MUAR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46,4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JUMENTO PARA CRIA/RECRIA - GADO ASININO E MUAR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19,7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JUMENTO(A) PARA REPRODUCAO - GADO ASININO E MUAR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7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VRP**</w:t>
      </w:r>
    </w:p>
    <w:p>
      <w:pPr>
        <w:pStyle w:val="Normal"/>
        <w:rPr/>
      </w:pPr>
      <w:r>
        <w:rPr/>
        <w:t>2 - VRP  Valor Real Pesquisad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266ced77eac9f415042577210042c05f?OpenDocument" TargetMode="External"/><Relationship Id="rId3" Type="http://schemas.openxmlformats.org/officeDocument/2006/relationships/hyperlink" Target="http://aacpdappls.net.ms.gov.br/appls/legislacao/serc/legato.nsf/fd8600de8a55c7fc04256b210079ce25/266ced77eac9f415042577210042c05f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34:00Z</dcterms:created>
  <dc:creator>Marcelo Romera Minelli</dc:creator>
  <dc:description/>
  <cp:keywords/>
  <dc:language>en-US</dc:language>
  <cp:lastModifiedBy>Salete Carpes Ramos</cp:lastModifiedBy>
  <dcterms:modified xsi:type="dcterms:W3CDTF">2024-03-26T15:34:00Z</dcterms:modified>
  <cp:revision>2</cp:revision>
  <dc:subject>Teste OPEN XML</dc:subject>
  <dc:title>Titulo do Documento</dc:title>
</cp:coreProperties>
</file>