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1, DE 10 DE FEVER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ind w:firstLine="141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42, de 11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0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31 DE 10 DE FEVEREIRO DE 2025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120"/>
        <w:gridCol w:w="1597"/>
      </w:tblGrid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F ALIMENTACA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1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B MARTIN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2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BISPO DOS SANTOS -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6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IFLOR - ASSOCIACAO DAS SIDERURGICAS PARA FOMENTO FLORESTAL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265-2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DUI AUTO PECA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8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IDATI COMERCIAL AGROPECUAR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30-1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ACINA E FABRI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27-1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ERCO DA SILV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3.77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FARIA DE ARAUJ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16-0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DOS SANTO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14-1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NE HOLAN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880-7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SANCHES VIOT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43-7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 J PNEU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87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MARQUES DE CAMPO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5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ITY CONSTRUCOES E PRESTADORA DE SERVIC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8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TELECOMUNICAES LTDA 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5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 COMERCIO VAREJISTA DE MOVEI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5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AUGUSTO DERZI RESEND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4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RE CONSTRUTORA E INCORPORADO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PEREIRA DE MESQUIT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4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PEREIRA DE MESQUIT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8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PEREIRA DE MESQUIT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8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NA CHEFF GASTRONOM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1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ENO BARBOSA INDUSTRIA E COMERCIO DE ALIMENT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3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GUELETO ESPET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23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O GRANDE AUTO PLACA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8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 E TRANSPORTE UNIAO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1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PE CONSTRUTORA E INCORPORADO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6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ACAC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9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MO MOREIRA LYNCH 009411811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3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PPANDA FOOD DELIVERY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0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MANTE COSMETICOS E ACESSORI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8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ITEIRA CHIMENE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4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VA MATE CONSTANC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4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OK COMERCIO E REPRESENTACOES S.A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9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 ALIMENTACA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6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X FERNANDO BRITES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32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DELIDADE EL KADRI PET SHOP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5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 COMERCIO E PRESTACAO DE SERVIC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8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E COSMETIC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8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JOAQUIM SANTANA -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9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LIN QUEIROZ JUNIOR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A. DE SOUZA &amp; N. V. D. DE SOUZ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67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DE SOUZA VASQUES VARGAS DE MESQUIT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DE SOUZA VASQUES VARGAS DE MESQUIT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DE SOUZA VASQUES VARGAS DE MESQUIT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8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DORIGA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22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CENTURIO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RAMAQ SERVICOS HIDRAULICOS DE EQUIPAMENTOS E MAQUINA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0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 TELECOM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52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 ALIMENTACAO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4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FA BEZERRA DE BRITO COMERCIO E REPRESENTACOE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4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QUE NOGUEIRA GOMES DE MIRAN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8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CRISTINA DA COST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4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L CONSTRUTORA E SERVICOS DE REFORMA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0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F DE GODOY ENGENHARIA E REPRESENTACA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6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NCHE MAIS ALIMENTACAO LTD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I MIDIA DIGITAL EIRELI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DE INJECAO DIESEL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7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ES DE MELO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4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EIRA NOVA CAPITAL LTD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1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TE CASAR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9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OR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4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 TRANSPORT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4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 COMERCIO DE ROUPAS LTDA EPP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84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 COMERCIO DE ROUPAS LTDA EPP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3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S SOLUCOES E CONSULTORIA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32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 ALIMENTACA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1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K OMAI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3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&amp; P BAR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6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PER EDITORA E COMUNICAÇÃO EIRELI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6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DE VITAMINA EM POT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2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DE VITAMINA LTD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3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CL TRANSPORTES RODOVIARIO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0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NEUTECH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6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ASTRO LOPES COMERCIO DE ROUPA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5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B CORREA PORTILHO COMERCIO DE RACOE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6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L DOS SANTO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9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BM SHO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4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R SOLUCOES ENERGETICA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8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 HOUSE UTILIDAD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4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 HOUSE UTILIDAD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5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G MENDES CELULARE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N BRAUN &amp; VON BRAUN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46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RBAMIX DISTRIBUIDORA IMPORTADORA E EXPORTADORA DE ERVA MATE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31-5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NIZOLI SOLUCOES E SERVICOS ADMINISTRATIVO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1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RISTINA HENRIQUE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06-9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T CARVALHO DISTRIBUIDORA DE GAS E AGUA MINERAL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20-3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LEY PEREIR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388-7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A AUDITIVA POPULAR DE DOURADO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4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T CONVENIENC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8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COOP COOPERATIVA DOURADENSE DE TRANSPORTE DE CARGAS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9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NEU ANTONIO KNUDSEN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53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MEURER PAISAGISM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2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RUGAS BEER DISTRIBUIDO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4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RUGAS BEER DISTRIBUIDO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1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XAVIER DE LAIAS DOS REIS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16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TER PAN DISTRIBUIDORA DE ALIMENTOS EIRELI -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7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VEIS E ELETRODOMESTICOS CANA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3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GONCALVES PEREI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52-8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 SCHAUSST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95-3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SE GRASIELLI LOURENC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55-3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NALDO PEREIRA DE SANTAN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128-0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DE FERRAGENS SAO LOURENC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7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 MAIS SOLUCOES EM INFORMATIC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JA DAS UTILIDADES JARDIM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95-8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URO MENEZES COELH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531-5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CIR FERNANDES SOARE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3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AVALE &amp; C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4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B DE OLIVEIRA EIRELI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1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FERREIRA DA SILV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11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DO MECANIZACAO AGRICOL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5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LIMA ROLIM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6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YLLO SOUZA TORQUETT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2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CEZAR MEDEIROS VELOS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559-8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DA SILVA MENDE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544-8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M. C. DOS SANTOS DOS ANJ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60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ODARCILIO ALVES DE QUEIROZ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5.28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V. GONCALVES DE ALMEIDA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8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IKO DISTRIBUIDO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99-0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S LEMES RAMIRES 0273346512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5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GGEZZA PRODUTOS OPTICOS EIRELI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2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O SAM INDUSTRIA E COMERCIO DE BEBIDA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74-2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ONSO &amp; BRITO LTDA 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35-7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E ARAUJO GARCIA EPP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19-0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 MANUTENCAO ILARI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6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AS &amp; ANDRADE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46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LEY GABRIEL PEREIRA DE SOUZ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09-4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OPSOLUTIONS PESQUISA, TECNOLOGIA E INOVACAO AGROPECUAR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4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V OESTE GAS E AGU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1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M TRANSPORTES E COMERCIO LTDA -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47-0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SOUSA RODRIGUES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2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AMINE E CIA LTD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9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AL CENTRO AUTOMOTIVO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95-5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LLO CONSTRUCO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01-0</w:t>
            </w:r>
          </w:p>
        </w:tc>
      </w:tr>
      <w:tr>
        <w:trPr>
          <w:trHeight w:val="31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TION SOLUCOES EM ENGENHARIA LTD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1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EMANUEL FREITAS ALVARENG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0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GIL RECUPERADORA MAQ AGRICOLA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41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VITOR DE MENEZE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0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EVERINO DE SOUZA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8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OTTO &amp; MORAES LTDA EPP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9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B CONSTRUTORA E HOTELAR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0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G TOMASI EIRELI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0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D.P. FALCHIONE -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7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DILMAS DA SILV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7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DE OLIVEIRA DA SILV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2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GO CONSTRUTOR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37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LO ARAUJO DE ABREU 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1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ORITA COMERCIO DE ALIMENTOS EIRE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6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YANNA ZUCARELLI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4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&amp; FILH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78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Y ELIANE DA SILVA BELCHIOR M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7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ITE MARTINS GASES IND DO NORDESTE S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778-0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2:00Z</dcterms:created>
  <dc:creator>izabel  abrahan</dc:creator>
  <dc:description/>
  <cp:keywords/>
  <dc:language>en-US</dc:language>
  <cp:lastModifiedBy>Salete Carpes Ramos</cp:lastModifiedBy>
  <cp:lastPrinted>2025-02-10T09:30:00Z</cp:lastPrinted>
  <dcterms:modified xsi:type="dcterms:W3CDTF">2025-02-11T15:12:00Z</dcterms:modified>
  <cp:revision>2</cp:revision>
  <dc:subject/>
  <dc:title>ATO DECLARATÓRIO/SAT N</dc:title>
</cp:coreProperties>
</file>