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3.271, DE 4 DE OUTUBRO DE 20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cresce o art. 3º-A ao Subanexo III - Da Requisição, Entrega e Controle da “Autorização para Impressão de Documentos Fiscais” - ao Anexo XV - Das Obrigações Acessórias - ao Regulamento do ICMS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ind w:left="1418" w:hanging="0"/>
        <w:rPr>
          <w:rFonts w:ascii="Verdana" w:hAnsi="Verdana" w:cs="Verdana"/>
          <w:i/>
          <w:i/>
          <w:strike/>
          <w:sz w:val="20"/>
        </w:rPr>
      </w:pPr>
      <w:r>
        <w:rPr>
          <w:rFonts w:cs="Verdana" w:ascii="Verdana" w:hAnsi="Verdana"/>
          <w:i/>
          <w:strike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8.046, de 05.10.2011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1º Fica acrescentado o art. 3º-A ao Subanexo III - Da Requisição, Entrega e Controle da “Autorização para Impressão de Documentos Fiscais” - ao Anexo XV - Das Obrigações Acessórias - ao Regulamento do ICMS, aprovado pel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203, de 18 de setembro de 1998, com a seguinte redação: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3º-A. É vedado o fornecimento de AIDF para confecção de Nota Fiscal de Venda a Consumidor, modelo 2, em formulário contínuo.” (NR)</w:t>
      </w:r>
    </w:p>
    <w:p>
      <w:pPr>
        <w:pStyle w:val="Normal"/>
        <w:ind w:firstLine="141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4 de outubro de 2011.</w:t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NDRÉ PUCCINELLI</w:t>
      </w:r>
    </w:p>
    <w:p>
      <w:pPr>
        <w:pStyle w:val="Padro"/>
        <w:spacing w:before="0" w:after="0"/>
        <w:ind w:firstLine="567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overnador do Estado</w:t>
      </w:r>
    </w:p>
    <w:p>
      <w:pPr>
        <w:pStyle w:val="Padro"/>
        <w:spacing w:before="0" w:after="0"/>
        <w:ind w:firstLine="567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Padro"/>
        <w:spacing w:before="0" w:after="0"/>
        <w:ind w:firstLine="567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Padro"/>
        <w:spacing w:before="0" w:after="0"/>
        <w:ind w:firstLine="567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Padro"/>
        <w:spacing w:before="0" w:after="0"/>
        <w:ind w:firstLine="567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Padro"/>
        <w:spacing w:before="0" w:after="0"/>
        <w:ind w:firstLine="567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NDRÉ LUIZ CANCE</w:t>
      </w:r>
    </w:p>
    <w:p>
      <w:pPr>
        <w:pStyle w:val="Normal"/>
        <w:ind w:firstLine="567"/>
        <w:rPr/>
      </w:pPr>
      <w:r>
        <w:rPr>
          <w:rFonts w:cs="Tahoma" w:ascii="Verdana" w:hAnsi="Verdana"/>
        </w:rPr>
        <w:t>Secretário-Adjunto de Estado de Fazenda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eastAsia="Times New Roman" w:cs="Times New Roman"/>
      <w:sz w:val="20"/>
      <w:szCs w:val="20"/>
      <w:lang w:val="en-US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firstLine="216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3:00Z</dcterms:created>
  <dc:creator>mjanuario</dc:creator>
  <dc:description/>
  <cp:keywords/>
  <dc:language>en-US</dc:language>
  <cp:lastModifiedBy>mamaral</cp:lastModifiedBy>
  <cp:lastPrinted>2011-09-08T15:27:00Z</cp:lastPrinted>
  <dcterms:modified xsi:type="dcterms:W3CDTF">2011-10-05T11:53:00Z</dcterms:modified>
  <cp:revision>2</cp:revision>
  <dc:subject/>
  <dc:title> </dc:title>
</cp:coreProperties>
</file>