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609, de 24 de abril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813, de 25 de abril de 202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 alcoólica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Refrigerante e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Su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Caf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8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4 de abril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609, de 24 de abril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AURORA TINT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322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AURORA TINTO G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11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CASA MADEIRA TIN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111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SUCO UVA CASA MADEIRA TINT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5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MAMBAI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- Café torrado em grãos, em embalagens de conteúdo inferior ou igual a 2 kg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NOROESTE EM GRÃO TORRA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547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MAMBAI EXPRESSO EM GRÃO TORRADO - 1K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1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ELETA PRATA 1LT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10861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CHACA SELETA 700ML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5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TUABA DA RACA 970ML PET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- Licores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42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IU FIU BANOFF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41242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FIU FIU TORTA DE LIMA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8231762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BALLENA MORANG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01108108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AMARULA CREAM CHOCOLATE DISTELL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22180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43 HORCHATA - 7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0998731127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LICOR JACK DANIELS FIRE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2516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NATASHA 900M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TOFF RED FRUITS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9464004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ODKA RUSTOFF LIMAO - 97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0 - Vinhos de uvas frescas, incluindo os vinhos enriquecidos com álcool; mostos de uvas.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032304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BRANCO SECO, RANINA RKATSITELI, SAFR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032304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, SAPERAVI, RANINA,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53014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ROSE SECO, ASKANELI ROSE KAKHETI, SAFRA 2023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530151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BRANCO SECO, ASKANELI RKATSITELI QVEVRI KAKHETI, SAF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530151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, ASKANELI SAPERAVI QVEVRI KAKHETI, SAFR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09190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 - GEORGIAN SUN, RED GARNET, KAKHETI, GEORGIA,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091902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BRANCO MEIO-SECO GEORGIAN SUN, SPRING GREEN, KAKHET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053015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 - SAPERAVI - ASKANELI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091903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 - GEORGIAN SUN, SUNSET RED, KAKHETI, RAC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104323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, KIRKE PDO MUKUZANI, SAFR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104323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, KIRKE PDO NAPAREULI, SAFRA 2021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1043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BRANCO SECO, KAKABADZE TBILISI, SAF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86011043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GEORGIANO FINO TINTO SECO, KAKABADZE TBILISI, SAFRA 2022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975197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ARGENTINO LATITUD 33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410248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CONDE FOUCAULD BRU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2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MIORANZA TINTO SEC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891059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MIORANZA MOSCATEL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6972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BRASILEIRO CASA VALDUGA NATURELLE RESERV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808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REIXENET ROSE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808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VINHO ITALIANO FREIXENET PINOT GRIGIO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368089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ESPUMANTE FREIXENET ROSADO BRUT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232828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FIU FIU CAJAZ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39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FIU FIU ICE TRES LIMOE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395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FIU FIU ICE PINK LIMONAD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39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FIU FIU ICE CAJA LEMON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0395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FIU FIU ICE CHICLETIM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 - REFRIGERANTE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5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ZERO PRAT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CITRU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CLUB SOD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INDIA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GINGER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12388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REFRIGERANTE ÁGUA TÔNICA PRATA PINK LEMONADE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DOPAMINA ENERGY DRINK MIX DE FRUTAS BLACK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EST POWER ENERGY DRINK SABOR MACÃ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7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EST POWER ENERGY DRINK SABOR TUTTI-FRUTTI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EST POWER ENERGY DRINK SABOR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7386606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BEST POWER ENERGY DRINK SABOR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59:00Z</dcterms:created>
  <dc:creator>Marcelo Romera Minelli</dc:creator>
  <dc:description/>
  <cp:keywords/>
  <dc:language>en-US</dc:language>
  <cp:lastModifiedBy>Salete Carpes Ramos</cp:lastModifiedBy>
  <dcterms:modified xsi:type="dcterms:W3CDTF">2025-04-25T15:18:00Z</dcterms:modified>
  <cp:revision>3</cp:revision>
  <dc:subject>Teste OPEN XML</dc:subject>
  <dc:title>Titulo do Documento</dc:title>
</cp:coreProperties>
</file>