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473, 23 de outubro de 202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lteração do grupo de preços na tabela denominada Valor Real Pesquisado, dos produtos que especific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º 11.650, de 24 de outubro de 202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art. 1°, caput do </w:t>
      </w:r>
      <w:hyperlink r:id="rId2">
        <w:r>
          <w:rPr>
            <w:rStyle w:val="InternetLink"/>
            <w:sz w:val="20"/>
            <w:szCs w:val="20"/>
          </w:rPr>
          <w:t>Decreto 12.985, de 11 de maio de 2010</w:t>
        </w:r>
      </w:hyperlink>
      <w:r>
        <w:rPr>
          <w:sz w:val="20"/>
          <w:szCs w:val="20"/>
        </w:rPr>
        <w:t>, 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s Valor Real Pesquisado (VRP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os resultados das pesquisas realizadas em conformidade com as disposições do ART. 2° do referido Decret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lterar, na tabela denominada Valor Real Pesquisado, o Grupo de Preço dos seguintes produtos: gados bovino e bubalino, milho e sorgo, conforme anex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cujo grupo de preço foram alterados na referida tabela, nos termos do caput deste artigo, ficam sujeitos, a partir da inclusão, às disposições do </w:t>
      </w:r>
      <w:hyperlink r:id="rId3">
        <w:r>
          <w:rPr>
            <w:rStyle w:val="InternetLink"/>
            <w:sz w:val="20"/>
            <w:szCs w:val="20"/>
          </w:rPr>
          <w:t>Decreto nº 12.985, de 11 de maio de 2010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25 de outubro de 20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po Grande, 23 de outubro de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ANEXO À PORTARIA/SAT Nº 3473, de 23 de outubro de 2024</w:t>
      </w:r>
    </w:p>
    <w:p>
      <w:pPr>
        <w:pStyle w:val="Normal"/>
        <w:jc w:val="center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290"/>
        <w:gridCol w:w="1429"/>
        <w:gridCol w:w="1634"/>
        <w:gridCol w:w="1226"/>
      </w:tblGrid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DO GORDO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DO BOVINO EM PE (OPERACAO INTERESTADUAL)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888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EMEA - VACA GORDA - OP INTERESTADUAL - GADO BOVINO - 1AR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6,2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21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EMEA PARA ABATE 36M - OP INTERESTADUAL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111,4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03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EMEA PARA ABATE ATE 12M - OP INTERESTADUAL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78,8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2653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EMEA PARA ABATE DE 12 A 24M - OP INTERESTADUAL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95,1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2377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EMEA PARA ABATE DE 24 A 36M - OP INTERESTADUAL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50,1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875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ACHO BOI GORDO - OP INTERESTADUAL - GADO BOVINO - 1AR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6,8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20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ACHO PARA ABATE 36M (TOURUNO) - OP INTERESTADUAL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062,5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6403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ACHO PARA ABATE ATE 12M - OP INTERESTADUAL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41,6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2655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ACHO PARA ABATE DE 12 A 24M - OP INTERESTADUAL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388,9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2657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ACHO PARA ABATE DE 24 A 36M - OP INTERESTADUAL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725,7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DO BOVINO EM PE (OPERACAO INTERNA)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7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OI GORDO - OP.INTERNA - GADO BOVINO - 1AR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6,3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48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EMEA - VACA GORDA - OP. INTERNA - GADO BOVINO - 1AR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8,3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EMEA PARA ABATE 36M - OP INTERNA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618,0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382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EMEA PARA ABATE ATE 12M - OP INTERNA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61,4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2652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EMEA PARA ABATE DE 12 A 24M - OP INTERNA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39,7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2109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EMEA PARA ABATE DE 24 A 36M - OP INTERNA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76,0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ACHO PARA ABATE 36M/TOURUNO - OP INTERNA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335,0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383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ACHO PARA ABATE ATE 12M - OP INTERNA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56,6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2654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ACHO PARA ABATE DE 12 A 24M - OP INTERNA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42,2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2656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ACHO PARA ABATE DE 24 A 36M - OP INTERNA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38,6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DO BUBALINO EM PE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62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EMEA PARA ABATE - GADO BUBALINO - 1AR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0,4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332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EMEA PARA ABATE ACIMA DE 36M - GADO BUBAL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73,4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330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EMEA PARA ABATE DE 12 A 24M - GADO BUBAL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63,5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331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EMEA PARA ABATE DE 24 A 36M - GADO BUBAL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99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563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ACHO PARA ABATE - GADO BUBALINO - 1AR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4,3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335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ACHO PARA ABATE ACIMA DE 36M - GADO BUBAL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552,1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333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ACHO PARA ABATE DE 12 A 24M - GADO BUBAL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494,6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334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ACHO PARA ABATE DE 24 A 36M - GADO BUBAL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23,4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DO MAGRO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DO BOVINO EM PE (OPERACAO INTERNA)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EMEA BOIADEIRA 36M - OP INTERNA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10,3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393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EMEA DE 4 A 12M CRIA/RECRIA - OP INTERNA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33,3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EMEA PARA CRIA 36M - OP INTERNA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74,3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EMEA PARA CRIA NAO ZEBU 36M - OP INTERNA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160,7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392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EMEA PARA CRIA/RECRIA ATE 4M - OP INTERNA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29,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EMEA PARA CRIA/RECRIA DE 12 A 24M - OP INTERNA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50,9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EMEA PARA CRIA/RECRIA DE 24 A 36M - OP INTERNA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63,0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ACHO MAGRO 36M/TOURUNO - OP INTERNA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37,4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396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ACHO PARA CRIA/RECRIA ATE 4M - OP INTERNA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67,2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2249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ACHO PARA CRIA/RECRIA DE 12 A 24M - OP INTERNA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85,2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ACHO PARA CRIA/RECRIA DE 24 A 36M - OP INTERNA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33,6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397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ACHO PARA CRIA/RECRIA DE 4 A 12M - OP INTERNA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11,8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ACHO TOURO REPRODUTOR EUROPEIA LEITEIRA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296,5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ACHO TOURO REPRODUTOR ZEBU SEM CONTROLE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658,7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DO BOVINO EM PE (OPERACAO INTERESTADUAL)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883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EMEA PARA CRIA 36M - OP INTERESTADUAL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25,4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884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EMEA PARA CRIA N ZEBU 36M - OP INTERESTADUAL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728,1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391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EMEA PARA CRIA/RECRIA ATE 4M - OP INTERESTADUAL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70,1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881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EMEA PARA CRIA/RECRIA DE 12 A 24M - OP INTERESTADUAL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16,9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882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EMEA PARA CRIA/RECRIA DE 24 A 36M - OP INTERESTADUAL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98,9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394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EMEA PARA CRIA/RECRIA DE 4 A 12M - OP INTERESTADUAL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28,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874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ACHO MAGRO 36M/TOURUNO CRIA/RECRIA - OP INTERESTADUAL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247,1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395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ACHO PARA CRIA/RECRIA ATE 4M - OP INTERESTADUAL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21,8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2375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ACHO PARA CRIA/RECRIA DE 12 A 24M - OP INTERESTADUAL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51,4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2376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ACHO PARA CRIA/RECRIA DE 24 A 36M - OP INTERESTADUAL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674,5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398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ACHO PARA CRIA/RECRIA DE 4 A 12M - OP INTERESTADUAL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27,0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DO BUBALINO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339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EMEA PARA CRIA/RECRIA ACIMA DE 36M - GADO BUBAL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26,6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337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EMEA PARA CRIA/RECRIA DE 12 A 24M - GADO BUBAL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23,4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338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EMEA PARA CRIA/RECRIA DE 24 A 36M - GADO BUBAL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07,8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336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EMEA PARA CRIA/RECRIA DE 4 A 12M - GADO BUBAL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87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343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ACHO PARA CRIA/RECRIA +36M - GADO BUBAL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585,1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341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ACHO PARA CRIA/RECRIA DE 12 A 24M - GADO BUBAL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31,1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342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ACHO PARA CRIA/RECRIA DE 24 A 36M - GADO BUBAL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65,2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340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ACHO PARA CRIA/RECRIA DE 4 A 12M - GADO BUBAL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01,9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DO REGISTRADO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VINO CONTROLADO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462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EMEA CONTROLADA ACIMA DE 36M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835,2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3840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EMEA CONTROLADA ATE 12M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17,6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385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EMEA CONTROLADA DE 12 A 24M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096,7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386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EMEA CONTROLADA DE 24 A 36M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78,2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390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ACHO CONTROLADO ACIMA DE 36M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635,6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387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ACHO CONTROLADO ATE 12M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509,8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388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ACHO CONTROLADO DE 12 A 24M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772,5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389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ACHO CONTROLADO DE 24 A 36M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943,2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459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ACHO TOURO CONTROLADO REPRODUTOR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625,5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VINO REGISTRADO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4637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EMEA REGISTRADA ACIMA DE 36M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677,7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399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EMEA REGISTRADA DE 12 A 24M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78,2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400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FEMEA REGISTRADA DE 24 A 36M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708,1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411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ACHO REGISTRADO ACIMA DE 36M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625,5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4013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ACHO REGISTRADO DE 12 A 24M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125,2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402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ACHO REGISTRADO DE 24 A 36M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878,6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460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ACHO TOURO REGISTRADO REPRODUTOR - GADO BOVINO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247,4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EAI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GO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3081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SORGO EM GRAO - A GRANEL (OPERACAO INTERESTADUAL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8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SORGO EM GRAO - A GRANEL (OPERACAO INTERNA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7308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SORGO EM GRAO - SC 60 KG (OPERACAO INTERESTADUAL) - 1SC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6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65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SORGO EM GRAO - SC 60 KG (OPERACAO INTERNA) - 1SC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6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HO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6205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ILHO DEBULHADO - A GRANEL (OPERACAO INTERNA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9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ILHO DEBULHADO - SC 60 KG (OPERACAO INTERNA) - 60SC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6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HO INTERESTADUAL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3218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ILHO DEBULHADO - A GRANEL (OPERACAO INTERESTADUAL) - 1KG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5322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MILHO DEBULHADO - SC 60 KG (OPERACAO INTERESTADUAL) - 60SC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 VRP**</w:t>
      </w:r>
    </w:p>
    <w:p>
      <w:pPr>
        <w:pStyle w:val="Normal"/>
        <w:rPr/>
      </w:pPr>
      <w:r>
        <w:rPr/>
        <w:t>2 - VRP  Valor Real Pesquisado</w:t>
      </w:r>
    </w:p>
    <w:p>
      <w:pPr>
        <w:pStyle w:val="Normal"/>
        <w:rPr/>
      </w:pPr>
      <w:r>
        <w:rPr/>
        <w:t>3 - VRP  Operação Interestadual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266ced77eac9f415042577210042c05f?OpenDocument&amp;Highlight=2,12.985" TargetMode="External"/><Relationship Id="rId3" Type="http://schemas.openxmlformats.org/officeDocument/2006/relationships/hyperlink" Target="http://aacpdappls.net.ms.gov.br/appls/legislacao/serc/legato.nsf/fd8600de8a55c7fc04256b210079ce25/266ced77eac9f415042577210042c05f?OpenDocument&amp;Highlight=2,12.9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37:00Z</dcterms:created>
  <dc:creator>Marcelo Romera Minelli</dc:creator>
  <dc:description/>
  <cp:keywords/>
  <dc:language>en-US</dc:language>
  <cp:lastModifiedBy>Giovani Antonioli</cp:lastModifiedBy>
  <dcterms:modified xsi:type="dcterms:W3CDTF">2024-10-24T11:37:00Z</dcterms:modified>
  <cp:revision>2</cp:revision>
  <dc:subject>Teste OPEN XML</dc:subject>
  <dc:title>Titulo do Documento</dc:title>
</cp:coreProperties>
</file>