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  <w:tab w:val="left" w:pos="7797" w:leader="none"/>
        </w:tabs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95, DE 16 DE ABRIL DE 2025.</w:t>
      </w:r>
    </w:p>
    <w:p>
      <w:pPr>
        <w:pStyle w:val="NormalWeb"/>
        <w:spacing w:before="0" w:after="0"/>
        <w:ind w:left="396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e o cancelamento de inscrições estaduais, nos casos que especifica, e dá outras providências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09, de 22 de abril de 2025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m SUSPENSAS, com base no disposto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na alínea “d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e" do inciso I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b”, do inciso III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V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na alínea “c”, do inciso IX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V a este Ato Declaratório;</w:t>
      </w:r>
    </w:p>
    <w:p>
      <w:pPr>
        <w:pStyle w:val="Normal"/>
        <w:tabs>
          <w:tab w:val="clear" w:pos="708"/>
          <w:tab w:val="left" w:pos="7655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V – no inciso X do art. 42 d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VI a este Ato Declaratório.</w:t>
      </w:r>
    </w:p>
    <w:p>
      <w:pPr>
        <w:pStyle w:val="Normal"/>
        <w:tabs>
          <w:tab w:val="clear" w:pos="708"/>
          <w:tab w:val="left" w:pos="7088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Campo Grande - MS, 16 de abril de 2025.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7385"/>
        <w:gridCol w:w="1940"/>
      </w:tblGrid>
      <w:tr>
        <w:trPr>
          <w:trHeight w:val="319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95 DE 16 DE ABRIL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F/GERAL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TRIBUIDORA CURITIBA DE PAPEIS E LIVROS S/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1.148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 AO ATO DECLARATÓRIO SAT Nº 95 DE 16 DE ABRIL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ALVES SANT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289-6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DE ASSIS LIMA FEITOS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0.664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AFONSO DE ALMEI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3.048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SIDONI JUNIO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6.473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ALVES SANT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1.414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ARCIDONIO PEREIRA DA SILV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1.446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JOAO FERREIRA NET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5.361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GOMES NANTE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0.636-0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JAMIM PIVETA ASSUNCA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720-4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FERNANDES PLAZ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93.111-3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IDIANE DE SOUZA DA SILV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413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AQUARUSSU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DUART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6.651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AUGUSTO WAGNER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9.619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AIDES ALVES LEIT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45.945-7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DUART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4.146-8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DUART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8.736-3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DUART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0.934-8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MORO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631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I AO ATO DECLARATÓRIO SAT Nº 95 DE 16 DE ABRIL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S CENTRO AUTOMOTIVO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259-5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G EMILIO COMERCIAL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652-4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YOUSSEF IBRAHIM EIRELI M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262-4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RAZO SOLUCOES EM ENGENHARIA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820-1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ANZ TRANSPORTES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560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 FABRICA COMERCIO DE MOVEIS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215-7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FICA &amp; EDITORA LIDER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1.314-0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A. SIMON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317-9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130.456 WESLEY JHONEY TAMBORIN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097-7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R. DA COSTA FILHO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629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W COMERCIO DE CARNES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232-1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TONI MOVEIS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781-0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RMOS MOVEIS EIRELI M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650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M CARRETINHAS &amp; COMERCIO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080-1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HAS NICE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368-5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BIRATAN CARDOZO NASCIMENTO EIREL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101.765-4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SALLUS TELECOMUNICACAO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922-8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ORD COLORS BRASIL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080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V AO ATO DECLARATÓRIO SAT Nº 95 DE 16 DE ABRIL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FONSO FEDRIG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260-0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DA SILVA LOB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586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O HORIZONTE DO SUL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REGINALDO ZANOVELL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8.527-0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REGINALDO ZANOVELL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8.499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7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V AO ATO DECLARATÓRIO SAT Nº 95 DE 16 DE ABRIL DE 202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POMPILIO BRESCANSIN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672-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873.551 SILVANA RODRIGUES PEG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343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AUGUSTO SCORSATTO BATIST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1.281-2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VI AO ATO DECLARATÓRIO SAT Nº 95 DE 16 DE ABRIL DE 2025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OURJA DO BRASIL AGROINDUSTRIA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254-3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OHIM BAR E RESTAURANTE LT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502-0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K ANGELO PENSO DOS SANTO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769-7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C PRODUTOS MEDICO HOSPITALARES LTDA M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577-8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TER FERREIRA DE OLIVEIR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309-1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11:00Z</dcterms:created>
  <dc:creator>izabel  abrahan</dc:creator>
  <dc:description/>
  <cp:keywords/>
  <dc:language>en-US</dc:language>
  <cp:lastModifiedBy>Salete Carpes Ramos</cp:lastModifiedBy>
  <cp:lastPrinted>2025-04-16T11:53:00Z</cp:lastPrinted>
  <dcterms:modified xsi:type="dcterms:W3CDTF">2025-04-22T14:30:00Z</dcterms:modified>
  <cp:revision>3</cp:revision>
  <dc:subject/>
  <dc:title>ATO DECLARATÓRIO/SAT N</dc:title>
</cp:coreProperties>
</file>