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82, DE 9 DE ABRIL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800, de 10 de abril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no inciso V do art. 42 do Anexo IV - Do Cadastro Fiscal, ao Regulamento do ICMS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09 de abril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319" w:hRule="atLeast"/>
        </w:trPr>
        <w:tc>
          <w:tcPr>
            <w:tcW w:w="9860" w:type="dxa"/>
            <w:tcBorders/>
            <w:vAlign w:val="bottom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2"/>
              <w:gridCol w:w="7524"/>
              <w:gridCol w:w="1824"/>
            </w:tblGrid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EXO I AO ATO DECLARATÓRIO SAT Nº 82 DE 09 DE ABRIL DE 202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ELA VIST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LAUDIA ABREU DE MELLO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681.558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PO GRAND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.R.C REPRESENTACAO E DISTRIBUICAO LTDA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26.699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RUMB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RUNO FERNANDES ALBRES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66.889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STA RIC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NDRE AUGUSTO ESCOLA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60.564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XIM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OLIO DE CIRO PEDRO MOREIRA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697.545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OLIO DE FRANCISCO SIMOES DE MELO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606.479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OLIO DE FREDOLINO BOSA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513.233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OLIO DE JOSE OLYMPIO RACHE DE ALMEIDA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586.642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LAVIO GARCIA DE MORAIS LEMOS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07.394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GEDIEL CARVALHO DE OLIVEIRA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28.245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IA DIAS DE OLIVEIRA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631.981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SSAO YAMASHITA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585.797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AQUEL DALTO SOBRADIEL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627.529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OURADO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UCILENE PEREIRA RODRIGUES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25.139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IGUEIRA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IRSON AMORIM DE SOUSA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61.624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TAPO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OGERIO DE SOUZA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41.401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TAQUIRAI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AILTON LUNAS SANTOS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50.458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ARAGUARI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AO DA SILVA VAILLANT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07.511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AVIRAI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SE PAULO FERRAZ DO AMARAL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72.72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DRO GOME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OLIO DE JOSE EDSON BAGGIO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23.081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NTA PO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XPORTADORA E IMPORTADORA PRIMAVERA LTDA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30.304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IO VERDE DE MATO GROSS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ENICE GALDINO DE OLIVEIRA MONTEIRO 50964232200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6.755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IDROLAND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AO MIGUEL DIAS CAMPOS PINTO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31.628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ONO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COUGUE PONTO DA CARNE EIRELI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60.176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DEMAR C. DE OLIVEIRA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90.577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PARECIDO FURTADO RODRIGUES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10.030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SPOLIO DE LYGIA DE CAMPOS WIDAL FERREIRA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659.893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AQUIM MARQUES DE AZEVEDO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663.972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NILTON ARGENTINO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655.532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RENO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LCIDES JOSE GOMES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21.587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RES LAGO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DIRCEU OIRES DOS SANTOS EIRELI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2.088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KARINA GOBATO GONCALVES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5.683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CENTIN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7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75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VANESSA ARAUJO MELO</w:t>
                  </w:r>
                </w:p>
              </w:tc>
              <w:tc>
                <w:tcPr>
                  <w:tcW w:w="182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48.582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7:00Z</dcterms:created>
  <dc:creator>izabel  abrahan</dc:creator>
  <dc:description/>
  <cp:keywords/>
  <dc:language>en-US</dc:language>
  <cp:lastModifiedBy>Salete Carpes Ramos</cp:lastModifiedBy>
  <cp:lastPrinted>2025-04-09T15:15:00Z</cp:lastPrinted>
  <dcterms:modified xsi:type="dcterms:W3CDTF">2025-04-10T13:27:00Z</dcterms:modified>
  <cp:revision>2</cp:revision>
  <dc:subject/>
  <dc:title>ATO DECLARATÓRIO/SAT N</dc:title>
</cp:coreProperties>
</file>