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24, DE 4 DE SETEMBR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604, de 5 de setembro de 2024.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>Art. 1º Ficam CANCELADAS, com base no disposto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- no inciso V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, as inscrições estaduais dos contribuintes relacionados no Anexo I a este Ato Declaratório;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04 de setembr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ÊA BASTOS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 I  AO  ATO DECLARATÓRIO SAT Nº 124, DE 04 DE SETEMBRO 2024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013"/>
        <w:gridCol w:w="1845"/>
      </w:tblGrid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EEIRO RIBAS M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67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 DE SOUZA NOGUEIRA NUNES YULE ROCH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773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MARTINHO SOUZA NOGUEIRA NUNES YUL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618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ALV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006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EZINHA MENEZES DE SOUZ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532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TER COSE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585-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SIANE T. DE F. RODRIGU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454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MERCIO DE BIJUTERIAS VIEIR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66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SON VAGNER DE CRISTO EIRELI -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636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RONALDO LIMA VILLEL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9.774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IO PIEREZA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421-6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ULVIO RAFAEL GUED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32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US ENRIQUE PIZ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069-6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GUSTAVO VIEIRA DE MELL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26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DO NASCIMENTO PAIM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204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TANER DO NASCIMENTO PAIM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5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IGHETTI CARRILL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000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BENS NEVES DE SOUZ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07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OCAMPOS DE OLIV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129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NDER DE MORAIS PAIM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56-9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ARECIDO MESSIAS DO NASCIMEN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7.421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DE SOUZA STEI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457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FELIX PESSO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040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HELENA GILBERTI STRINGHET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327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SON MENDES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845-2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DAVALO BENIT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009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 AROEIRA PRETA - COM GRA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504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SON BAMBIL LEIT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884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OCAMP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807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BAEZ GONCALV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922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EL ODACI SOUZA TRELH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5.885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AREC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880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 DIAS M ALVES NASCIMEN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047-2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TANISIO CUSTODIO FURTA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722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PEREIRA GOM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60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P COMERCIO E TRANSPORT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705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INALDO FRANCISCO OLIVEIRA FILH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458-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FERREIRA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837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LMO DO NASCIMENTO MAXIM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6.620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BERT ALVES LUGO EIREL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052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IELE SOARES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23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ENA MS DISTRIB COSMETIC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3.196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OENA MULTI MARCAS DISTRIB COSMET LTDA EPP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46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GEMIRO JOAO DO CARMO MARTIN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78.731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NO JORGE FERNANDES DE ALMEI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550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BARA JOYCE BELARD DA COST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392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TOLA COSMET ACESSORIOS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131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 F P TRANSPORT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798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IBEIRO DA SILVA ME 6938756716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974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MASSASCHI MARQUES INOUY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140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 INCORPORADORA PLANALTO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3.998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URURU BEER DISTRIB CONVENIENCI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86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BORA LIMA DE MORA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119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. NICALOSK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64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A ALVES DE REZEND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421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 CONFECCOES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3.990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NO TRACO COMUNICACAO VISUAL LTD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401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SEVE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5.076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SELDA TEREZINHA DE OLIVEIRA CAN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285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YSY KELLY DOS SANTOS OLIVEIR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79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ALFREDO HEFLE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76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I OLINTHO MACE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844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TIKVAH COSMETIC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30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CESAR VILA MAIOR ZAPAT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155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ANAOA FREITAS VI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4.917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ABELA LIMA LUNARDON NUN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512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R BREUNIG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558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BENITES MARTINEZ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385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 CHRISTINA BERNAR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097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ESAR BARBOZA AGUIA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3.972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COSTENA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664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P ENXOVAIS E ACESSORI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536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R CELULAR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299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ILENE CARLOS MARTIN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1.489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ROL PRESENTES E UTILIDAD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1.743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H CELL ELETRONIC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853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G. COIMBRA JUNIOR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67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 ROSSATO CEMBRANEL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282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SILVA B FERREIRA 8580663318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82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S FERNANDO DE BARROS FONTOLA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962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A O SERV TRANSPORTES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668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FERREIRA AVAL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5.441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E DE OLIV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582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ITA FERREIRA ROSA GUIMARA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370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MARTINS DE OLIVEIR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861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 MARTINS BUEN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7.570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WILLIAN ALENCAR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877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BATISTA DE LIMA LUZ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309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 P COM VAREJ SUPLEM BEBIDA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615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 COMERCIO DE VEICUL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49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ICA SUCESSO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374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IVA E BRITO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07.070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ALFREDO DE SOUZ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8.553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SA BRASIL III RESTAURANTE LTD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236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EX CUTELARI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265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BA E ALEGRIA EIREL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212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RA BOA DISTRIB ALIMENT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934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 HELENA DE PAULA GUIMARA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51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ES DA SILVA GONCALV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46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PORFIRIO NUNES 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4.958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AQPARTS PECAS PARA TRATOR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20.370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 G FERNANDES CONSTRUTORA DE OBRA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54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VA ESPACO DE BELEZA E ESTETIC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39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ORK STREET CULTURE MAT ESPORT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712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G BEER CONVENIENCI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37-3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AIR LUIZ WELTE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094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LVANO GOMES OLI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6.226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ALEXANDER OLIVA SALES COUTINH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527-5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 R. DE OLIVEIRA MOREN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72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NNE E GANNE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967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GOR BARRETO PEIXO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355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N KLEBER FRANCO BENICI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68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PHER DIAS BARRE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264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ICARDO ALVES TORQUETT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111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TELES DE CARVALHO NE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701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NAZARENO TREVELI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329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K. I. AL SAIF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6.252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TANAUTIC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0.331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DE QUEIROZ HIND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71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ALDO RODRIGUES EIRELI -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662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CAT MANUT ELETR HIDR MAQUINAS AGRIC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591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 DA SILVA ARAUJ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72-7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AS DA CRUZ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161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RANI APARECIDO ALVES FER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59-3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FRANIO RODRIGUES DE OLIV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613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O MARTINS DA FONSEC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248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ANEES SALIM SAAD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966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FERREIRA DOS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35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IMAR JOSE KRENZENSK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3.316-0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X LIMA MARINH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580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ENITA APARECIDA GUARIZ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580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DE OLIVEIRA PECINI 70447434128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10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&amp; P MATERIAIS PARA CONSTRUCAO LTD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084-9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BERSON ALENCAR ARAUJ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9.682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I DA SILVA TEIXEIRA PIN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075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VAN FERREIRA ROCH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30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DRO APARECIDO DE BRITO DO CARM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382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LAUBER SILVA VASCONCEL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068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FERREIRA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312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SEVERINO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346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PAULINO BARBOS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539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LDA APARECIDA DOURA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779-0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CEBIADES DEFENDI FILH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1.478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MIR RECH MEURE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033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R FREIRE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590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A GRAGEF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080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CANUP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202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E SOUZA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4.359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CALADO MACE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359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PINHEIRO MIYAMO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377-3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DRUZIAN SALINA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658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EONEL LEMOS DE SOUZA BRI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86.578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ACIR ANTONIO BUSAT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645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DE JESUS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0.541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ROBERTO SOU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386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HELENA PE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577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IRTON BARBOSA LIM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2.811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ROBERTO VICENTII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331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DRA RAJANI NOVICK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240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YRIO MARTINS NE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2.773-3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LSON BARBOSA LIM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077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CRISTINA RODRIGU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239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IARA RODRIGUES FER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226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H AGROPECUARI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63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EREZA FERREIRA CORRE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65.665-1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SSON DA SILVA GREGORI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911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CLIDES LIBARDI JUNIO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231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TOR HUGO BACARIN PIORNE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794-4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IANE MANSANO ZANELL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588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RNELIO OLIMPIO DE OLIV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4.221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SCHIAVE DOS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449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SOARES NEV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705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LTON LUNAS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458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DE OLIVEIRA CAST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594-5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LTO NEGRIZOLL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587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REY FABIANO AZEVED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54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MEIDA COMERCIO DE ELETRONIC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051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VINO GABRIEL NOVAES MEND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387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AN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313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RELIO CARRA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737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O FABRI &amp; CI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2.506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MONTEIRO BEN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43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961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LVES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037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LDO AMORIM DOS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0.220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IANE IARA KURTZ BOE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657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D. DE SOUZ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880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R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59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 &amp; G CONSTRUTORA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724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MOREIRA BRAGA EIREL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963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NARDO ROGERIO ZAQUI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81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BANDOCH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752-9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RCADO GPS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75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 S G TRANSPORTES EIRELI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759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BASSO BOI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862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N BASSO BOI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8.284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O HORIT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325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PRESOTO JUNIO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895-2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ELIAS DE JESU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994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DOS REIS ALMEI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98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ENDONCA BRANC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969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PEDRIN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821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LSON JUNIO CAST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5.766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NTONIO BELA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6.635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APARECIDO GOMES MAI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0.542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IO CEZAR BARBOSA FER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6.512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DE PAULA OVIDI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64.104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AGO LACERDA DE PAUL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756-2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DORNELLES DOLC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031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DU CEZAR MACHADO DA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381-4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FINO CARDOS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836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NO ALVES FER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551-8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NCELO SALINA RIBEI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0.910-9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ORISVALDO CORRE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95-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TEFANIA NASCIMENTO ANDRADE MA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0.013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SILVESS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0.059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AN COELHO PE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13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MAR BATISTA CLAUDIN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645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G BEACH TENNI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79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O LAUDISIO FELICI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863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STON VIEIRA ARRU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7.450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BOLI &amp; ZOBOLI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310-7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OBOLI PREMOLDAD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311-0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M MUNICÍPIO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IVINO OLIVEIRA &amp; FILHO LTD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611-6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RDEZ &amp; VICENTE LTD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409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ME PNEUS E BORRACHARIA EIREL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54-8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A MARCON DE FRANC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198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UGLAS GOMES RIBEI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162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O GIOVANINETTI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833-4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ELIA OLIVEIRA LOP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090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O LOPE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165-7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TE NANTES SANDIM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2.548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QUADRIAS CONQUIST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175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IME ANZILIER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9.383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I DA SILVA FER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532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RIGO BARIVIE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0.079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BERTH GUTIERREZ JUNIOR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314-0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STAO FONTOURA MARCELIN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020-1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ALEXANDRE OLIVEIRA HONORATO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722-2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DA SILVA FERREIR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7.845-7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E LIMA E SILV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469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AL TRATAMENTO RESIDUOS BURITI S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737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PAULISTA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99.979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HENRIQUE VIEIRA ME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25-5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G CAL IND COMERCIO E SERVICO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01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OTAVIO DA SILVA MARIN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9.830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MUEL DA SILVA SANTOS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591-0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RUC COM DE COOKIES ARTESANAI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987-3</w:t>
            </w:r>
          </w:p>
        </w:tc>
      </w:tr>
      <w:tr>
        <w:trPr>
          <w:trHeight w:val="315" w:hRule="atLeast"/>
        </w:trPr>
        <w:tc>
          <w:tcPr>
            <w:tcW w:w="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7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MG LOC DE MUNCKS E GUINDASTES LTDA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562-4</w:t>
            </w:r>
          </w:p>
        </w:tc>
      </w:tr>
      <w:tr>
        <w:trPr>
          <w:trHeight w:val="315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30:00Z</dcterms:created>
  <dc:creator>izabel  abrahan</dc:creator>
  <dc:description/>
  <cp:keywords/>
  <dc:language>en-US</dc:language>
  <cp:lastModifiedBy>Salete Carpes Ramos</cp:lastModifiedBy>
  <cp:lastPrinted>2024-09-03T14:49:00Z</cp:lastPrinted>
  <dcterms:modified xsi:type="dcterms:W3CDTF">2024-09-05T14:30:00Z</dcterms:modified>
  <cp:revision>2</cp:revision>
  <dc:subject/>
  <dc:title>ATO DECLARATÓRIO/SAT N</dc:title>
</cp:coreProperties>
</file>