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28, DE 19 DE MAI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34, de 21 de mai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d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9 de maio de 2025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7519"/>
        <w:gridCol w:w="1829"/>
      </w:tblGrid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28 DE 19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A CASTRO DA SILVA LTD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229-6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. COMERCIO DE GLP LTD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883-7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SILVA SANTOS MOREIR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00-2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LEY LOPES DE OLIVEIR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308-8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 E S MOLINA COMERCIO DE GLP LTD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626-6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LAB GO COMERCIAL FARMACEUTICA LTD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433-2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A MARTINS AUTO CENTER EIRELI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03-2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GENIO ISIDORO DE SOUZA ME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960-4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RIA MARIA DE ANDRADE MOREIRA LTD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659-3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AL VEST CONFECCOES LTD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147-9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O PORTAS &amp; CONSTRUCAO LTD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964-7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S. TRANSPORTES E LOCACAO DE MAQUINARIOS LTD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07-8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STRANGELO SERVICOS ALIMENTICIOS EIRELI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634-6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AO PARAFUSOS E FERRAMENTAS LTD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91-0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FERNANDO RODRIGUES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368-3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SERVICOS ALIMENTICIOS LTD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306-3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TX SOLUCOES GRAFICAS EIRELI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98-6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SA GODINHO PRADO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052-0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T DE MELO COMERCIO DE GAS ME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88-1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NEIA DOS SANTOS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57-5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545.237 SILDICLEI DA SILVA LOPES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896-3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S AGROPECUARIA EIRELI ME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65-7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FORMA CONFECCAO LTD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606-0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F BEBIDAS LTDA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284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GATELO COMERCIAL DE BEBIDAS EIRELI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237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LO VOLPI REIS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461-1</w:t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KLI COMERCIO E SERVICOS DE INFORMATICA EIRELI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53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21:00Z</dcterms:created>
  <dc:creator>izabel  abrahan</dc:creator>
  <dc:description/>
  <cp:keywords/>
  <dc:language>en-US</dc:language>
  <cp:lastModifiedBy>Salete Carpes Ramos</cp:lastModifiedBy>
  <cp:lastPrinted>2025-04-08T09:14:00Z</cp:lastPrinted>
  <dcterms:modified xsi:type="dcterms:W3CDTF">2025-05-21T14:21:00Z</dcterms:modified>
  <cp:revision>2</cp:revision>
  <dc:subject/>
  <dc:title>ATO DECLARATÓRIO/SAT N</dc:title>
</cp:coreProperties>
</file>